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540" w:leader="none"/>
        </w:tabs>
        <w:spacing w:lineRule="auto" w:line="360"/>
        <w:rPr>
          <w:b/>
          <w:b/>
          <w:bCs/>
          <w:color w:val="000000"/>
          <w:spacing w:val="-10"/>
          <w:sz w:val="28"/>
          <w:szCs w:val="28"/>
          <w:lang w:val="ru-RU"/>
        </w:rPr>
      </w:pPr>
      <w:r>
        <w:rPr>
          <w:b/>
          <w:bCs/>
          <w:color w:val="000000"/>
          <w:spacing w:val="-10"/>
          <w:sz w:val="28"/>
          <w:szCs w:val="28"/>
          <w:lang w:val="ru-RU"/>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МІНІСТЕРСТВО ОСВІТИ І НАУКИ УКРАЇНИ ОДЕСЬКА НАЦІОНАЛЬНА АКАДЕМІЯ ХАРЧОВИХ ТЕХНОЛОГІЙ ВСЕВОЛОДОВ ОЛЕКСАНДР МИКОЛАЙОВИЧ УДК 664.022-035.2:621.928.47 ОБГРУНТУВАННЯ РЕЖИМІВ МИТТЯ ХАРЧОВОЇ РОСЛИННОЇ СИРОВИНИ Спеціальність 05.18.12 – процеси та обладнання харчових, мікробіологічних та фармацевтичних виробництв АВТОРЕФЕРАТ дисертації на здобуття наукового ступеня кандидата технічних наук Одеса - 2013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Дисертацією є рукопис.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Робота виконана в Одеській національній академії харчових технологій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Міністерства освіти і науки Украї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Науковий керівник доктор технічних наук, професор,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заслужений винахідник Украї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Гладушняк Олександр Карпович, Одеська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національна академія харчових технологій,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кафедра технологічного обладнання харчових виробництв,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завідувач кафедр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Офіційні опоненти: – доктор технічних наук, професор,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Пушанко Микола Миколайович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Київський національний університет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харчових технологій, кафедра технологічного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обладнання та комп’ютерних технологій проектуванн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професор кафедр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кандидат технічних наук, доцент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Крисак Федір Миколайович,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Луцький національний технічний університет,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кафедра інженерного та комп’ютерного забезпеченн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агропромислового комплексу,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докторант кафедри </w:t>
      </w:r>
    </w:p>
    <w:p>
      <w:pPr>
        <w:pStyle w:val="Normal"/>
        <w:tabs>
          <w:tab w:val="clear" w:pos="708"/>
          <w:tab w:val="left" w:pos="540" w:leader="none"/>
        </w:tabs>
        <w:spacing w:lineRule="auto" w:line="360"/>
        <w:rPr/>
      </w:pPr>
      <w:r>
        <w:rPr>
          <w:b/>
          <w:bCs/>
          <w:color w:val="000000"/>
          <w:spacing w:val="-10"/>
          <w:sz w:val="28"/>
          <w:szCs w:val="28"/>
        </w:rPr>
        <w:t>Захист відбудеться 24 жовтня 2013 р</w:t>
      </w:r>
      <w:r>
        <w:rPr>
          <w:b/>
          <w:bCs/>
          <w:i/>
          <w:iCs/>
          <w:color w:val="000000"/>
          <w:spacing w:val="-10"/>
          <w:sz w:val="28"/>
          <w:szCs w:val="28"/>
        </w:rPr>
        <w:t xml:space="preserve">. </w:t>
      </w:r>
      <w:r>
        <w:rPr>
          <w:b/>
          <w:bCs/>
          <w:color w:val="000000"/>
          <w:spacing w:val="-10"/>
          <w:sz w:val="28"/>
          <w:szCs w:val="28"/>
        </w:rPr>
        <w:t xml:space="preserve">о 1030 годині на засіданні спеціалізованої вченої ради Д 41.088.01 Одеської національної академії харчових технологій, за адресою: вул. Канатна, 112, м. Одеса, 65039 в ауд. А – 234.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З дисертацією можна ознайомитись у бібліотеці Одеської національної академії харчових технологій, за адресою: вул. Канатна, 112, м. Одеса, 65039.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Автореферат розіслано 19 вересня 2013 р.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чений секретар спеціалізованої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ченої ради, к.т.н., доцент Г.І. Палвашова 1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ЗАГАЛЬНА ХАРАКТЕРИСТИКА РОБОТ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Актуальність теми. Процес видалення бруду з поверхні рослинної сировини, котра використовується для виготовлення консервованих харчових продуктів є одним із основних технологічних процесів загальної технології консервного виробництва. Бруд на рослинній сировині – це в основному мінеральні речовини з включеннями в них органічних, мікробіологічних і хімічних складових.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Для виготовлення рослинних консервованих продуктів харчування на рослинній сировині, яка використовується для цих цілей, не допускаються які-небудь залишки бруду. В зв’язку з різними умовами вирощування харчової рослинної сировини такої як, наприклад, томати, огірки, баклажани, морква, буряк, картопля та інше коріння і різні технологічні умови процесу видалення бруду. Надґрунтові рослини на своїй поверхні несуть значно менше забруднень, а коріння забруднено більш інтенсивно і кількість бруду на їх поверхні після збирання складає, залежно від розміру плодів, значно більше. В зв’язку з цією обставиною технологічні процеси миття різної рослинної сировини відрізняються один від другого.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Основною речовиною для видалення бруду з рослинної сировини є вода на всіх етапах процесу миття (відмочування, відокремлення бруду, чистове ополіскування). Винятком є процес видалення бруду від коріння сухим способом перед миттям водою. Для процесів миття рослинної сировини використовується чиста питна вода, бактеріально, чи хімічно забруднена вода не допускається ні для якого етапу процесу миття. Для миття надґрунтової харчової рослинної сировини на сучасному обладнанні витрачається до 1 літру води на 1 кг сировини, при митті коріння витрати води майже в два рази більші. В зв’язку з тим, що кількість питної води в природі зменшується і ціни на неї зростають, питання раціональних витрат на процес миття, є актуальним. Тим більше що питанню раціоналізації витрат води на процес миття рослинної сировини наука не звертала уваги, крім змін конструкцій існуючих мийних машин. Науково-дослідні роботи по процесам миття в консервному виробництві в основному були направлені на миття герметичної обігової скляної консервної тари. </w:t>
      </w:r>
    </w:p>
    <w:p>
      <w:pPr>
        <w:pStyle w:val="Normal"/>
        <w:tabs>
          <w:tab w:val="clear" w:pos="708"/>
          <w:tab w:val="left" w:pos="540" w:leader="none"/>
        </w:tabs>
        <w:spacing w:lineRule="auto" w:line="360"/>
        <w:rPr/>
      </w:pPr>
      <w:r>
        <w:rPr>
          <w:b/>
          <w:bCs/>
          <w:color w:val="000000"/>
          <w:spacing w:val="-10"/>
          <w:sz w:val="28"/>
          <w:szCs w:val="28"/>
        </w:rPr>
        <w:t xml:space="preserve">Зв’язок роботи з науковими програмами, планами, темами. Дисертація виконувалась згідно з науковим напрямком роботи кафедри технологічного обладнання харчових виробництв Одеської національної академії харчових технологій «Розробка нового та модернізація існуючого обладнання харчових виробництв».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Мета і завдання досліджень. Метою роботи є встановлення оптимальних параметрів роботи мийних машин для різних видів рослинної харчової сиров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Для досягнення мети необхідно було вирішити наступні завданн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дослідити адгезійно-когезійні властивості різних ґрунтів, котрі являються забрудненням для рослинної сиров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визначити вологість ґрунтів, при якій сила адгезії забруднення до поверхні сировини максимальна,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визначити тривалість, необхідну для досягнення визначеним ґрунтом вологості, при якій сила адгезії до поверхні сировини максимальна,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визначити залежність між розмивною швидкістю потоку і зусиллям від-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2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pPr>
      <w:r>
        <w:rPr>
          <w:b/>
          <w:bCs/>
          <w:color w:val="000000"/>
          <w:spacing w:val="-10"/>
          <w:sz w:val="28"/>
          <w:szCs w:val="28"/>
        </w:rPr>
        <w:t xml:space="preserve">риву забруднення від рослинної сиров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дослідити вплив швидкості потоку води на процес відокремлення забруднень від рослинної сиров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розробити методику визначення сили адгезії бруду до поверхні рослинної сиров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розробити методику визначення оптимальної швидкості руху води по поверхні рослинної сировини під час відмочування бруду,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встановити оптимальні параметри роботи модернізованих мийних машин для рослинної сиров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розробити математичну модель процесу миття рослинної сиров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визначити оптимальні параметри технологічного процесу «сухого митт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рекомендувати технологічні і геометричні параметри машини для процесу миття рослинної сиров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pPr>
      <w:r>
        <w:rPr>
          <w:b/>
          <w:bCs/>
          <w:i/>
          <w:iCs/>
          <w:color w:val="000000"/>
          <w:spacing w:val="-10"/>
          <w:sz w:val="28"/>
          <w:szCs w:val="28"/>
        </w:rPr>
        <w:t xml:space="preserve">Об’єкт дослідження – </w:t>
      </w:r>
      <w:r>
        <w:rPr>
          <w:b/>
          <w:bCs/>
          <w:color w:val="000000"/>
          <w:spacing w:val="-10"/>
          <w:sz w:val="28"/>
          <w:szCs w:val="28"/>
        </w:rPr>
        <w:t xml:space="preserve">параметри технологічних процесів миття рослинної сировини. </w:t>
      </w:r>
    </w:p>
    <w:p>
      <w:pPr>
        <w:pStyle w:val="Normal"/>
        <w:tabs>
          <w:tab w:val="clear" w:pos="708"/>
          <w:tab w:val="left" w:pos="540" w:leader="none"/>
        </w:tabs>
        <w:spacing w:lineRule="auto" w:line="360"/>
        <w:rPr/>
      </w:pPr>
      <w:r>
        <w:rPr>
          <w:b/>
          <w:bCs/>
          <w:i/>
          <w:iCs/>
          <w:color w:val="000000"/>
          <w:spacing w:val="-10"/>
          <w:sz w:val="28"/>
          <w:szCs w:val="28"/>
        </w:rPr>
        <w:t xml:space="preserve">Предмет дослідження – </w:t>
      </w:r>
      <w:r>
        <w:rPr>
          <w:b/>
          <w:bCs/>
          <w:color w:val="000000"/>
          <w:spacing w:val="-10"/>
          <w:sz w:val="28"/>
          <w:szCs w:val="28"/>
        </w:rPr>
        <w:t xml:space="preserve">режими ступеневого (послідовного) видалення забруднень шляхом «сухого миття» та миття безпосередньо чистою питною проточною водою. </w:t>
      </w:r>
    </w:p>
    <w:p>
      <w:pPr>
        <w:pStyle w:val="Normal"/>
        <w:tabs>
          <w:tab w:val="clear" w:pos="708"/>
          <w:tab w:val="left" w:pos="540" w:leader="none"/>
        </w:tabs>
        <w:spacing w:lineRule="auto" w:line="360"/>
        <w:rPr/>
      </w:pPr>
      <w:r>
        <w:rPr>
          <w:b/>
          <w:bCs/>
          <w:i/>
          <w:iCs/>
          <w:color w:val="000000"/>
          <w:spacing w:val="-10"/>
          <w:sz w:val="28"/>
          <w:szCs w:val="28"/>
        </w:rPr>
        <w:t xml:space="preserve">Методи дослідження – </w:t>
      </w:r>
      <w:r>
        <w:rPr>
          <w:b/>
          <w:bCs/>
          <w:color w:val="000000"/>
          <w:spacing w:val="-10"/>
          <w:sz w:val="28"/>
          <w:szCs w:val="28"/>
        </w:rPr>
        <w:t xml:space="preserve">комплекс традиційних і сучасних фізичних і математичних методів досліджень, методи теорії подібності та комп’ютерного аналізу при оптимізації.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Наукова новизна одержаних результатів. В результаті досліджень використання води на всіх трьох етапах процесу миття установлено: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при комбінуванні процесів «сухого миття» з традиційними принципами видалення забруднень, і узгодженні режимів миття при двоступеневому методі можна значно знизити витрати чистої питної води та зберегти високі параметри якості митт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вперше визначено математичну модель у вигляді критеріального рівняння, що дозволяє оцінити кількість видалених забруднень від режимних та конструкційних параметрів,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отримана залежність для визначення розмивної швидкості потоку,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вперше визначено величину сил адгезії різних складів бруду, основою котрих є мінеральні речовини (ґрунт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визначено величину вологості бруду при котрій сила адгезії досягає максимуму, а також вологість при котрій ґрунт отримує текучі властивості,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визначено термін необхідний для зволоження забруднень, при котрому сила адгезії максимальна,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обґрунтовано і оптимізовано параметри етапів «сухого миття» і миття водою.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Практичне значення отриманих результатів. Встановлена математична закономірність яка дозволяє визначити параметри мийної машини, отримані данні про максимальні зусилля відриву забруднень від поверхні рослинної сировини, встановлено, що для зменшення бруду на рослинній сировині перед миттям водою доцільно використати технологічний процес «сухого миття», визначені оптимальні 3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параметри етапів процесу миття рослинної сировини, за допомогою яких можливо зменшити витрати питної води на 70…76 % від прийнятих у промисловості.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Результати досліджень підтверджуються авторським свідоцтвом № 1697706, та 6 патентами України на винахід та корисну модель № 1767 А, № 15056 А, № 35784; № 36705, № 42881, на винахід № 90749; позитивне рішення, що стосується заявки № u 2012 12308; позитивне рішення, що стосується заявки № u 2012 12306. Рекомендації по параметрам миття рослинної сировини використовуються на ПАТ ПО «Одеський консервний завод», ТОВ «Борисівський агрокомбінат». ПАТ «Каховський експериментальний механічний завод» використовує отримані технологічні параметри при розробці машин для миття рослинної сировини. </w:t>
      </w:r>
    </w:p>
    <w:p>
      <w:pPr>
        <w:pStyle w:val="Normal"/>
        <w:tabs>
          <w:tab w:val="clear" w:pos="708"/>
          <w:tab w:val="left" w:pos="540" w:leader="none"/>
        </w:tabs>
        <w:spacing w:lineRule="auto" w:line="360"/>
        <w:rPr/>
      </w:pPr>
      <w:r>
        <w:rPr>
          <w:b/>
          <w:bCs/>
          <w:color w:val="000000"/>
          <w:spacing w:val="-10"/>
          <w:sz w:val="28"/>
          <w:szCs w:val="28"/>
        </w:rPr>
        <w:t xml:space="preserve">Особистий внесок здобувача. Автор сформулював мету і задачі роботи, розробив програму і методику досліджень. Виконав дослідження адгезійно-когезійних властивостей бруду рослинної сировини, процесів барботування води різними способами, визначив вплив швидкості потоку води на процес руйнування та видалення бруду з поверхні рослинної сировини. Визначив параметри етапу «сухого миття». Розробив математичну модель процесу миття рослинної сировини, розробив методики досліджень процесів миття рослинної сировини. Автор був основним виконавцем під час проведення і математичного опрацювання результатів експериментів, у підготовці публікацій і патентної документації.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Апробація результатів дисертації. Основні положення дисертації доповідалися на наукових конференціях професорсько-викладацького складу ОНАХТ, у 2004…2007 рр, 2009, 2010, 2012, 2013 роках.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Публікації. За матеріалами дисертаційної роботи опубліковано 17 друкованих праць, у тому числі 7 – в наукових фахових виданнях, 1 – авторське свідоцтво СРСР, 1 – патент України на винахід, 3 – патенти України на корисну модель,2 - позитивних рішення на корисну модель та 2 – патенти України без експертизи по суті, тези 1 доповіді на науковій конференції.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Структура та обсяг роботи. Дисертаційна робота обсягом 151 сторінок складається із вступу, 4 розділів, загальних висновків, списку використаних літературних джерел, що включає 138 найменувань ( 12 стор.), 9 додатків ( 32 стор.), 73 рисунків ( 45 стор.), 17 таблиць( 16 стор.).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ОСНОВНИЙ ЗМІСТ РОБОТ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У вступі викладена загальна характеристика роботи – актуальність теми, зв'язок з науковими програмами, сформульовані мета й завдання досліджень, наукова новизна, практичне значення й особистий внесок автора, представлена апробація дисертаційної роботи, публікації автора.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У першому розділі «Задачі і способи проведення процесу миття рослинної сировини» розглянуто види забруднень рослинної сировини та їх властивості, наведена характеристика ґрунтів, а також вимоги до води, як до основного робочого агенту. Розглянуто вимоги до технологічного процесу миття, а також способи руйнування забруднень на рослинній сировині. Проведено аналіз сучасного вітчизняного і закордонного обладнання для проведення технологічного процесу миття. Наведено і проаналізовано методики розрахунку часу, необхідного на процес миття рослинної сировини при використанні різних режимів миття. 4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У другому розділі «Моделювання процесу утворення, руйнування забруднень на поверхні рослинної сировини» наведено структуру роботи (рис.1), модель утворення і руйнування забруднень, основні гіпотези процесу адгезії.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Проблема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еликі витрати питної води для миття рослинної сиров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исока вартість 1 м3 вод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Мета робот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Зменшення кількості забруднень за рахунок процесу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сухого митт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Наукове положенн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становлення оптимальних параметрів роботи мийних машин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для харчової рослинної сиров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Для харчової рослинної сиров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Дл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Завдання досліджень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Моделюванн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Експериментальні дослідження </w:t>
      </w:r>
    </w:p>
    <w:p>
      <w:pPr>
        <w:sectPr>
          <w:type w:val="nextPage"/>
          <w:pgSz w:w="11906" w:h="17338"/>
          <w:pgMar w:left="865" w:right="900" w:gutter="0" w:header="0" w:top="1135" w:footer="0" w:bottom="1202"/>
          <w:pgNumType w:fmt="decimal"/>
          <w:formProt w:val="false"/>
          <w:textDirection w:val="lrTb"/>
          <w:docGrid w:type="default" w:linePitch="360" w:charSpace="0"/>
        </w:sectPr>
      </w:pP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Аналіз і обробка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даних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Математична модель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ластивостей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забруднень – ліні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межі текучості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изначенн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адгезійно-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когезійних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ластивостей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забруднень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Кінетика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набору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ологості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Узагальнення баз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даних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Метод аналізу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розмірностей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Результат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изначенн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параметрів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сухого митт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изначенн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розмивної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швидкості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Оптимізаці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сухого митт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Рекомендовані параметр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мийної машин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Оптимізація розмивної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швидкості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Рис.1. Програма досліджень.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Аналіз існуючих теорій, концепцій і гіпотез, що розкривають сутність процесу адгезії, дозволив з безлічі існуючих підходів виділити ті, які в тій чи іншій мірі узгоджуються з питаннями, які досліджуються: механічна гіпотеза, адсорбційна теорія, електрорелаксаційна теорія, термодинамічна концепція, енергетичний підхід Гріффіта. Згідно механічної гіпотези, адгезія пов'язана з попаданням забруднення в мікротріщини, мікропори, макро-нерівності поверхні рослинної сировини, у зв'язку з чим, цілком логічно її використання при розгляді адгезії забруднень до поверхні овочів з урахуванням наявності на ній мікродефектів. Грунт має високо пористу структуру, причому при певній вологості пористість певного виду ґрунту може збільшуватися. У цьому випадку слід очікувати зниження впливу на адгезійну міцність деформаційної (когезійной) складової і можна припустити, що адгезійна міцність буде, в основному, визначатися її зчепленням з поверхнею рослинної сировини (адгезійною складовою). Це робить правомірним вибір механізму формування адгезійної міцності, обумовлений у механічній гіпотезі. Розглянуто аналітичні закономірності процесу миття рослинної сировини, тобто: гідродинамічну дію при обтіканні рослинної сировини рідиною, гідродинамічну дію струменя на поверхню рослинної сировини при чистовому ополіскуванні. 5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sectPr>
          <w:type w:val="continuous"/>
          <w:pgSz w:w="11906" w:h="17338"/>
          <w:pgMar w:left="865" w:right="900" w:gutter="0" w:header="0" w:top="1135" w:footer="0" w:bottom="1202"/>
          <w:cols w:num="4" w:equalWidth="false" w:sep="false">
            <w:col w:w="1814" w:space="330"/>
            <w:col w:w="2042" w:space="330"/>
            <w:col w:w="1342" w:space="330"/>
            <w:col w:w="1510"/>
          </w:cols>
          <w:formProt w:val="false"/>
          <w:textDirection w:val="lrTb"/>
          <w:docGrid w:type="default" w:linePitch="360" w:charSpace="0"/>
        </w:sectPr>
      </w:pP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Літературні дані щодо величини розмивних швидкостей потоку для харчової сировини відсутні. В зв’язку з цим розглянуто фізично подібні до процесу миття харчової сировини процеси розмиття ґрунтових каналів. Побудовані графіки залежності допустимих середніх швидкостей від середньої глибини потоку для деяких ґрунтових каналів. Використано принцип аналітичного продовження, отримано діапазон розмивних швидкостей для рослинної сировини 0,1…1 м/с в інтервалі глибин 0,05…0,4 м.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Фізико-механічні властивості забруднень рослинної сировини впливають на величину розмивної швидкості у мийній машині. Математичну модель цих фізико- механічних властивостей, представляє лінія межі текучості, яка визначається зсувними і розривними характеристиками забруднень.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Лінія межі текучості (ЛМТ) ґрунту визначає напружений стан, при якому починається руйнування його структури. Формула ЛМТ в загальному вигляді описується наступним чином: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1) ( ), р f   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тут, σр – нормальне напруження, τ – дотичне напруженн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Подальші математичні перетворення допомагають отримати правило вибору швидкості потоку, що розмиває: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2) 2 . p г v  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тут, ρг – щільність ґрунту.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Якщо врахувати пористість ґрунту, яка досягає 30…50 %, то вираз (2) виглядає: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3) 2 (0,3...0,5) . p г v  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Розмивні швидкості, розраховані за формулою (3), що отримана в результаті аналітичного моделювання, лежать у межах 0,3…0,45 м/с. Зауважимо, що швидкість потоку, що омиває, тісно корелює з розглянутої раніше розмивною швидкістю. У першому наближенні ці швидкості можна прийняти рівними. Так можна вийти, по-перше на рекомендації для гідродинамічного режиму у мийній машині, по-друге, отриманий вираз свідчить про необхідність визначення адгезійно-когезійних характеристик ґрунтових забруднень. Миття рослинної сировини від ґрунтових забруднень на першому етапі являє собою процес набухання забруднень. Надалі, на другому етапі, видалення забруднень відбувається завдяки взаємних контактів сировини і дії потоку води, що характеризується розмивною швидкістю. Складаємо схему процесу миття (рис.2). На продуктивність по забрудненням G, кг/с впливає: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Рис. 2. Cхема процесу миття: а) параметрична, б) при відсутності потоку, в) в потоці: 1 – забруднення, 2 – середовище (вода), 3 – ємність, 4 – вектор дії потоку, 5 - частинка забрудненн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швидкість потоку V, м/с;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6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щільність рідини , кг/м3;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зусилля відриву необхідне для подолання сил адгезії F, Н;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визначальний розмір D, м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 даному випадку надійним способом отримання структур критеріальних рівнянь є метод аналізу розмірностей. На основі його загальних принципів встановлюємо вид критеріального рівняння для розрахунку продуктивності по забрудненням G.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Припустимо, V, D, ρ, F мають невідомі показники ступеня k1, k2, k3, k4, і запишемо: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4) 1 2 3 4 kkkkG V D F 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сі ці параметри складаються з трьох основних розмірностей: діаметру (D), часу (t), маси (М). Розмірності параметрів, що входять в рівняння (4), відомі, його можна записати у вигляді: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5) 1 1 1 2 3 3 2 4 ( ) ( ) ( ) ( ) ( ) k k k k M t L t D M L M L t             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Умови безрозмірності цього виразу виводяться безпосередньо з рядка в розмірної матриці.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Таблиця 1 </w:t>
      </w:r>
    </w:p>
    <w:tbl>
      <w:tblPr>
        <w:tblW w:w="8382" w:type="dxa"/>
        <w:jc w:val="left"/>
        <w:tblInd w:w="-108" w:type="dxa"/>
        <w:tblLayout w:type="fixed"/>
        <w:tblCellMar>
          <w:top w:w="0" w:type="dxa"/>
          <w:left w:w="108" w:type="dxa"/>
          <w:bottom w:w="0" w:type="dxa"/>
          <w:right w:w="108" w:type="dxa"/>
        </w:tblCellMar>
      </w:tblPr>
      <w:tblGrid>
        <w:gridCol w:w="1397"/>
        <w:gridCol w:w="279"/>
        <w:gridCol w:w="1118"/>
        <w:gridCol w:w="558"/>
        <w:gridCol w:w="839"/>
        <w:gridCol w:w="837"/>
        <w:gridCol w:w="560"/>
        <w:gridCol w:w="1116"/>
        <w:gridCol w:w="281"/>
        <w:gridCol w:w="1397"/>
      </w:tblGrid>
      <w:tr>
        <w:trPr>
          <w:trHeight w:val="109" w:hRule="atLeast"/>
        </w:trPr>
        <w:tc>
          <w:tcPr>
            <w:tcW w:w="1676"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Розмірна матриця V </w:t>
            </w:r>
          </w:p>
        </w:tc>
        <w:tc>
          <w:tcPr>
            <w:tcW w:w="1676"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D </w:t>
            </w:r>
          </w:p>
        </w:tc>
        <w:tc>
          <w:tcPr>
            <w:tcW w:w="1676"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ρ </w:t>
            </w:r>
          </w:p>
        </w:tc>
        <w:tc>
          <w:tcPr>
            <w:tcW w:w="1676"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F </w:t>
            </w:r>
          </w:p>
        </w:tc>
        <w:tc>
          <w:tcPr>
            <w:tcW w:w="1678"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Рівняння </w:t>
            </w:r>
          </w:p>
        </w:tc>
      </w:tr>
      <w:tr>
        <w:trPr>
          <w:trHeight w:val="116" w:hRule="atLeast"/>
        </w:trPr>
        <w:tc>
          <w:tcPr>
            <w:tcW w:w="1397" w:type="dxa"/>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М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0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0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k3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k4 </w:t>
            </w:r>
          </w:p>
        </w:tc>
        <w:tc>
          <w:tcPr>
            <w:tcW w:w="1397" w:type="dxa"/>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k3+k4=1 </w:t>
            </w:r>
          </w:p>
        </w:tc>
      </w:tr>
      <w:tr>
        <w:trPr>
          <w:trHeight w:val="116" w:hRule="atLeast"/>
        </w:trPr>
        <w:tc>
          <w:tcPr>
            <w:tcW w:w="1397" w:type="dxa"/>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t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k1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0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0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2k4 </w:t>
            </w:r>
          </w:p>
        </w:tc>
        <w:tc>
          <w:tcPr>
            <w:tcW w:w="1397" w:type="dxa"/>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k1-2k4=-1 </w:t>
            </w:r>
          </w:p>
        </w:tc>
      </w:tr>
      <w:tr>
        <w:trPr>
          <w:trHeight w:val="116" w:hRule="atLeast"/>
        </w:trPr>
        <w:tc>
          <w:tcPr>
            <w:tcW w:w="1397" w:type="dxa"/>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L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k1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k2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3k3 </w:t>
            </w:r>
          </w:p>
        </w:tc>
        <w:tc>
          <w:tcPr>
            <w:tcW w:w="1397" w:type="dxa"/>
            <w:gridSpan w:val="2"/>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k4 </w:t>
            </w:r>
          </w:p>
        </w:tc>
        <w:tc>
          <w:tcPr>
            <w:tcW w:w="1397" w:type="dxa"/>
            <w:tcBorders/>
          </w:tcPr>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k1+k2-3k3+k4=0 </w:t>
            </w:r>
          </w:p>
        </w:tc>
      </w:tr>
    </w:tbl>
    <w:p>
      <w:pPr>
        <w:pStyle w:val="Normal"/>
        <w:tabs>
          <w:tab w:val="clear" w:pos="708"/>
          <w:tab w:val="left" w:pos="540" w:leader="none"/>
        </w:tabs>
        <w:spacing w:lineRule="auto" w:line="360"/>
        <w:rPr>
          <w:b/>
          <w:b/>
          <w:bCs/>
          <w:color w:val="000000"/>
          <w:spacing w:val="-10"/>
          <w:sz w:val="28"/>
          <w:szCs w:val="28"/>
          <w:lang w:val="en-US"/>
        </w:rPr>
      </w:pPr>
      <w:r>
        <w:rPr>
          <w:b/>
          <w:bCs/>
          <w:color w:val="000000"/>
          <w:spacing w:val="-10"/>
          <w:sz w:val="28"/>
          <w:szCs w:val="28"/>
          <w:lang w:val="en-US"/>
        </w:rPr>
      </w:r>
    </w:p>
    <w:p>
      <w:pPr>
        <w:pStyle w:val="Normal"/>
        <w:tabs>
          <w:tab w:val="clear" w:pos="708"/>
          <w:tab w:val="left" w:pos="540" w:leader="none"/>
        </w:tabs>
        <w:spacing w:lineRule="auto" w:line="360"/>
        <w:rPr>
          <w:b/>
          <w:b/>
          <w:bCs/>
          <w:color w:val="000000"/>
          <w:spacing w:val="-10"/>
          <w:sz w:val="28"/>
          <w:szCs w:val="28"/>
          <w:lang w:val="en-US"/>
        </w:rPr>
      </w:pPr>
      <w:r>
        <w:rPr>
          <w:b/>
          <w:bCs/>
          <w:color w:val="000000"/>
          <w:spacing w:val="-10"/>
          <w:sz w:val="28"/>
          <w:szCs w:val="28"/>
          <w:lang w:val="en-US"/>
        </w:rPr>
      </w:r>
    </w:p>
    <w:p>
      <w:pPr>
        <w:pStyle w:val="Normal"/>
        <w:tabs>
          <w:tab w:val="clear" w:pos="708"/>
          <w:tab w:val="left" w:pos="540" w:leader="none"/>
        </w:tabs>
        <w:spacing w:lineRule="auto" w:line="360"/>
        <w:rPr>
          <w:b/>
          <w:b/>
          <w:bCs/>
          <w:color w:val="000000"/>
          <w:spacing w:val="-10"/>
          <w:sz w:val="28"/>
          <w:szCs w:val="28"/>
          <w:lang w:val="uk-UA"/>
        </w:rPr>
      </w:pPr>
      <w:r>
        <w:rPr>
          <w:b/>
          <w:bCs/>
          <w:color w:val="000000"/>
          <w:spacing w:val="-10"/>
          <w:sz w:val="28"/>
          <w:szCs w:val="28"/>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Times New Roman"/>
      </w:rPr>
    </w:lvl>
  </w:abstractNum>
  <w:abstractNum w:abstractNumId="26">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abstractNum w:abstractNumId="5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Symbol;Symbol" w:hAnsi="Symbol;Symbol" w:cs="Symbol;Symbol"/>
    </w:rPr>
  </w:style>
  <w:style w:type="character" w:styleId="WW8Num7z0">
    <w:name w:val="WW8Num7z0"/>
    <w:qFormat/>
    <w:rPr>
      <w:color w:val="000000"/>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b w:val="false"/>
      <w:i w:val="false"/>
      <w:sz w:val="24"/>
      <w:u w:val="none"/>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z w:val="28"/>
    </w:rPr>
  </w:style>
  <w:style w:type="character" w:styleId="WW8Num26z1">
    <w:name w:val="WW8Num26z1"/>
    <w:qFormat/>
    <w:rPr>
      <w:rFonts w:ascii="Symbol;Symbol" w:hAnsi="Symbol;Symbol" w:cs="Symbol;Symbol"/>
      <w:color w:val="000000"/>
    </w:rPr>
  </w:style>
  <w:style w:type="character" w:styleId="WW8Num27z0">
    <w:name w:val="WW8Num27z0"/>
    <w:qFormat/>
    <w:rPr>
      <w:rFonts w:ascii="Courier New" w:hAnsi="Courier New"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8z1">
    <w:name w:val="WW8Num28z1"/>
    <w:qFormat/>
    <w:rPr>
      <w:rFonts w:ascii="Symbol;Symbol" w:hAnsi="Symbol;Symbol" w:cs="Symbol;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Symbol" w:hAnsi="Symbol;Symbol" w:cs="Symbol;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3z0">
    <w:name w:val="WW8Num33z0"/>
    <w:qFormat/>
    <w:rPr>
      <w:rFonts w:ascii="Symbol;Symbol" w:hAnsi="Symbol;Symbol" w:cs="OpenSymbol"/>
    </w:rPr>
  </w:style>
  <w:style w:type="character" w:styleId="WW8Num34z0">
    <w:name w:val="WW8Num34z0"/>
    <w:qFormat/>
    <w:rPr>
      <w:b w:val="false"/>
      <w:i w:val="false"/>
      <w:sz w:val="24"/>
      <w:u w:val="none"/>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39z1">
    <w:name w:val="WW8Num39z1"/>
    <w:qFormat/>
    <w:rPr>
      <w:lang w:val="ru-RU"/>
    </w:rPr>
  </w:style>
  <w:style w:type="character" w:styleId="WW8Num39z4">
    <w:name w:val="WW8Num39z4"/>
    <w:qFormat/>
    <w:rPr>
      <w:b w:val="false"/>
      <w:i w:val="false"/>
      <w:sz w:val="28"/>
      <w:szCs w:val="28"/>
    </w:rPr>
  </w:style>
  <w:style w:type="character" w:styleId="WW8Num40z0">
    <w:name w:val="WW8Num40z0"/>
    <w:qFormat/>
    <w:rPr>
      <w:rFonts w:ascii="Symbol;Symbol" w:hAnsi="Symbol;Symbol" w:cs="Symbol;Symbol"/>
    </w:rPr>
  </w:style>
  <w:style w:type="character" w:styleId="WW8Num41z0">
    <w:name w:val="WW8Num41z0"/>
    <w:qFormat/>
    <w:rPr/>
  </w:style>
  <w:style w:type="character" w:styleId="WW8Num42z0">
    <w:name w:val="WW8Num42z0"/>
    <w:qFormat/>
    <w:rPr/>
  </w:style>
  <w:style w:type="character" w:styleId="WW8Num45z0">
    <w:name w:val="WW8Num45z0"/>
    <w:qFormat/>
    <w:rPr>
      <w:rFonts w:ascii="Symbol;Symbol" w:hAnsi="Symbol;Symbol" w:cs="Times New Roman;Times New Roman"/>
    </w:rPr>
  </w:style>
  <w:style w:type="character" w:styleId="WW8Num47z0">
    <w:name w:val="WW8Num47z0"/>
    <w:qFormat/>
    <w:rPr>
      <w:rFonts w:ascii="Symbol;Symbol" w:hAnsi="Symbol;Symbol" w:cs="Symbol;Symbol"/>
    </w:rPr>
  </w:style>
  <w:style w:type="character" w:styleId="WW8Num48z0">
    <w:name w:val="WW8Num48z0"/>
    <w:qFormat/>
    <w:rPr>
      <w:b w:val="false"/>
      <w:i w:val="false"/>
    </w:rPr>
  </w:style>
  <w:style w:type="character" w:styleId="WW8Num49z1">
    <w:name w:val="WW8Num49z1"/>
    <w:qFormat/>
    <w:rPr>
      <w:rFonts w:ascii="Symbol;Symbol" w:hAnsi="Symbol;Symbol" w:cs="Symbol;Symbol"/>
    </w:rPr>
  </w:style>
  <w:style w:type="character" w:styleId="WW8Num52z0">
    <w:name w:val="WW8Num52z0"/>
    <w:qFormat/>
    <w:rPr>
      <w:rFonts w:ascii="Times New Roman;Times New Roman" w:hAnsi="Times New Roman;Times New Roman" w:cs="Times New Roman;Times New Roman"/>
      <w:b w:val="false"/>
      <w:bCs w:val="false"/>
      <w:i w:val="false"/>
      <w:iCs w:val="false"/>
      <w:sz w:val="16"/>
      <w:szCs w:val="16"/>
    </w:rPr>
  </w:style>
  <w:style w:type="character" w:styleId="WW8Num53z0">
    <w:name w:val="WW8Num53z0"/>
    <w:qFormat/>
    <w:rPr>
      <w:rFonts w:ascii="Symbol;Symbol" w:hAnsi="Symbol;Symbol" w:cs="Symbol;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Times New Roman"/>
    </w:rPr>
  </w:style>
  <w:style w:type="character" w:styleId="WW8Num55z0">
    <w:name w:val="WW8Num55z0"/>
    <w:qFormat/>
    <w:rPr/>
  </w:style>
  <w:style w:type="character" w:styleId="WW8Num57z0">
    <w:name w:val="WW8Num57z0"/>
    <w:qFormat/>
    <w:rPr>
      <w:b/>
      <w:sz w:val="28"/>
      <w:szCs w:val="28"/>
    </w:rPr>
  </w:style>
  <w:style w:type="character" w:styleId="WW8Num57z1">
    <w:name w:val="WW8Num57z1"/>
    <w:qFormat/>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spacing w:val="10"/>
      <w:sz w:val="28"/>
    </w:rPr>
  </w:style>
  <w:style w:type="character" w:styleId="WW8Num64z1">
    <w:name w:val="WW8Num64z1"/>
    <w:qFormat/>
    <w:rPr/>
  </w:style>
  <w:style w:type="character" w:styleId="WW8Num65z0">
    <w:name w:val="WW8Num65z0"/>
    <w:qFormat/>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Calibri" w:hAnsi="Calibri;Calibri" w:cs="Calibri;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1">
    <w:name w:val="Выделенная цитата Знак"/>
    <w:qFormat/>
    <w:rPr>
      <w:rFonts w:ascii="Calibri;Calibri" w:hAnsi="Calibri;Calibri" w:cs="Calibri;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Calibri"/>
      <w:b/>
      <w:caps/>
      <w:sz w:val="28"/>
      <w:szCs w:val="28"/>
      <w:lang w:val="ru-RU" w:bidi="ar-SA"/>
    </w:rPr>
  </w:style>
  <w:style w:type="character" w:styleId="Style90">
    <w:name w:val="Текст диссертации Знак"/>
    <w:qFormat/>
    <w:rPr>
      <w:rFonts w:eastAsia="Calibri;Calibri"/>
      <w:sz w:val="28"/>
      <w:szCs w:val="28"/>
      <w:lang w:val="ru-RU" w:bidi="ar-SA"/>
    </w:rPr>
  </w:style>
  <w:style w:type="character" w:styleId="138">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Calibri" w:hAnsi="Calibri;Calibri" w:eastAsia="Calibri;Calibri" w:cs="Calibri;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29z1">
    <w:name w:val="WW8Num29z1"/>
    <w:qFormat/>
    <w:rPr>
      <w:b/>
      <w:bCs/>
    </w:rPr>
  </w:style>
  <w:style w:type="character" w:styleId="WW8Num32z0">
    <w:name w:val="WW8Num32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Open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3">
    <w:name w:val="WW8Num36z3"/>
    <w:qFormat/>
    <w:rPr>
      <w:rFonts w:ascii="Symbol;Symbol" w:hAnsi="Symbol;Symbol" w:cs="OpenSymbol"/>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8">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4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7"/>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Calibri"/>
      <w:bCs/>
      <w:color w:val="000000"/>
      <w:szCs w:val="18"/>
      <w:lang w:val="uk-UA"/>
    </w:rPr>
  </w:style>
  <w:style w:type="paragraph" w:styleId="Style448">
    <w:name w:val="Текст_таблиці"/>
    <w:basedOn w:val="Normal"/>
    <w:qFormat/>
    <w:pPr>
      <w:widowControl/>
      <w:suppressAutoHyphens w:val="false"/>
      <w:jc w:val="center"/>
    </w:pPr>
    <w:rPr>
      <w:rFonts w:eastAsia="Calibri;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5">
    <w:name w:val="_список нумерований дужка"/>
    <w:basedOn w:val="Normal"/>
    <w:next w:val="Normal"/>
    <w:qFormat/>
    <w:pPr>
      <w:widowControl/>
      <w:numPr>
        <w:ilvl w:val="0"/>
        <w:numId w:val="53"/>
      </w:numPr>
      <w:suppressAutoHyphens w:val="false"/>
      <w:spacing w:lineRule="auto" w:line="360"/>
      <w:jc w:val="both"/>
    </w:pPr>
    <w:rPr>
      <w:rFonts w:eastAsia="Calibri;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4:01:00Z</dcterms:modified>
  <cp:revision>451</cp:revision>
  <dc:subject/>
  <dc:title>РОЗДІЛ І</dc:title>
</cp:coreProperties>
</file>