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ЦІОНАЛЬНИЙ ПЕДАГОГІЧНИЙ УНІВЕРСИТЕТ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МЕНІ М. П. ДРАГОМАНО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szCs w:val="20"/>
          <w:lang w:eastAsia="ru-RU"/>
        </w:rPr>
        <w:t>РОЗЛУЦЬКА Анастасія Богдан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323.2:316.723(043.3)</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caps/>
          <w:szCs w:val="20"/>
          <w:lang w:eastAsia="ru-RU"/>
        </w:rPr>
      </w:pPr>
      <w:r>
        <w:rPr>
          <w:rFonts w:eastAsia="Times New Roman" w:cs="Times New Roman" w:ascii="Times New Roman" w:hAnsi="Times New Roman"/>
          <w:b/>
          <w:szCs w:val="20"/>
          <w:lang w:eastAsia="ru-RU"/>
        </w:rPr>
        <w:t>ЛЮДИНА ЯК ОБ’ЄКТ І СУБ’ЄКТ</w:t>
        <w:br/>
        <w:t>ІНФОРМАЦІЙНОЇ ПОЛІТИК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ість 23.00.01 – теорія та історія політичної наук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40"/>
          <w:sz w:val="20"/>
          <w:szCs w:val="20"/>
          <w:lang w:eastAsia="ru-RU"/>
        </w:rPr>
        <w:t>АВТОРЕФЕРАТ</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ертації на здобуття наукового ступеня </w:t>
        <w:br/>
        <w:t>кандидата політ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val="ru-RU" w:eastAsia="ru-RU"/>
        </w:rPr>
      </w:pPr>
      <w:r>
        <w:rPr>
          <w:rFonts w:eastAsia="Times New Roman" w:cs="Times New Roman" w:ascii="Times New Roman" w:hAnsi="Times New Roman"/>
          <w:sz w:val="21"/>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val="ru-RU" w:eastAsia="ru-RU"/>
        </w:rPr>
      </w:pPr>
      <w:r>
        <w:rPr>
          <w:rFonts w:eastAsia="Times New Roman" w:cs="Times New Roman" w:ascii="Times New Roman" w:hAnsi="Times New Roman"/>
          <w:sz w:val="21"/>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val="ru-RU" w:eastAsia="ru-RU"/>
        </w:rPr>
      </w:pPr>
      <w:r>
        <w:rPr>
          <w:rFonts w:eastAsia="Times New Roman" w:cs="Times New Roman" w:ascii="Times New Roman" w:hAnsi="Times New Roman"/>
          <w:sz w:val="21"/>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иїв – 2012</w:t>
      </w:r>
      <w:r>
        <w:br w:type="page"/>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виконано на кафедрі політичних наук Інституту політології та права Національного педагогічного університету імені М. П. Драгоманова</w:t>
      </w:r>
      <w:r>
        <w:rPr>
          <w:rFonts w:eastAsia="Times New Roman" w:cs="Times New Roman" w:ascii="Times New Roman" w:hAnsi="Times New Roman"/>
          <w:color w:val="000000"/>
          <w:sz w:val="20"/>
          <w:szCs w:val="20"/>
          <w:lang w:eastAsia="ru-RU"/>
        </w:rPr>
        <w:t>, Міністерство освіти і науки, молоді та спорту України.</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ru-RU"/>
        </w:rPr>
        <w:t>Науковий керівник</w:t>
      </w:r>
      <w:r>
        <w:rPr>
          <w:rFonts w:eastAsia="Times New Roman" w:cs="Times New Roman" w:ascii="Times New Roman" w:hAnsi="Times New Roman"/>
          <w:sz w:val="20"/>
          <w:szCs w:val="20"/>
          <w:lang w:eastAsia="ru-RU"/>
        </w:rPr>
        <w:t xml:space="preserve"> – доктор політичних наук, професор</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БАТЕНКО Володимир Павлович,</w:t>
      </w:r>
    </w:p>
    <w:p>
      <w:pPr>
        <w:pStyle w:val="Normal"/>
        <w:overflowPunct w:val="false"/>
        <w:autoSpaceDE w:val="false"/>
        <w:spacing w:lineRule="auto" w:line="228"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ститут держави і права </w:t>
        <w:br/>
        <w:t xml:space="preserve">ім. В.М.Корецького НАН України, </w:t>
        <w:br/>
        <w:t>заступник директора</w:t>
      </w:r>
      <w:r>
        <w:rPr>
          <w:rFonts w:eastAsia="Times New Roman" w:cs="Times New Roman" w:ascii="Times New Roman" w:hAnsi="Times New Roman"/>
          <w:sz w:val="20"/>
          <w:szCs w:val="20"/>
          <w:lang w:val="ru-RU"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 xml:space="preserve">Офіційні опоненти:    </w:t>
      </w:r>
      <w:r>
        <w:rPr>
          <w:rFonts w:eastAsia="Times New Roman" w:cs="Times New Roman" w:ascii="Times New Roman" w:hAnsi="Times New Roman"/>
          <w:sz w:val="20"/>
          <w:szCs w:val="20"/>
          <w:lang w:val="ru-RU" w:eastAsia="ru-RU"/>
        </w:rPr>
        <w:t>доктор політичних наук, професор</w:t>
      </w:r>
    </w:p>
    <w:p>
      <w:pPr>
        <w:pStyle w:val="Normal"/>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sz w:val="20"/>
          <w:szCs w:val="20"/>
          <w:lang w:val="ru-RU" w:eastAsia="ru-RU"/>
        </w:rPr>
        <w:t>СОСНІН Олександр Васильович</w:t>
      </w:r>
      <w:r>
        <w:rPr>
          <w:rFonts w:eastAsia="Times New Roman" w:cs="Times New Roman" w:ascii="Times New Roman" w:hAnsi="Times New Roman"/>
          <w:sz w:val="20"/>
          <w:szCs w:val="20"/>
          <w:lang w:val="ru-RU" w:eastAsia="ru-RU"/>
        </w:rPr>
        <w:t xml:space="preserve">, </w:t>
      </w:r>
    </w:p>
    <w:p>
      <w:pPr>
        <w:pStyle w:val="Normal"/>
        <w:widowControl w:val="false"/>
        <w:overflowPunct w:val="false"/>
        <w:autoSpaceDE w:val="false"/>
        <w:spacing w:lineRule="auto" w:line="240" w:before="0" w:after="0"/>
        <w:ind w:left="1985" w:hanging="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ru-RU" w:eastAsia="ru-RU"/>
        </w:rPr>
        <w:t>Національн</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академі</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державного управління </w:t>
        <w:br/>
        <w:t>при Президентові Украї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професор кафедри управління суспільним розвитком</w:t>
      </w:r>
      <w:r>
        <w:rPr>
          <w:rFonts w:eastAsia="Times New Roman" w:cs="Times New Roman" w:ascii="Times New Roman" w:hAnsi="Times New Roman"/>
          <w:sz w:val="20"/>
          <w:szCs w:val="20"/>
          <w:lang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політичних наук </w:t>
      </w:r>
    </w:p>
    <w:p>
      <w:pPr>
        <w:pStyle w:val="Normal"/>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sz w:val="20"/>
          <w:szCs w:val="20"/>
          <w:lang w:eastAsia="ru-RU"/>
        </w:rPr>
        <w:t>МАЛІ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лександр Владиславович,</w:t>
      </w:r>
    </w:p>
    <w:p>
      <w:pPr>
        <w:pStyle w:val="Normal"/>
        <w:widowControl w:val="false"/>
        <w:overflowPunct w:val="false"/>
        <w:autoSpaceDE w:val="false"/>
        <w:spacing w:lineRule="auto" w:line="240" w:before="0" w:after="0"/>
        <w:ind w:left="1985" w:hanging="0"/>
        <w:textAlignment w:val="baseline"/>
        <w:rPr/>
      </w:pPr>
      <w:r>
        <w:rPr>
          <w:rFonts w:eastAsia="Times New Roman" w:cs="Times New Roman" w:ascii="Times New Roman" w:hAnsi="Times New Roman"/>
          <w:sz w:val="20"/>
          <w:szCs w:val="20"/>
          <w:lang w:val="ru-RU" w:eastAsia="ru-RU"/>
        </w:rPr>
        <w:t>Інститут телекомунікацій і глобального інформаційного простору НАН України</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br/>
        <w:t>старш</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науков</w:t>
      </w:r>
      <w:r>
        <w:rPr>
          <w:rFonts w:eastAsia="Times New Roman" w:cs="Times New Roman" w:ascii="Times New Roman" w:hAnsi="Times New Roman"/>
          <w:sz w:val="20"/>
          <w:szCs w:val="20"/>
          <w:lang w:eastAsia="ru-RU"/>
        </w:rPr>
        <w:t>ий</w:t>
      </w:r>
      <w:r>
        <w:rPr>
          <w:rFonts w:eastAsia="Times New Roman" w:cs="Times New Roman" w:ascii="Times New Roman" w:hAnsi="Times New Roman"/>
          <w:sz w:val="20"/>
          <w:szCs w:val="20"/>
          <w:lang w:val="ru-RU" w:eastAsia="ru-RU"/>
        </w:rPr>
        <w:t xml:space="preserve"> співробітник</w:t>
      </w:r>
      <w:r>
        <w:rPr>
          <w:rFonts w:eastAsia="Times New Roman" w:cs="Times New Roman" w:ascii="Times New Roman" w:hAnsi="Times New Roman"/>
          <w:sz w:val="20"/>
          <w:szCs w:val="20"/>
          <w:lang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 xml:space="preserve">Захист відбудеться </w:t>
      </w:r>
      <w:r>
        <w:rPr>
          <w:rFonts w:eastAsia="Times New Roman" w:cs="Times New Roman" w:ascii="Times New Roman" w:hAnsi="Times New Roman"/>
          <w:sz w:val="20"/>
          <w:szCs w:val="20"/>
          <w:lang w:val="ru-RU" w:eastAsia="ru-RU"/>
        </w:rPr>
        <w:t>27</w:t>
      </w:r>
      <w:r>
        <w:rPr>
          <w:rFonts w:eastAsia="Times New Roman" w:cs="Times New Roman" w:ascii="Times New Roman" w:hAnsi="Times New Roman"/>
          <w:sz w:val="20"/>
          <w:szCs w:val="20"/>
          <w:lang w:eastAsia="ru-RU"/>
        </w:rPr>
        <w:t xml:space="preserve"> квітня 201</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xml:space="preserve"> р. о 1</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xml:space="preserve"> год. на засіданні спеціалізованої вченої ради Д 26.053.12 у Національному педагогічному університеті імені М. П. Драгоманова за адресою: 01601, м. Київ-30, вул. Пирогова, 9.</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Національного педагогічного університету імені М. П. Драгоманова за адресою: 01601, м. Київ-30, вул. Пирогова, 9.</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___ березня 2012 р.</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чений секретар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зованої вченої рад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eastAsia="ru-RU"/>
        </w:rPr>
        <w:t>М. А. Остапенко</w:t>
      </w:r>
      <w:r>
        <w:br w:type="page"/>
      </w:r>
    </w:p>
    <w:p>
      <w:pPr>
        <w:pStyle w:val="Normal"/>
        <w:spacing w:lineRule="auto" w:line="23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Актуальність теми дослідження. </w:t>
      </w:r>
      <w:r>
        <w:rPr>
          <w:rFonts w:eastAsia="Times New Roman" w:cs="Times New Roman" w:ascii="Times New Roman" w:hAnsi="Times New Roman"/>
          <w:sz w:val="20"/>
          <w:szCs w:val="20"/>
          <w:lang w:eastAsia="ru-RU"/>
        </w:rPr>
        <w:t xml:space="preserve">Важливим аспектом розвитку суспільства є інформаційно-комунікативна діяльність, яка в сучасних умовах визначально впливає на формування інформаційної політики. Політика завжди пов’язана з потребами та інтересами людей, з реалізацією владних функцій, з діяльністю інститутів громадянського суспільства і держави; вона знаходить відображення і вираження в суспільній, масовій свідомості, громадських настроях, соціальному самопочутті. Відтак, виникає потреба дослідити інформаційні процеси крізь призму того, як політика обслуговує інтереси соціуму, визначає характер інформаційних відносин. </w:t>
      </w:r>
    </w:p>
    <w:p>
      <w:pPr>
        <w:pStyle w:val="Normal"/>
        <w:tabs>
          <w:tab w:val="clear" w:pos="708"/>
          <w:tab w:val="left" w:pos="936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 xml:space="preserve">Розвиток інформаційної політики ґрунтується на врахуванні того, що інформація є </w:t>
      </w:r>
      <w:r>
        <w:rPr>
          <w:rFonts w:eastAsia="Times New Roman" w:cs="Times New Roman" w:ascii="Times New Roman" w:hAnsi="Times New Roman"/>
          <w:sz w:val="20"/>
          <w:szCs w:val="20"/>
          <w:lang w:eastAsia="ru-RU"/>
        </w:rPr>
        <w:t>вагомим чинником становлення громадянського суспільства, формування державної політики, діяльності міжнародних організацій</w:t>
      </w:r>
      <w:r>
        <w:rPr>
          <w:rFonts w:eastAsia="Times New Roman" w:cs="Times New Roman" w:ascii="Times New Roman" w:hAnsi="Times New Roman"/>
          <w:color w:val="000000"/>
          <w:sz w:val="20"/>
          <w:szCs w:val="20"/>
          <w:lang w:eastAsia="ru-RU"/>
        </w:rPr>
        <w:t xml:space="preserve"> та політичної участі людини. Інформаційна політика – це здійснення управ</w:t>
        <w:softHyphen/>
        <w:t xml:space="preserve">ління інформаційними потоками з боку інституційних суб’єктів з метою створення об’єкта впливу (політичної дійсності).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и реалізації інформаційної політики в сучасних реаліях значною мірою пов’язані з тим, що процесам інформатизації нерідко надається негативний відтінок, а в інформатизації вбачають згубні для духовної сфери суспільства процеси. Відповідно інформаційна цивілізація постає своєрід</w:t>
        <w:softHyphen/>
        <w:t>ним антиподом культури і духовності. Інформаційне функціонування соціуму породжує необхідність наукового пояснення витоків та впливу на людину інформаційної епохи, спонукає до обґрунтування можливих наслідків того чи іншого кроку в царині подальшого поширення інформа</w:t>
        <w:softHyphen/>
        <w:t xml:space="preserve">ційних технологій. Чільне місце в системі взаємозв’язків «людина – інформація» належить саме індивідууму.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У сфері теоретичного розуміння процесів інформатизації існує широке розмаїття думок</w:t>
      </w:r>
      <w:r>
        <w:rPr>
          <w:rFonts w:eastAsia="Times New Roman" w:cs="Times New Roman" w:ascii="Times New Roman" w:hAnsi="Times New Roman"/>
          <w:color w:val="000000"/>
          <w:sz w:val="20"/>
          <w:szCs w:val="20"/>
          <w:lang w:eastAsia="ru-RU"/>
        </w:rPr>
        <w:t xml:space="preserve"> і наукових прогнозів щодо шляхів розвитку інформаційного суспільства, пріоритетності того чи іншого напряму його дослідження, ясності й чіткості формулювань і понять, які виражають те, що відбувається в інформаційній сфері.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цих умов, а також зважаючи на те, що відбувається інтеграція України в загальносвітовий політичний, економічний, гуманітарний та інформа</w:t>
        <w:softHyphen/>
        <w:t>ційний простори, дослідження місця людини в глобалізованому інформацій</w:t>
        <w:softHyphen/>
        <w:t>ному світі є вкрай актуальним й висуває зазначену проблему в ряд найбільш важливих наукових пріоритетів. Звідси набуває особливого значення необхідність політологічного аналізу впливу цілеспрямованої інформаційної політики на людину, дослідження особистості як об’єкта і суб’єкта в системі взаємодії з інформаційним простором.</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Дисерта</w:t>
        <w:softHyphen/>
        <w:t>ційне дослідження виконано в межах тематичного плану науково-дослід</w:t>
        <w:softHyphen/>
        <w:t>ницьких робіт Національного педагогічного університету імені М. П. Дра</w:t>
        <w:softHyphen/>
        <w:t>гоманова, пов’язаних з науковим напрямом «Дослідження проблем гумані</w:t>
        <w:softHyphen/>
        <w:t>тарних наук», затвердженим Вченою радою НПУ імені М. П. Драгоманова (протокол № 4 від 24 грудня 2008 року). Тема дисертаційного дослідження затверджена на засіданні Вченої ради Національного педагогічного універ</w:t>
        <w:softHyphen/>
        <w:t>ситету імені М. П. Драгоманова (протокол № 9 від 28 квітня 2009 року).</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Мета і завдання дослідження. </w:t>
      </w:r>
      <w:r>
        <w:rPr>
          <w:rFonts w:eastAsia="Times New Roman" w:cs="Times New Roman" w:ascii="Times New Roman" w:hAnsi="Times New Roman"/>
          <w:i/>
          <w:sz w:val="20"/>
          <w:szCs w:val="20"/>
          <w:lang w:eastAsia="ru-RU"/>
        </w:rPr>
        <w:t>Метою</w:t>
      </w:r>
      <w:r>
        <w:rPr>
          <w:rFonts w:eastAsia="Times New Roman" w:cs="Times New Roman" w:ascii="Times New Roman" w:hAnsi="Times New Roman"/>
          <w:sz w:val="20"/>
          <w:szCs w:val="20"/>
          <w:lang w:eastAsia="ru-RU"/>
        </w:rPr>
        <w:t xml:space="preserve"> дисертаційного дослідження є політологічний аналіз впливів інформаційної політики на людину, дослі</w:t>
        <w:softHyphen/>
        <w:t>дження особистості як об’єкта і суб’єкта в системі взаємодії з інфор</w:t>
        <w:softHyphen/>
        <w:t>маційним простором.</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На досягнення цієї мети спрямоване вирішення в дисертаційному дослідженні таких </w:t>
      </w:r>
      <w:r>
        <w:rPr>
          <w:rFonts w:eastAsia="Times New Roman" w:cs="Times New Roman" w:ascii="Times New Roman" w:hAnsi="Times New Roman"/>
          <w:i/>
          <w:sz w:val="20"/>
          <w:szCs w:val="20"/>
          <w:lang w:eastAsia="ru-RU"/>
        </w:rPr>
        <w:t>завдань</w:t>
      </w:r>
      <w:r>
        <w:rPr>
          <w:rFonts w:eastAsia="Times New Roman" w:cs="Times New Roman" w:ascii="Times New Roman" w:hAnsi="Times New Roman"/>
          <w:sz w:val="20"/>
          <w:szCs w:val="20"/>
          <w:lang w:eastAsia="ru-RU"/>
        </w:rPr>
        <w:t>:</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аналізувати джерельну базу проблеми та систематизувати основні політологічні підходи до її вирішення;</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слідити типологію об’єктів та суб’єктів інформаційної політики;</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глянути інформаційне суспільство як ідеалізований варіант формування майбутнього;</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явити характер впливу маніпулятивних технологій, що застосову</w:t>
        <w:softHyphen/>
        <w:t>ються в електронних та інших засобах інформації, на особистість;</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слідити проблему збереження ідентичності в умовах політичних трансформацій та глобалізації інформації;</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охарактеризувати суперечливість впливу інформаційної політики на визначальні ознаки особистісної та суспільної ідентичності; </w:t>
      </w:r>
    </w:p>
    <w:p>
      <w:pPr>
        <w:pStyle w:val="Normal"/>
        <w:tabs>
          <w:tab w:val="clear" w:pos="708"/>
          <w:tab w:val="left" w:pos="5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креслити роль освіти у формуванні й збереженні національної ідентичності в умовах глобалізованої інформаційної політики.</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Об’єктом дослідження є </w:t>
      </w:r>
      <w:r>
        <w:rPr>
          <w:rFonts w:eastAsia="Times New Roman" w:cs="Times New Roman" w:ascii="Times New Roman" w:hAnsi="Times New Roman"/>
          <w:sz w:val="20"/>
          <w:szCs w:val="20"/>
          <w:lang w:eastAsia="ru-RU"/>
        </w:rPr>
        <w:t>інформаційна політика в гуманістичному вимір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Предметом дослідження</w:t>
      </w:r>
      <w:r>
        <w:rPr>
          <w:rFonts w:eastAsia="Times New Roman" w:cs="Times New Roman" w:ascii="Times New Roman" w:hAnsi="Times New Roman"/>
          <w:sz w:val="20"/>
          <w:szCs w:val="20"/>
          <w:lang w:eastAsia="ru-RU"/>
        </w:rPr>
        <w:t xml:space="preserve"> є людина як об’єкт і суб’єкт інформаційної політики в умовах сучасної динаміки цивілізаційних змін.</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Методи дослідження. </w:t>
      </w:r>
      <w:r>
        <w:rPr>
          <w:rFonts w:eastAsia="Times New Roman" w:cs="Times New Roman" w:ascii="Times New Roman" w:hAnsi="Times New Roman"/>
          <w:sz w:val="20"/>
          <w:szCs w:val="20"/>
          <w:lang w:eastAsia="ru-RU"/>
        </w:rPr>
        <w:t xml:space="preserve">Теоретико-методологічною основою дослідження є політологічні концепції і наукові підходи українських та зарубіжних вчених, присвячені інформаційній політиці та місцю й ролі людини в інформаційній цивілізації. У процесі дослідження були використані такі методи: </w:t>
      </w:r>
      <w:r>
        <w:rPr>
          <w:rFonts w:eastAsia="Times New Roman" w:cs="Times New Roman" w:ascii="Times New Roman" w:hAnsi="Times New Roman"/>
          <w:i/>
          <w:sz w:val="20"/>
          <w:szCs w:val="20"/>
          <w:lang w:eastAsia="ru-RU"/>
        </w:rPr>
        <w:t>системний метод,</w:t>
      </w:r>
      <w:r>
        <w:rPr>
          <w:rFonts w:eastAsia="Times New Roman" w:cs="Times New Roman" w:ascii="Times New Roman" w:hAnsi="Times New Roman"/>
          <w:sz w:val="20"/>
          <w:szCs w:val="20"/>
          <w:lang w:eastAsia="ru-RU"/>
        </w:rPr>
        <w:t xml:space="preserve"> який дозволив дослідити взаємодію людини та інформації у політичному контексті як комплекс діалектичних супереч</w:t>
        <w:softHyphen/>
        <w:t xml:space="preserve">ностей, що утворюють цілісну систему в її зв’язку з іншими сферами суспільного життя – економічною, соціальною і духовною; </w:t>
      </w:r>
      <w:r>
        <w:rPr>
          <w:rFonts w:eastAsia="Times New Roman" w:cs="Times New Roman" w:ascii="Times New Roman" w:hAnsi="Times New Roman"/>
          <w:i/>
          <w:sz w:val="20"/>
          <w:szCs w:val="20"/>
          <w:lang w:eastAsia="ru-RU"/>
        </w:rPr>
        <w:t>діалектичний метод,</w:t>
      </w:r>
      <w:r>
        <w:rPr>
          <w:rFonts w:eastAsia="Times New Roman" w:cs="Times New Roman" w:ascii="Times New Roman" w:hAnsi="Times New Roman"/>
          <w:sz w:val="20"/>
          <w:szCs w:val="20"/>
          <w:lang w:eastAsia="ru-RU"/>
        </w:rPr>
        <w:t xml:space="preserve"> який дозволив розглядати інформаційні явища з урахуванням їхньої постійної зміни, взаємозв’язку частин, компонентів і внутрішніх протиріч, а також сприяв визначенню суб’єктивної та об’єктивної ролі людини; </w:t>
      </w:r>
      <w:r>
        <w:rPr>
          <w:rFonts w:eastAsia="Times New Roman" w:cs="Times New Roman" w:ascii="Times New Roman" w:hAnsi="Times New Roman"/>
          <w:i/>
          <w:sz w:val="20"/>
          <w:szCs w:val="20"/>
          <w:lang w:eastAsia="ru-RU"/>
        </w:rPr>
        <w:t>аксіологічний метод,</w:t>
      </w:r>
      <w:r>
        <w:rPr>
          <w:rFonts w:eastAsia="Times New Roman" w:cs="Times New Roman" w:ascii="Times New Roman" w:hAnsi="Times New Roman"/>
          <w:sz w:val="20"/>
          <w:szCs w:val="20"/>
          <w:lang w:eastAsia="ru-RU"/>
        </w:rPr>
        <w:t xml:space="preserve"> завдяки якому здійснено відбір фактів минулого, пов’язаних з культурними, національними, політичними цінностями, що творять певну ієрархічну систему цінностей суспільства; с</w:t>
      </w:r>
      <w:r>
        <w:rPr>
          <w:rFonts w:eastAsia="Times New Roman" w:cs="Times New Roman" w:ascii="Times New Roman" w:hAnsi="Times New Roman"/>
          <w:i/>
          <w:sz w:val="20"/>
          <w:szCs w:val="20"/>
          <w:lang w:eastAsia="ru-RU"/>
        </w:rPr>
        <w:t>труктурно-функ</w:t>
        <w:softHyphen/>
        <w:t>ціональний метод</w:t>
      </w:r>
      <w:r>
        <w:rPr>
          <w:rFonts w:eastAsia="Times New Roman" w:cs="Times New Roman" w:ascii="Times New Roman" w:hAnsi="Times New Roman"/>
          <w:sz w:val="20"/>
          <w:szCs w:val="20"/>
          <w:lang w:eastAsia="ru-RU"/>
        </w:rPr>
        <w:t>, який дозволив сепарувати складний комплекс суспільних і технологічних відносин, що виникають внаслідок інформаційної політики, визначити зв’язки між людиною та інформацією як цілісну систему, з’ясувати роль політичних інститутів у збереженні національної ідентич</w:t>
        <w:softHyphen/>
        <w:t xml:space="preserve">ності; </w:t>
      </w:r>
      <w:r>
        <w:rPr>
          <w:rFonts w:eastAsia="Times New Roman" w:cs="Times New Roman" w:ascii="Times New Roman" w:hAnsi="Times New Roman"/>
          <w:i/>
          <w:sz w:val="20"/>
          <w:szCs w:val="20"/>
          <w:lang w:eastAsia="ru-RU"/>
        </w:rPr>
        <w:t>біхевіористський метод,</w:t>
      </w:r>
      <w:r>
        <w:rPr>
          <w:rFonts w:eastAsia="Times New Roman" w:cs="Times New Roman" w:ascii="Times New Roman" w:hAnsi="Times New Roman"/>
          <w:sz w:val="20"/>
          <w:szCs w:val="20"/>
          <w:lang w:eastAsia="ru-RU"/>
        </w:rPr>
        <w:t xml:space="preserve"> який дозволив розглянути поведінку людини в інформаційному суспільстві, а також проаналізувати інформаційну політику через поведінку індивідів і груп, що мають певну мотивацію та установки; </w:t>
      </w:r>
      <w:r>
        <w:rPr>
          <w:rFonts w:eastAsia="Times New Roman" w:cs="Times New Roman" w:ascii="Times New Roman" w:hAnsi="Times New Roman"/>
          <w:i/>
          <w:sz w:val="20"/>
          <w:szCs w:val="20"/>
          <w:lang w:eastAsia="ru-RU"/>
        </w:rPr>
        <w:t>порівняльно-політологічний метод</w:t>
      </w:r>
      <w:r>
        <w:rPr>
          <w:rFonts w:eastAsia="Times New Roman" w:cs="Times New Roman" w:ascii="Times New Roman" w:hAnsi="Times New Roman"/>
          <w:sz w:val="20"/>
          <w:szCs w:val="20"/>
          <w:lang w:eastAsia="ru-RU"/>
        </w:rPr>
        <w:t>, завдяки якому</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були розкриті спільні та відмінні риси в досліджу</w:t>
        <w:softHyphen/>
        <w:t xml:space="preserve">ваних процесах та ступені їх прояву; </w:t>
      </w:r>
      <w:r>
        <w:rPr>
          <w:rFonts w:eastAsia="Times New Roman" w:cs="Times New Roman" w:ascii="Times New Roman" w:hAnsi="Times New Roman"/>
          <w:i/>
          <w:sz w:val="20"/>
          <w:szCs w:val="20"/>
          <w:lang w:eastAsia="ru-RU"/>
        </w:rPr>
        <w:t>синергетичний метод,</w:t>
      </w:r>
      <w:r>
        <w:rPr>
          <w:rFonts w:eastAsia="Times New Roman" w:cs="Times New Roman" w:ascii="Times New Roman" w:hAnsi="Times New Roman"/>
          <w:sz w:val="20"/>
          <w:szCs w:val="20"/>
          <w:lang w:eastAsia="ru-RU"/>
        </w:rPr>
        <w:t xml:space="preserve"> який сприяв урахуванню нелінійної динаміки світового процесу інформатизації, спонтанних і цілеспрямованих чинників розвитку інформаційної політики; </w:t>
      </w:r>
      <w:r>
        <w:rPr>
          <w:rFonts w:eastAsia="Times New Roman" w:cs="Times New Roman" w:ascii="Times New Roman" w:hAnsi="Times New Roman"/>
          <w:i/>
          <w:sz w:val="20"/>
          <w:szCs w:val="20"/>
          <w:lang w:eastAsia="ru-RU"/>
        </w:rPr>
        <w:t>антропологічний метод,</w:t>
      </w:r>
      <w:r>
        <w:rPr>
          <w:rFonts w:eastAsia="Times New Roman" w:cs="Times New Roman" w:ascii="Times New Roman" w:hAnsi="Times New Roman"/>
          <w:sz w:val="20"/>
          <w:szCs w:val="20"/>
          <w:lang w:eastAsia="ru-RU"/>
        </w:rPr>
        <w:t xml:space="preserve"> який зумовив можливість пояснення політики через природу та універсальні родові якості людини, вивчення ірраціональної, інстинктивної, біологічної мотивації політичної поведінки, що обумовлена людською природою.</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Наукова новизна одержаних результатів </w:t>
      </w:r>
      <w:r>
        <w:rPr>
          <w:rFonts w:eastAsia="Times New Roman" w:cs="Times New Roman" w:ascii="Times New Roman" w:hAnsi="Times New Roman"/>
          <w:sz w:val="20"/>
          <w:szCs w:val="20"/>
          <w:lang w:eastAsia="ru-RU"/>
        </w:rPr>
        <w:t xml:space="preserve">полягає у комплексному аналізі суперечливих впливів інформаційної політики на особистість; визначенні переваг, ризиків та прихованих загроз, що криються в повсякчасному перебуванні людини в умовах постійного інформаційного навантаження; розкрито значення освіти та національних цінностей для збереження національної ідентичності в умовах глобалізації. В межах здійсненого дослідження одержано </w:t>
      </w:r>
      <w:r>
        <w:rPr>
          <w:rFonts w:eastAsia="Times New Roman" w:cs="Times New Roman" w:ascii="Times New Roman" w:hAnsi="Times New Roman"/>
          <w:i/>
          <w:sz w:val="20"/>
          <w:szCs w:val="20"/>
          <w:lang w:eastAsia="ru-RU"/>
        </w:rPr>
        <w:t>результати</w:t>
      </w:r>
      <w:r>
        <w:rPr>
          <w:rFonts w:eastAsia="Times New Roman" w:cs="Times New Roman" w:ascii="Times New Roman" w:hAnsi="Times New Roman"/>
          <w:sz w:val="20"/>
          <w:szCs w:val="20"/>
          <w:lang w:eastAsia="ru-RU"/>
        </w:rPr>
        <w:t>, що відзначаються науко</w:t>
        <w:softHyphen/>
        <w:t xml:space="preserve">вою новизною і виносяться на захист.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ерше:</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пропоновано наукове осмислення взаємозв’язків розвитку інформа</w:t>
        <w:softHyphen/>
        <w:t>ційних технологій з інтелектуальною діяльністю людини, зокрема супереч</w:t>
        <w:softHyphen/>
        <w:t xml:space="preserve">ностей між наростанням обсягів інформації, з якою стикається людина, та індивідуальними можливостями людини щодо її засвоєння. З’ясовано фактичні та визначено вірогідні наслідки проникнення інформаційних технологій у сфери соціального буття;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основі аналізу тенденцій розвитку інформаційного суспільства та спрямованості глобальної інформаційної політики встановлено, що об’єкт-суб’єктні т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суб’єкт-суб’єктні стосунки між людиною та інформацією в широкому її розумінні є взаємно детермінованими; запропоновано погляд на інформаційне суспільство як на ідеалістичну модель суспільного устрою, що кидає людині серйозні виклики в царині збереження її духовних та загальнокультурних пріоритетів.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глиблено:</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зицію, згідно якої, навіть враховуючи відомі недоліки у сфері свободи слова, в Україні наявний певний поступ у розвитку національної інформаційної політики, що засвідчує, зокрема, аналіз законодавчих регуля</w:t>
        <w:softHyphen/>
        <w:t>торів та практики їх застосування. Разом з тим зауважено, що продовжують застосовуватися маніпулятивні технології, внаслідок чого інформація транс</w:t>
        <w:softHyphen/>
        <w:t xml:space="preserve">формується через свідому самоцензуру чи неусвідомлені обмеження;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уміння того, що інформаційна політика та маніпулятивні технології суттєво впливають на творення нових форм суспільного розвитку, які включають в себе економічні, соціальні, політичні, екологічні й культурні фактор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підхід, який засвідчує, що внаслідок глобальної інформаційної політики уніфікується культурна поведінка цілих народів і континентів, втрачаються неповторні риси тієї чи іншої нації, виникає нова якість соціального, культурного і політичного життя;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обґрунтування необхідності збереження й відтворення національної ідентичності через захист мовних, культурних та національних цінностей; доведено, що важливу роль у формуванні й збереженні ідентичності в умовах глобалізації інформаційного простору відіграє освіта, для якої наріжним є принцип гуманізму.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були подальшого розвитк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теза про те, що інформаційне середовище є одночасно каталізатором, перетворювачем і поширювачем інформації, а також продуктом діяльності людини; показано, що завдяки стрімкому розвитку новітніх інформаційних технологій людство постало перед реальністю формування глобального інформаційного Інтернет-співтовариства;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світлення основних ознак взаємозв’язку глобалізації й інформаційної політики, що суттєво впливають на характер ідентичності особистості, створюючи передумови для її гомогенізації, а також на політичні системи правління, систему управління, культуру. Доведено, що проблема збере</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ження ідентичності виразно проявляється в самоусуненні індивіда від реального буття й зануренні у віртуальний ілюзорний світ інформації. Подолання особистісного відчуження шляхом створення субкультурних груп, застосування політичних регуляторних механізмів не вповні забезпечують особі можливості для самореалізації.</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Теоретичне і практичне значення </w:t>
      </w:r>
      <w:r>
        <w:rPr>
          <w:rFonts w:eastAsia="Times New Roman" w:cs="Times New Roman" w:ascii="Times New Roman" w:hAnsi="Times New Roman"/>
          <w:sz w:val="20"/>
          <w:szCs w:val="20"/>
          <w:lang w:eastAsia="ru-RU"/>
        </w:rPr>
        <w:t>результатів дослідження полягає в тому, що дана робота є певним внеском у загальнотеоретичне дослідження проблем глобалізації та інформаційного суспільства, з’ясування психо</w:t>
        <w:softHyphen/>
        <w:t>логічних, політичних, соціальних та ментальних наслідків впливу на людину інформаційних потоків; визначення ролі інформації, комунікації, інформа</w:t>
        <w:softHyphen/>
        <w:t>ційного середовища у формуванні вільного інформаційно-комунікаційного простору та демократичної політичної культури, розширенні можливостей для практичного конструювання політичної реальності. Напрацьовані матеріали можуть бути корисними при розробці та удосконаленні інформаційної політики України, національного інформаційного простор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ений аналіз дозволяє розширити й поглибити уявлення щодо явищ, процесів і тенденцій, які мають місце в політичній сфері незалежної України. Матеріали дослідження можуть бути використані при розробленні нормативних курсів та спецкурсів з політології, правознавства, філософії політики, політичної соціології, політичної психології тощо.</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Апробація результатів дослідження.</w:t>
      </w:r>
      <w:r>
        <w:rPr>
          <w:rFonts w:eastAsia="Times New Roman" w:cs="Times New Roman" w:ascii="Times New Roman" w:hAnsi="Times New Roman"/>
          <w:sz w:val="20"/>
          <w:szCs w:val="20"/>
          <w:lang w:eastAsia="ru-RU"/>
        </w:rPr>
        <w:t xml:space="preserve"> Теоретичні напрацювання дослі</w:t>
        <w:softHyphen/>
        <w:t>дження обговорювались на міжнародних конференціях: «Шості юридичні читання» (Київ, 22–23</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квітня 2010</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 «Людина та її ідентичність у добу глобалізації» (Львів, 29–30</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червня 2010</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 «Проблеми державотворення і правотворення в умовах модернізації України» (м.</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Київ, 16</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червня 2011</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sz w:val="20"/>
          <w:szCs w:val="20"/>
          <w:lang w:eastAsia="ru-RU"/>
        </w:rPr>
        <w:t>Головні положення та висновки дисертаційного дослідження опубліковані автором у п’яти статтях, розміщених у фахових виданнях з політичних наук, та тезах, розміщених у трьох збірниках міжнародних наукових конференцій.</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Структура дисертації.</w:t>
      </w:r>
      <w:r>
        <w:rPr>
          <w:rFonts w:eastAsia="Times New Roman" w:cs="Times New Roman" w:ascii="Times New Roman" w:hAnsi="Times New Roman"/>
          <w:sz w:val="20"/>
          <w:szCs w:val="20"/>
          <w:lang w:eastAsia="ru-RU"/>
        </w:rPr>
        <w:t xml:space="preserve"> Мета і завдання дослідження, його концеп</w:t>
        <w:softHyphen/>
        <w:t>туальна основа і зміст визначили структуру дисертації, що складається з вступу, трьох розділів, які включають шість підрозділів, висновків та списку використаних джерел (268</w:t>
      </w:r>
      <w:r>
        <w:rPr>
          <w:rFonts w:eastAsia="Times New Roman" w:cs="Times New Roman" w:ascii="Times New Roman" w:hAnsi="Times New Roman"/>
          <w:b/>
          <w:sz w:val="20"/>
          <w:szCs w:val="20"/>
          <w:lang w:eastAsia="ru-RU"/>
        </w:rPr>
        <w:t> </w:t>
      </w:r>
      <w:r>
        <w:rPr>
          <w:rFonts w:eastAsia="Times New Roman" w:cs="Times New Roman" w:ascii="Times New Roman" w:hAnsi="Times New Roman"/>
          <w:sz w:val="20"/>
          <w:szCs w:val="20"/>
          <w:lang w:eastAsia="ru-RU"/>
        </w:rPr>
        <w:t>найменувань). Загальний обсяг дисертаційного дослідження становить 20</w:t>
      </w:r>
      <w:r>
        <w:rPr>
          <w:rFonts w:eastAsia="Times New Roman" w:cs="Times New Roman" w:ascii="Times New Roman" w:hAnsi="Times New Roman"/>
          <w:sz w:val="20"/>
          <w:szCs w:val="20"/>
          <w:lang w:val="ru-RU" w:eastAsia="ru-RU"/>
        </w:rPr>
        <w:t>5</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орінок; основна частина тексту – 181</w:t>
      </w:r>
      <w:r>
        <w:rPr>
          <w:rFonts w:eastAsia="Times New Roman" w:cs="Times New Roman" w:ascii="Times New Roman" w:hAnsi="Times New Roman"/>
          <w:b/>
          <w:sz w:val="20"/>
          <w:szCs w:val="20"/>
          <w:lang w:eastAsia="ru-RU"/>
        </w:rPr>
        <w:t> </w:t>
      </w:r>
      <w:r>
        <w:rPr>
          <w:rFonts w:eastAsia="Times New Roman" w:cs="Times New Roman" w:ascii="Times New Roman" w:hAnsi="Times New Roman"/>
          <w:sz w:val="20"/>
          <w:szCs w:val="20"/>
          <w:lang w:eastAsia="ru-RU"/>
        </w:rPr>
        <w:t>сторінка.</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32"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РОБОТ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 xml:space="preserve">вступі </w:t>
      </w:r>
      <w:r>
        <w:rPr>
          <w:rFonts w:eastAsia="Times New Roman" w:cs="Times New Roman" w:ascii="Times New Roman" w:hAnsi="Times New Roman"/>
          <w:sz w:val="20"/>
          <w:szCs w:val="20"/>
          <w:lang w:eastAsia="ru-RU"/>
        </w:rPr>
        <w:t>обґрунтовується актуальність</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еми, стан наукового досліджен</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я проблеми, визначаються об’єкт, предмет, мета і завдання дослідження, методологічні засади дисертації, наукова новизна, теоретичне і практичне значення роботи, подано характеристику її апробації.</w:t>
      </w:r>
    </w:p>
    <w:p>
      <w:pPr>
        <w:pStyle w:val="Normal"/>
        <w:tabs>
          <w:tab w:val="clear" w:pos="708"/>
          <w:tab w:val="left" w:pos="54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0"/>
          <w:szCs w:val="20"/>
          <w:lang w:eastAsia="ru-RU"/>
        </w:rPr>
        <w:t xml:space="preserve">Перший розділ – </w:t>
      </w:r>
      <w:r>
        <w:rPr>
          <w:rFonts w:eastAsia="Times New Roman" w:cs="Times New Roman" w:ascii="Times New Roman" w:hAnsi="Times New Roman"/>
          <w:b/>
          <w:sz w:val="20"/>
          <w:szCs w:val="20"/>
          <w:lang w:eastAsia="ru-RU"/>
        </w:rPr>
        <w:t xml:space="preserve">«Теоретико-методологічні детермінанти осмислення людини як учасника суб’єкт-об’єктних відносин в умовах глобального інформаційного простору» – </w:t>
      </w:r>
      <w:r>
        <w:rPr>
          <w:rFonts w:eastAsia="Times New Roman" w:cs="Times New Roman" w:ascii="Times New Roman" w:hAnsi="Times New Roman"/>
          <w:sz w:val="20"/>
          <w:szCs w:val="20"/>
          <w:lang w:eastAsia="ru-RU"/>
        </w:rPr>
        <w:t>присвячений аналізу складного механізму взаємодії людини й інформаційного простору в площині суб’єкт-об’єктних відносин, пов’язаних з інформаційною політикою.</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1. – «Теоретичні здобутки політичної науки в осмисленні ролі людини в умовах трансформацій інформаційної політики»</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дослідже</w:t>
        <w:softHyphen/>
        <w:t>но наукове осмислення фундаментальних проблем людини в інформа</w:t>
        <w:softHyphen/>
        <w:t>ційному просторі в його соціальних та особистісних вимірах. Стверджу</w:t>
        <w:softHyphen/>
        <w:t>ється, що нові підходи вимагають розширення філософського та політич</w:t>
        <w:softHyphen/>
        <w:t>ного інструментарію за рахунок включення у філософсько-антропологічний дискурс понять і концептів суміжних галузей знань, зокрема, психології, політології, філософії, державного управління. Вплив нових засобів масової комунікації на світові процеси настільки визначальний і могутній, що спонукав до перегляду дефініції сучасних розвинутих суспільств з «постіндустріальних» на «інформаційні суспільства»; у ХХІ ст. постало нове середовище для життєдіяльності людин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 дослідників вирізняються два ключові підходи до розгляду інформаційного суспільства, місця і ролі людини в умовах глобального інформаційного простору: концепція постіндустріалізму, що визначає новий етап розвитку суспільства як постіндустріальний (Д. Белл, А. Турен, А. Етціоні) і концепція власне інформаційного суспільства (Е. Тоффлер, Й. Масуда, Дж. Нейсбіт, Дж. Бенігер, З. Бжезінський, М. Маклюен, М. Кастельс, А. Урсул, А. Ракітов та інші). Більшість концепцій інфор</w:t>
        <w:softHyphen/>
        <w:t xml:space="preserve">маційного суспільства переважно представляють прогнозовану модель розвитку суспільства (Ф. Ферраротті, У. Дайзард, А. Глюксман, Р. Курцвейл, А. Гіденс, У. Бек, Ф. Уебстер, Т. Роззак, Д. Іванов та ін.).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а нарівні з іншими державами бере участь у створенні єдиного інтелектуального та емоційного кібернетичного простору. Відтак, природ</w:t>
        <w:softHyphen/>
        <w:t xml:space="preserve">ним є інтерес українських дослідників до комплексу складних викликів, що породжені інформаційним суспільством. Зокрема, політологічні аспекти проблеми досліджують В. Александрук, О. Ануфрієва, І. Балинський, В. Бебик, О. Берегова, Ю. Бондар, І. Воронов, В. Горбатенко, Л. Губерський, М. Дмитриченко, О. Дмитренко, О. Дубас, О. Зернецька, Є. Камінський, О. Картунов, В. Кулик, О. Маліс, О. Маруховський, М. Мойсеєв, В. Нікітін, І. Поліщук, Б. Потятиник, Г. Почепцов, О. Соснін, С. Телешун.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ьому вагомі здобутки українських дослідників залишають широке поле для продовження наукового пошуку, зокрема щодо об’єкт-суб’єктної взаємодії людини та інформації.</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b/>
          <w:i/>
          <w:sz w:val="20"/>
          <w:szCs w:val="20"/>
          <w:lang w:eastAsia="ru-RU"/>
        </w:rPr>
        <w:t> </w:t>
      </w:r>
      <w:r>
        <w:rPr>
          <w:rFonts w:eastAsia="Times New Roman" w:cs="Times New Roman" w:ascii="Times New Roman" w:hAnsi="Times New Roman"/>
          <w:i/>
          <w:sz w:val="20"/>
          <w:szCs w:val="20"/>
          <w:lang w:eastAsia="ru-RU"/>
        </w:rPr>
        <w:t>«Методологічні аспекти дослідження взаємодії людини та інформації: суб’єкт-об’єктні взаємини» –</w:t>
      </w:r>
      <w:r>
        <w:rPr>
          <w:rFonts w:eastAsia="Times New Roman" w:cs="Times New Roman" w:ascii="Times New Roman" w:hAnsi="Times New Roman"/>
          <w:sz w:val="20"/>
          <w:szCs w:val="20"/>
          <w:lang w:eastAsia="ru-RU"/>
        </w:rPr>
        <w:t xml:space="preserve"> глобалізація розгля</w:t>
        <w:softHyphen/>
        <w:t>дається як складний і суперечливий процес будівництва світу шляхом створення глобальних інституціональних структур і глобальних культурних форм, які вироблені або перетворюються глобально доступними засобами.</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Автор </w:t>
      </w:r>
      <w:r>
        <w:rPr>
          <w:rFonts w:eastAsia="Times New Roman" w:cs="Times New Roman" w:ascii="Times New Roman" w:hAnsi="Times New Roman"/>
          <w:color w:val="000000"/>
          <w:sz w:val="20"/>
          <w:szCs w:val="20"/>
          <w:lang w:eastAsia="ru-RU"/>
        </w:rPr>
        <w:t xml:space="preserve">доводить, що глобальність новітньої світомоделі не лише має відомі переваги, але також таїть у собі реальну загрозу нівелювання людини як автономного завершального світу в собі. У глобалізованому світі в порівнянні з іншими </w:t>
      </w:r>
      <w:r>
        <w:rPr>
          <w:rFonts w:eastAsia="Times New Roman" w:cs="Times New Roman" w:ascii="Times New Roman" w:hAnsi="Times New Roman"/>
          <w:sz w:val="20"/>
          <w:szCs w:val="20"/>
          <w:lang w:eastAsia="ru-RU"/>
        </w:rPr>
        <w:t>ресурсами набуває пріоритетного значення інформація. Інформаційний простір набув планетарного характеру, де основне місце посідає системне поєднання людина-техніка. Людина в цьому співвідно</w:t>
        <w:softHyphen/>
        <w:t xml:space="preserve">шенні відіграє роль об’єкта формування, який зазнає впливу інформаційного середовища.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ована сучасною техногенною цивілізацією людина є деперсона</w:t>
        <w:softHyphen/>
        <w:t>лізованою. Порушення особистісної ідентифікації, психологічна примітив</w:t>
        <w:softHyphen/>
        <w:t xml:space="preserve">ність є, таким чином, не просто наслідками, але ключовими умовами техногенного порядку існування, які постають у масових масштабах як єдина умова відтворення техногенного суспільства.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днозначність та невпорядкованість в інформаційній сфері ставлять людину в умови, коли вона, з одного боку, інкорпорується в новий світ, а з іншого – відстоює свою національну, духовну, світоглядну, внутрішню автентичність. Відтак необхідно знайти розумний баланс між інформа</w:t>
        <w:softHyphen/>
        <w:t>ційними технологіями, мас-медіа і цінностями гуманізму, оскільки в суспільстві все виразніше відчувається потреба переходу від «кількісного ідеалу» епохи масового споживання до розуміння «якості життя» як головної загальнолюдської цінност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На основі проведеного аналізу доведено, що особистість як суб’єкт і об’єкт інформаційної політики повинна орієнтуватися в правилах і механізмах функціонування інформаційного суспільства. Тільки за таких умов вона стає повноправним суб’єктом інформаційної політики. Об’єктивні чинники суб’єктивності особистості впливають на неї як позитивно (фор</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 xml:space="preserve">муючи її активність), так і негативно (насильно включаючи її в інформаційні процеси в умовах, коли вона є недостатньо підготовленою).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0"/>
          <w:szCs w:val="20"/>
          <w:lang w:eastAsia="ru-RU"/>
        </w:rPr>
        <w:t xml:space="preserve">Другий розділ – </w:t>
      </w:r>
      <w:r>
        <w:rPr>
          <w:rFonts w:eastAsia="Times New Roman" w:cs="Times New Roman" w:ascii="Times New Roman" w:hAnsi="Times New Roman"/>
          <w:b/>
          <w:sz w:val="20"/>
          <w:szCs w:val="20"/>
          <w:lang w:eastAsia="ru-RU"/>
        </w:rPr>
        <w:t>«Трансформації людського виміру інформаційної політики» –</w:t>
      </w:r>
      <w:r>
        <w:rPr>
          <w:rFonts w:eastAsia="Times New Roman" w:cs="Times New Roman" w:ascii="Times New Roman" w:hAnsi="Times New Roman"/>
          <w:sz w:val="20"/>
          <w:szCs w:val="20"/>
          <w:lang w:eastAsia="ru-RU"/>
        </w:rPr>
        <w:t xml:space="preserve"> розкриває проблеми тенденцій розвитку інформаційного суспільства, особливостей його сприйняття та маніпулятивних технологій, що спрямовуються на людину в умовах глобалізації інформаційних потоків.</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1. – «Типологія об’єктів та суб’єктів інформаційної політики» –</w:t>
      </w:r>
      <w:r>
        <w:rPr>
          <w:rFonts w:eastAsia="Times New Roman" w:cs="Times New Roman" w:ascii="Times New Roman" w:hAnsi="Times New Roman"/>
          <w:sz w:val="20"/>
          <w:szCs w:val="20"/>
          <w:lang w:eastAsia="ru-RU"/>
        </w:rPr>
        <w:t xml:space="preserve"> досліджені і класифіковані</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суб’єкти і об’єкти інформаційної політики як обов’язкові елементи відносин, які перебувають у постійному взаємозв’язку та взаємозалежності; при цьому кожен із них має тільки йому властиві ознаки. </w:t>
      </w:r>
      <w:r>
        <w:rPr>
          <w:rFonts w:eastAsia="Times New Roman" w:cs="Times New Roman" w:ascii="Times New Roman" w:hAnsi="Times New Roman"/>
          <w:color w:val="000000"/>
          <w:sz w:val="20"/>
          <w:szCs w:val="20"/>
          <w:lang w:eastAsia="ru-RU"/>
        </w:rPr>
        <w:t>Типологічне обґрунтування об’єктів та суб’єктів інформаційної політики сприяє більш чіткій структуризації системи складних взаємовідносин в царині інформаційного простору, з’ясуванню можливостей управління наявними в суспільстві інформаційними потоками і ресурсами, реагуванню на нові виклики та загрози, що повсякчас виникають, і дозволяє розкрити зміст політичної діяльності та способу мислення, вибору стратегій, які можуть загальмувати чи, навпаки, приско</w:t>
        <w:softHyphen/>
        <w:t xml:space="preserve">рити суспільно-інформаційний процес. </w:t>
      </w:r>
      <w:r>
        <w:rPr>
          <w:rFonts w:eastAsia="Times New Roman" w:cs="Times New Roman" w:ascii="Times New Roman" w:hAnsi="Times New Roman"/>
          <w:sz w:val="20"/>
          <w:szCs w:val="20"/>
          <w:lang w:eastAsia="ru-RU"/>
        </w:rPr>
        <w:t xml:space="preserve">Суб’єкт інформаційної політики спроможний творити інформаційні процеси, брати участь у суспільному житті й творити життя самостійно. Об’єкт політики – це об’єкт впливу та маніпулювання, який окреслює потенційний простір для дій, в рамках якого діє суб’єкт. Ґрунтовно розглянуто людину в інформаційному просторі як об’єкт та суб’єкт інформаційної політики, а також суб’єкт-суб’єктні відносини в інформаційній політиці в умовах техногенної цивілізації. З позицій філософської антропології вивчається феномен відчуження людини та пропонуються шляхи його подолання. </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тор зазначає, що комплекс взаємодії в системі об’єкт-суб’єктних і суб’єкт-суб’єктних відносин в інформаційному просторі обумовлює необ</w:t>
        <w:softHyphen/>
        <w:t>хідність вироблення та реалізації послідовної державної інформаційної політики, спрямованої, з одного боку, на захист законних прав і свобод особи в царині інформації, а з іншого – забезпечення дотримання впорядко</w:t>
        <w:softHyphen/>
        <w:t>ваних і законодавчо визначених правил і норм функціонування інших учасників інформаційних відносин.</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2.2. – «Маніпулятивний вплив інформаційної політики на людину та політичні засоби його подолання» – </w:t>
      </w:r>
      <w:r>
        <w:rPr>
          <w:rFonts w:eastAsia="Times New Roman" w:cs="Times New Roman" w:ascii="Times New Roman" w:hAnsi="Times New Roman"/>
          <w:sz w:val="20"/>
          <w:szCs w:val="20"/>
          <w:lang w:eastAsia="ru-RU"/>
        </w:rPr>
        <w:t>зазначається, що в сучас</w:t>
        <w:softHyphen/>
        <w:t>ному світі обсяги інформації, які спрямовуються на людину, є настільки неосяж</w:t>
        <w:softHyphen/>
        <w:t xml:space="preserve">ними, що людина, врешті-решт, є все менше поінформованою, виникає складність виділення нею з цілого потоку інформації потрібної. Також особистість постає перед викликами зміни людської свідомості шляхом інформаційного впливу: некритичне сприйняття реальності; неадекватне розуміння ситуації; байдуже ставлення до подій; залежність від отримання нових порцій інформаційного подразнення.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уються два основні види інформаційної маніпуляції людиною: ситуативна маніпуляція свідомістю й поведінкою людей та планомірна маніпуляція. Мас-медіа стають одним з найактивніших і найефективніших засобів формування суспільних подій.</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м більшим є власний досвід індивіда, тим більш адекватною буде його відповідь на «інформаційну атаку». В суб’єкт-об’єктних відносинах на рівні «людина – інформація» активну роль відіграють також система цінностей, норми і мотивації особистості, її когнітивний досвід.</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Відтак, інформація використовується в сучасному глобалізованому світі з маніпулятивними цілями. Причому маніпуляція інформаційними потоками за допомогою засобів масової комунікації здійснюється з небаченим дотепер розмахом. Причина цього криється в тому, що, з одного боку, мас-медіа є одним з найактивніших і найефективніших засобів формування громадської думки, а з іншого – в незрілості громадянського суспільства.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3. – «Інформаційне суспільство як ідеалізований варіант формування майбутнь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визначено, що в умовах інформаційного суспільства існують серйозні ризики перетворення глобалізованої особи</w:t>
        <w:softHyphen/>
        <w:t>стості на пасивного споживача, який не здатний і не встигає сприймати й критично осмислювати увесь спектр інформації. Як наслідок – маніпуляція людською свідомістю; глобалізація руйнує людську особистість, котра стає заручником інформаційного простору, втрачаючи свою національну іден</w:t>
        <w:softHyphen/>
        <w:t xml:space="preserve">тичність, культурну традицію. </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нує нагальна потреба знайти раціональний баланс між інформаційними технологіями, мас-медіа і цінностями гуманізму, оскільки в суспільстві все виразніше відчувається потреба переходу від кількісного ідеалу епохи масового споживання до розуміння якості життя як головної загально</w:t>
        <w:softHyphen/>
        <w:t>людської цінності.</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Сучасне інформаційне суспільство в умовах глобалізації має ґрунтува</w:t>
        <w:softHyphen/>
        <w:t>тися на демократичних цінностях, що стимулюють розвиток людини, як то вільний обмін інформацією та знаннями, взаємна толерантність і повага. Ефективне партнерство між суб’єктами глобального інформаційного прос</w:t>
        <w:softHyphen/>
        <w:t xml:space="preserve">тору, включаючи політичне співробітництво, також є ключовим елементом раціонального розвитку інформаційного суспільства. Важливим в цьому контексті є не лише стимулювання переходу до сучасного інформаційного суспільства, але також і створення можливостей для реалізації очевидних економічних, соціальних і культурних переваг такого суспільства. При цьому зазначені переваги можуть бути ефективно використані лише за умови сталого розвитку людських ресурсів, здатних відповідати вимогам інформаційної цивілізації, та досягнення соціального партнерства.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 xml:space="preserve">Глобальне інформаційне суспільство при цьому неспроможне створити для особистості такі передумови, які б дозволили їх в однаковій мірі задовольняти як прагматичні (матеріальні, комунікативні тощо), так і духовні запити. Відтак, людина змушена вибудовувати систему пріоритетів, зосереджуючись на досягненні більш значущих для неї у конкретний момент життєво важливих цілей, приносячи в жертву </w:t>
      </w:r>
      <w:r>
        <w:rPr>
          <w:rFonts w:eastAsia="Times New Roman" w:cs="Times New Roman" w:ascii="Times New Roman" w:hAnsi="Times New Roman"/>
          <w:sz w:val="20"/>
          <w:szCs w:val="20"/>
          <w:lang w:eastAsia="ru-RU"/>
        </w:rPr>
        <w:t>чи ігноруюч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досягнення інших.</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значене є логічним, але зовсім не фатальним, наслідком урізноманіт</w:t>
        <w:softHyphen/>
        <w:t>нення прагматичної концепції людського світогляду в умовах взаємодії особистості з інформаційним полем, оскільки примат пріоритетності матері</w:t>
        <w:softHyphen/>
        <w:t xml:space="preserve">ального для одних урівноважується прагненням до динамічного розвитку внутрішнього світу інших. Невловима реальність, якою є буття особистості, постійно кидає виклик у вигляді подолання цієї суперечності й вимагає від суб’єкта інформаційної політики зберігати обрану ним </w:t>
      </w:r>
      <w:r>
        <w:rPr>
          <w:rFonts w:eastAsia="Times New Roman" w:cs="Times New Roman" w:ascii="Times New Roman" w:hAnsi="Times New Roman"/>
          <w:sz w:val="20"/>
          <w:szCs w:val="20"/>
          <w:lang w:eastAsia="ru-RU"/>
        </w:rPr>
        <w:t>спрямованість, правильно і своєчасно робити вибір. В іншому випадку</w:t>
      </w:r>
      <w:r>
        <w:rPr>
          <w:rFonts w:eastAsia="Times New Roman" w:cs="Times New Roman" w:ascii="Times New Roman" w:hAnsi="Times New Roman"/>
          <w:color w:val="000000"/>
          <w:sz w:val="20"/>
          <w:szCs w:val="20"/>
          <w:lang w:eastAsia="ru-RU"/>
        </w:rPr>
        <w:t xml:space="preserve"> деталі й окремі сегменти інформаційного простору можуть спотворити цілісну картину буття і завадити усвідомленню особистістю значення і цінності для неї різних аспектів особистого та суспільного життя.</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 висловлює гіпотезу, що сучасні утопічні моделі майбутнього інформаційного суспільства мають розглядатися й оцінюватися через призму універсальної комунікації, що прогнозує порозуміння та спілкування культур. Висловлена гіпотеза є певним внеском до нової парадигми розвитку суспільства, спрямованої на пошуки шляхів виходу людини і людства із кризи індивідуальних та суспільних цінностей.</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0"/>
          <w:szCs w:val="20"/>
          <w:lang w:eastAsia="ru-RU"/>
        </w:rPr>
        <w:t xml:space="preserve">Третій розділ – </w:t>
      </w:r>
      <w:r>
        <w:rPr>
          <w:rFonts w:eastAsia="Times New Roman" w:cs="Times New Roman" w:ascii="Times New Roman" w:hAnsi="Times New Roman"/>
          <w:b/>
          <w:sz w:val="20"/>
          <w:szCs w:val="20"/>
          <w:lang w:eastAsia="ru-RU"/>
        </w:rPr>
        <w:t>«Основні напрями забезпечення національної іден</w:t>
        <w:softHyphen/>
        <w:t xml:space="preserve">тичності в умовах глобалізації інформаційної політики» – </w:t>
      </w:r>
      <w:r>
        <w:rPr>
          <w:rFonts w:eastAsia="Times New Roman" w:cs="Times New Roman" w:ascii="Times New Roman" w:hAnsi="Times New Roman"/>
          <w:sz w:val="20"/>
          <w:szCs w:val="20"/>
          <w:lang w:eastAsia="ru-RU"/>
        </w:rPr>
        <w:t xml:space="preserve">присвячений </w:t>
      </w:r>
      <w:r>
        <w:rPr>
          <w:rFonts w:eastAsia="Times New Roman" w:cs="Times New Roman" w:ascii="Times New Roman" w:hAnsi="Times New Roman"/>
          <w:color w:val="000000"/>
          <w:sz w:val="20"/>
          <w:szCs w:val="20"/>
          <w:lang w:eastAsia="ru-RU"/>
        </w:rPr>
        <w:t>розгляду проблеми суттєвого впливу глобальної інформації на соціальні та культурні чинники трансформації особистості.</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3.1. – «Контраверсійність впливу інформаційної політики на визначальні ознаки національної ідентичності»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значається, щ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період глобалізації процеси пошуку і захисту ідентичності не лише не втрачають актуальності, а навпаки – набувають визначального значення для суспільства в цілому і для окремої особистості зокрема. Проблематика ґенези сучасної людини, зокрема збереження її ідентичності, проявляється у фрагментації та відчуженості особистості від реального світосприйняття. Щоб подолати цю відчуженість, одні соціальні прошарки створюють субкультурні групи, інші ж, навпаки, прагнуть подолати це відчуження, застосовуючи політичні механізми. З іншого боку, особистість, якій не вдається реалізувати себе в повсякденному житті, прагне реалізувати свій потенціал у віртуальному простор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В цьому просторі постає принципово нова модель людини глобального суспільства – </w:t>
      </w:r>
      <w:r>
        <w:rPr>
          <w:rFonts w:eastAsia="Times New Roman" w:cs="Times New Roman" w:ascii="Times New Roman" w:hAnsi="Times New Roman"/>
          <w:i/>
          <w:sz w:val="20"/>
          <w:szCs w:val="20"/>
          <w:lang w:eastAsia="ru-RU"/>
        </w:rPr>
        <w:t>людина-файл (homo fi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omo file</w:t>
      </w:r>
      <w:r>
        <w:rPr>
          <w:rFonts w:eastAsia="Times New Roman" w:cs="Times New Roman" w:ascii="Times New Roman" w:hAnsi="Times New Roman"/>
          <w:sz w:val="20"/>
          <w:szCs w:val="20"/>
          <w:lang w:eastAsia="ru-RU"/>
        </w:rPr>
        <w:t xml:space="preserve"> трактується як такий тип людини, яка керується гедоністичними прагненнями та ескапізмом, цінує квазісвободу самовираження, віддає перевагу хаотичності навколишнього світу інформації, який творить нову реальність.</w:t>
      </w:r>
    </w:p>
    <w:p>
      <w:pPr>
        <w:pStyle w:val="Normal"/>
        <w:tabs>
          <w:tab w:val="clear" w:pos="708"/>
          <w:tab w:val="left" w:pos="90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На кожному темпоральному відтинку перед кожною нацією, кожною особистістю постають нові виклики. Йдеться про кризу ідентичності: фіктивний, віртуальний світ руйнує </w:t>
      </w:r>
      <w:r>
        <w:rPr>
          <w:rFonts w:eastAsia="Times New Roman" w:cs="Times New Roman" w:ascii="Times New Roman" w:hAnsi="Times New Roman"/>
          <w:color w:val="000000"/>
          <w:sz w:val="20"/>
          <w:szCs w:val="20"/>
          <w:lang w:eastAsia="ru-RU"/>
        </w:rPr>
        <w:t>історичну тяглість, нав’язуючи людині проблематику сьогодення, уніфікується культурна поведінка цілих народів і континентів, стираються вразливі межі оригінальних рис тої чи іншої нації, що послідовно екстраполюється на світосприйняття кожного її представ</w:t>
        <w:softHyphen/>
        <w:t>ника. Виникає нова якість соціального, культурного і політичного життя, що невідворотно справляє свій вплив на творення нових</w:t>
      </w:r>
      <w:r>
        <w:rPr>
          <w:rFonts w:eastAsia="Times New Roman" w:cs="Times New Roman" w:ascii="Times New Roman" w:hAnsi="Times New Roman"/>
          <w:sz w:val="20"/>
          <w:szCs w:val="20"/>
          <w:lang w:eastAsia="ru-RU"/>
        </w:rPr>
        <w:t xml:space="preserve"> парадигм суспільного розвитку, які включають в себе економічні, соціальні, політичні, екологічні й культурні фактори. </w:t>
      </w:r>
    </w:p>
    <w:p>
      <w:pPr>
        <w:pStyle w:val="Normal"/>
        <w:tabs>
          <w:tab w:val="clear" w:pos="708"/>
          <w:tab w:val="left" w:pos="90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озвитку національної ідентичності важливо забезпечити збере</w:t>
        <w:softHyphen/>
        <w:t xml:space="preserve">ження мовних, культурних та національних цінностей, які відповідно до умов глобалізації впливають на відкритість та доступність для проникнення інших культурних трад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3.2. – «Роль освіти у формуванні й збереженні національної ідентичності в умовах глобалізованої інформаційної політики» – </w:t>
      </w:r>
      <w:r>
        <w:rPr>
          <w:rFonts w:eastAsia="Times New Roman" w:cs="Times New Roman" w:ascii="Times New Roman" w:hAnsi="Times New Roman"/>
          <w:sz w:val="20"/>
          <w:szCs w:val="20"/>
          <w:lang w:eastAsia="ru-RU"/>
        </w:rPr>
        <w:t>стверджу</w:t>
        <w:softHyphen/>
        <w:t>ється, що освіта є складовою кризових явищ і викликів, а з іншого стає трансформаційним агентом, носієм змін і викликів, продукує нову реаль</w:t>
        <w:softHyphen/>
        <w:t xml:space="preserve">ність, нові </w:t>
      </w:r>
      <w:r>
        <w:rPr>
          <w:rFonts w:eastAsia="Times New Roman" w:cs="Times New Roman" w:ascii="Times New Roman" w:hAnsi="Times New Roman"/>
          <w:color w:val="000000"/>
          <w:sz w:val="20"/>
          <w:szCs w:val="20"/>
          <w:lang w:eastAsia="ru-RU"/>
        </w:rPr>
        <w:t>соціальні відносини, виступає механізмом формування й відтво</w:t>
        <w:softHyphen/>
        <w:t>рення людського потенціалу, його життєдіяльності. Сфера освіти, що най</w:t>
        <w:softHyphen/>
        <w:t>більшою мірою визначає рівень розвитку людини, стає загальнонаціональ</w:t>
        <w:softHyphen/>
        <w:t xml:space="preserve">ним пріоритетом в різних </w:t>
      </w:r>
      <w:r>
        <w:rPr>
          <w:rFonts w:eastAsia="Times New Roman" w:cs="Times New Roman" w:ascii="Times New Roman" w:hAnsi="Times New Roman"/>
          <w:sz w:val="20"/>
          <w:szCs w:val="20"/>
          <w:lang w:eastAsia="ru-RU"/>
        </w:rPr>
        <w:t>країнах світу, в</w:t>
      </w:r>
      <w:r>
        <w:rPr>
          <w:rFonts w:eastAsia="Times New Roman" w:cs="Times New Roman" w:ascii="Times New Roman" w:hAnsi="Times New Roman"/>
          <w:color w:val="000000"/>
          <w:sz w:val="20"/>
          <w:szCs w:val="20"/>
          <w:lang w:eastAsia="ru-RU"/>
        </w:rPr>
        <w:t xml:space="preserve"> тому числі й в Україні.</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У світі відбувається активне формування глобального освітнього простору й ці трансформації спонукають освіту сконцентруватися на особистісних потребах людини, її ціннісних вимірах щодо пізнання світу. </w:t>
      </w:r>
      <w:r>
        <w:rPr>
          <w:rFonts w:eastAsia="Times New Roman" w:cs="Times New Roman" w:ascii="Times New Roman" w:hAnsi="Times New Roman"/>
          <w:color w:val="000000"/>
          <w:sz w:val="20"/>
          <w:szCs w:val="20"/>
          <w:lang w:eastAsia="ru-RU"/>
        </w:rPr>
        <w:t>Призначення сучасної освіти полягає, найперше в тому, щоб створити для особистості такі умови, завдяки яким вона мала б можливість набувати соціально значущих компетентностей, збагачуватись глибокими загально</w:t>
        <w:softHyphen/>
        <w:t>культурними надбаннями людства, розвивала свої загальнолюські й спеці</w:t>
        <w:softHyphen/>
        <w:t xml:space="preserve">альні здібності й задатки, виявляла здатність адекватно реагувати на динамічні виклики в особистому, соціальному і професійному житті. </w:t>
      </w:r>
    </w:p>
    <w:p>
      <w:pPr>
        <w:pStyle w:val="Normal"/>
        <w:shd w:fill="FFFFFF" w:val="clear"/>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Боротьба і конкуренція у сфері створення ідеалів є каталізатором такого розвитку світу, в рамках якого важливим у царині суспільно-політичного життя є витворення інноваційного ідеалу</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lang w:eastAsia="ru-RU"/>
        </w:rPr>
        <w:t>omo educatus</w:t>
      </w:r>
      <w:r>
        <w:rPr>
          <w:rFonts w:eastAsia="Times New Roman" w:cs="Times New Roman" w:ascii="Times New Roman" w:hAnsi="Times New Roman"/>
          <w:color w:val="000000"/>
          <w:sz w:val="20"/>
          <w:szCs w:val="20"/>
          <w:lang w:eastAsia="ru-RU"/>
        </w:rPr>
        <w:t xml:space="preserve"> (людини освіченої). Людині – активному суб’єкту інформаційного суспільства – притаманні динамічність, пошук, дослідження, ініціативність, свобода комунікації. Епоха інформаційної революції потребує людини, яка буде в меншій мірі пов’язана з негнучкими ідеологіями і зможе гуртувати навколо себе окремих осіб і групи однодумців, зацікавлених у загальному добробуті країни, творенні відкритого суспільства, діалозі та консолідації. У цьому контексті роль освіти як </w:t>
      </w:r>
      <w:r>
        <w:rPr>
          <w:rFonts w:eastAsia="Times New Roman" w:cs="Times New Roman" w:ascii="Times New Roman" w:hAnsi="Times New Roman"/>
          <w:sz w:val="20"/>
          <w:szCs w:val="20"/>
          <w:lang w:eastAsia="ru-RU"/>
        </w:rPr>
        <w:t>важливого інтегрального чинника зближення культур з</w:t>
      </w:r>
      <w:r>
        <w:rPr>
          <w:rFonts w:eastAsia="Times New Roman" w:cs="Times New Roman" w:ascii="Times New Roman" w:hAnsi="Times New Roman"/>
          <w:color w:val="000000"/>
          <w:sz w:val="20"/>
          <w:szCs w:val="20"/>
          <w:lang w:eastAsia="ru-RU"/>
        </w:rPr>
        <w:t>ростатиме, адже через систему освіти формується людська свідомість: світоглядні образи, які спираються на досягнення науки, логіку мислення, зорієнтовані на повсякчасне оновлення знань.</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обхідність своєчасного і правильного реагування на виклики епохи вимагає утвердження нової парадигми освіти, що в якості головної мети передбачає розвиток людської особистості як абсолютної цінності. Щоб встигати за вимогами часу, освіта у перспективі також має стати глобальною. </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overflowPunct w:val="false"/>
        <w:autoSpaceDE w:val="false"/>
        <w:spacing w:lineRule="auto" w:line="232"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СНОВКИ</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онане дисертаційне дослідження дає підстави для наступних висновків та практичних рекомендацій.</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учасну епоху взаємодія і взаємовплив людини й інформації є достатньо складним і суперечливим процесом. Інформаційне середовище, стаючи все більш важливою і невід’ємною частиною навколишнього середовища, ставить перед людиною зростаючі адаптивні вимоги (необхідність пошуку сучасної цілісної концепції людини як адаптивної істоти на основі єдності і взаємозалежності соціального і природного аспектів такої адаптації до інформаційного середовища). Проблема адаптації людського соціуму до реалій інформаційної епохи здійснюється, у першу чергу, не стільки за рахунок адаптивних фізіологічних здібностей, скільки за рахунок побудови надіндивідуальної адаптивної системи – культури.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а політика є фактором, що вимагає фундаментально нової адаптації людини. Специфіка сучасного інформаційного середовища спонукає до корекції існуючих природних і соціальних механізмів адаптації людини і вироблення нових. Класифікація об’єктів та суб’єктів інформа</w:t>
        <w:softHyphen/>
        <w:t>ційної політики дозволяє розглянути людину в інформаційному просторі як об’єкт та суб’єкт інформаційної політики, а також визначити особливості суб’єкт-суб’єктних відносин в умовах техногенної цивілізації.</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е суспільство постає як ідеалістична модель сьогодення, що характеризується посиленням ролі інформації і знань у житті суспільства і людини, уречевленням інформації й перетворенням її в провідний чинник економічного розвитку, в основну економічну цінність; інтеграцією різних способів комунікації (усних, письмових та аудіовізуальних) в інтерактивні інформаційні мережі. Інформаційне суспільство постає як високооргані</w:t>
        <w:softHyphen/>
        <w:t xml:space="preserve">зована креативна спільнота.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а політика опосередковано через Інтернет та ЗМІ може використовуватися як засіб маніпулювання. Йдеться, насамперед, про ідеологічний і духовно-психологічний вплив на особистість задля нав’язу</w:t>
        <w:softHyphen/>
        <w:t xml:space="preserve">вання певних ідей, цінностей засобами політичної індокринації та комплексного залучення джерел інформації. Поширюючи уявлення про певні сторони дійсності, блокуючи свідомість особистості, інформаційні маніпулятори переносять її у віртуальну реальність. Засоби масової комунікації в умовах таких маніпуляцій спрямовуються на формування уніфікованих й спрощених до мінімальних, далеких від теоретичної рефлексії, стандартів масової свідомості.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Зростання інформаційних технологій в умовах глобалізації</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зумовив появу і розвиток багатозначного поняття «інформаційна культура». </w:t>
      </w:r>
      <w:r>
        <w:rPr>
          <w:rFonts w:eastAsia="Times New Roman" w:cs="Times New Roman" w:ascii="Times New Roman" w:hAnsi="Times New Roman"/>
          <w:color w:val="000000"/>
          <w:sz w:val="20"/>
          <w:szCs w:val="20"/>
          <w:lang w:eastAsia="ru-RU"/>
        </w:rPr>
        <w:t>Своєю чергою інформатизація суспільства і динаміка інформаційних потоків породили проблему кризи соціокультурної ідентифікації. Одним з ефектив</w:t>
        <w:softHyphen/>
        <w:t xml:space="preserve">них шляхів вирішення соціально-культурних аспектів ідентифікації стає інтеграція наукових напрямків, здатних вивчати зміст світу в якостях інформаційної реальності.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Використання різних моделей для виявлення причин і прогнозування наслідків криз соціокультурної ідентичності різних соціумів часто відбувається без належного критичного аналізу, часом ігнорується історич</w:t>
        <w:softHyphen/>
        <w:t>ність та ідеологічний характер теоретичних моделей ідентифікації. Крім того, відбувається процес докорінного переосмислення сформованого образу інформації, а також сутності, цілей і методів інформаційних воєн – процеси ідентифікації проходять в мінливому, суперечливому інформа</w:t>
        <w:softHyphen/>
        <w:t>ційному полі. Це особливо важливо для вироблення відповідного підходу до розуміння загального зв’язку явищ і здійснення реальних кроків щодо формування конструктивних взаємин</w:t>
      </w:r>
      <w:r>
        <w:rPr>
          <w:rFonts w:eastAsia="Times New Roman" w:cs="Times New Roman" w:ascii="Times New Roman" w:hAnsi="Times New Roman"/>
          <w:sz w:val="20"/>
          <w:szCs w:val="20"/>
          <w:lang w:eastAsia="ru-RU"/>
        </w:rPr>
        <w:t xml:space="preserve"> всередині людського співтовариства.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Перетворення інформації в знання є культурно значимим актом, що детермінує ключову роль освіти в інкультурації особистості. Необхідність оптимізації культуро-творчих функцій освіти та орієнтації її на виховання людини культури, здатної активно реалізувати себе у швидко мінливих умовах, актуалізує</w:t>
      </w:r>
      <w:r>
        <w:rPr>
          <w:rFonts w:eastAsia="Times New Roman" w:cs="Times New Roman" w:ascii="Times New Roman" w:hAnsi="Times New Roman"/>
          <w:sz w:val="20"/>
          <w:szCs w:val="20"/>
          <w:lang w:eastAsia="ru-RU"/>
        </w:rPr>
        <w:t xml:space="preserve"> прикладний характер дослідження проблеми інкульту</w:t>
        <w:softHyphen/>
        <w:t>рації особистості. Освіта, будучи транслятором культури і мови як для конкретного етносу, так і для полікультурного співтовариства, є системо</w:t>
        <w:softHyphen/>
        <w:t xml:space="preserve">утворюючим й інкультуруючим чинником формування ідентичності особистості. Феномен інкультурації включає в себе соціалізацію як характеристику, що визначає успіх інкультурації.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Розширення уявлень про </w:t>
      </w:r>
      <w:r>
        <w:rPr>
          <w:rFonts w:eastAsia="Times New Roman" w:cs="Times New Roman" w:ascii="Times New Roman" w:hAnsi="Times New Roman"/>
          <w:color w:val="000000"/>
          <w:sz w:val="20"/>
          <w:szCs w:val="20"/>
          <w:lang w:eastAsia="ru-RU"/>
        </w:rPr>
        <w:t xml:space="preserve">інформацію за останні десятиліття спричинило зміни в політичних системах, зокрема, значно </w:t>
      </w:r>
      <w:r>
        <w:rPr>
          <w:rFonts w:eastAsia="Times New Roman" w:cs="Times New Roman" w:ascii="Times New Roman" w:hAnsi="Times New Roman"/>
          <w:sz w:val="20"/>
          <w:szCs w:val="20"/>
          <w:lang w:eastAsia="ru-RU"/>
        </w:rPr>
        <w:t>зріс вплив інформації на характер взаємодії влади і громадськості. Глобалізаційні пр</w:t>
      </w:r>
      <w:r>
        <w:rPr>
          <w:rFonts w:eastAsia="Times New Roman" w:cs="Times New Roman" w:ascii="Times New Roman" w:hAnsi="Times New Roman"/>
          <w:color w:val="000000"/>
          <w:sz w:val="20"/>
          <w:szCs w:val="20"/>
          <w:lang w:eastAsia="ru-RU"/>
        </w:rPr>
        <w:t>оцеси зумовили зростання можливостей засобів масової інформації здійснювати контроль за політичною, бізнесовою діяльністю. Відповідно гармонізація</w:t>
      </w:r>
      <w:r>
        <w:rPr>
          <w:rFonts w:eastAsia="Times New Roman" w:cs="Times New Roman" w:ascii="Times New Roman" w:hAnsi="Times New Roman"/>
          <w:sz w:val="20"/>
          <w:szCs w:val="20"/>
          <w:lang w:eastAsia="ru-RU"/>
        </w:rPr>
        <w:t xml:space="preserve"> цих процесів потребує генерування нових підходів до розвитку інформаційного суспільства, що, у свою чергу, спонукає потребу подальшого наукового дослідження і обґрунтування глобального інформаційного простору та місця і ролі людини в ньому.</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overflowPunct w:val="false"/>
        <w:autoSpaceDE w:val="false"/>
        <w:spacing w:lineRule="auto" w:line="232"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і положення дисертації викладені у таких публікаціях:</w:t>
      </w:r>
    </w:p>
    <w:p>
      <w:pPr>
        <w:pStyle w:val="Normal"/>
        <w:shd w:fill="FFFFFF" w:val="clear"/>
        <w:overflowPunct w:val="false"/>
        <w:autoSpaceDE w:val="false"/>
        <w:spacing w:lineRule="auto" w:line="232" w:before="0" w:after="0"/>
        <w:ind w:firstLine="284"/>
        <w:jc w:val="both"/>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1. Розлуцьк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А. До питання про світоглядний аспект інформаційного суспільства та маніпулятивність інформаційного середовища / 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озлуцька // Політологічний вісник</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зб. наук. праць. – К.</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Інтас, 2009. – Вип.</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44. – С.</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361–374.</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2. Розлуцьк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А. Модель </w:t>
      </w:r>
      <w:r>
        <w:rPr>
          <w:rFonts w:eastAsia="Times New Roman" w:cs="Times New Roman" w:ascii="Times New Roman" w:hAnsi="Times New Roman"/>
          <w:sz w:val="20"/>
          <w:szCs w:val="20"/>
          <w:lang w:val="ru-RU" w:eastAsia="ru-RU"/>
        </w:rPr>
        <w:t>hom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educatus</w:t>
      </w:r>
      <w:r>
        <w:rPr>
          <w:rFonts w:eastAsia="Times New Roman" w:cs="Times New Roman" w:ascii="Times New Roman" w:hAnsi="Times New Roman"/>
          <w:sz w:val="20"/>
          <w:szCs w:val="20"/>
          <w:lang w:eastAsia="ru-RU"/>
        </w:rPr>
        <w:t>: сучасний контекст освіти / 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озлуцька // Вісник державної академії керівних кадрів культури і мистецтв</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наук. журнал. – К.</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Міленіум, 2009. – №</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4. – С.</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165–170.</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озлуцьк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А. Глобалізація та ризики втрати національної ідентичності / А.</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Розлуцька // Науковий часопис Національного педагогічного університету імені М.П. Драгоманова. </w:t>
      </w:r>
      <w:r>
        <w:rPr>
          <w:rFonts w:eastAsia="Times New Roman" w:cs="Times New Roman" w:ascii="Times New Roman" w:hAnsi="Times New Roman"/>
          <w:sz w:val="20"/>
          <w:szCs w:val="20"/>
          <w:lang w:val="ru-RU" w:eastAsia="ru-RU"/>
        </w:rPr>
        <w:t>Серія 22. Політичні науки та методика викладання соціально-політичних дисциплін [Гол. ред. О.В. Бабкіна]. – К. : Вид-во НПУ ім</w:t>
      </w:r>
      <w:r>
        <w:rPr>
          <w:rFonts w:eastAsia="Times New Roman" w:cs="Times New Roman" w:ascii="Times New Roman" w:hAnsi="Times New Roman"/>
          <w:sz w:val="20"/>
          <w:szCs w:val="20"/>
          <w:lang w:eastAsia="ru-RU"/>
        </w:rPr>
        <w:t>ені</w:t>
      </w:r>
      <w:r>
        <w:rPr>
          <w:rFonts w:eastAsia="Times New Roman" w:cs="Times New Roman" w:ascii="Times New Roman" w:hAnsi="Times New Roman"/>
          <w:sz w:val="20"/>
          <w:szCs w:val="20"/>
          <w:lang w:val="ru-RU" w:eastAsia="ru-RU"/>
        </w:rPr>
        <w:t> М. </w:t>
      </w:r>
      <w:r>
        <w:rPr>
          <w:rFonts w:eastAsia="Times New Roman" w:cs="Times New Roman" w:ascii="Times New Roman" w:hAnsi="Times New Roman"/>
          <w:sz w:val="20"/>
          <w:szCs w:val="20"/>
          <w:lang w:eastAsia="ru-RU"/>
        </w:rPr>
        <w:t>П. </w:t>
      </w:r>
      <w:r>
        <w:rPr>
          <w:rFonts w:eastAsia="Times New Roman" w:cs="Times New Roman" w:ascii="Times New Roman" w:hAnsi="Times New Roman"/>
          <w:sz w:val="20"/>
          <w:szCs w:val="20"/>
          <w:lang w:val="ru-RU" w:eastAsia="ru-RU"/>
        </w:rPr>
        <w:t>Драгоманова, 2010. – Вип. 4. – С. 104–111.</w:t>
      </w:r>
    </w:p>
    <w:p>
      <w:pPr>
        <w:pStyle w:val="Normal"/>
        <w:tabs>
          <w:tab w:val="clear" w:pos="708"/>
          <w:tab w:val="left" w:pos="108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Розлуцька А. Інформаційне суспільство як нова утопічна модель розвитку світу / А. Розлуцька // Сучасна українська політика. Політики та політологи про неї. – К. : Український центр політичного менеджменту, 2010. – Вип. 19. – С. 233–244.</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5. Розлуцька А. Суперечливість впливів глобалізованого світу на людину</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 А. Розлуцька // Освіта регіону. – 2010. – № 4. – С. 28–33.</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6. Розлуцька А. До проблеми подолання ризику втрати національної ідентичності / 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озлуцька // Шості юридичні читання: матеріали Міжна</w:t>
        <w:softHyphen/>
        <w:t>родної наукової конференції. – К.: Вид-во НПУ імені М.П.Драгоманова, 2010. – С. 341–343</w:t>
      </w:r>
      <w:r>
        <w:rPr>
          <w:rFonts w:eastAsia="Times New Roman" w:cs="Times New Roman" w:ascii="Times New Roman" w:hAnsi="Times New Roman"/>
          <w:sz w:val="20"/>
          <w:szCs w:val="20"/>
          <w:lang w:eastAsia="ru-RU"/>
        </w:rPr>
        <w:t>.</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 xml:space="preserve">7. Розлуцька А. Збереження ідентичності у контексті глобалізації / А. Розлуцька // Матеріали </w:t>
      </w:r>
      <w:r>
        <w:rPr>
          <w:rFonts w:eastAsia="Times New Roman" w:cs="Times New Roman" w:ascii="Times New Roman" w:hAnsi="Times New Roman"/>
          <w:color w:val="000000"/>
          <w:sz w:val="20"/>
          <w:szCs w:val="20"/>
          <w:lang w:eastAsia="ru-RU"/>
        </w:rPr>
        <w:t>міждисциплінарної конференції «Людина та її ідентичність у добу глобалізації». – Львів: Вид-во ЛНУ імені Івана Франка, 2010. – С. 156–159.</w:t>
      </w:r>
    </w:p>
    <w:p>
      <w:pPr>
        <w:pStyle w:val="Normal"/>
        <w:tabs>
          <w:tab w:val="clear" w:pos="708"/>
          <w:tab w:val="left" w:pos="1080"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8. Розлуцька А. Нomo i</w:t>
      </w:r>
      <w:r>
        <w:rPr>
          <w:rFonts w:eastAsia="Times New Roman" w:cs="Times New Roman" w:ascii="Times New Roman" w:hAnsi="Times New Roman"/>
          <w:color w:val="000000"/>
          <w:sz w:val="20"/>
          <w:szCs w:val="20"/>
          <w:lang w:val="en-US" w:eastAsia="ru-RU"/>
        </w:rPr>
        <w:t>nformaticus</w:t>
      </w:r>
      <w:r>
        <w:rPr>
          <w:rFonts w:eastAsia="Times New Roman" w:cs="Times New Roman" w:ascii="Times New Roman" w:hAnsi="Times New Roman"/>
          <w:color w:val="000000"/>
          <w:sz w:val="20"/>
          <w:szCs w:val="20"/>
          <w:lang w:eastAsia="ru-RU"/>
        </w:rPr>
        <w:t xml:space="preserve"> в системі творення державної інфор</w:t>
        <w:softHyphen/>
        <w:t>маційної політики / А. Розлуцька // Проблеми</w:t>
      </w:r>
      <w:r>
        <w:rPr>
          <w:rFonts w:eastAsia="Times New Roman" w:cs="Times New Roman" w:ascii="Times New Roman" w:hAnsi="Times New Roman"/>
          <w:sz w:val="20"/>
          <w:szCs w:val="20"/>
          <w:lang w:eastAsia="ru-RU"/>
        </w:rPr>
        <w:t xml:space="preserve"> державотворення і правотво</w:t>
        <w:softHyphen/>
        <w:t>рення в умовах модернізації України: Збірник матеріалів Всеукраїнської наукової конференції молодих вчених, присвяченої 20-й річниці незалеж</w:t>
        <w:softHyphen/>
        <w:t>ності України (16 травня 2011 року, м. Київ). – К.: Інститут держави і права ім. В. М. Корецького НАН України, 2011. – С. 114–118.</w:t>
      </w:r>
    </w:p>
    <w:p>
      <w:pPr>
        <w:pStyle w:val="Normal"/>
        <w:tabs>
          <w:tab w:val="clear" w:pos="708"/>
          <w:tab w:val="left" w:pos="108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i/>
          <w:sz w:val="20"/>
          <w:szCs w:val="20"/>
          <w:lang w:eastAsia="ru-RU"/>
        </w:rPr>
        <w:t xml:space="preserve">Розлуцька А.Б. </w:t>
      </w:r>
      <w:r>
        <w:rPr>
          <w:rFonts w:eastAsia="Times New Roman" w:cs="Times New Roman" w:ascii="Times New Roman" w:hAnsi="Times New Roman"/>
          <w:b/>
          <w:sz w:val="20"/>
          <w:szCs w:val="20"/>
          <w:lang w:eastAsia="ru-RU"/>
        </w:rPr>
        <w:t xml:space="preserve">Людина як об’єкт і суб’єкт інформаційної політики. </w:t>
      </w:r>
      <w:r>
        <w:rPr>
          <w:rFonts w:eastAsia="Times New Roman" w:cs="Times New Roman" w:ascii="Times New Roman" w:hAnsi="Times New Roman"/>
          <w:sz w:val="20"/>
          <w:szCs w:val="20"/>
          <w:lang w:eastAsia="ru-RU"/>
        </w:rPr>
        <w:t>– Рукопис.</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Дисертаці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а здобуття наукового ступеня кандидата політичних наук за спеціальністю 23.00.01 – теорія та історія політичної </w:t>
      </w:r>
      <w:r>
        <w:rPr>
          <w:rFonts w:eastAsia="Times New Roman" w:cs="Times New Roman" w:ascii="Times New Roman" w:hAnsi="Times New Roman"/>
          <w:color w:val="000000"/>
          <w:sz w:val="20"/>
          <w:szCs w:val="20"/>
          <w:lang w:eastAsia="ru-RU"/>
        </w:rPr>
        <w:t>науки. – Національний педагогічний університет імені М.П. Драгоманова. – Київ, 2012.</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color w:val="000000"/>
          <w:sz w:val="20"/>
          <w:szCs w:val="20"/>
          <w:lang w:eastAsia="ru-RU"/>
        </w:rPr>
        <w:t xml:space="preserve">Дисертацію присвячено </w:t>
      </w:r>
      <w:r>
        <w:rPr>
          <w:rFonts w:eastAsia="Times New Roman" w:cs="Times New Roman" w:ascii="Times New Roman" w:hAnsi="Times New Roman"/>
          <w:sz w:val="20"/>
          <w:szCs w:val="20"/>
          <w:lang w:eastAsia="ru-RU"/>
        </w:rPr>
        <w:t>теоретичному аналізу політологічних аспектів суперечливих впливів інформаційної політики на</w:t>
      </w:r>
      <w:r>
        <w:rPr>
          <w:rFonts w:eastAsia="Times New Roman" w:cs="Times New Roman" w:ascii="Times New Roman" w:hAnsi="Times New Roman"/>
          <w:color w:val="000000"/>
          <w:sz w:val="20"/>
          <w:szCs w:val="20"/>
          <w:lang w:eastAsia="ru-RU"/>
        </w:rPr>
        <w:t xml:space="preserve"> особистість; визначенню переваг, ризиків та прихованих загроз, що криються в повсякчасному перебуванні людини</w:t>
      </w:r>
      <w:r>
        <w:rPr>
          <w:rFonts w:eastAsia="Times New Roman" w:cs="Times New Roman" w:ascii="Times New Roman" w:hAnsi="Times New Roman"/>
          <w:sz w:val="20"/>
          <w:szCs w:val="20"/>
          <w:lang w:eastAsia="ru-RU"/>
        </w:rPr>
        <w:t xml:space="preserve"> в умовах постійного інформаційного навантаження; розкриттю значення освіти та національних цінностей для збереження національної ідентичності в умовах глобалізації.</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eastAsia="ru-RU"/>
        </w:rPr>
        <w:t>Запропоновано наукове осмислення взаємозв’язків розвитку інформацій</w:t>
        <w:softHyphen/>
        <w:t>них технологій з інтелектуальною діяльністю людини, з’ясовано фактичні та спрогнозовано вірогідні наслідки проникнення інформаційних технологій у сфери соціального буття. Аргументовано тезу про те, що інформаційне середовище є одночасно і перетворювачем, і поширювачем інформації, а також продуктом діяльності людини. Встановлено, що об’єкт-суб’єктні</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та суб’єкт-суб’єктні стосунки між людиною та інформацією в широкому її розумінні є взаємно детермінованими. Проаналізовано та обґрунтовано класифікацію суб’єктів та об’єктів інформаційної політик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поновано погляд на інформаційне суспільство як на ідеалістичну модель суспільного устрою, що кидає людині серйозні виклики в царині збереження її духовних та загальнокультурних пріоритетів. Встановлено, що глобалізація й інформаційна політика суттєво впливають на визначальні ознаки ідентичності особистості, створюючи передумови для її гомоге</w:t>
        <w:softHyphen/>
        <w:t xml:space="preserve">нізації, а також на політичні системи правління, систему державного управління, культуру.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color w:val="000000"/>
          <w:sz w:val="20"/>
          <w:szCs w:val="20"/>
          <w:lang w:eastAsia="ru-RU"/>
        </w:rPr>
        <w:t>інформація, інформаційна політика, інформаційне суспільство, особистість, суб’єктивний вимір інформаційної політики, глобалізація, маніпуляція, ідентичність</w:t>
      </w:r>
      <w:r>
        <w:rPr>
          <w:rFonts w:eastAsia="Times New Roman" w:cs="Times New Roman" w:ascii="Times New Roman" w:hAnsi="Times New Roman"/>
          <w:sz w:val="20"/>
          <w:szCs w:val="20"/>
          <w:lang w:eastAsia="ru-RU"/>
        </w:rPr>
        <w:t xml:space="preserve">, освіта, засоби масової інформації. </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i/>
          <w:sz w:val="20"/>
          <w:szCs w:val="20"/>
          <w:lang w:val="ru-RU" w:eastAsia="ru-RU"/>
        </w:rPr>
        <w:t>Розлуцкая А.Б.</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Человек как объект и субъект информационной политики.</w:t>
      </w:r>
      <w:r>
        <w:rPr>
          <w:rFonts w:eastAsia="Times New Roman" w:cs="Times New Roman" w:ascii="Times New Roman" w:hAnsi="Times New Roman"/>
          <w:sz w:val="20"/>
          <w:szCs w:val="20"/>
          <w:lang w:val="ru-RU" w:eastAsia="ru-RU"/>
        </w:rPr>
        <w:t xml:space="preserve"> – Рукопись</w:t>
      </w:r>
      <w:r>
        <w:rPr>
          <w:rFonts w:eastAsia="Times New Roman" w:cs="Times New Roman" w:ascii="Times New Roman" w:hAnsi="Times New Roman"/>
          <w:sz w:val="20"/>
          <w:szCs w:val="20"/>
          <w:lang w:eastAsia="ru-RU"/>
        </w:rPr>
        <w:t>.</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Диссертация на соискание ученой степени кандидата политических наук по специальности 23.00.01 – теория и история политической науки. – Национальный педагогический университет имени М. П. Драгоманова, Киев,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 xml:space="preserve">Диссертация посвящена </w:t>
      </w:r>
      <w:r>
        <w:rPr>
          <w:rFonts w:eastAsia="Times New Roman" w:cs="Times New Roman" w:ascii="Times New Roman" w:hAnsi="Times New Roman"/>
          <w:sz w:val="20"/>
          <w:szCs w:val="20"/>
          <w:lang w:eastAsia="ru-RU"/>
        </w:rPr>
        <w:t xml:space="preserve">теоретическому исследованию </w:t>
      </w:r>
      <w:r>
        <w:rPr>
          <w:rFonts w:eastAsia="Times New Roman" w:cs="Times New Roman" w:ascii="Times New Roman" w:hAnsi="Times New Roman"/>
          <w:sz w:val="20"/>
          <w:szCs w:val="20"/>
          <w:lang w:val="ru-RU" w:eastAsia="ru-RU"/>
        </w:rPr>
        <w:t>политологи</w:t>
        <w:softHyphen/>
        <w:t>чески</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ru-RU" w:eastAsia="ru-RU"/>
        </w:rPr>
        <w:t xml:space="preserve"> аспект</w:t>
      </w:r>
      <w:r>
        <w:rPr>
          <w:rFonts w:eastAsia="Times New Roman" w:cs="Times New Roman" w:ascii="Times New Roman" w:hAnsi="Times New Roman"/>
          <w:sz w:val="20"/>
          <w:szCs w:val="20"/>
          <w:lang w:eastAsia="ru-RU"/>
        </w:rPr>
        <w:t>ов</w:t>
      </w:r>
      <w:r>
        <w:rPr>
          <w:rFonts w:eastAsia="Times New Roman" w:cs="Times New Roman" w:ascii="Times New Roman" w:hAnsi="Times New Roman"/>
          <w:sz w:val="20"/>
          <w:szCs w:val="20"/>
          <w:lang w:val="ru-RU" w:eastAsia="ru-RU"/>
        </w:rPr>
        <w:t xml:space="preserve"> противоречивого влияния информационной политики на личность, определению преимуществ, рисков и скрытых угроз, кроющихся в постоянном пребывании человека в условиях информационной нагрузки; раскрывается роль образования и национальных ценностей в сохранении национальной идентичности в условиях глобализаци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ложено научное осмысление взаимосвязей развития информа</w:t>
        <w:softHyphen/>
        <w:t>ционных технологий с интеллектуальной деятельностью человека, выяснены фактические и спрогнозированы вероятные последствия проникновения информационных технологий в сферы социального бытия. Аргументирован тезис, что информационная среда является одновременно и преобразо</w:t>
        <w:softHyphen/>
        <w:t>вателем и распространителем информации, а также продуктом деятельности человека. Определено, что объект-субъектные, субъект-субъектные отно</w:t>
        <w:softHyphen/>
        <w:t>шения между человеком и информацией в широком ее понимании являются взаимно детерминированным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ложен взгляд на информационное общество как на идеалисти</w:t>
        <w:softHyphen/>
        <w:t>ческую модель общественного устройства, которая бросает человеку серьезные вызовы в сфере сохранении его духовных и общекультурных приоритетов. Определено, что глобализация и информационная политика существенно влияют на определяющие признаки идентичности личности, создавая предпосылки для ее гомогенизации, а также на политические системы правления, систему управления, культуру.</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 xml:space="preserve">Выявлено, что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ru-RU" w:eastAsia="ru-RU"/>
        </w:rPr>
        <w:t>следствие глобальной информационной политики унифицируется культура поведения целых народов и континентов, стираются уязвимые границы оригинальных черт той или иной нации, возникает новое качество социальной, культурной и политической жизни.</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sz w:val="20"/>
          <w:szCs w:val="20"/>
          <w:lang w:val="ru-RU" w:eastAsia="ru-RU"/>
        </w:rPr>
        <w:t>Эти трансформации, в свою очередь, усиливают необходимость сохра</w:t>
        <w:softHyphen/>
        <w:t>нения и воспроизводства национальной идентичности через защиту языковых, культурных и национальных ценностей. Важную роль в форми</w:t>
        <w:softHyphen/>
        <w:t>ровании и сохранении идентичности в условиях глобализации инфор</w:t>
      </w:r>
      <w:r>
        <w:rPr>
          <w:rFonts w:eastAsia="Times New Roman" w:cs="Times New Roman" w:ascii="Times New Roman" w:hAnsi="Times New Roman"/>
          <w:sz w:val="20"/>
          <w:szCs w:val="20"/>
          <w:lang w:eastAsia="ru-RU"/>
        </w:rPr>
        <w:softHyphen/>
      </w:r>
      <w:r>
        <w:rPr>
          <w:rFonts w:eastAsia="Times New Roman" w:cs="Times New Roman" w:ascii="Times New Roman" w:hAnsi="Times New Roman"/>
          <w:sz w:val="20"/>
          <w:szCs w:val="20"/>
          <w:lang w:val="ru-RU" w:eastAsia="ru-RU"/>
        </w:rPr>
        <w:t>мационного пространства играет образование, для которо</w:t>
      </w:r>
      <w:r>
        <w:rPr>
          <w:rFonts w:eastAsia="Times New Roman" w:cs="Times New Roman" w:ascii="Times New Roman" w:hAnsi="Times New Roman"/>
          <w:sz w:val="20"/>
          <w:szCs w:val="20"/>
          <w:lang w:eastAsia="ru-RU"/>
        </w:rPr>
        <w:t>го</w:t>
      </w:r>
      <w:r>
        <w:rPr>
          <w:rFonts w:eastAsia="Times New Roman" w:cs="Times New Roman" w:ascii="Times New Roman" w:hAnsi="Times New Roman"/>
          <w:sz w:val="20"/>
          <w:szCs w:val="20"/>
          <w:lang w:val="ru-RU" w:eastAsia="ru-RU"/>
        </w:rPr>
        <w:t xml:space="preserve"> краеугольным является принцип гуманизма.</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Проблема сохранения идентичности отчетливо проявляется в самоустра</w:t>
        <w:softHyphen/>
        <w:t>нении индивида от реального бытия и погруж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в виртуальный, иллю</w:t>
        <w:softHyphen/>
        <w:t>зорный мир информации и коммуникаций. Попытки преодоления личностно</w:t>
      </w:r>
      <w:r>
        <w:rPr>
          <w:rFonts w:eastAsia="Times New Roman" w:cs="Times New Roman" w:ascii="Times New Roman" w:hAnsi="Times New Roman"/>
          <w:sz w:val="20"/>
          <w:szCs w:val="20"/>
          <w:lang w:eastAsia="ru-RU"/>
        </w:rPr>
        <w:t>го</w:t>
      </w:r>
      <w:r>
        <w:rPr>
          <w:rFonts w:eastAsia="Times New Roman" w:cs="Times New Roman" w:ascii="Times New Roman" w:hAnsi="Times New Roman"/>
          <w:sz w:val="20"/>
          <w:szCs w:val="20"/>
          <w:lang w:val="ru-RU" w:eastAsia="ru-RU"/>
        </w:rPr>
        <w:t xml:space="preserve"> отчужден</w:t>
      </w:r>
      <w:r>
        <w:rPr>
          <w:rFonts w:eastAsia="Times New Roman" w:cs="Times New Roman" w:ascii="Times New Roman" w:hAnsi="Times New Roman"/>
          <w:sz w:val="20"/>
          <w:szCs w:val="20"/>
          <w:lang w:eastAsia="ru-RU"/>
        </w:rPr>
        <w:t>ия</w:t>
      </w:r>
      <w:r>
        <w:rPr>
          <w:rFonts w:eastAsia="Times New Roman" w:cs="Times New Roman" w:ascii="Times New Roman" w:hAnsi="Times New Roman"/>
          <w:sz w:val="20"/>
          <w:szCs w:val="20"/>
          <w:lang w:val="ru-RU" w:eastAsia="ru-RU"/>
        </w:rPr>
        <w:t xml:space="preserve"> и поиск форм самореализации также характе</w:t>
        <w:softHyphen/>
        <w:t>ризуются возникновением различных субкультурных групп. Таким образом, информационная политика и манипулятивные технологии существенно влияют на создание новых форм общественного развития, которые включают в себя экономические, социальные, политические, экологические и культурные факторы.</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информация, информационная политика, информа</w:t>
        <w:softHyphen/>
        <w:t xml:space="preserve">ционное общество, </w:t>
      </w:r>
      <w:r>
        <w:rPr>
          <w:rFonts w:eastAsia="Times New Roman" w:cs="Times New Roman" w:ascii="Times New Roman" w:hAnsi="Times New Roman"/>
          <w:sz w:val="20"/>
          <w:szCs w:val="20"/>
          <w:lang w:eastAsia="ru-RU"/>
        </w:rPr>
        <w:t>л</w:t>
      </w:r>
      <w:r>
        <w:rPr>
          <w:rFonts w:eastAsia="Times New Roman" w:cs="Times New Roman" w:ascii="Times New Roman" w:hAnsi="Times New Roman"/>
          <w:color w:val="000000"/>
          <w:sz w:val="20"/>
          <w:szCs w:val="20"/>
          <w:lang w:val="ru-RU" w:eastAsia="ru-RU"/>
        </w:rPr>
        <w:t>ичность, субъективное измерение информационной политик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val="ru-RU" w:eastAsia="ru-RU"/>
        </w:rPr>
        <w:t xml:space="preserve">глобализация, манипуляция, идентичность, </w:t>
      </w:r>
      <w:r>
        <w:rPr>
          <w:rFonts w:eastAsia="Times New Roman" w:cs="Times New Roman" w:ascii="Times New Roman" w:hAnsi="Times New Roman"/>
          <w:sz w:val="20"/>
          <w:szCs w:val="20"/>
          <w:lang w:eastAsia="ru-RU"/>
        </w:rPr>
        <w:t xml:space="preserve">образование, </w:t>
      </w:r>
      <w:r>
        <w:rPr>
          <w:rFonts w:eastAsia="Times New Roman" w:cs="Times New Roman" w:ascii="Times New Roman" w:hAnsi="Times New Roman"/>
          <w:sz w:val="20"/>
          <w:szCs w:val="20"/>
          <w:lang w:val="ru-RU" w:eastAsia="ru-RU"/>
        </w:rPr>
        <w:t>средства массовой информации.</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en-GB" w:eastAsia="ru-RU"/>
        </w:rPr>
      </w:pPr>
      <w:r>
        <w:rPr>
          <w:rFonts w:eastAsia="Times New Roman" w:cs="Times New Roman" w:ascii="Times New Roman" w:hAnsi="Times New Roman"/>
          <w:b/>
          <w:i/>
          <w:sz w:val="20"/>
          <w:szCs w:val="20"/>
          <w:lang w:val="en-GB" w:eastAsia="ru-RU"/>
        </w:rPr>
        <w:t xml:space="preserve">Rozlutska A.B. </w:t>
      </w:r>
      <w:r>
        <w:rPr>
          <w:rFonts w:eastAsia="Times New Roman" w:cs="Times New Roman" w:ascii="Times New Roman" w:hAnsi="Times New Roman"/>
          <w:b/>
          <w:sz w:val="20"/>
          <w:szCs w:val="20"/>
          <w:lang w:val="en-GB" w:eastAsia="ru-RU"/>
        </w:rPr>
        <w:t xml:space="preserve">Man as an </w:t>
      </w:r>
      <w:r>
        <w:rPr>
          <w:rFonts w:eastAsia="Times New Roman" w:cs="Times New Roman" w:ascii="Times New Roman" w:hAnsi="Times New Roman"/>
          <w:b/>
          <w:sz w:val="20"/>
          <w:szCs w:val="20"/>
          <w:lang w:eastAsia="ru-RU"/>
        </w:rPr>
        <w:t>О</w:t>
      </w:r>
      <w:r>
        <w:rPr>
          <w:rFonts w:eastAsia="Times New Roman" w:cs="Times New Roman" w:ascii="Times New Roman" w:hAnsi="Times New Roman"/>
          <w:b/>
          <w:sz w:val="20"/>
          <w:szCs w:val="20"/>
          <w:lang w:val="en-GB" w:eastAsia="ru-RU"/>
        </w:rPr>
        <w:t xml:space="preserve">bject and </w:t>
      </w:r>
      <w:r>
        <w:rPr>
          <w:rFonts w:eastAsia="Times New Roman" w:cs="Times New Roman" w:ascii="Times New Roman" w:hAnsi="Times New Roman"/>
          <w:b/>
          <w:sz w:val="20"/>
          <w:szCs w:val="20"/>
          <w:lang w:val="en-US" w:eastAsia="ru-RU"/>
        </w:rPr>
        <w:t>S</w:t>
      </w:r>
      <w:r>
        <w:rPr>
          <w:rFonts w:eastAsia="Times New Roman" w:cs="Times New Roman" w:ascii="Times New Roman" w:hAnsi="Times New Roman"/>
          <w:b/>
          <w:sz w:val="20"/>
          <w:szCs w:val="20"/>
          <w:lang w:val="en-GB" w:eastAsia="ru-RU"/>
        </w:rPr>
        <w:t>ubject of Information Policy</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anuscript</w:t>
      </w:r>
      <w:r>
        <w:rPr>
          <w:rFonts w:eastAsia="Times New Roman" w:cs="Times New Roman" w:ascii="Times New Roman" w:hAnsi="Times New Roman"/>
          <w:sz w:val="20"/>
          <w:szCs w:val="20"/>
          <w:lang w:eastAsia="ru-RU"/>
        </w:rPr>
        <w:t>.</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GB" w:eastAsia="ru-RU"/>
        </w:rPr>
        <w:t xml:space="preserve">Thesis for the degree of candidate of political sciences, specialty 23.00.01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theory and history of political scien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National Pedagogical Dragomanov</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Univers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Kyiv, 2012.</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GB" w:eastAsia="ru-RU"/>
        </w:rPr>
        <w:t>The dissertation deals with the political aspects of conflicting influences of the information policy on the personality, the definition of benefits, risks and hidden dangers that lurk in the human being always in a constant load of information, to reveal the significance of education and national values for the preservation of national identity in the context of globalization.</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GB" w:eastAsia="ru-RU"/>
        </w:rPr>
        <w:t>A scientific understanding of the relationships of information technology with intellectual activity of man, found the actual and predicted the likely consequences of penetration of IT in social life. Argued the thesis that the information environment is both converter and distributor of information and product of human activity. Established that the object-subject-entity entity relationship between man and information in its broadest sense are mutually determined.</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A view of the information society as the idealistic model of society, a man should overcome serious challenges in the maintenance of its religious and general cultural priorities. Found that globalization and information policy significantly affect the defining features of individual identity, creating the preconditions for its homogenization, as well as the political system of governance, management system and culture.</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val="en-GB" w:eastAsia="ru-RU"/>
        </w:rPr>
        <w:t>Keywords:</w:t>
      </w:r>
      <w:r>
        <w:rPr>
          <w:rFonts w:eastAsia="Times New Roman" w:cs="Times New Roman" w:ascii="Times New Roman" w:hAnsi="Times New Roman"/>
          <w:sz w:val="20"/>
          <w:szCs w:val="20"/>
          <w:lang w:val="en-GB" w:eastAsia="ru-RU"/>
        </w:rPr>
        <w:t xml:space="preserve"> information, information policy, information society, </w:t>
      </w:r>
      <w:r>
        <w:rPr>
          <w:rFonts w:eastAsia="Times New Roman" w:cs="Times New Roman" w:ascii="Times New Roman" w:hAnsi="Times New Roman"/>
          <w:color w:val="000000"/>
          <w:sz w:val="20"/>
          <w:szCs w:val="20"/>
          <w:lang w:val="en-US" w:eastAsia="ru-RU"/>
        </w:rPr>
        <w:t>personality, the subjectiv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imension o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information policy, </w:t>
      </w:r>
      <w:r>
        <w:rPr>
          <w:rFonts w:eastAsia="Times New Roman" w:cs="Times New Roman" w:ascii="Times New Roman" w:hAnsi="Times New Roman"/>
          <w:sz w:val="20"/>
          <w:szCs w:val="20"/>
          <w:lang w:val="en-GB" w:eastAsia="ru-RU"/>
        </w:rPr>
        <w:t>globalization, manipulation, identity, edu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edi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Arial Narrow"/>
    <w:charset w:val="00"/>
    <w:family w:val="swiss"/>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2">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8">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3">
    <w:name w:val="Левая колонка"/>
    <w:basedOn w:val="Style82"/>
    <w:next w:val="Style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0">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6"/>
    <w:next w:val="Style46"/>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3">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7">
    <w:name w:val="Р_л-ра"/>
    <w:basedOn w:val="Style46"/>
    <w:qFormat/>
    <w:pPr>
      <w:spacing w:before="960" w:after="600"/>
      <w:jc w:val="center"/>
    </w:pPr>
    <w:rPr>
      <w:rFonts w:ascii="Times New Roman" w:hAnsi="Times New Roman" w:cs="Times New Roman"/>
      <w:b/>
      <w:smallCaps/>
      <w:color w:val="000000"/>
      <w:sz w:val="32"/>
      <w:szCs w:val="32"/>
      <w:lang w:val="uk-UA" w:eastAsia="en-US"/>
    </w:rPr>
  </w:style>
  <w:style w:type="paragraph" w:styleId="Style13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5">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6">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1">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5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18">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59">
    <w:name w:val="Рецензия"/>
    <w:qFormat/>
    <w:pPr>
      <w:widowControl/>
      <w:bidi w:val="0"/>
    </w:pPr>
    <w:rPr>
      <w:rFonts w:ascii="Calibri" w:hAnsi="Calibri" w:eastAsia="Calibri" w:cs="Times New Roman"/>
      <w:color w:val="auto"/>
      <w:sz w:val="22"/>
      <w:szCs w:val="22"/>
      <w:lang w:val="ru-RU" w:bidi="ar-SA" w:eastAsia="zh-CN"/>
    </w:rPr>
  </w:style>
  <w:style w:type="paragraph" w:styleId="230">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43">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0">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2">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0">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4">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8T19:18:00Z</dcterms:modified>
  <cp:revision>18</cp:revision>
  <dc:subject/>
  <dc:title/>
</cp:coreProperties>
</file>