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spacing w:lineRule="auto" w:line="36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неральна прокуратура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академія прокуратури України</w:t>
      </w:r>
    </w:p>
    <w:p>
      <w:pPr>
        <w:pStyle w:val="Normal"/>
        <w:spacing w:lineRule="auto" w:line="360" w:before="0" w:after="0"/>
        <w:ind w:left="637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637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ПІН ОЛЕКСАНДР ВАЛЕРІЙОВИЧ</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left="828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К 343.11</w:t>
      </w:r>
    </w:p>
    <w:p>
      <w:pPr>
        <w:pStyle w:val="Normal"/>
        <w:spacing w:lineRule="auto" w:line="360" w:before="0" w:after="0"/>
        <w:ind w:left="684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left="684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рокурор у кримінальному провадженні</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 перегляду судових рішень</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9 – кримінальний процес та криміналістик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експертиза; оперативно-розшукова діяльніст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p>
    <w:p>
      <w:pPr>
        <w:pStyle w:val="Normal"/>
        <w:numPr>
          <w:ilvl w:val="0"/>
          <w:numId w:val="0"/>
        </w:numPr>
        <w:spacing w:lineRule="auto" w:line="360" w:before="0" w:after="12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Національній академії прокуратури України.</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0" w:type="dxa"/>
        <w:jc w:val="left"/>
        <w:tblInd w:w="60" w:type="dxa"/>
        <w:tblLayout w:type="fixed"/>
        <w:tblCellMar>
          <w:top w:w="0" w:type="dxa"/>
          <w:left w:w="28" w:type="dxa"/>
          <w:bottom w:w="0" w:type="dxa"/>
          <w:right w:w="28" w:type="dxa"/>
        </w:tblCellMar>
      </w:tblPr>
      <w:tblGrid>
        <w:gridCol w:w="3000"/>
        <w:gridCol w:w="1132"/>
        <w:gridCol w:w="6068"/>
      </w:tblGrid>
      <w:tr>
        <w:trPr/>
        <w:tc>
          <w:tcPr>
            <w:tcW w:w="3000" w:type="dxa"/>
            <w:tcBorders/>
          </w:tcPr>
          <w:p>
            <w:pPr>
              <w:pStyle w:val="Normal"/>
              <w:spacing w:lineRule="auto" w:line="240" w:before="0" w:after="0"/>
              <w:ind w:right="-6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уковий керівник:</w:t>
            </w:r>
          </w:p>
        </w:tc>
        <w:tc>
          <w:tcPr>
            <w:tcW w:w="7200" w:type="dxa"/>
            <w:gridSpan w:val="2"/>
            <w:vMerge w:val="restart"/>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кореспондент Національної академ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их наук Україн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ляренко Василь Тимофійович</w:t>
            </w:r>
            <w:r>
              <w:rPr>
                <w:rFonts w:eastAsia="Times New Roman" w:cs="Times New Roman" w:ascii="Times New Roman" w:hAnsi="Times New Roman"/>
                <w:bCs/>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юрист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школа суддів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r>
          </w:p>
        </w:tc>
      </w:tr>
      <w:tr>
        <w:trPr/>
        <w:tc>
          <w:tcPr>
            <w:tcW w:w="300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0"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00" w:type="dxa"/>
            <w:tcBorders/>
          </w:tcPr>
          <w:p>
            <w:pPr>
              <w:pStyle w:val="Normal"/>
              <w:snapToGrid w:val="false"/>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1132" w:type="dxa"/>
            <w:tcBorders/>
          </w:tcPr>
          <w:p>
            <w:pPr>
              <w:pStyle w:val="Normal"/>
              <w:snapToGrid w:val="false"/>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606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0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фіційні опоненти:</w:t>
            </w:r>
          </w:p>
        </w:tc>
        <w:tc>
          <w:tcPr>
            <w:tcW w:w="7200" w:type="dxa"/>
            <w:gridSpan w:val="2"/>
            <w:vMerge w:val="restart"/>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укашевич Віталій Григорович</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юрист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чний приватний університ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ектор з науково-методичної роботи 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их питань;</w:t>
            </w:r>
          </w:p>
        </w:tc>
      </w:tr>
      <w:tr>
        <w:trPr/>
        <w:tc>
          <w:tcPr>
            <w:tcW w:w="300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0" w:type="dxa"/>
            <w:gridSpan w:val="2"/>
            <w:vMerge w:val="continue"/>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0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0" w:type="dxa"/>
            <w:gridSpan w:val="2"/>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3000"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200"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їка Сергій Олегович</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академія внутрішніх спра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упник начальника навчально-наукового інституту підготовки слідчих і криміналіст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навчальної та наукової роботи</w:t>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17» травня 2012 р. о 14 годині на засіданні спеціалізованої вченої ради Д 26.730.01 по захисту дисертацій на здобуття наукового ступеня доктора (кандидата) юридичних наук у Національній академії прокуратури України за адресою: 04050, м. Київ, вул. Мельникова, 81-б.</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ціональної академії прокуратури України за адресою: 04050, м. Київ, вул. Мельникова, 81-б.</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12» квітня 2012 р.</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Вчений секретар</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спеціалізованої вченої ради</w:t>
        <w:tab/>
        <w:tab/>
        <w:tab/>
        <w:tab/>
        <w:tab/>
        <w:tab/>
        <w:tab/>
        <w:t>Н.В. Лісова</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Стаття 6 Європейської конвенції про захист прав людини і основоположних свобод надає кожному право на справедливий і відкритий судовий розгляд справ упродовж розумного строку. Україна, проголосивши курс на євроінтеграцію, проводить активну діяльність з приведення кримінально-процесуального законодавства у відповідність з вимогами міжнародних норм. Запровадивши чотириступеневу систему судового розгляду кримінальних справ, що має гарантувати право кожного учасника процесу на перегляд судового рішення вищою інстанцією, законодавець прагне створити умови, які б суттєво зменшили кількість заяв до Європейського суду з прав людини проти України. Вагомим кроком вперед стало прийняття Закону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 судоустрій та статус суддів”, завершена робота і над розробкою проекту Кримінального процесуального кодексу Украї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тільки діяльності судових установ у кримінальному процесі для виконання завдань кримінального судочинства та постановлення законних, обґрунтованих, вмотивованих і справедливих судових рішень замало. Оскільки прокурор, виходячи із завдань, які на нього покладені, виконуючи функцію обвинувачення у кримінальному процесі, не має і не повинен мати власного інтересу у кримінальній справі, адже його позиція ґрунтується на законі та внутрішньому переконанні, тому особливого значення набуває участь прокурора на судових стадіях процесу як представника держави, покликаного ефективно реалізовувати свої повноваження щодо всебічного, повного й об’єктивного дослідження обставин кожної справи із своєчасним вжиттям заходів для швидкого та реального поновлення порушених прав учасників проце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ефективність такої роботи прокурорів свідчить судова статистика. Зокрема, за останні п’ять років питома вага задоволених апеляцій в середньому становить 79,72 %, а касацій – 80,2 %.</w:t>
      </w:r>
    </w:p>
    <w:p>
      <w:pPr>
        <w:pStyle w:val="Normal"/>
        <w:shd w:fill="FFFFFF" w:val="clear"/>
        <w:spacing w:lineRule="auto" w:line="240" w:before="0" w:after="0"/>
        <w:ind w:left="7" w:right="6" w:firstLine="567"/>
        <w:jc w:val="both"/>
        <w:rPr/>
      </w:pPr>
      <w:r>
        <w:rPr>
          <w:rFonts w:eastAsia="Times New Roman" w:cs="Times New Roman" w:ascii="Times New Roman" w:hAnsi="Times New Roman"/>
          <w:b/>
          <w:sz w:val="28"/>
          <w:szCs w:val="28"/>
          <w:lang w:eastAsia="ru-RU"/>
        </w:rPr>
        <w:t>Теоретичну основу дисертаційного дослідження</w:t>
      </w:r>
      <w:r>
        <w:rPr>
          <w:rFonts w:eastAsia="Times New Roman" w:cs="Times New Roman" w:ascii="Times New Roman" w:hAnsi="Times New Roman"/>
          <w:sz w:val="28"/>
          <w:szCs w:val="28"/>
          <w:lang w:eastAsia="ru-RU"/>
        </w:rPr>
        <w:t xml:space="preserve"> становлять наукові праці процесуалістів Російської імперії: Н.А. Буцковського, С.І. Вікторського, М.В. Духовського, М.В. Муравйова, В.К. Случевського, І.Я. Фойницького; СРСР та України: Ю.П. Аленіна, В.І. Баскова, Н.Р. Бобечка, Л.О. Богословської, В.П. Бойка, Т.В. Варфоломеєвої, І.В. Вернидубова, М.М. Гродзинського, М.О. Громова, Ю.М. Грошевого, С.О. Заїки, В.С. Зеленецького, О.В. Капліної, Н.С. Карпова, Є.Г. Коваленка, Г.К. Кожевнікова, О.Ю. Костюченко, Е.Ф. Куцової, Н.В. Лісової, Л.М. Лобойка, В.Г. Лукашевича, П.А. Лупинської, В.Т. Маляренка, О.Р. Михайленка, М.М. Михеєнка, І.Ю. Мірошникова, І.І. Мухіна, Г.М. Омельяненко, О.В. Острогляда, І.Д. Перлова, П.П. Пилипчука, А.Л. Рівліна, В.М. Савицького, Г.П. Середи, М.С. Строговича, В.І. Теремецького, О.М. Толочка, Л.Д. Удалової, Ю.О. Фідрі, А.Л. Ципкіна, Г.І. Чангулі, М.О. Чельцова-Бебутова; країн СНД: А.В. Абрамова, С.В. Боботова, К.Ф. Гуценка, В.Л. Головкова, О.А. Дінера, К.Б. Калиновського, Г.М. Разінкиної, І.К. Севаст’яник, О.А. Сухової.</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незважаючи на значний внесок вказаних вище науковців, окремі проблеми участі прокурора у кримінальному провадженні з перегляду судових рішень й досі залишаються спірними та невирішеними, що і зумовило актуальність дисертаційного дослідження.</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Тема роботи спрямована на виконання відповідних положень Плану заходів із виконання обов’язків та зобов’язань України, що випливають з її членства в Раді Європи, затвердженого Указом Президента України від 12 січня 2011 р. №  24/2011. Робота виконана за основним напрямом наукових досліджень Національної академії прокуратури України „Правові основи діяльності органів прокуратури України та їх реалізація в національному законодавстві” (номер державної реєстрації – 001U00400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76"/>
        <w:jc w:val="both"/>
        <w:rPr/>
      </w:pPr>
      <w:r>
        <w:rPr>
          <w:rFonts w:eastAsia="Times New Roman" w:cs="Times New Roman" w:ascii="Times New Roman" w:hAnsi="Times New Roman"/>
          <w:b/>
          <w:bCs/>
          <w:sz w:val="28"/>
          <w:szCs w:val="28"/>
          <w:lang w:eastAsia="ru-RU"/>
        </w:rPr>
        <w:t xml:space="preserve">Мета </w:t>
      </w:r>
      <w:r>
        <w:rPr>
          <w:rFonts w:eastAsia="Times New Roman" w:cs="Times New Roman" w:ascii="Times New Roman" w:hAnsi="Times New Roman"/>
          <w:bCs/>
          <w:sz w:val="28"/>
          <w:szCs w:val="28"/>
          <w:lang w:eastAsia="ru-RU"/>
        </w:rPr>
        <w:t>дисертаційно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ослідження</w:t>
      </w:r>
      <w:r>
        <w:rPr>
          <w:rFonts w:eastAsia="Times New Roman" w:cs="Times New Roman" w:ascii="Times New Roman" w:hAnsi="Times New Roman"/>
          <w:sz w:val="28"/>
          <w:szCs w:val="28"/>
          <w:lang w:eastAsia="ru-RU"/>
        </w:rPr>
        <w:t xml:space="preserve"> полягає у комплексній розробці сучасних підходів до вирішення існуючих проблем участі прокурора в кримінальному провадженні з перегляду судових рішень та внесення науково обґрунтованих рекомендацій у контексті міжнародних стандартів щодо вдосконалення чинного законодавства і практики його застосува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зазначеної мети ставилися такі задач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ійснити історичний огляд становлення інституту участі прокурора у кримінальному провадженні з перегляду судових ріш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ясувати правову природу участі прокурора у кримінальному провадженні з перегляду судових ріш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вітлити особливості участі прокурора у кримінальному провадженні з перегляду судових рішень у зарубіжних країн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крити сучасні форми перегляду судових рішень у кримінальному провадженні та їх відповідність міжнародним стандарт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аналізувати предмет та форми оскарження прокурором судових рішень в апеляційному та касаційному провадженн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тановити особливості участі прокурора у розгляді справ в апеляційному та касаційному провадженн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глянути участь прокурора у провадженні з перегляду судових рішень за нововиявленими обставинами і Верховним Судом України.</w:t>
      </w:r>
    </w:p>
    <w:p>
      <w:pPr>
        <w:pStyle w:val="Normal"/>
        <w:spacing w:lineRule="auto" w:line="240" w:before="0" w:after="0"/>
        <w:ind w:firstLine="567"/>
        <w:jc w:val="both"/>
        <w:rPr/>
      </w:pPr>
      <w:r>
        <w:rPr>
          <w:rFonts w:eastAsia="Times New Roman" w:cs="Times New Roman" w:ascii="Times New Roman" w:hAnsi="Times New Roman"/>
          <w:b/>
          <w:iCs/>
          <w:sz w:val="28"/>
          <w:szCs w:val="28"/>
          <w:lang w:eastAsia="ru-RU"/>
        </w:rPr>
        <w:t>Об’єктом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є кримінально-процесуальне законодавство та практика його застосування у сфері кримінального провадження з перегляду судових рішень.</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є діяльність прокурора у кримінальному провадженні з перегляду судових рішень.</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Методологічним підґрунтям</w:t>
      </w:r>
      <w:r>
        <w:rPr>
          <w:rFonts w:eastAsia="Times New Roman" w:cs="Times New Roman" w:ascii="Times New Roman" w:hAnsi="Times New Roman"/>
          <w:sz w:val="28"/>
          <w:szCs w:val="28"/>
          <w:lang w:eastAsia="ru-RU"/>
        </w:rPr>
        <w:t xml:space="preserve"> дисертації є комплекс загальнонаукових та спеціальних методів дослідження. Діалектичний метод, тобто загальнонауковий метод пізнання, використаний як основний для дослідження динаміки розвитку явищ та інститутів у єдності і суперечності їх протилежностей. Системно-структурний метод застосований при визначенні оптимальних взаємозв’язків між процесами, що зумовлюють наближення кримінального судочинства України до міжнародних стандартів. Історико-правовий метод використаний при дослідженні закономірностей становлення та розвитку законодавства щодо участі прокурора у кримінальному провадженні з перегляду судових рішень. Компаративістський метод застосований при порівнянні норм сучасного кримінально-процесуального законодавства України з відповідними нормами зарубіжних країн, практикою Європейського суду з прав людини та при аналізі думок вчених. Формально-юридичний метод використано при розробці, удосконаленні та з’ясуванні сутності норм КПК України. Метод правового моделювання застосований при розробці власних моделей окремих інститутів кримінального провадження з перегляду судових рішень. Соціологічний метод використаний для дослідження думок практичних працівників суду та прокуратури щодо основних положень дослідж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ні методи дослідження використовувалися в дисертації у їх взаємозв’язку і взаємозалежності, що забезпечило переконливість, всебічність, повноту та об’єктивність дослідження, істинність отриманих наукових результатів.</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Нормативною основою дисертаційного дослідження</w:t>
      </w:r>
      <w:r>
        <w:rPr>
          <w:rFonts w:eastAsia="Times New Roman" w:cs="Times New Roman" w:ascii="Times New Roman" w:hAnsi="Times New Roman"/>
          <w:sz w:val="28"/>
          <w:szCs w:val="28"/>
          <w:lang w:eastAsia="ru-RU"/>
        </w:rPr>
        <w:t xml:space="preserve"> є міжнародно-правові норми, законодавство України та інших країн, практика Верховного Суду України та Європейського суду з прав людини, проект Кримінального процесуального кодексу України (реєстраційний номер – 9700), підготовлений Робочою групою з питань реформування кримінального судочинства, створеною згідно з Указом Президента України від 17 серпня 2010 року № 820/2010.</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Емпіричною базою дослідження</w:t>
      </w:r>
      <w:r>
        <w:rPr>
          <w:rFonts w:eastAsia="Times New Roman" w:cs="Times New Roman" w:ascii="Times New Roman" w:hAnsi="Times New Roman"/>
          <w:sz w:val="28"/>
          <w:szCs w:val="28"/>
          <w:lang w:eastAsia="ru-RU"/>
        </w:rPr>
        <w:t xml:space="preserve"> є результати анкетування 184 професійних суб’єктів кримінального судочинства (суддів та прокурорів), матеріали 130 кримінальних справ, у яких відбувався перегляд судових рішень, та статистичні дані Верховного Суду України і Генеральної прокуратури України (2006–2011 роки).</w:t>
      </w:r>
    </w:p>
    <w:p>
      <w:pPr>
        <w:pStyle w:val="Normal"/>
        <w:shd w:fill="FFFFFF" w:val="clear"/>
        <w:spacing w:lineRule="auto" w:line="240" w:before="0" w:after="0"/>
        <w:ind w:left="43" w:right="14" w:firstLine="567"/>
        <w:jc w:val="both"/>
        <w:rPr/>
      </w:pPr>
      <w:r>
        <w:rPr>
          <w:rFonts w:eastAsia="Times New Roman" w:cs="Times New Roman" w:ascii="Times New Roman" w:hAnsi="Times New Roman"/>
          <w:b/>
          <w:bCs/>
          <w:sz w:val="28"/>
          <w:szCs w:val="28"/>
          <w:lang w:eastAsia="ru-RU"/>
        </w:rPr>
        <w:t xml:space="preserve">Наукова новизна </w:t>
      </w:r>
      <w:r>
        <w:rPr>
          <w:rFonts w:eastAsia="Times New Roman" w:cs="Times New Roman" w:ascii="Times New Roman" w:hAnsi="Times New Roman"/>
          <w:bCs/>
          <w:sz w:val="28"/>
          <w:szCs w:val="28"/>
          <w:lang w:eastAsia="ru-RU"/>
        </w:rPr>
        <w:t>дисертаційної роботи визначається тим, що вона є першим спеціальним комплексним дослідженням проблем участі прокурора у кримінальному провадженні з перегляду судових рішень. Основними положеннями, які стали підсумком дослідження, обумовлюють наукову новизну та виносяться на захист, є наступні:</w:t>
      </w:r>
    </w:p>
    <w:p>
      <w:pPr>
        <w:pStyle w:val="Normal"/>
        <w:shd w:fill="FFFFFF" w:val="clear"/>
        <w:spacing w:lineRule="auto" w:line="240" w:before="0" w:after="0"/>
        <w:ind w:left="43" w:right="14"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перше одержа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ілісний авторський підхід до розуміння правової природи прокурора у кримінальному провадженні з перегляду судових рішень через призму виконання ним функції підтримання державного обвинувачення та покладання обов’язку ініціювання перегляду будь-якого неправосудного рішення для реалізації завдань кримінального судочин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зицію про необхідність запровадження механізму проведення перегляду кримінальних справ за нововиявленими обставинами апеляційною інстанцією з обов’язковим проведенням судового слід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сновок щодо покладення на Генерального прокурора України чи його заступника обов’язку звертатися до Верховного Суду України із заявою про перегляд відповідного судового рішення у разі прийняття міжнародною судовою установою рішення не на користь України як реалізацію відповідальності держави перед людино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позицію щодо позбавлення апеляційної інстанції можливості повторного скасування вироку (постанови) з поверненням однієї і тієї ж справи на новий судовий розгляд;</w:t>
      </w:r>
    </w:p>
    <w:p>
      <w:pPr>
        <w:pStyle w:val="Normal"/>
        <w:tabs>
          <w:tab w:val="clear" w:pos="708"/>
          <w:tab w:val="left" w:pos="406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ня про неприйнятність повноважень касаційної інстанції щодо внесення змін до судового рішення у зв’язку з невідповідністю призначеного покарання тяжкості злочину та особі засудженого;</w:t>
      </w:r>
    </w:p>
    <w:p>
      <w:pPr>
        <w:pStyle w:val="Normal"/>
        <w:shd w:fill="FFFFFF" w:val="clear"/>
        <w:spacing w:lineRule="auto" w:line="240" w:before="0" w:after="0"/>
        <w:ind w:left="43" w:right="14"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досконале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ормативну регламентацію відмови прокурора від апеляції (касації) під час судового розгляду шляхом винесення відповідної постанови, погодженої із вищестоящим прокурором;</w:t>
      </w:r>
    </w:p>
    <w:p>
      <w:pPr>
        <w:pStyle w:val="Normal"/>
        <w:tabs>
          <w:tab w:val="clear" w:pos="708"/>
          <w:tab w:val="left" w:pos="406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яснення значення термінів „вирок”, „ухвала” та „постанова” як предметів оскарження судових рішень прокурором;</w:t>
      </w:r>
    </w:p>
    <w:p>
      <w:pPr>
        <w:pStyle w:val="Normal"/>
        <w:tabs>
          <w:tab w:val="clear" w:pos="708"/>
          <w:tab w:val="left" w:pos="406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міст обов’язкових властивостей рішень суду: законність, обґрунтованість, вмотивованість та справедливість, а також наукову позицію про те, що відсутність хоча б одного з них породжує обов’язок прокурора оскаржити таке ріш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цедуру доповнення, зміни та відмови від апеляції (касації) прокурором або іншим учасником процесу шляхом встановлення відповідних строків та уповноважених суб’єктів.</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ргументи на користь закріплення у КПК України забезпечення апеляційного та касаційного оскарження рішень суду як засади судочин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укові підходи щодо уніфікації назви такої форми касаційного оскарження суб’єктами кримінального процесу як, зокрема, „касаці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ня, спрямовані на оптимізацію розгляду заяв про перегляд судових рішень Верховним Судом України, шляхом скасування інституту допуску справи Вищим спеціалізованим судом України з розгляду цивільних та кримінальних справ до провадження у Верховному Суді України та закріплення такої підстави перегляду судового рішення Верховним Судом України як неоднакове застосування норм кримінально-процесуального закону судом касаційної інстанції.</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Сформульовані в дисертації положення можуть бути використані у: науково-дослідній сфері – для подальших наукових досліджень діяльності прокурора у кримінальному судочинстві України; правотворчості – для розвитку кримінально-процесуального законодавства при прийнятті нового КПК України (лист про впровадження результатів дослідження в законодавчий процес від 22 березня 2012 року № 04-19/14-570); правозастосовчій сфері – для удосконалення діяльності прокурора у кримінальному провадженні з перегляду судових рішень; навчальному процесі – при викладанні навчальної дисципліни „Кримінальний процес України”, підготовці підручників, навчальних посібників та лекцій (акт впровадження результатів дисертаційного дослідження у навчальний процес та науково-дослідну роботу Національної академії прокуратури України від 6 лютого 2012 року, акт впровадження результатів дисертаційного дослідження у навчальний процес та науково-дослідну роботу Київського університету права НАН України від 11 січня 2012 року).</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положення, висновки, пропозиції, що містяться у дисертації, доповідалися автором і були обговорені на міжнародних науково-практичних конференціях: „Актуальні проблеми юридичної науки. Шості осінні юридичні читання” (м. Хмельницький, 26–27 жовтня 2007 року); „Правове життя: сучасний стан та перспективи розвитку” (м. Луцьк, 20–21 березня 2009 року); „Актуальні питання державотворення в Україні очима молодих учених” (м. Київ, 23–24 квітня 2009 року); „Генезис публічного права: від становлення до сучасності” (м. Миколаїв, 26–27 листопада 2010 року); „Актуальні питання сучасних державотворчих та правотворчих процесів” (м. Запоріжжя, 28 квітня 2010 року); „Актуальні проблеми юридичної науки. Шості осінні юридичні читання” (м. Хмельницький, 18–19 листопада 2011 року).</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теоретичні висновки і практичні пропозиції, що містяться у дисертації, сформульовані в п’яти наукових статтях, які опубліковані у наукових фахових виданнях та шести тезах доповідей на міжнародних науково-практичних конференціях.</w:t>
      </w:r>
    </w:p>
    <w:p>
      <w:pPr>
        <w:pStyle w:val="Normal"/>
        <w:spacing w:lineRule="auto" w:line="240" w:before="0" w:after="0"/>
        <w:ind w:firstLine="454"/>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обумовлена метою, предметом і завданнями дослідження. Дисертація складається із вступу, трьох розділів, які містять десять підрозділів, висновків, списку використаних джерел та додатків. Загальний обсяг роботи становить 227 сторінок, з яких: основний текст – 180 сторінок, список використаних джерел – 31 сторінка (297 найменувань), 5 додатків – 16 сторінок.</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РОБОТИ</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w:t>
      </w:r>
      <w:r>
        <w:rPr>
          <w:rFonts w:eastAsia="Times New Roman" w:cs="Times New Roman" w:ascii="Times New Roman" w:hAnsi="Times New Roman"/>
          <w:b/>
          <w:bCs/>
          <w:sz w:val="28"/>
          <w:szCs w:val="28"/>
          <w:lang w:eastAsia="ru-RU"/>
        </w:rPr>
        <w:t>ступі</w:t>
      </w:r>
      <w:r>
        <w:rPr>
          <w:rFonts w:eastAsia="Times New Roman" w:cs="Times New Roman" w:ascii="Times New Roman" w:hAnsi="Times New Roman"/>
          <w:sz w:val="28"/>
          <w:szCs w:val="28"/>
          <w:lang w:eastAsia="ru-RU"/>
        </w:rPr>
        <w:t xml:space="preserve"> обґрунтовано актуальність теми дослідження, сформульовано мету, задачі, об’єкт і предмет, розкрито наукову новизну роботи, теоретичне та практичне значення, а також форми апробації одержаних результатів.</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Розділ 1 «</w:t>
      </w:r>
      <w:r>
        <w:rPr>
          <w:rFonts w:eastAsia="Times New Roman" w:cs="Times New Roman" w:ascii="Times New Roman" w:hAnsi="Times New Roman"/>
          <w:b/>
          <w:sz w:val="28"/>
          <w:szCs w:val="28"/>
          <w:lang w:eastAsia="ru-RU"/>
        </w:rPr>
        <w:t>Загальні положення участі прокурора у кримінальному провадженні з перегляду судових рішен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кладається з трьох підрозділів.</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У </w:t>
      </w:r>
      <w:r>
        <w:rPr>
          <w:rFonts w:eastAsia="Times New Roman" w:cs="Times New Roman" w:ascii="Times New Roman" w:hAnsi="Times New Roman"/>
          <w:i/>
          <w:iCs/>
          <w:sz w:val="28"/>
          <w:szCs w:val="28"/>
          <w:lang w:eastAsia="ru-RU"/>
        </w:rPr>
        <w:t>підрозділі 1.1 «</w:t>
      </w:r>
      <w:r>
        <w:rPr>
          <w:rFonts w:eastAsia="Times New Roman" w:cs="Times New Roman" w:ascii="Times New Roman" w:hAnsi="Times New Roman"/>
          <w:i/>
          <w:sz w:val="28"/>
          <w:szCs w:val="28"/>
          <w:lang w:eastAsia="ru-RU"/>
        </w:rPr>
        <w:t>Становлення інституту участі прокурора у кримінальному провадженні з перегляду судових рішен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дисертант послідовно аналізує основні етапи розвитку названого інституту </w:t>
      </w:r>
      <w:r>
        <w:rPr>
          <w:rFonts w:eastAsia="Times New Roman" w:cs="Times New Roman" w:ascii="Times New Roman" w:hAnsi="Times New Roman"/>
          <w:bCs/>
          <w:sz w:val="28"/>
          <w:szCs w:val="28"/>
          <w:lang w:eastAsia="ru-RU"/>
        </w:rPr>
        <w:t xml:space="preserve">з часів Русі і до сьогодні. Враховуючи, що донині в </w:t>
      </w:r>
      <w:r>
        <w:rPr>
          <w:rFonts w:eastAsia="Times New Roman" w:cs="Times New Roman" w:ascii="Times New Roman" w:hAnsi="Times New Roman"/>
          <w:sz w:val="28"/>
          <w:szCs w:val="28"/>
          <w:lang w:eastAsia="ru-RU"/>
        </w:rPr>
        <w:t>істориків та юристів не має єдиної думки щодо існування у період Русі подібних до сучасних стадій переглядів судових рішень та участі в них прокурора або спеціально уповноваженого державного органу, автор доходить такого висновку: у даному випадку потрібно виходити із компетенції органів судочинства того часу, яка відрізнялася лише за сукупностями ознак і властивостей конфліктів, що розглядалися, а це, в свою чергу, не що інше, як змішана підсудність справ – територіальна та спеціалізована. Дисертант дотримується думки, що інститут участі прокурора у кримінальному провадженні з перегляду судових рішень запроваджено 16 травня 1722 р. у зв’язку з призначенням Прокурора у Малоросійську Колегію, яка визнавалась апеляційною інстанцією. Головний акцент зроблено на дослідженні норм Статуту кримінального судочинства 1864 р., ідеї та положення якого автор вважає актуальними і сьогодні.</w:t>
      </w:r>
    </w:p>
    <w:p>
      <w:pPr>
        <w:pStyle w:val="Normal"/>
        <w:shd w:fill="FFFFFF" w:val="clear"/>
        <w:spacing w:lineRule="auto" w:line="240" w:before="0" w:after="0"/>
        <w:ind w:firstLine="567"/>
        <w:jc w:val="both"/>
        <w:rPr/>
      </w:pPr>
      <w:r>
        <w:rPr>
          <w:rFonts w:eastAsia="Times New Roman" w:cs="Times New Roman" w:ascii="Times New Roman" w:hAnsi="Times New Roman"/>
          <w:i/>
          <w:iCs/>
          <w:sz w:val="28"/>
          <w:szCs w:val="28"/>
          <w:lang w:eastAsia="ru-RU"/>
        </w:rPr>
        <w:t>У підрозділі 1.2 «</w:t>
      </w:r>
      <w:r>
        <w:rPr>
          <w:rFonts w:eastAsia="Times New Roman" w:cs="Times New Roman" w:ascii="Times New Roman" w:hAnsi="Times New Roman"/>
          <w:i/>
          <w:sz w:val="28"/>
          <w:szCs w:val="28"/>
          <w:lang w:eastAsia="ru-RU"/>
        </w:rPr>
        <w:t xml:space="preserve">Правова природа участі прокурора у кримінальному провадженні з перегляду судових рішень» </w:t>
      </w:r>
      <w:r>
        <w:rPr>
          <w:rFonts w:eastAsia="Times New Roman" w:cs="Times New Roman" w:ascii="Times New Roman" w:hAnsi="Times New Roman"/>
          <w:sz w:val="28"/>
          <w:szCs w:val="28"/>
          <w:lang w:eastAsia="ru-RU"/>
        </w:rPr>
        <w:t>дисертант розглядає дискусійні питання щодо розуміння сутності та змісту діяльності прокурора у кримінальному провадженні з перегляду судових рішень. Узагальнюючи думки дослідників ХІХ–ХХІ століть автор доходить висновку, що їх позиції у більшості випадків базуються на тих відносинах в державі, сучасниками яких вони були. Здобувач вважає, що формування ґрунтовних думок з цього приводу припадає на судову реформу 1860-х рр., а основна увага вчених того часу (М.А. Буцковський, М.В. Муравйов, М.М. Розін, І.Я. Фойницкий) була прикута до розуміння правової природи прокурора у кримінальному провадженні з перегляду судових рішень через виконання ним функції обвинувачення. Однак під час панування радянської доктрини такі погляди піддано критиці (В.Г. Даєв, І.І. Мухін, М.Л. Шифман), а сутність діяльності прокурора у кримінальному провадженні з перегляду судових рішень пов’язувалась винятково з наглядовою функцією. Дисертант розглядає ці підходи, як такі, що продиктовані тогочасною ідеологією, яка тотально панувала не тільки у державі, а й у свідомості її громадян, ґрунтуючись при цьому на досить потужних, законодавчо визначених повноваженнях прокурора. На сучасному етапі розвитку кримінально-процесуального законодавства автор поділяє думку В.Т. Маляренка щодо покладення на прокуратуру функції підтримання державного обвинувачення не тільки в суді, й протягом усього кримінального процесу. За такою формулою прокурор матиме право здійснювати обвинувальні функції на всіх стадіях кримінального процесу, який стане змагальним від початку до кінця. При цьому поняття „державне обвинувачення” не розглянуто лише з позицій обвинувального характеру. На думку дисертанта, його сутність набагато ширша, адже нерозривно пов’язана як із захистом інтересів держави та суспільства, так і з дотриманням прав кожного учасника процесу, що, в свою чергу, зумовлює покладання на прокурора обов’язку ініціювання перегляду всіх неправосудних судових рішень та вимагає підтримання обвинувачення, заснованого на законі й суспільній користі.</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У підрозділі 1.3 «</w:t>
      </w:r>
      <w:r>
        <w:rPr>
          <w:rFonts w:eastAsia="Times New Roman" w:cs="Times New Roman" w:ascii="Times New Roman" w:hAnsi="Times New Roman"/>
          <w:i/>
          <w:sz w:val="28"/>
          <w:szCs w:val="28"/>
          <w:lang w:eastAsia="ru-RU"/>
        </w:rPr>
        <w:t xml:space="preserve">Прокурор у кримінальному провадженні з перегляду судових рішень в зарубіжних країнах» </w:t>
      </w:r>
      <w:r>
        <w:rPr>
          <w:rFonts w:eastAsia="Times New Roman" w:cs="Times New Roman" w:ascii="Times New Roman" w:hAnsi="Times New Roman"/>
          <w:sz w:val="28"/>
          <w:szCs w:val="28"/>
          <w:lang w:eastAsia="ru-RU"/>
        </w:rPr>
        <w:t>досліджуються специфічні ознаки кримінально-процесуального законодавства постсоціалістичних, романо-германських та англосаксонських країн. Аналізуючи КПК Російської Федерації, здобувач позитивно оцінює закріплення широкого кола прокурорів (державний обвинувач і вищестоящий прокурор), які наділені правом оскаржувати судове рішення, та відсутність інституту повернення справи прокурору на додаткове розслідування зі стадії перегляду судових рішень. Автор вважає слушною думку білоруського законодавця про закріплення у КПК норми, яка зобов’язує уповноваженого прокурора оскаржувати незаконні рішення суду, а не тільки надає йому право на таке оскарження. Дисертант визнає спірним положення КПК Республіки Вірменія щодо визначення місця нововиявлених обставин як підстави принесення касаційного протесту поряд із порушенням матеріальних чи процесуальних прав учасників процесу у системі перегляду судових рішень. Адже вказане змішування двох різних за змістом та процедурою проваджень вбачається не досить вдалим. Позитивно оцінюється підхід німецького законодавця, який визначає, що у разі подання прокурором скарги на судове рішення в інтересах засудженого її відкликання неможливе без згоди останнього, оскільки у вітчизняному законодавстві таке обмеження встановлено лише для захисника. Визнаються спірними процедурні норми КПК Німеччини, які передбачають, що при оскарженні місцевий суд здійснює передачу матеріалів справи до прокуратури, яка пересилає їх до прокуратури при апеляційному суді, після чого матеріали передають голові апеляційного суду. З огляду на завантаження вітчизняної судової системи вдалими вбачаються</w:t>
      </w:r>
      <w:r>
        <w:rPr>
          <w:rFonts w:eastAsia="Times New Roman" w:cs="Times New Roman" w:ascii="Times New Roman" w:hAnsi="Times New Roman"/>
          <w:sz w:val="28"/>
          <w:szCs w:val="28"/>
          <w:shd w:fill="FFFFFF" w:val="clear"/>
          <w:lang w:eastAsia="ru-RU"/>
        </w:rPr>
        <w:t xml:space="preserve"> обмеження німецького законодавця при оскарженні в апеляційному порядку вироків з призначенням покарань у вигляді незначних грошових штрафів. При розгляді КПК Франції дисертант звертає увагу на положення щодо подання апеляційної скарги із запізненням</w:t>
      </w:r>
      <w:r>
        <w:rPr>
          <w:rFonts w:eastAsia="Times New Roman" w:cs="Times New Roman" w:ascii="Times New Roman" w:hAnsi="Times New Roman"/>
          <w:sz w:val="28"/>
          <w:szCs w:val="28"/>
          <w:lang w:eastAsia="ru-RU"/>
        </w:rPr>
        <w:t>, з порушенням установленого порядку. У такому разі суд відмовляє в її розгляді, а якщо вона є необґрунтованою – підтверджує оскаржене рішення, в обох випадках скаржник мусить сплатити судові витрати, але якщо апеляцію приніс прокурор, витрати відшкодовуються з державної скарбниці. Розглядаючи законодавство Великої Британії та США, дисертант вказує на суттєві обмеження прав прокурора на оскарження судових рішень порівняно з іншими учасниками процесу. Автор наголошує, що запозичення у вітчизняну модель судочинства норм іноземних держав має відбуватися винятково із врахуванням власних традицій та досвіду правозастосування.</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Розділ 2 «Прокурор в апеляційному та касаційному провадженні з перегляду судових рішень» </w:t>
      </w:r>
      <w:r>
        <w:rPr>
          <w:rFonts w:eastAsia="Times New Roman" w:cs="Times New Roman" w:ascii="Times New Roman" w:hAnsi="Times New Roman"/>
          <w:iCs/>
          <w:sz w:val="28"/>
          <w:szCs w:val="28"/>
          <w:lang w:eastAsia="ru-RU"/>
        </w:rPr>
        <w:t>складається з чотирьох підрозділів</w:t>
      </w:r>
      <w:r>
        <w:rPr>
          <w:rFonts w:eastAsia="Times New Roman" w:cs="Times New Roman" w:ascii="Times New Roman" w:hAnsi="Times New Roman"/>
          <w:sz w:val="28"/>
          <w:szCs w:val="28"/>
          <w:lang w:eastAsia="ru-RU"/>
        </w:rPr>
        <w:t>.</w:t>
      </w:r>
    </w:p>
    <w:p>
      <w:pPr>
        <w:pStyle w:val="Normal"/>
        <w:tabs>
          <w:tab w:val="clear" w:pos="708"/>
          <w:tab w:val="left" w:pos="406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У підрозділі </w:t>
      </w:r>
      <w:r>
        <w:rPr>
          <w:rFonts w:eastAsia="Times New Roman" w:cs="Times New Roman" w:ascii="Times New Roman" w:hAnsi="Times New Roman"/>
          <w:iCs/>
          <w:sz w:val="28"/>
          <w:szCs w:val="28"/>
          <w:lang w:eastAsia="ru-RU"/>
        </w:rPr>
        <w:t>2.1 «</w:t>
      </w:r>
      <w:r>
        <w:rPr>
          <w:rFonts w:eastAsia="Times New Roman" w:cs="Times New Roman" w:ascii="Times New Roman" w:hAnsi="Times New Roman"/>
          <w:sz w:val="28"/>
          <w:szCs w:val="28"/>
          <w:lang w:eastAsia="ru-RU"/>
        </w:rPr>
        <w:t xml:space="preserve">Апеляційний та касаційний перегляд судових рішень в контексті міжнародних стандартів» акцентується увага на необхідності ефективної імплементації та застосування норм міжнародно-правових актів як основного засобу підвищення ефективності кримінального судочинства. У цьому зв’язку автор звертає увагу на рішення Європейського суду з прав людини у справі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Екбатані проти Швеції», яке визначає провадження у кримінальній справі як єдине ціле, а захист, який надається ст. 6 Конвенції про захист прав людини і основоположних свобод, не припиняється з рішенням у справі суду першої інстанції. Водночас у справах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Делькорт проти Бельгії» та </w:t>
      </w:r>
      <w:r>
        <w:rPr>
          <w:rFonts w:eastAsia="Times New Roman" w:cs="Times New Roman" w:ascii="Times New Roman" w:hAnsi="Times New Roman"/>
          <w:iCs/>
          <w:sz w:val="28"/>
          <w:szCs w:val="28"/>
          <w:lang w:eastAsia="ru-RU"/>
        </w:rPr>
        <w:t>«Сокуренко і Стригун проти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Європейським судом визнано, що ст. 6 Конвенції </w:t>
      </w:r>
      <w:r>
        <w:rPr>
          <w:rFonts w:eastAsia="Times New Roman" w:cs="Times New Roman" w:ascii="Times New Roman" w:hAnsi="Times New Roman"/>
          <w:iCs/>
          <w:sz w:val="28"/>
          <w:szCs w:val="28"/>
          <w:lang w:eastAsia="ru-RU"/>
        </w:rPr>
        <w:t xml:space="preserve">не зобов’язує держав-учасниць Конвенції створювати апеляційні чи касаційні суди, однак там, де такі суди існують, необхідно дотримуватись гарантій, визначених у ст. 6 </w:t>
      </w:r>
      <w:r>
        <w:rPr>
          <w:rFonts w:eastAsia="Times New Roman" w:cs="Times New Roman" w:ascii="Times New Roman" w:hAnsi="Times New Roman"/>
          <w:sz w:val="28"/>
          <w:szCs w:val="28"/>
          <w:lang w:eastAsia="ru-RU"/>
        </w:rPr>
        <w:t xml:space="preserve">Конвенції. Разом із тим, ґрунтуючись на підходах І.Я. Фойницького щодо недопущення нескінченного кола судових переглядів, позиціях Європейського суду з прав людини (у справах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Єлоєв проти України» та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Новік проти України») стосовно принципу правової визначеності, дисертант наводить дані судової статистики, зокрема: за 2009–2011 рр. апеляційними судами України в середньому скасовано вироки стосовно 6554 осіб, з яких лише щодо 842 (12,84 %) постановлено нові вироки, а щодо 4103 (62,6 %) справи направлено на новий судовий розгляд. Однак судді місцевого суду мають навантаження (кількість справ і матеріалів) майже у двадцять разів більше, ніж судді апеляційного суду.</w:t>
      </w:r>
    </w:p>
    <w:p>
      <w:pPr>
        <w:pStyle w:val="Normal"/>
        <w:tabs>
          <w:tab w:val="clear" w:pos="708"/>
          <w:tab w:val="left" w:pos="406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 ситуація не тільки створює для учасників процесу нові етапи судової тяганини, а й яскраво свідчить про нехтування засадою правової визначеності. З опитаних автором респондентів: 61 % (працівники прокуратури – 62 %, судді – 60 %) під час проведеного анкетування вказують на позитивний вплив позбавлення апеляційної інстанції можливості скасування вироку (постанови) з повторним поверненням однієї і тієї ж справи на новий судовий розгляд.</w:t>
      </w:r>
    </w:p>
    <w:p>
      <w:pPr>
        <w:pStyle w:val="Normal"/>
        <w:tabs>
          <w:tab w:val="clear" w:pos="708"/>
          <w:tab w:val="left" w:pos="406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Як наслідок – дисертант не тільки підтримує позицію Європейського суду у справі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Юртаєв проти України», а й доходить висновку про необхідність позбавлення суду апеляційної інстанції можливості при скасуванні вироку (постанови) повторно повертати одну і ту ж справу на новий судовий розгляд. Розглядаючи повноваження касаційної інстанції щодо зміни судового рішення, автор визнає слушною думку І.Я. Фойницького: право змінювати вирок припускає право давати оцінку самій суті справи, що суперечить природі касаційного оскарження.</w:t>
      </w:r>
    </w:p>
    <w:p>
      <w:pPr>
        <w:pStyle w:val="Normal"/>
        <w:tabs>
          <w:tab w:val="clear" w:pos="708"/>
          <w:tab w:val="left" w:pos="406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одна з підстав для скасування або зміни вироку, ухвали чи постанови у касаційному провадженні – невідповідність призначеного покарання тяжкості злочину та особі засудженого (п. 3 ч. 1 ст. 398 КПК України) – не може застосовуватися без розгляду матеріалів кримінальної справи та доказів, які покладено в основу рішення. Це, в свою чергу, явно суперечить не тільки ознакам справжньої „чистої касації”, а й власне правовій природі касаційного провадження, в основу якого покладено винятково перевірку дотримання норм матеріального та процесуального права під час провадження у справі. Водночас існування такої підстави негативно позначається на діяльності касаційного суду, адже породжує більше десятка тисяч касаційних скарг на рік, а скасування вказаної підстави суттєво розвантажить касаційну інстанцію.</w:t>
      </w:r>
    </w:p>
    <w:p>
      <w:pPr>
        <w:pStyle w:val="Normal"/>
        <w:tabs>
          <w:tab w:val="clear" w:pos="708"/>
          <w:tab w:val="left" w:pos="406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ку дисертанта підтверджено результатами опитування. Так, 53 % працівників прокуратури і 52 % суддів визнали неможливим внесення касаційною інстанцією змін до судового рішення без дослідження фактичних обставин справи та доказів.</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У підрозділі 2.2 «</w:t>
      </w:r>
      <w:r>
        <w:rPr>
          <w:rFonts w:eastAsia="Times New Roman" w:cs="Times New Roman" w:ascii="Times New Roman" w:hAnsi="Times New Roman"/>
          <w:i/>
          <w:sz w:val="28"/>
          <w:szCs w:val="28"/>
          <w:lang w:eastAsia="ru-RU"/>
        </w:rPr>
        <w:t xml:space="preserve">Предмет оскарження прокурором судових рішень в апеляційному та касаційному провадженні» </w:t>
      </w:r>
      <w:r>
        <w:rPr>
          <w:rFonts w:eastAsia="Times New Roman" w:cs="Times New Roman" w:ascii="Times New Roman" w:hAnsi="Times New Roman"/>
          <w:sz w:val="28"/>
          <w:szCs w:val="28"/>
          <w:lang w:eastAsia="ru-RU"/>
        </w:rPr>
        <w:t>автор, підтримуючи позицію процесуалістів (М.В. Духовський, М.М. Розін, І.Я. Фойницький, В.Т. Маляренко, Г.П. Середа та ін.), вважає, що предметом оскарження прокурором в апеляційному та касаційному порядку є відповідне судове рішення як матеріально виражений підсумок вирішення певних правовідносин, які виникають на всіх стадіях кримінального процесу між його учасниками, на який (у випадку його неправосудності) спрямована діяльність прокурора (або інших учасників процесу) щодо його оскарж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ом доводиться суперечливість значень назв судових рішень (вирок, ухвала та постанова), які вживаються у КПК України. При цьому наголошується: кожне судове рішення повинно мати такі обов’язкові властивості, як законність, обґрунтованість та вмотивованість, а вирок має бути справедливим. Зроблено висновок, що у КПК України не систематизовано та не конкретизовано визначення цих властивостей. Тому автор запропонував закріпити у вказаному кодексі відповідну норму, яка містила б роз’яснення вимог, які пред’являються до судового рішення. Це дало б змогу спростити і процесуальні норми, і їх тлумачення прокурором при оскарженні. Серед опитаних автором респондентів – 76 % (працівників прокуратури – 69 %, суддів  –  89 %) висловилися, що у КПК України необхідно закріпити роз’яснення таких вимог до судових рішень, як законність, обґрунтованість, вмотивованість і справедливі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 проаналізував та дослідив підстави оскарження судових рішень прокурором в апеляційному й касаційному порядку. Так, при розгляді порушень вимог кримінально-процесуального закону, які призводять до обов’язкового скасування вироку (постанови), автор доходить висновку, що законодавець акцентує увагу лише на правах обвинуваченого (підсудного), а тому, з точки зору балансу сторін, так само повинні бути забезпечені права та інтереси інших учасників процесу, які мають власний інтерес у справі в разі позбавлення їх використання або обмеже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дослідженні істотних порушень кримінального закону як підстави оскарження прокурором судових рішень автор поділяє думку М.С. Строговича, який стверджує: застосування закону, що не підлягає застосуванню, неминуче призводить до незастосування закону, який слід застосувати. Враховуючи викладене, дисертант вважає, що визначення прокурором неправильного застосування кримінального закону полягає у: 1) порушенні вимог Загальної частини Кримінального кодексу України; 2) неправильному застосуванні норм Особливої частини Кримінального кодексу України. Саме такий підхід охоплює будь-які можливі порушення вимог КК України, зокрема і неправильне трактування його норм.</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У підрозділі 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Форма оскарження прокурором судових рішень в апеляційному та касаційному провадженні» </w:t>
      </w:r>
      <w:r>
        <w:rPr>
          <w:rFonts w:eastAsia="Times New Roman" w:cs="Times New Roman" w:ascii="Times New Roman" w:hAnsi="Times New Roman"/>
          <w:sz w:val="28"/>
          <w:szCs w:val="28"/>
          <w:lang w:eastAsia="ru-RU"/>
        </w:rPr>
        <w:t xml:space="preserve">досліджується передбачений кримінально-процесуальним законом послідовний порядок процесуальних дій прокурора (відображення процесуального рішення про оскарження судового рішення у визначеному акті (апеляція чи касаційна скарга), подання акта до відповідної судової інстанції у визначені законом строки, у необхідних випадках – доповнення, зміна або відкликання процесуального акта), які спрямовані на реалізацію завдань кримінального судочинства. На розвиток думки О.Ю. Костюченко для уніфікації та спрощення термінології кримінального процесу дисертантом запропоновано закріпити у КПК України єдиний уніфікований термін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касація» як форму звернення до касаційної інстанції. Розглядаючи проблему одночасної подачі апеляції (касації) вищестоящим та нижчестоящим прокурором, на яку звертав увагу Г.П. Середа, автор доходить висновку, що у разі незгоди із апеляцією нижчестоящого прокурора вищестоящий може доповнити або змінити її, а право відкликати апеляцію повинно належати прокурору, який її подав. На думку здобувача, існування інституту заперечень на апеляцію (касацію) повинно передбачати і закріплення у КПК України чіткої форми таких запереч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 також аргументує пропозицію щодо обмеження прокурора та інших учасників процесу у строках доповнення чи зміни апеляції (касації), мотивуючи це тим, що інші учасники процесу повинні мати певний час на вивчення доводів усіх апелянтів (касаторів) та формування власних заперечень на них і водночас зобов’язати суд негайно повідомляти інших осіб про доповнення чи зміну апеляції (касації). Така позиція законодавця унеможливила б доповнення чи зміну апеляції (касації) безпосередньо перед початком її розгляду та зменшила б зловживання сторін своїми правами.</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У підрозділі 2.4 «Участь прокурора у розгляді справ в апеляційному та касаційному провадженні»</w:t>
      </w:r>
      <w:r>
        <w:rPr>
          <w:rFonts w:eastAsia="Times New Roman" w:cs="Times New Roman" w:ascii="Times New Roman" w:hAnsi="Times New Roman"/>
          <w:sz w:val="28"/>
          <w:szCs w:val="28"/>
          <w:lang w:eastAsia="ru-RU"/>
        </w:rPr>
        <w:t xml:space="preserve"> дисертант піддає критиці положення ст. 354 КПК України щодо визначення судом першої інстанції дати призначення справи до розгляду в апеляції та ч. 1 ст. 383 КПК України, згідно з якою дату касаційного розгляду призначає суд, який прийняв відповідне рішення. Адже суди нижчої інстанції, призначаючи дату розгляду справи, не можуть врахувати завантаженість суддів апеляційного чи касаційного суду у визначений день. Це не тільки загальна кількість, а й предмет оскарження, оскільки на один і той самий день може бути призначено декілька скарг на перегляд кінцевих рішень суду, а на інший – скарги на постанову судді про обрання міри запобіжного заходу у вигляді взяття під вар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цьому, розвиваючи думку О.Ю. Костюченко щодо призначення справи виключно судом апеляційної інстанції, автор пропонує здійснювати зазначену процедуру за допомогою автоматизованої системи документообігу суду (ст. 16</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КПК України). Тому що після надходження справи з апеляцією (або касацією) до відповідного суду ця система має визначити його склад, суддю-доповідача (у  випадку касаційного оскарження йому повинен надаватися час для вирішення питання про витребування кримінальної справи), дату судового розгляду, виходячи із завантаженості суддів у цей день, і предмета апеляційного (касаційного) оскарже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ом піддано сумніву застарілий спосіб оповіщення заінтересованих осіб про призначення справи до розгляду шляхом поміщення оголошення на дошці об’яв (ст. 360 КПК України) та вивішення оголошення у приміщенні касаційного суду (ст. 392 КПК України). Адже, зважаючи на сучасний стан розвитку технологій і стрімке поширення мережі Інтернет серед населення України та дію принципу гласності, автор вважає за необхідне вказані оголошення розміщувати саме в цій мережі, щоб забезпечити найбільш широке інформування населення із вказаних питан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втор аналізує положення Проекту КПК Робочої групи з питань реформування кримінального судочинства (реєстраційний</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номе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9</w:t>
      </w:r>
      <w:r>
        <w:rPr>
          <w:rFonts w:eastAsia="Times New Roman" w:cs="Times New Roman" w:ascii="Times New Roman" w:hAnsi="Times New Roman"/>
          <w:sz w:val="28"/>
          <w:szCs w:val="28"/>
          <w:lang w:eastAsia="ru-RU"/>
        </w:rPr>
        <w:t>700), яким створюється інститут письмового апеляційного провадження (перегляд справи без присутності сторін обвинувачення та захисту) і доходить висновку, що він може бути реалізований лише у справах приватного обвинувачення, оскільки складно уявити відсутність прокурора у справах публічного обвинувачення в судовому засіданні, зважаючи на його правову природу. Розглядаючи права прокурора під час розгляду справи в апеляційному (касаційному) суді, автор наголошує на необхідності нормативного закріплення інституту відмови від апеляції (касації) шляхом винесення відповідної постанови, погодженої із вищестоящим прокурором.</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Розділі 3. «Прокурор у перегляді судових рішень за нововиявленими обставинами та Верховним Судом України» </w:t>
      </w:r>
      <w:r>
        <w:rPr>
          <w:rFonts w:eastAsia="Times New Roman" w:cs="Times New Roman" w:ascii="Times New Roman" w:hAnsi="Times New Roman"/>
          <w:bCs/>
          <w:sz w:val="28"/>
          <w:szCs w:val="28"/>
          <w:lang w:eastAsia="ru-RU"/>
        </w:rPr>
        <w:t>складається з трьох підрозділів</w:t>
      </w:r>
      <w:r>
        <w:rPr>
          <w:rFonts w:eastAsia="Times New Roman" w:cs="Times New Roman" w:ascii="Times New Roman" w:hAnsi="Times New Roman"/>
          <w:sz w:val="28"/>
          <w:szCs w:val="28"/>
          <w:lang w:eastAsia="ru-RU"/>
        </w:rPr>
        <w:t>.</w:t>
      </w:r>
    </w:p>
    <w:p>
      <w:pPr>
        <w:pStyle w:val="Normal"/>
        <w:tabs>
          <w:tab w:val="clear" w:pos="708"/>
          <w:tab w:val="left" w:pos="4065" w:leader="none"/>
        </w:tabs>
        <w:spacing w:lineRule="auto" w:line="240" w:before="0" w:after="0"/>
        <w:ind w:firstLine="567"/>
        <w:jc w:val="both"/>
        <w:rPr/>
      </w:pPr>
      <w:r>
        <w:rPr>
          <w:rFonts w:eastAsia="Times New Roman" w:cs="Times New Roman" w:ascii="Times New Roman" w:hAnsi="Times New Roman"/>
          <w:i/>
          <w:sz w:val="28"/>
          <w:szCs w:val="28"/>
          <w:lang w:eastAsia="ru-RU"/>
        </w:rPr>
        <w:t xml:space="preserve">У підрозділі </w:t>
      </w:r>
      <w:r>
        <w:rPr>
          <w:rFonts w:eastAsia="Times New Roman" w:cs="Times New Roman" w:ascii="Times New Roman" w:hAnsi="Times New Roman"/>
          <w:i/>
          <w:iCs/>
          <w:sz w:val="28"/>
          <w:szCs w:val="28"/>
          <w:lang w:eastAsia="ru-RU"/>
        </w:rPr>
        <w:t>3.1 «</w:t>
      </w:r>
      <w:r>
        <w:rPr>
          <w:rFonts w:eastAsia="Times New Roman" w:cs="Times New Roman" w:ascii="Times New Roman" w:hAnsi="Times New Roman"/>
          <w:i/>
          <w:sz w:val="28"/>
          <w:szCs w:val="28"/>
          <w:lang w:eastAsia="ru-RU"/>
        </w:rPr>
        <w:t xml:space="preserve">Перегляд судових рішень за нововиявленими обставинами та Верховним Судом України» </w:t>
      </w:r>
      <w:r>
        <w:rPr>
          <w:rFonts w:eastAsia="Times New Roman" w:cs="Times New Roman" w:ascii="Times New Roman" w:hAnsi="Times New Roman"/>
          <w:sz w:val="28"/>
          <w:szCs w:val="28"/>
          <w:lang w:eastAsia="ru-RU"/>
        </w:rPr>
        <w:t>дисертант аналізує порядок розгляду справ (апеляційним чи касаційним судом) за нововиявленими обставинами, на підставі чого робиться висновок про неефективність таких положень та їх невідповідність інтересам суспільства і держави. Тому що, незважаючи на наявність матеріалів розслідування нововиявлених обставин, для правильного вирішення справи та постановлення законного й обґрунтованого рішення їх може виявитися замало. Адже ці матеріали можуть не надати суду повної картини фактичних обставин справи, що негативно вплине на прийняття рішення у справі та спричинить скасування попереднього вироку з направленням справи або прокурору, або до суду нижчої інстанції, а це є перекладанням обов’язку з прийняття свого рішення.</w:t>
      </w:r>
    </w:p>
    <w:p>
      <w:pPr>
        <w:pStyle w:val="Normal"/>
        <w:tabs>
          <w:tab w:val="clear" w:pos="708"/>
          <w:tab w:val="left" w:pos="406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умку автора, вказаний перегляд повинен розглядатися виключно судом апеляційної інстанції з обов’язковим проведенням судового слідства, оскільки саме таким чином суд, обравши для себе оптимальний порядок дослідження доказової бази, може безпосередньо пізнати всі фактичні обставини кримінальної справи, вирок у якій переглядається, одночасно зіставляючи їх із матеріалами розслідування нововиявлених обставин, заслухавши учасників процесу, провівши судові дебати, постановити законне, вмотивоване та обґрунтоване рішення.</w:t>
      </w:r>
    </w:p>
    <w:p>
      <w:pPr>
        <w:pStyle w:val="Normal"/>
        <w:tabs>
          <w:tab w:val="clear" w:pos="708"/>
          <w:tab w:val="left" w:pos="406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Досліджуючи перегляд судових рішень Верховним Судом України, здобувач звертає увагу на недосконалість підстав такого провадження. Адже неоднакове застосування судом касаційної інстанції може відбуватися не тільки щодо норм кримінального закону, а й кримінально-процесуального, що, в свою чергу, зумовлює внесення відповідних змін до КПК України та Закону України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Про судоустрій та статус суддів».</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У підрозділі 3.2 «</w:t>
      </w:r>
      <w:r>
        <w:rPr>
          <w:rFonts w:eastAsia="Times New Roman" w:cs="Times New Roman" w:ascii="Times New Roman" w:hAnsi="Times New Roman"/>
          <w:i/>
          <w:sz w:val="28"/>
          <w:szCs w:val="28"/>
          <w:lang w:eastAsia="ru-RU"/>
        </w:rPr>
        <w:t xml:space="preserve">Участь прокурора у провадженні з перегляду судових рішень за нововиявленими обставинами» </w:t>
      </w:r>
      <w:r>
        <w:rPr>
          <w:rFonts w:eastAsia="Times New Roman" w:cs="Times New Roman" w:ascii="Times New Roman" w:hAnsi="Times New Roman"/>
          <w:sz w:val="28"/>
          <w:szCs w:val="28"/>
          <w:lang w:eastAsia="ru-RU"/>
        </w:rPr>
        <w:t>автор вказує: на цій стадії серед суб’єктів, які ведуть процес, є не тільки суд, а й прокурор, що суперечить правовій природі інститутів перегляду судових рішень. При розгляді таких підстав для перегляду судового рішення за нововиявленими обставинами, як фальсифікація доказів та зловживання прокурора, дізнавача, слідчого чи суддів під час провадження у справі, зроблено висновок про те, що наведені вище підстави у будь-якому разі проявляються у незаконній діяльності органів, які ведуть процес і підпадають під дію спеціальних норм Особливої частини Кримінального кодексу України, які стосуються злочинів у сфері правосуддя, пов’язаних із провадженням по справі цих осіб.</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Як наслідок, на думку автора, диференціацію підстав перегляду судових рішень за нововиявленими обставинами необхідно виводити винятково з групової приналежності зазначених у п. п. 1 та 2 ч. 2 ст. 400</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xml:space="preserve"> КПК України суб’єктів та їх ролі у кримінальному провадженні. Дисертант вказує на суттєві недоліки норм КПК України щодо: 1) формулювання норм, які регулюють право на перегляд судових рішень за нововиявленими обставинами; 2) неконкретизованості переліку осіб, уповноважених на ініціювання такого перегляду; 3) відсутності належної форми звернення до прокурора про перегляд судового рішення за нововиявленими обставинами; 4) порядку реєстрації і розгляду таких звернень прокурором; 5) приводів і підстав до порушення такого провадження; 6) строків перевірки звернень як приводу до порушення провадження за нововиявленими обставинами; 7) повідомлення прокурором заінтересованих осіб про порушення такого провадження або відмову в цьому; 8) порядку оскарження рішень прокурора щодо призначення розслідування нововиявлених обставин чи відмови в цьому та внесені пропозиції з їх виправлення у чинному КПК Україн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одночас здобувач звертає увагу на запровадження кардинально іншого порядку проведення перегляду кримінальних справ за нововиявленими обставинами, на якому наголошували науковці та практики (</w:t>
      </w:r>
      <w:r>
        <w:rPr>
          <w:rFonts w:eastAsia="Times New Roman" w:cs="Times New Roman" w:ascii="Times New Roman" w:hAnsi="Times New Roman"/>
          <w:bCs/>
          <w:sz w:val="28"/>
          <w:szCs w:val="28"/>
          <w:lang w:eastAsia="ru-RU"/>
        </w:rPr>
        <w:t>Н.О. Громов,</w:t>
      </w:r>
      <w:r>
        <w:rPr>
          <w:rFonts w:eastAsia="Times New Roman" w:cs="Times New Roman" w:ascii="Times New Roman" w:hAnsi="Times New Roman"/>
          <w:sz w:val="28"/>
          <w:szCs w:val="28"/>
          <w:lang w:eastAsia="ru-RU"/>
        </w:rPr>
        <w:t xml:space="preserve"> І.В. Вернидубов, В.Т. Маляренко), і обґрунтовує необхідність розгляду вказаної категорії кримінальних справ від подання заяви (клопотання) заінтересованою особою про перегляд саме судовою інстанцією, наділеною правом проведення судового слідства (у нашій системі їх лише дві: перша та апеляційна), а зважаючи на те, що розгляд такої справи відбувається як перегляд судового рішення, він має проводитись винятково у суді апеляційної інстанції.</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У підрозділі 3.3 «</w:t>
      </w:r>
      <w:r>
        <w:rPr>
          <w:rFonts w:eastAsia="Times New Roman" w:cs="Times New Roman" w:ascii="Times New Roman" w:hAnsi="Times New Roman"/>
          <w:i/>
          <w:sz w:val="28"/>
          <w:szCs w:val="28"/>
          <w:lang w:eastAsia="ru-RU"/>
        </w:rPr>
        <w:t xml:space="preserve">Участь прокурора у провадженні з перегляду судових рішень Верховним Судом України» </w:t>
      </w:r>
      <w:r>
        <w:rPr>
          <w:rFonts w:eastAsia="Times New Roman" w:cs="Times New Roman" w:ascii="Times New Roman" w:hAnsi="Times New Roman"/>
          <w:sz w:val="28"/>
          <w:szCs w:val="28"/>
          <w:lang w:eastAsia="ru-RU"/>
        </w:rPr>
        <w:t>автором детально розглядаються сучасні проблеми на цій стадії кримінального процесу. Дисертант зазначає про винятковість цього перегляду судових рішень, що зумовлене не тільки підставами перегляду, а й особливостями допуску справи до розгляду та безпосереднім переглядом судових ріш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даючи таку підставу перегляду судових рішень Верховним Судом України, як встановлення міжнародною судовою установою, юрисдикція якої визнана Україною, порушення Україною міжнародних зобов’язань при вирішенні справи судом, автор звертає увагу на значення Європейської конвенції про захист прав людини і основоположних свобод для тлумачення та застосування норм кримінально-процесуальних кодексів та інших законодавчих актів, які стосуються цієї сфер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жаючи на ст. 3 Конституції України, згідно з якою держава відповідає перед людиною за свою діяльність, утвердження та забезпечення її прав і свобод, що є головним обов’язком, дисертант піддає критиці положення КПК України щодо відсутності обов’язку у відповідного прокурора негайно реагувати на такі висновки міжнародної установи. Вказано, що право особи, на користь якої постановлено рішення міжнародною судовою установою, на подання заяви про перегляд судового рішення має розглядатися лише як додаткова гарантія. Адже передусім – це обов’язок держави, яка допустила порушення прав людини та громадянина під час провадження у кримінальній справі. Саме держава в особі цілої системи її органів (органів дізнання, досудового слідства, прокурора і судів трьох інстанцій) не змогла здійснити законне розслідування та винести законне, обґрунтоване, вмотивоване і справедливе рішення у справі. Якщо вже держава береться за відновлення порушених прав, то повинна доводити їх до логічного завершення. На цій підставі автором запропоновано процедуру покладення обов’язку про ініціювання такого перегляду на Генерального прокурора України чи його заступника як прояв верховенства справедливості у кримінальному процесі України та реалізацію відповідальності держави через її відповідні органи, що суттєво наблизить судочинство до міжнародних стандартів. Також, зважаючи на вимоги Європейської комісії за демократію через право (Венеціанська комісія) та Дирекції зі співпраці Генеральної дирекції з прав людини та правових питань Ради Європи, дисертантом піддано критиці існування інституту допуску справи Вищим спеціалізованим судом України з розгляду цивільних та кримінальних справ до провадження у Верховному Суді України і запропоновано виключити даний інститут з норм чинного КПК Украї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проведеного дослідження проблем участі прокурора у кримінальному провадженні з перегляду судових рішень розроблено комплексний підхід не тільки до їх вирішення, а й удосконалення чинного законодавства. Основними висновками у роботі є наведені нижч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ліджуючи становлення інституту участі прокурора у кримінальному провадженні з перегляду судових рішень, встановлено, що за часів існування Русі компетенція усіх органів судочинства відрізнялася лише за сукупностями ознак та властивостей конфліктів, а тому її потрібно розглядати як змішану підсудність справ (територіальну та спеціалізовану), а не як систему судових інстанцій. Початкові ознаки інстанційності пов’язуються з періодом перебування українських земель під владою Великого князівства Литовського та князівств сучасної Росії. Доведено, що інститут участі прокурора у кримінальному провадженні з перегляду судових рішень запроваджено 16 травня 1722 р. у зв’язку з призначенням Прокурора у Малоросійську Колегію, яка визнавалась апеляційною інстанціє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ідставі аналізу думок вчених різних епох і сучасних вимог КПК України зроблено висновок, що при визначенні підходу до розуміння правової природи участі прокурора у кримінальному провадженні з перегляду судових рішень потрібно виходити із розширеного трактування конституційної функції прокуратури – підтримання державного обвинувачення в суді. Адже сутність реалізації прокурором державного обвинувачення нерозривно пов’язана не тільки із захистом інтересів держави та суспільства, а й з дотриманням прав та інтересів кожного учасника процесу. Це зумовлює покладання на нього обов’язку ініціювання перегляду всіх неправосудних судових рішень як для реалізації завдань кримінального судочинства, так і для поновлення порушених прав будь-яких осіб, залучених до кримінального провадж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алізуючи досвід зарубіжних країн, вказується на необхідність запозичення досвіду Російської Федерації щодо розширення кола прокурорів, яким надано право на оскарження судового рішення. Водночас підтримана позиція законодавця Республіки Білорусь стосовно доцільності закріплення у КПК України норми, яка зобов’язує уповноваженого прокурора оскаржувати незаконні рішення суду. Звертається увага на доцільність введення заборони відкликання апеляції (касації), внесеної прокурором в інтересах засудженого без його згод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 зв’язку з визначенням у ст. 129 Конституції України серед переліку основних засад судочинства забезпечення апеляційного та касаційного оскарження рішень суду запропоновано розкрити його зміст у КПК України із врахуванням наступних умов: 1) провадження з перегляду судових рішень складаються не тільки з апеляційного та касаційного оскарження; 2) оскарження дій чи бездіяльності органу дізнання, слідчого, прокурора, судді чи суду має зовсім іншу правову природу, ніж оскарження судових рішень; 3) перелік суб’єктів, які мають право на ініціювання перегляду, повинен бути вичерпним; 4) неможливо розглядати оскарження судових рішень лише як невід’ємне право особи, людини або громадянина, адже це стосується і держави в особі державних органів, а особливо прокуратури, для якої це вже є обов’язком; 5) заборона погіршення становища особи, яка подала скаргу, відповідно до рішення суду, що переглядає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ґрунтовано, що предметом апеляційного та касаційного провадження є судове рішення як матеріально виражений підсумок вирішення певних правовідносин, які виникають на всіх стадіях кримінального процесу між його учасниками, на який (у випадку його неправосудності) спрямована діяльність прокурора (або інших учасників процесу) з його оскарж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раховуючи непослідовну позицію законодавця при визначенні форм оскарження судового рішення, запропоновано доцільність уніфікації назви звернення прокурора до касаційної інстанції у вигляді запровадження терміна „касаці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визначенні приводів до порушення розслідування за нововиявленими обставинами вказано на їхню подібність до приводів порушення кримінальної справи та обґрунтовано їх звуження. Запропоновано законодавчо закріпити порядок прийняття, реєстрації, перевірки та вирішення заяв, повідомлень про нововиявлені обставини. Вказано, що проведення перегляду кримінальних справ за нововиявленими обставинами повинно відбуватися через судові інстанції, а саме: апеляційним судом в апеляційному порядку з обов’язковим проведення судового слідства. Зроблено висновок про неможливість інституту допуску справи Вищим спеціалізованим судом України з розгляду цивільних та кримінальних справ до провадження у Верховному Суді України. Запропоновано законодавче закріплення такої підстави перегляду судового рішення Верховним Судом України як неоднакове застосування норм кримінально-процесуального закону судом касаційної інстанції.</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8"/>
        </w:numPr>
        <w:tabs>
          <w:tab w:val="clear" w:pos="708"/>
          <w:tab w:val="left" w:pos="108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пін О.В. Прокурор у кримінальному провадженні з перегляду судових рішень: досвід зарубіжних країн / О.В. Сапін // Вісник Національної академії прокуратури України. – 2011. – № 2. – С. 107–113.</w:t>
      </w:r>
    </w:p>
    <w:p>
      <w:pPr>
        <w:pStyle w:val="Normal"/>
        <w:numPr>
          <w:ilvl w:val="0"/>
          <w:numId w:val="18"/>
        </w:numPr>
        <w:tabs>
          <w:tab w:val="clear" w:pos="708"/>
          <w:tab w:val="left" w:pos="108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пін О.В. Історичний аспект участі прокурора у кримінальному провадженні з перегляду судових рішень / О.В. Сапін // Європейські перспективи. – 2011. – № 4 (Ч. 1.) – С. 132–136.</w:t>
      </w:r>
    </w:p>
    <w:p>
      <w:pPr>
        <w:pStyle w:val="Normal"/>
        <w:numPr>
          <w:ilvl w:val="0"/>
          <w:numId w:val="18"/>
        </w:numPr>
        <w:tabs>
          <w:tab w:val="clear" w:pos="708"/>
          <w:tab w:val="left" w:pos="108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пін О.В. Форма оскарження прокурором судових рішень в апеляційному та касаційному провадженні / О.В. Сапін // Судова апеляція. – 2011. – № 4. – С. 47–52.</w:t>
      </w:r>
    </w:p>
    <w:p>
      <w:pPr>
        <w:pStyle w:val="Normal"/>
        <w:numPr>
          <w:ilvl w:val="0"/>
          <w:numId w:val="18"/>
        </w:numPr>
        <w:tabs>
          <w:tab w:val="clear" w:pos="708"/>
          <w:tab w:val="left" w:pos="108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пін О.В. Предмет оскарження прокурора в апеляційному та касаційному провадженні / О.В. Сапін // Європейські перспективи. – 2011. – № 4 (Ч. 2.) – С. 139–143.</w:t>
      </w:r>
    </w:p>
    <w:p>
      <w:pPr>
        <w:pStyle w:val="Normal"/>
        <w:numPr>
          <w:ilvl w:val="0"/>
          <w:numId w:val="18"/>
        </w:numPr>
        <w:tabs>
          <w:tab w:val="clear" w:pos="708"/>
          <w:tab w:val="left" w:pos="108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пін О.В. Апеляційне та касаційне провадження у кримінальних справах у контексті міжнародних стандартів / О.В. Сапін // Вісник прокуратури.  –  2012. – № 2. – С. 74–79.</w:t>
      </w:r>
    </w:p>
    <w:p>
      <w:pPr>
        <w:pStyle w:val="Normal"/>
        <w:numPr>
          <w:ilvl w:val="0"/>
          <w:numId w:val="18"/>
        </w:numPr>
        <w:tabs>
          <w:tab w:val="clear" w:pos="708"/>
          <w:tab w:val="left" w:pos="108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пін О.В. Проблемні питання визначення правового статусу прокурора під час його участі в апеляційному та касаційному провадженні у кримінальних справах // Шості осінні юридичні читання. Актуальні проблеми юридичної науки : зб. тез міжнар. наук. конф. : у 3-х ч. – Хмельницький : Видавництво Хмельницького університету управління та права, 2007. – Ч. 3. – 335 с. – С. 284–286.</w:t>
      </w:r>
    </w:p>
    <w:p>
      <w:pPr>
        <w:pStyle w:val="Normal"/>
        <w:numPr>
          <w:ilvl w:val="0"/>
          <w:numId w:val="18"/>
        </w:numPr>
        <w:tabs>
          <w:tab w:val="clear" w:pos="708"/>
          <w:tab w:val="left" w:pos="1080"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Сапін О.В. </w:t>
      </w:r>
      <w:r>
        <w:rPr>
          <w:rFonts w:eastAsia="Times New Roman" w:cs="Times New Roman" w:ascii="Times New Roman" w:hAnsi="Times New Roman"/>
          <w:color w:val="000000"/>
          <w:sz w:val="28"/>
          <w:szCs w:val="28"/>
          <w:lang w:eastAsia="ru-RU"/>
        </w:rPr>
        <w:t>Проблеми та перспективи розвитку касаційного провадження у кримінальних справах</w:t>
      </w:r>
      <w:r>
        <w:rPr>
          <w:rFonts w:eastAsia="Times New Roman" w:cs="Times New Roman" w:ascii="Times New Roman" w:hAnsi="Times New Roman"/>
          <w:sz w:val="28"/>
          <w:szCs w:val="28"/>
          <w:lang w:eastAsia="ru-RU"/>
        </w:rPr>
        <w:t xml:space="preserve"> // Правове життя: сучасний стан та перспективи розвитку : V Міжнародна науково-практична конференція молодих учених : зб. тез міжнар. наук. конф. – Луцьк : Вежа, 2009. – 488 с. – С. 396–398.</w:t>
      </w:r>
    </w:p>
    <w:p>
      <w:pPr>
        <w:pStyle w:val="Normal"/>
        <w:numPr>
          <w:ilvl w:val="0"/>
          <w:numId w:val="18"/>
        </w:numPr>
        <w:tabs>
          <w:tab w:val="clear" w:pos="708"/>
          <w:tab w:val="left" w:pos="108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пін О.В. </w:t>
      </w:r>
      <w:r>
        <w:rPr>
          <w:rFonts w:eastAsia="Times New Roman" w:cs="Times New Roman" w:ascii="Times New Roman" w:hAnsi="Times New Roman"/>
          <w:color w:val="000000"/>
          <w:sz w:val="28"/>
          <w:szCs w:val="28"/>
          <w:lang w:eastAsia="ru-RU"/>
        </w:rPr>
        <w:t xml:space="preserve">Касаційне подання та касаційна скарга в кримінальному провадженні: проблеми їх нормативного закріплення // Актуальні питання державотворення в Україні очима молодих учених : міжнародна науково-практична конференція молодих учених </w:t>
      </w:r>
      <w:r>
        <w:rPr>
          <w:rFonts w:eastAsia="Times New Roman" w:cs="Times New Roman" w:ascii="Times New Roman" w:hAnsi="Times New Roman"/>
          <w:sz w:val="28"/>
          <w:szCs w:val="28"/>
          <w:lang w:eastAsia="ru-RU"/>
        </w:rPr>
        <w:t xml:space="preserve">: зб. тез міжнар. наук. конф. </w:t>
      </w:r>
      <w:r>
        <w:rPr>
          <w:rFonts w:eastAsia="Times New Roman" w:cs="Times New Roman" w:ascii="Times New Roman" w:hAnsi="Times New Roman"/>
          <w:color w:val="000000"/>
          <w:sz w:val="28"/>
          <w:szCs w:val="28"/>
          <w:lang w:eastAsia="ru-RU"/>
        </w:rPr>
        <w:t>– К., 2009.  –  </w:t>
      </w:r>
      <w:r>
        <w:rPr>
          <w:rFonts w:eastAsia="Times New Roman" w:cs="Times New Roman" w:ascii="Times New Roman" w:hAnsi="Times New Roman"/>
          <w:sz w:val="28"/>
          <w:szCs w:val="28"/>
          <w:lang w:eastAsia="ru-RU"/>
        </w:rPr>
        <w:t xml:space="preserve">Ч. 4. – </w:t>
      </w:r>
      <w:r>
        <w:rPr>
          <w:rFonts w:eastAsia="Times New Roman" w:cs="Times New Roman" w:ascii="Times New Roman" w:hAnsi="Times New Roman"/>
          <w:color w:val="000000"/>
          <w:sz w:val="28"/>
          <w:szCs w:val="28"/>
          <w:lang w:eastAsia="ru-RU"/>
        </w:rPr>
        <w:t>304 с. – С. 273</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274.</w:t>
      </w:r>
    </w:p>
    <w:p>
      <w:pPr>
        <w:pStyle w:val="Normal"/>
        <w:numPr>
          <w:ilvl w:val="0"/>
          <w:numId w:val="18"/>
        </w:numPr>
        <w:tabs>
          <w:tab w:val="clear" w:pos="708"/>
          <w:tab w:val="left" w:pos="108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пін О.В. Прокурор в кримінальному провадженні з перегляду судових рішень в Німеччині: недоліки та позитивний досвід // Генезис публічного права: від становлення до сучасності: міжнародна науково-практична конференція : зб. тез міжнар. наук.-практ. конф. – Миколаїв : Іліон, 2010. – 428 с. – С. 204–206.</w:t>
      </w:r>
    </w:p>
    <w:p>
      <w:pPr>
        <w:pStyle w:val="Normal"/>
        <w:numPr>
          <w:ilvl w:val="0"/>
          <w:numId w:val="18"/>
        </w:numPr>
        <w:tabs>
          <w:tab w:val="clear" w:pos="708"/>
          <w:tab w:val="left" w:pos="108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пін О.В. Прокурор в кримінальному провадженні з перегляду судових рішень за статутом кримінального судочинства 1864 року</w:t>
      </w:r>
      <w:r>
        <w:rPr>
          <w:rFonts w:eastAsia="Times New Roman" w:cs="Times New Roman" w:ascii="Times New Roman" w:hAnsi="Times New Roman"/>
          <w:color w:val="000000"/>
          <w:sz w:val="28"/>
          <w:szCs w:val="28"/>
          <w:lang w:eastAsia="ru-RU"/>
        </w:rPr>
        <w:t xml:space="preserve"> // Актуальні питання сучасних державотворчих та правотворчих процесів : міжнародна науково-практична конференція </w:t>
      </w:r>
      <w:r>
        <w:rPr>
          <w:rFonts w:eastAsia="Times New Roman" w:cs="Times New Roman" w:ascii="Times New Roman" w:hAnsi="Times New Roman"/>
          <w:sz w:val="28"/>
          <w:szCs w:val="28"/>
          <w:lang w:eastAsia="ru-RU"/>
        </w:rPr>
        <w:t>: зб. тез міжнар. наук.-практ. конф</w:t>
      </w:r>
      <w:r>
        <w:rPr>
          <w:rFonts w:eastAsia="Times New Roman" w:cs="Times New Roman" w:ascii="Times New Roman" w:hAnsi="Times New Roman"/>
          <w:color w:val="000000"/>
          <w:sz w:val="28"/>
          <w:szCs w:val="28"/>
          <w:lang w:eastAsia="ru-RU"/>
        </w:rPr>
        <w:t xml:space="preserve">. – Запоріжжя, 2010. – </w:t>
      </w:r>
      <w:r>
        <w:rPr>
          <w:rFonts w:eastAsia="Times New Roman" w:cs="Times New Roman" w:ascii="Times New Roman" w:hAnsi="Times New Roman"/>
          <w:sz w:val="28"/>
          <w:szCs w:val="28"/>
          <w:lang w:eastAsia="ru-RU"/>
        </w:rPr>
        <w:t xml:space="preserve">Ч. 3. – </w:t>
      </w:r>
      <w:r>
        <w:rPr>
          <w:rFonts w:eastAsia="Times New Roman" w:cs="Times New Roman" w:ascii="Times New Roman" w:hAnsi="Times New Roman"/>
          <w:color w:val="000000"/>
          <w:sz w:val="28"/>
          <w:szCs w:val="28"/>
          <w:lang w:eastAsia="ru-RU"/>
        </w:rPr>
        <w:t>124 с. – С. 112</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113.</w:t>
      </w:r>
    </w:p>
    <w:p>
      <w:pPr>
        <w:pStyle w:val="Normal"/>
        <w:numPr>
          <w:ilvl w:val="0"/>
          <w:numId w:val="18"/>
        </w:numPr>
        <w:tabs>
          <w:tab w:val="clear" w:pos="708"/>
          <w:tab w:val="left" w:pos="1080"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Сапін О.В. </w:t>
      </w:r>
      <w:r>
        <w:rPr>
          <w:rFonts w:eastAsia="Times New Roman" w:cs="Times New Roman" w:ascii="Times New Roman" w:hAnsi="Times New Roman"/>
          <w:color w:val="000000"/>
          <w:sz w:val="28"/>
          <w:szCs w:val="28"/>
          <w:lang w:eastAsia="ru-RU"/>
        </w:rPr>
        <w:t xml:space="preserve">Проблеми нормативного закріплення права на оскарження судових рішень у кримінальному процесі // </w:t>
      </w:r>
      <w:r>
        <w:rPr>
          <w:rFonts w:eastAsia="Times New Roman" w:cs="Times New Roman" w:ascii="Times New Roman" w:hAnsi="Times New Roman"/>
          <w:sz w:val="28"/>
          <w:szCs w:val="28"/>
          <w:lang w:eastAsia="ru-RU"/>
        </w:rPr>
        <w:t>Десяті осінні юридичні читання. Актуальні проблеми юридичної науки : зб. тез міжнар. наук. конф. – Хмельницький : Видавництво Хмельницького університету управління та права, 2011. – Ч. 4. – 181 с. – С. 139–14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пін О.В. Прокурор у кримінальному провадженні з перегляду судових рішень. – На правах рукопи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а академія прокуратури України, Київ, 201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є комплексним науковим дослідженням теоретичних і практичних проблем участі прокурора у кримінальному провадженні з перегляду судових рішень. Висвітлено питання становлення інституту участі прокурора у кримінальному провадженні з перегляду судових рішень. На підставі широкого кола поглядів дослідників наводиться власне бачення правової природи участі прокурора у кримінальному провадженні з перегляду судових рішень. Проаналізовано зарубіжний досвід нормативного врегулювання цього інституту. З урахуванням практики Європейського суду з прав людини розглядаються перспективи подальшого розвитку системи стадій перегляду судових рішень у кримінальному провадженні. Визначені особливості процесуальної форми та проаналізовані підстави ініціювання перегляду судових рішень у кримінальному провадженні прокурором. На підставі отриманих у ході дослідження результатів розроблені пропозиції щодо вдосконалення кримінально-процесуального законодавства Украї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ові слова: прокурор, перегляд судових рішень, апеляційне провадження, касаційне провадження, провадження з перегляду судових рішень за нововиявленими обставинами, провадження з перегляду судових рішень Верховним Судом Украї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пин А.В. Прокурор в уголовном производстве по пересмотру судебных решений. – На правах рукописи.</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ая академия прокуратуры Украины, Киев, 2012.</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является комплексным научным исследованием теоретических и практических проблем участия прокурора в уголовном производстве по пересмотру судебных решений. Освещены вопросы становления института участия прокурора в уголовном производстве по пересмотру судебных решений с учетом особенностей развития уголовно-процессуального законода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ании широкого круга взглядом ученых-процессуалистов</w:t>
        <w:br/>
        <w:t>ХIX–XXI веков, рекомендаций европейского сообщества приводится собственное видение правовой природы участия прокурора в уголовном производстве по пересмотру судебных решений, а именно через исполнение им конституционной функции поддержания государственного обвинения в суде с возложением обязанности инициирования пересмотра любого неправосудного решения для реализации задач уголовного судопроизвод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анализирован зарубежный опыт нормативного урегулирования этого института стран континентальной Европы, англосаксонской системы права и постсоветских государств. При этом выделены наиболее целесообразные процессуальные нормы, заимствование которых существенно оптимизирует отечественное уголовное судопроизводство.</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учетом практики Европейского суда по правам человека рассматриваются перспективы дальнейшего развития системы стадий пересмотра судебных решений в уголовном производстве. В связи с существенной перегрузкой судов первой инстанции, а также постоянными нарушениями принципа правовой определенности автором предложена процедура ограничения возможностей апелляционной инстанции при направлении дела на новое судебное рассмотрение. Сосредоточено внимание на праве кассационной инстанции изменять приговор, которое, в свою очередь, предполагает право давать оценку самой сути дела, что противоречит природе кассационного обжалования. При исследовании пересмотра судебных решений по вновь открывшимся обстоятельствам указано, что субъектом, который ведет процесс на данной стадии, может быть только суд. На основании мнений теоретиков и практиков, а также экспертов Венецианской комиссии поддержана точка зрения о необходимости закрепления дополнительного основания к пересмотру дела Верховным Судом Украины – неодинаковое применение норм уголовно-процессуального закона судом кассационной инстанции.</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рассмотрены обязательные признаки, которыми должно обладать правосудное судебное решение – это законность, мотивированность, обоснованность, а приговор должен быть еще и справедливым.</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ы особенности процессуальной формы апелляционного и кассационного обжалования прокурором судебных решений, которая состоит в предусмотренном уголовно-процессуальным законом последовательном порядке процессуальных действий прокурора (отображение процессуального решения об обжаловании судебного решения в определенном акте (апелляция или кассационная жалоба), представление акта в соответствующей судебной инстанции в установленные законом сроки, в необходимых случаях – дополнение, изменение или отзыв процессуального акта), направленных на реализацию задач уголовного судопроизвод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делан вывод о необходимости возложения на Генерального прокурора Украины или его заместителя обязанности обращаться в Верховный Суд Украины с заявлением о пересмотре соответствующего судебного решения в случае принятия международным судебным учреждением решения не в пользу Украины.</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ючевые слова: прокурор, пересмотр судебных решений, апелляционное производство, кассационное производство, производство по пересмотру судебных решений по вновь открывшимся обстоятельствам, производство по пересмотру судебных решений Верховным Судом Украины.</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67"/>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SUMMARY</w:t>
      </w:r>
    </w:p>
    <w:p>
      <w:pPr>
        <w:pStyle w:val="Normal"/>
        <w:spacing w:lineRule="auto" w:line="240" w:before="0" w:after="0"/>
        <w:ind w:firstLine="567"/>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Sapin O.V. Prosecutor in criminal proceeding of rewieving judicial decisions. – As a manuscript.</w:t>
      </w:r>
    </w:p>
    <w:p>
      <w:pPr>
        <w:pStyle w:val="Normal"/>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sis for a Candidate degree in Law, Specialty 12.00.09 – Criminal Procedure and Criminalistics, Forensic Expertise; Operative Search Activity. – National Prosecution Academy of Ukraine, Kyiv, 2012.</w:t>
      </w:r>
    </w:p>
    <w:p>
      <w:pPr>
        <w:pStyle w:val="Normal"/>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dissertation focuses on the research of theoretical and practical problems of prosecutor’s participation in criminal proceeding of reviewing judicial decisions. The issue of formation of the institute of prosecutor’s participation in criminal proceeding of reviewing judicial decisions institute formation is clarified.</w:t>
      </w:r>
    </w:p>
    <w:p>
      <w:pPr>
        <w:pStyle w:val="Normal"/>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Foreign experience of legal settlement of the institute is investigated. Taking into consideration the European Court of Human Rights practice, the prospects for further development of judicial decisions review in the system of stages of criminal proceedings are analyzed. Specific features of procedural form are determined and the reasons for initiating the review of judicial decisions in criminal proceedings by the prosecutor are analyzed. </w:t>
      </w:r>
    </w:p>
    <w:p>
      <w:pPr>
        <w:pStyle w:val="Normal"/>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On the basis of the research results proposals on improvement of criminal procedural legislation of Ukraine are developed.</w:t>
      </w:r>
    </w:p>
    <w:p>
      <w:pPr>
        <w:pStyle w:val="Normal"/>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Key words: prosecutor, review judicial decisions, appeal proceedings, cassation proceedings, court decisions review proceedings under newly discovered circumstances, proceedings for reviewing judicial decisions by Supreme Court of Ukraine.</w:t>
      </w:r>
    </w:p>
    <w:p>
      <w:pPr>
        <w:pStyle w:val="Normal"/>
        <w:spacing w:lineRule="auto" w:line="360" w:before="0" w:after="20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900"/>
        </w:tabs>
        <w:ind w:left="900" w:hanging="360"/>
      </w:pPr>
      <w:rPr>
        <w:b w:val="false"/>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b w:val="false"/>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69"/>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0"/>
      </w:numPr>
      <w:spacing w:lineRule="auto" w:line="360"/>
    </w:pPr>
    <w:rPr>
      <w:rFonts w:eastAsia="Calibri;Century Gothic"/>
      <w:sz w:val="28"/>
    </w:rPr>
  </w:style>
  <w:style w:type="paragraph" w:styleId="291">
    <w:name w:val="Стиль29"/>
    <w:basedOn w:val="ListParagraph"/>
    <w:qFormat/>
    <w:pPr>
      <w:numPr>
        <w:ilvl w:val="0"/>
        <w:numId w:val="75"/>
      </w:numPr>
      <w:spacing w:lineRule="auto" w:line="360"/>
    </w:pPr>
    <w:rPr>
      <w:rFonts w:eastAsia="Calibri;Century Gothic"/>
      <w:sz w:val="28"/>
    </w:rPr>
  </w:style>
  <w:style w:type="paragraph" w:styleId="30">
    <w:name w:val="Стиль30"/>
    <w:basedOn w:val="ListParagraph"/>
    <w:qFormat/>
    <w:pPr>
      <w:numPr>
        <w:ilvl w:val="0"/>
        <w:numId w:val="31"/>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а¬»¬¦¬ў"/>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2:10:00Z</dcterms:modified>
  <cp:revision>561</cp:revision>
  <dc:subject/>
  <dc:title/>
</cp:coreProperties>
</file>