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numPr>
          <w:ilvl w:val="0"/>
          <w:numId w:val="0"/>
        </w:numPr>
        <w:jc w:val="center"/>
        <w:outlineLvl w:val="0"/>
        <w:rPr/>
      </w:pPr>
      <w:r>
        <w:rPr>
          <w:b/>
          <w:szCs w:val="28"/>
          <w:lang w:val="uk-UA"/>
        </w:rPr>
        <w:t>АКАДЕМІЯ ПЕДАГОГІЧНИХ НАУК УКРАЇНИ</w:t>
      </w:r>
    </w:p>
    <w:p>
      <w:pPr>
        <w:pStyle w:val="Normal"/>
        <w:numPr>
          <w:ilvl w:val="0"/>
          <w:numId w:val="0"/>
        </w:numPr>
        <w:jc w:val="center"/>
        <w:outlineLvl w:val="0"/>
        <w:rPr>
          <w:b/>
          <w:b/>
          <w:szCs w:val="28"/>
          <w:lang w:val="uk-UA"/>
        </w:rPr>
      </w:pPr>
      <w:r>
        <w:rPr>
          <w:b/>
          <w:szCs w:val="28"/>
          <w:lang w:val="uk-UA"/>
        </w:rPr>
        <w:t>ІНСТИТУТ ПЕДАГОГІЧНОЇ ОСВІТИ І ОСВІТИ ДОРОСЛИХ</w:t>
      </w:r>
    </w:p>
    <w:p>
      <w:pPr>
        <w:pStyle w:val="Normal"/>
        <w:numPr>
          <w:ilvl w:val="0"/>
          <w:numId w:val="0"/>
        </w:numPr>
        <w:jc w:val="center"/>
        <w:outlineLvl w:val="0"/>
        <w:rPr>
          <w:b/>
          <w:b/>
          <w:sz w:val="36"/>
          <w:szCs w:val="36"/>
          <w:lang w:val="uk-UA"/>
        </w:rPr>
      </w:pPr>
      <w:r>
        <w:rPr>
          <w:b/>
          <w:sz w:val="36"/>
          <w:szCs w:val="36"/>
          <w:lang w:val="uk-UA"/>
        </w:rPr>
      </w:r>
    </w:p>
    <w:p>
      <w:pPr>
        <w:pStyle w:val="Normal"/>
        <w:jc w:val="both"/>
        <w:rPr>
          <w:b/>
          <w:b/>
          <w:sz w:val="36"/>
          <w:szCs w:val="28"/>
          <w:lang w:val="uk-UA"/>
        </w:rPr>
      </w:pPr>
      <w:r>
        <w:rPr>
          <w:b/>
          <w:sz w:val="3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ЛАВРІНЕНКО Олександр Андрійович</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numPr>
          <w:ilvl w:val="0"/>
          <w:numId w:val="0"/>
        </w:numPr>
        <w:ind w:left="4248" w:firstLine="708"/>
        <w:jc w:val="both"/>
        <w:outlineLvl w:val="0"/>
        <w:rPr>
          <w:b/>
          <w:b/>
          <w:szCs w:val="28"/>
          <w:lang w:val="uk-UA"/>
        </w:rPr>
      </w:pPr>
      <w:r>
        <w:rPr>
          <w:b/>
          <w:szCs w:val="28"/>
          <w:lang w:val="uk-UA"/>
        </w:rPr>
        <w:t xml:space="preserve">УДК 37(477) (“15” – “19”) </w:t>
      </w:r>
    </w:p>
    <w:p>
      <w:pPr>
        <w:pStyle w:val="Normal"/>
        <w:jc w:val="both"/>
        <w:rPr>
          <w:b/>
          <w:b/>
          <w:szCs w:val="28"/>
          <w:lang w:val="uk-UA"/>
        </w:rPr>
      </w:pPr>
      <w:r>
        <w:rPr>
          <w:b/>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lineRule="auto" w:line="360"/>
        <w:jc w:val="center"/>
        <w:rPr>
          <w:b/>
          <w:b/>
          <w:szCs w:val="28"/>
          <w:lang w:val="uk-UA"/>
        </w:rPr>
      </w:pPr>
      <w:r>
        <w:rPr>
          <w:b/>
          <w:szCs w:val="28"/>
          <w:lang w:val="uk-UA"/>
        </w:rPr>
        <w:t>ТЕНДЕНЦІЇ РОЗВИТКУ ІДЕЙ ПЕДАГОГІЧНОЇ МАЙСТЕРНОСТІ ВЧИТЕЛЯ: ТЕОРІЯ І ПРАКТИКА (СЕРЕДИНА ХVІ – КІНЕЦЬ ХХ СТ.)</w:t>
      </w:r>
    </w:p>
    <w:p>
      <w:pPr>
        <w:pStyle w:val="Normal"/>
        <w:jc w:val="center"/>
        <w:rPr>
          <w:b/>
          <w:b/>
          <w:sz w:val="36"/>
          <w:szCs w:val="36"/>
          <w:lang w:val="uk-UA"/>
        </w:rPr>
      </w:pPr>
      <w:r>
        <w:rPr>
          <w:b/>
          <w:sz w:val="36"/>
          <w:szCs w:val="36"/>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center"/>
        <w:rPr>
          <w:b/>
          <w:b/>
          <w:szCs w:val="28"/>
          <w:lang w:val="uk-UA"/>
        </w:rPr>
      </w:pPr>
      <w:r>
        <w:rPr>
          <w:b/>
          <w:szCs w:val="28"/>
          <w:lang w:val="uk-UA"/>
        </w:rPr>
        <w:t>13.00.01 – “Загальна педагогіка та історія педагогі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spacing w:lineRule="auto" w:line="360"/>
        <w:jc w:val="center"/>
        <w:outlineLvl w:val="0"/>
        <w:rPr>
          <w:b/>
          <w:b/>
          <w:sz w:val="32"/>
          <w:szCs w:val="32"/>
          <w:lang w:val="uk-UA"/>
        </w:rPr>
      </w:pPr>
      <w:r>
        <w:rPr>
          <w:b/>
          <w:sz w:val="32"/>
          <w:szCs w:val="32"/>
          <w:lang w:val="uk-UA"/>
        </w:rPr>
        <w:t>Автореферат</w:t>
      </w:r>
    </w:p>
    <w:p>
      <w:pPr>
        <w:pStyle w:val="Normal"/>
        <w:spacing w:lineRule="auto" w:line="360"/>
        <w:jc w:val="center"/>
        <w:rPr>
          <w:b/>
          <w:b/>
          <w:szCs w:val="28"/>
          <w:lang w:val="uk-UA"/>
        </w:rPr>
      </w:pPr>
      <w:r>
        <w:rPr>
          <w:b/>
          <w:szCs w:val="28"/>
          <w:lang w:val="uk-UA"/>
        </w:rPr>
        <w:t>дисертації на здобуття наукового ступеня</w:t>
      </w:r>
    </w:p>
    <w:p>
      <w:pPr>
        <w:pStyle w:val="Normal"/>
        <w:spacing w:lineRule="auto" w:line="360"/>
        <w:jc w:val="center"/>
        <w:rPr>
          <w:b/>
          <w:b/>
          <w:szCs w:val="28"/>
          <w:lang w:val="uk-UA"/>
        </w:rPr>
      </w:pPr>
      <w:r>
        <w:rPr>
          <w:b/>
          <w:szCs w:val="28"/>
          <w:lang w:val="uk-UA"/>
        </w:rPr>
        <w:t>доктора педагогічних наук</w:t>
      </w:r>
    </w:p>
    <w:p>
      <w:pPr>
        <w:pStyle w:val="Normal"/>
        <w:jc w:val="center"/>
        <w:rPr>
          <w:b/>
          <w:b/>
          <w:szCs w:val="28"/>
          <w:lang w:val="uk-UA"/>
        </w:rPr>
      </w:pPr>
      <w:r>
        <w:rPr>
          <w:b/>
          <w:szCs w:val="28"/>
          <w:lang w:val="uk-UA"/>
        </w:rPr>
      </w:r>
    </w:p>
    <w:p>
      <w:pPr>
        <w:pStyle w:val="Normal"/>
        <w:jc w:val="center"/>
        <w:rPr>
          <w:b/>
          <w:b/>
          <w:szCs w:val="28"/>
          <w:lang w:val="uk-UA" w:eastAsia="en-US"/>
        </w:rPr>
      </w:pPr>
      <w:r>
        <w:rPr>
          <w:b/>
          <w:szCs w:val="28"/>
          <w:lang w:val="uk-UA" w:eastAsia="en-US"/>
        </w:rPr>
        <w:drawing>
          <wp:anchor behindDoc="0" distT="0" distB="0" distL="114935" distR="114935" simplePos="0" locked="0" layoutInCell="0" allowOverlap="1" relativeHeight="37">
            <wp:simplePos x="0" y="0"/>
            <wp:positionH relativeFrom="column">
              <wp:posOffset>1685925</wp:posOffset>
            </wp:positionH>
            <wp:positionV relativeFrom="paragraph">
              <wp:posOffset>36195</wp:posOffset>
            </wp:positionV>
            <wp:extent cx="261048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2610485" cy="1473200"/>
                    </a:xfrm>
                    <a:prstGeom prst="rect">
                      <a:avLst/>
                    </a:prstGeom>
                  </pic:spPr>
                </pic:pic>
              </a:graphicData>
            </a:graphic>
          </wp:anchor>
        </w:drawing>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КИЇВ – 2009</w:t>
      </w:r>
    </w:p>
    <w:p>
      <w:pPr>
        <w:pStyle w:val="Normal"/>
        <w:jc w:val="center"/>
        <w:rPr>
          <w:b/>
          <w:b/>
          <w:szCs w:val="28"/>
          <w:lang w:val="uk-UA"/>
        </w:rPr>
      </w:pPr>
      <w:r>
        <w:rPr>
          <w:b/>
          <w:szCs w:val="28"/>
          <w:lang w:val="uk-UA"/>
        </w:rPr>
      </w:r>
    </w:p>
    <w:p>
      <w:pPr>
        <w:pStyle w:val="Normal"/>
        <w:numPr>
          <w:ilvl w:val="0"/>
          <w:numId w:val="0"/>
        </w:numPr>
        <w:jc w:val="both"/>
        <w:outlineLvl w:val="0"/>
        <w:rPr>
          <w:szCs w:val="28"/>
          <w:lang w:val="uk-UA"/>
        </w:rPr>
      </w:pPr>
      <w:r>
        <w:rPr>
          <w:szCs w:val="28"/>
          <w:lang w:val="uk-UA"/>
        </w:rPr>
        <w:tab/>
      </w:r>
    </w:p>
    <w:p>
      <w:pPr>
        <w:pStyle w:val="Normal"/>
        <w:numPr>
          <w:ilvl w:val="0"/>
          <w:numId w:val="0"/>
        </w:numPr>
        <w:ind w:firstLine="705"/>
        <w:jc w:val="both"/>
        <w:outlineLvl w:val="0"/>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705"/>
        <w:jc w:val="both"/>
        <w:rPr>
          <w:szCs w:val="28"/>
          <w:lang w:val="uk-UA"/>
        </w:rPr>
      </w:pPr>
      <w:r>
        <w:rPr>
          <w:szCs w:val="28"/>
          <w:lang w:val="uk-UA"/>
        </w:rPr>
        <w:t>Робота виконана в Національному педагогічному університеті імені М.П. Драгоманова, Міністерство освіти і науки України, м. Київ</w:t>
      </w:r>
    </w:p>
    <w:p>
      <w:pPr>
        <w:pStyle w:val="Normal"/>
        <w:ind w:left="705" w:hanging="0"/>
        <w:jc w:val="both"/>
        <w:rPr>
          <w:szCs w:val="28"/>
          <w:lang w:val="uk-UA"/>
        </w:rPr>
      </w:pPr>
      <w:r>
        <w:rPr>
          <w:szCs w:val="28"/>
          <w:lang w:val="uk-UA"/>
        </w:rPr>
      </w:r>
    </w:p>
    <w:p>
      <w:pPr>
        <w:pStyle w:val="Normal"/>
        <w:ind w:left="705" w:hanging="0"/>
        <w:jc w:val="both"/>
        <w:rPr/>
      </w:pPr>
      <w:r>
        <w:rPr>
          <w:b/>
          <w:szCs w:val="28"/>
          <w:lang w:val="uk-UA"/>
        </w:rPr>
        <w:t>Науковий консультант:</w:t>
      </w:r>
      <w:r>
        <w:rPr>
          <w:szCs w:val="28"/>
          <w:lang w:val="uk-UA"/>
        </w:rPr>
        <w:t xml:space="preserve">   доктор педагогічних наук, професор</w:t>
      </w:r>
    </w:p>
    <w:p>
      <w:pPr>
        <w:pStyle w:val="Normal"/>
        <w:numPr>
          <w:ilvl w:val="0"/>
          <w:numId w:val="0"/>
        </w:numPr>
        <w:ind w:left="705" w:hanging="0"/>
        <w:jc w:val="both"/>
        <w:outlineLvl w:val="0"/>
        <w:rPr>
          <w:szCs w:val="28"/>
          <w:lang w:val="uk-UA"/>
        </w:rPr>
      </w:pPr>
      <w:r>
        <w:rPr>
          <w:szCs w:val="28"/>
          <w:lang w:val="uk-UA"/>
        </w:rPr>
        <w:tab/>
        <w:tab/>
        <w:tab/>
        <w:tab/>
        <w:tab/>
        <w:t xml:space="preserve">      </w:t>
      </w:r>
      <w:r>
        <w:rPr>
          <w:b/>
          <w:szCs w:val="28"/>
          <w:lang w:val="uk-UA"/>
        </w:rPr>
        <w:t>Вовк Людмила Петрівна,</w:t>
      </w:r>
    </w:p>
    <w:p>
      <w:pPr>
        <w:pStyle w:val="Normal"/>
        <w:ind w:left="3975" w:hanging="0"/>
        <w:jc w:val="both"/>
        <w:rPr>
          <w:szCs w:val="28"/>
          <w:lang w:val="uk-UA"/>
        </w:rPr>
      </w:pPr>
      <w:r>
        <w:rPr>
          <w:szCs w:val="28"/>
          <w:lang w:val="uk-UA"/>
        </w:rPr>
        <w:t>Національний педагогічний університет імені М.П. Драгоманова, завідувач кафедри теорії та історії педагогіки, м. Київ.</w:t>
      </w:r>
    </w:p>
    <w:p>
      <w:pPr>
        <w:pStyle w:val="Normal"/>
        <w:jc w:val="both"/>
        <w:rPr>
          <w:szCs w:val="28"/>
          <w:lang w:val="uk-UA"/>
        </w:rPr>
      </w:pPr>
      <w:r>
        <w:rPr>
          <w:szCs w:val="28"/>
          <w:lang w:val="uk-UA"/>
        </w:rPr>
        <w:tab/>
      </w:r>
    </w:p>
    <w:p>
      <w:pPr>
        <w:pStyle w:val="Normal"/>
        <w:jc w:val="both"/>
        <w:rPr/>
      </w:pPr>
      <w:r>
        <w:rPr>
          <w:szCs w:val="28"/>
          <w:lang w:val="uk-UA"/>
        </w:rPr>
        <w:tab/>
      </w:r>
      <w:r>
        <w:rPr>
          <w:b/>
          <w:szCs w:val="28"/>
          <w:lang w:val="uk-UA"/>
        </w:rPr>
        <w:t>Офіційні опоненти:</w:t>
        <w:tab/>
        <w:t xml:space="preserve">      </w:t>
      </w:r>
      <w:r>
        <w:rPr>
          <w:szCs w:val="28"/>
          <w:lang w:val="uk-UA"/>
        </w:rPr>
        <w:t>доктор педагогічних наук, професор</w:t>
      </w:r>
    </w:p>
    <w:p>
      <w:pPr>
        <w:pStyle w:val="Normal"/>
        <w:jc w:val="both"/>
        <w:rPr/>
      </w:pPr>
      <w:r>
        <w:rPr>
          <w:szCs w:val="28"/>
          <w:lang w:val="uk-UA"/>
        </w:rPr>
        <w:tab/>
        <w:tab/>
        <w:tab/>
        <w:tab/>
        <w:tab/>
        <w:t xml:space="preserve">      </w:t>
      </w:r>
      <w:r>
        <w:rPr>
          <w:b/>
          <w:szCs w:val="28"/>
          <w:lang w:val="uk-UA"/>
        </w:rPr>
        <w:t>Кузьмінський Анатолій Іванович</w:t>
      </w:r>
      <w:r>
        <w:rPr>
          <w:szCs w:val="28"/>
          <w:lang w:val="uk-UA"/>
        </w:rPr>
        <w:t>,</w:t>
      </w:r>
    </w:p>
    <w:p>
      <w:pPr>
        <w:pStyle w:val="Normal"/>
        <w:jc w:val="both"/>
        <w:rPr>
          <w:szCs w:val="28"/>
          <w:lang w:val="uk-UA"/>
        </w:rPr>
      </w:pPr>
      <w:r>
        <w:rPr>
          <w:szCs w:val="28"/>
          <w:lang w:val="uk-UA"/>
        </w:rPr>
        <w:tab/>
        <w:tab/>
        <w:tab/>
        <w:tab/>
        <w:tab/>
        <w:t xml:space="preserve">      Черкаський Національний університет </w:t>
      </w:r>
    </w:p>
    <w:p>
      <w:pPr>
        <w:pStyle w:val="Normal"/>
        <w:jc w:val="both"/>
        <w:rPr>
          <w:szCs w:val="28"/>
          <w:lang w:val="uk-UA"/>
        </w:rPr>
      </w:pPr>
      <w:r>
        <w:rPr>
          <w:szCs w:val="28"/>
          <w:lang w:val="uk-UA"/>
        </w:rPr>
        <w:tab/>
        <w:tab/>
        <w:tab/>
        <w:tab/>
        <w:tab/>
        <w:t xml:space="preserve">      імені Богдана Хмельницького, ректор, </w:t>
      </w:r>
    </w:p>
    <w:p>
      <w:pPr>
        <w:pStyle w:val="Normal"/>
        <w:ind w:left="3267" w:firstLine="708"/>
        <w:jc w:val="both"/>
        <w:rPr>
          <w:szCs w:val="28"/>
          <w:lang w:val="uk-UA"/>
        </w:rPr>
      </w:pPr>
      <w:r>
        <w:rPr>
          <w:szCs w:val="28"/>
          <w:lang w:val="uk-UA"/>
        </w:rPr>
        <w:t>м. Черкаси;</w:t>
      </w:r>
    </w:p>
    <w:p>
      <w:pPr>
        <w:pStyle w:val="Normal"/>
        <w:ind w:left="3975" w:hanging="0"/>
        <w:jc w:val="both"/>
        <w:rPr>
          <w:szCs w:val="28"/>
          <w:lang w:val="uk-UA"/>
        </w:rPr>
      </w:pPr>
      <w:r>
        <w:rPr>
          <w:szCs w:val="28"/>
          <w:lang w:val="uk-UA"/>
        </w:rPr>
        <w:t xml:space="preserve"> </w:t>
      </w:r>
    </w:p>
    <w:p>
      <w:pPr>
        <w:pStyle w:val="Normal"/>
        <w:ind w:left="3267" w:firstLine="708"/>
        <w:jc w:val="both"/>
        <w:rPr>
          <w:szCs w:val="28"/>
          <w:lang w:val="uk-UA"/>
        </w:rPr>
      </w:pPr>
      <w:r>
        <w:rPr>
          <w:szCs w:val="28"/>
          <w:lang w:val="uk-UA"/>
        </w:rPr>
        <w:t>доктор педагогічних наук, професор</w:t>
      </w:r>
    </w:p>
    <w:p>
      <w:pPr>
        <w:pStyle w:val="Normal"/>
        <w:ind w:left="3975" w:hanging="0"/>
        <w:jc w:val="both"/>
        <w:rPr>
          <w:szCs w:val="28"/>
          <w:lang w:val="uk-UA"/>
        </w:rPr>
      </w:pPr>
      <w:r>
        <w:rPr>
          <w:b/>
          <w:szCs w:val="28"/>
          <w:lang w:val="uk-UA"/>
        </w:rPr>
        <w:t>Савенкова Людмила Олексіївна,</w:t>
      </w:r>
      <w:r>
        <w:rPr>
          <w:szCs w:val="28"/>
          <w:lang w:val="uk-UA"/>
        </w:rPr>
        <w:t xml:space="preserve"> </w:t>
      </w:r>
    </w:p>
    <w:p>
      <w:pPr>
        <w:pStyle w:val="Normal"/>
        <w:ind w:left="3975" w:hanging="0"/>
        <w:jc w:val="both"/>
        <w:rPr>
          <w:szCs w:val="28"/>
          <w:lang w:val="uk-UA"/>
        </w:rPr>
      </w:pPr>
      <w:r>
        <w:rPr>
          <w:szCs w:val="28"/>
          <w:lang w:val="uk-UA"/>
        </w:rPr>
        <w:t>ДВНЗ “Київський національний економічний університет імені Вадима Гетьмана”, завідувач кафедри педагогіки та психології, м. Київ;</w:t>
      </w:r>
    </w:p>
    <w:p>
      <w:pPr>
        <w:pStyle w:val="Normal"/>
        <w:ind w:left="3975" w:hanging="0"/>
        <w:jc w:val="both"/>
        <w:rPr>
          <w:szCs w:val="28"/>
          <w:lang w:val="uk-UA"/>
        </w:rPr>
      </w:pPr>
      <w:r>
        <w:rPr>
          <w:szCs w:val="28"/>
          <w:lang w:val="uk-UA"/>
        </w:rPr>
      </w:r>
    </w:p>
    <w:p>
      <w:pPr>
        <w:pStyle w:val="Normal"/>
        <w:ind w:left="3267" w:firstLine="708"/>
        <w:jc w:val="both"/>
        <w:rPr>
          <w:szCs w:val="28"/>
          <w:lang w:val="uk-UA"/>
        </w:rPr>
      </w:pPr>
      <w:r>
        <w:rPr>
          <w:szCs w:val="28"/>
          <w:lang w:val="uk-UA"/>
        </w:rPr>
        <w:t>доктор педагогічних наук, доцент</w:t>
      </w:r>
    </w:p>
    <w:p>
      <w:pPr>
        <w:pStyle w:val="Normal"/>
        <w:ind w:left="3975" w:hanging="0"/>
        <w:jc w:val="both"/>
        <w:rPr>
          <w:szCs w:val="28"/>
          <w:lang w:val="uk-UA"/>
        </w:rPr>
      </w:pPr>
      <w:r>
        <w:rPr>
          <w:b/>
          <w:szCs w:val="28"/>
          <w:lang w:val="uk-UA"/>
        </w:rPr>
        <w:t>Антонова Олена Євгенівна,</w:t>
      </w:r>
      <w:r>
        <w:rPr>
          <w:szCs w:val="28"/>
          <w:lang w:val="uk-UA"/>
        </w:rPr>
        <w:t xml:space="preserve"> </w:t>
      </w:r>
    </w:p>
    <w:p>
      <w:pPr>
        <w:pStyle w:val="Normal"/>
        <w:ind w:left="3975" w:hanging="0"/>
        <w:jc w:val="both"/>
        <w:rPr>
          <w:b/>
          <w:b/>
          <w:szCs w:val="28"/>
          <w:lang w:val="uk-UA"/>
        </w:rPr>
      </w:pPr>
      <w:r>
        <w:rPr>
          <w:szCs w:val="28"/>
          <w:lang w:val="uk-UA"/>
        </w:rPr>
        <w:t>Житомирський державний університет імені Івана Франка, професор кафедри педагогіки, м. Житомир.</w:t>
      </w:r>
    </w:p>
    <w:p>
      <w:pPr>
        <w:pStyle w:val="Normal"/>
        <w:ind w:firstLine="708"/>
        <w:jc w:val="both"/>
        <w:rPr>
          <w:b/>
          <w:b/>
          <w:szCs w:val="28"/>
          <w:lang w:val="uk-UA"/>
        </w:rPr>
      </w:pPr>
      <w:r>
        <w:rPr>
          <w:b/>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pPr>
      <w:r>
        <w:rPr>
          <w:szCs w:val="28"/>
          <w:lang w:val="uk-UA"/>
        </w:rPr>
        <w:t>Захист відбудеться 21 жовтня 2009 р.  об  11.00 на засіданні спеціалізованої вченої ради Д 26.451.01 в Інституті педагогічної освіти і освіти дорослих АПН України за адресою: 04060, м. Київ, вул. М.Берлинського,  9, 5-й поверх, зал засідань.</w:t>
      </w:r>
    </w:p>
    <w:p>
      <w:pPr>
        <w:pStyle w:val="Normal"/>
        <w:ind w:firstLine="708"/>
        <w:jc w:val="both"/>
        <w:rPr>
          <w:szCs w:val="28"/>
          <w:lang w:val="uk-UA"/>
        </w:rPr>
      </w:pPr>
      <w:r>
        <w:rPr>
          <w:szCs w:val="28"/>
          <w:lang w:val="uk-UA"/>
        </w:rPr>
        <w:t>З дисертацією можна ознайомитись у бібліотеці Інституту педагогічної освіти і освіти дорослих АПН України за адресою: 04060, м. Київ, вул. М.Берлинського, 9).</w:t>
      </w:r>
    </w:p>
    <w:p>
      <w:pPr>
        <w:pStyle w:val="Normal"/>
        <w:numPr>
          <w:ilvl w:val="0"/>
          <w:numId w:val="0"/>
        </w:numPr>
        <w:ind w:firstLine="708"/>
        <w:jc w:val="both"/>
        <w:outlineLvl w:val="0"/>
        <w:rPr/>
      </w:pPr>
      <w:r>
        <w:rPr>
          <w:szCs w:val="28"/>
          <w:lang w:val="uk-UA"/>
        </w:rPr>
        <w:t>Автореферат розісланий 18 вересня 2009 р.</w:t>
      </w:r>
    </w:p>
    <w:p>
      <w:pPr>
        <w:pStyle w:val="Normal"/>
        <w:ind w:firstLine="708"/>
        <w:jc w:val="both"/>
        <w:rPr>
          <w:szCs w:val="28"/>
          <w:lang w:val="uk-UA" w:eastAsia="en-US"/>
        </w:rPr>
      </w:pPr>
      <w:r>
        <w:rPr>
          <w:szCs w:val="28"/>
          <w:lang w:val="uk-UA"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189865</wp:posOffset>
            </wp:positionV>
            <wp:extent cx="1362075" cy="890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54" r="-35" b="-54"/>
                    <a:stretch>
                      <a:fillRect/>
                    </a:stretch>
                  </pic:blipFill>
                  <pic:spPr bwMode="auto">
                    <a:xfrm>
                      <a:off x="0" y="0"/>
                      <a:ext cx="1362075" cy="890905"/>
                    </a:xfrm>
                    <a:prstGeom prst="rect">
                      <a:avLst/>
                    </a:prstGeom>
                  </pic:spPr>
                </pic:pic>
              </a:graphicData>
            </a:graphic>
          </wp:anchor>
        </w:drawing>
      </w:r>
    </w:p>
    <w:p>
      <w:pPr>
        <w:pStyle w:val="Normal"/>
        <w:numPr>
          <w:ilvl w:val="0"/>
          <w:numId w:val="0"/>
        </w:numPr>
        <w:ind w:firstLine="708"/>
        <w:jc w:val="both"/>
        <w:outlineLvl w:val="0"/>
        <w:rPr>
          <w:b/>
          <w:b/>
          <w:szCs w:val="28"/>
          <w:lang w:val="uk-UA"/>
        </w:rPr>
      </w:pPr>
      <w:r>
        <w:rPr>
          <w:b/>
          <w:szCs w:val="28"/>
          <w:lang w:val="uk-UA"/>
        </w:rPr>
        <w:t xml:space="preserve">Учений секретар </w:t>
      </w:r>
    </w:p>
    <w:p>
      <w:pPr>
        <w:pStyle w:val="Normal"/>
        <w:numPr>
          <w:ilvl w:val="0"/>
          <w:numId w:val="0"/>
        </w:numPr>
        <w:ind w:firstLine="708"/>
        <w:jc w:val="both"/>
        <w:outlineLvl w:val="0"/>
        <w:rPr>
          <w:szCs w:val="28"/>
          <w:lang w:val="uk-UA"/>
        </w:rPr>
      </w:pPr>
      <w:r>
        <w:rPr>
          <w:b/>
          <w:szCs w:val="28"/>
          <w:lang w:val="uk-UA"/>
        </w:rPr>
        <w:t xml:space="preserve">спеціалізованої </w:t>
      </w:r>
      <w:r>
        <w:rPr>
          <w:b/>
          <w:szCs w:val="28"/>
        </w:rPr>
        <w:tab/>
      </w:r>
      <w:r>
        <w:rPr>
          <w:b/>
          <w:szCs w:val="28"/>
          <w:lang w:val="uk-UA"/>
        </w:rPr>
        <w:t>вченої ради</w:t>
        <w:tab/>
        <w:tab/>
      </w:r>
      <w:r>
        <w:rPr>
          <w:szCs w:val="28"/>
        </w:rPr>
        <w:tab/>
        <w:tab/>
      </w:r>
      <w:r>
        <w:rPr>
          <w:szCs w:val="28"/>
          <w:lang w:val="uk-UA"/>
        </w:rPr>
        <w:t>С.В. Лапаєнко</w:t>
        <w:tab/>
      </w:r>
    </w:p>
    <w:p>
      <w:pPr>
        <w:pStyle w:val="Normal"/>
        <w:tabs>
          <w:tab w:val="clear" w:pos="708"/>
          <w:tab w:val="left" w:pos="960" w:leader="none"/>
        </w:tabs>
        <w:ind w:firstLine="709"/>
        <w:jc w:val="center"/>
        <w:rPr>
          <w:b/>
          <w:b/>
          <w:szCs w:val="28"/>
        </w:rPr>
      </w:pPr>
      <w:r>
        <w:rPr>
          <w:b/>
          <w:szCs w:val="28"/>
          <w:lang w:val="uk-UA"/>
        </w:rPr>
        <w:t>ЗАГАЛЬНА ХАРАКТЕРИСТИКА РОБОТИ</w:t>
      </w:r>
    </w:p>
    <w:p>
      <w:pPr>
        <w:pStyle w:val="Normal"/>
        <w:tabs>
          <w:tab w:val="clear" w:pos="708"/>
          <w:tab w:val="left" w:pos="960" w:leader="none"/>
        </w:tabs>
        <w:ind w:firstLine="709"/>
        <w:jc w:val="center"/>
        <w:rPr>
          <w:b/>
          <w:b/>
          <w:szCs w:val="28"/>
          <w:lang w:val="uk-UA"/>
        </w:rPr>
      </w:pPr>
      <w:r>
        <w:rPr>
          <w:b/>
          <w:szCs w:val="28"/>
          <w:lang w:val="uk-UA"/>
        </w:rPr>
      </w:r>
    </w:p>
    <w:p>
      <w:pPr>
        <w:pStyle w:val="Normal"/>
        <w:ind w:firstLine="709"/>
        <w:jc w:val="both"/>
        <w:rPr/>
      </w:pPr>
      <w:r>
        <w:rPr>
          <w:b/>
          <w:szCs w:val="28"/>
          <w:lang w:val="uk-UA"/>
        </w:rPr>
        <w:t>Актуальність теми.</w:t>
      </w:r>
      <w:r>
        <w:rPr>
          <w:szCs w:val="28"/>
          <w:lang w:val="uk-UA"/>
        </w:rPr>
        <w:t xml:space="preserve"> У поступальному розвитку сучасного суспільства, його інтеграції в світові освітні процеси особливого значення набуває проблема професійної підготовки вчителя. Початок ХХІ ст., ознаменований глобальними трансформаціями, стрімким економічним та інформаційно-технологічним розвитком, вимагає вчителя-професіонала, озброєного новітніми технологіями, методами і методиками учіння, універсальними знаннями для здійснення освіти і виховання підростаючого покоління.</w:t>
      </w:r>
    </w:p>
    <w:p>
      <w:pPr>
        <w:pStyle w:val="Normal"/>
        <w:ind w:firstLine="709"/>
        <w:jc w:val="both"/>
        <w:rPr>
          <w:szCs w:val="28"/>
          <w:lang w:val="uk-UA"/>
        </w:rPr>
      </w:pPr>
      <w:r>
        <w:rPr>
          <w:szCs w:val="28"/>
          <w:lang w:val="uk-UA"/>
        </w:rPr>
        <w:t xml:space="preserve">Вирішення складних завдань інтеграції вітчизняної освіти в світовий освітній простір неможливе без ретельного вивчення власного історичного минулого, ознайомлення з педагогічною спадщиною видатних теоретиків і практиків, які стояли біля витоків педагогічної освіти. Це, передусім, потрібно для обґрунтування теоретико-методологічних і організаційних концепцій, систем і технологій учіння, провідне місце серед яких у сучасних реаліях посідають педагогічні технології, які мають забезпечувати особистісний розвиток та саморозвиток вчителя, його професійну і соціальну мобільність, конкурентоспроможність на ринку праці, адаптаційну гнучкість. Це можливо за єдиної умови: учитель повинен мати високий рівень розвитку педагогічної майстерності, найважливішої атрибутивної складової педагогічної дії. </w:t>
      </w:r>
    </w:p>
    <w:p>
      <w:pPr>
        <w:pStyle w:val="Style130"/>
        <w:ind w:left="0" w:firstLine="709"/>
        <w:jc w:val="both"/>
        <w:rPr/>
      </w:pPr>
      <w:r>
        <w:rPr>
          <w:sz w:val="28"/>
          <w:szCs w:val="28"/>
          <w:lang w:val="uk-UA"/>
        </w:rPr>
        <w:t xml:space="preserve">Педагогічна майстерність полягає в тому, щоб відкрити перед кожною дитиною перспективи її розвитку, показати їй ті сфери, де вона може виявити себе, досягти найвагомішого успіху, черпати сили з цього джерела, щоб в цілому гармонія особистості ставала повноцінною, багатою, неповторною. </w:t>
      </w:r>
      <w:r>
        <w:rPr>
          <w:sz w:val="28"/>
          <w:szCs w:val="28"/>
        </w:rPr>
        <w:t xml:space="preserve">При цьому педагог не забуває про активну позицію самих дітей. Проектуючи процес ліквідації їхніх невдач, він прагне до того, щоб вихованці  усвідомлювали свої “мінуси”, проникалися переконаністю вчительського добротворення, довірливості, правдивості. Ці умови часто-густо не враховуються, тому прогнозований позитивний успіх є недосяжним. </w:t>
      </w:r>
    </w:p>
    <w:p>
      <w:pPr>
        <w:pStyle w:val="Style130"/>
        <w:ind w:left="0" w:firstLine="709"/>
        <w:jc w:val="both"/>
        <w:rPr>
          <w:sz w:val="28"/>
          <w:szCs w:val="28"/>
        </w:rPr>
      </w:pPr>
      <w:r>
        <w:rPr>
          <w:sz w:val="28"/>
          <w:szCs w:val="28"/>
        </w:rPr>
        <w:t>Історико-педагогічний та історіографічний пошуки показали, що погляди на педагогічну майстерність вчителя-вихователя пройшли тривалий і складний шлях еволюції. В Україні склалися оригінальні традиції підготовки вчительських кадрів і формування педагогічної майстерності, які базувалися на  освітніх та виховних системах львівських, київських братських шкіл, Острозької та Києво-Могилянської академій,   Київського Св. Володимира, Харківського, Одеського університетів, численних учительських та педагогічних семінарій, 3-річних педагогічних курсів та педтехнікумів, учительських  і педагогічних інститутів. Історичний підхід до сутності та змісту педагогічної майстерності в системі підготовки вчительських кадрів дає можливість дослідити шляхи її оновлення й творчого впровадження в практику сучасних вищих закладів освіти.</w:t>
      </w:r>
    </w:p>
    <w:p>
      <w:pPr>
        <w:pStyle w:val="Style130"/>
        <w:ind w:left="0" w:firstLine="709"/>
        <w:jc w:val="both"/>
        <w:rPr>
          <w:sz w:val="28"/>
          <w:szCs w:val="28"/>
        </w:rPr>
      </w:pPr>
      <w:r>
        <w:rPr>
          <w:sz w:val="28"/>
          <w:szCs w:val="28"/>
        </w:rPr>
        <w:t xml:space="preserve"> </w:t>
      </w:r>
      <w:r>
        <w:rPr>
          <w:sz w:val="28"/>
          <w:szCs w:val="28"/>
        </w:rPr>
        <w:t>Ретроспективний, логіко-системний аналіз теорії і практики педагогічної майстерності уможливлює забезпечення науково обґрунтованого прогнозування її розвитку в навчально-виховному процесі вітчизняних ВНЗ, які стали на шлях багаторівневої системи підготовки педагогічних кадрів, інтегруючись у світові та європейські освітні системи. Теоретико-методологічні засади розвитку педагогічної майстерності репрезентовані в працях сучасних учених В. Андрущенка, О. Антонової, Є.Барбіної, І. Зязюна,  А. Кузьмінського, М. Лазарєва, М. Лещенко, Ю.Львової, О. Матвієнко, Л. Мацько,  Н. Ничкало, Л. Савенкової, О.Семеног, І. Синиці, С. Сисоєвої, М. Солдатенка, Н. Тарасевич, Л. Хомич та ін.</w:t>
      </w:r>
    </w:p>
    <w:p>
      <w:pPr>
        <w:pStyle w:val="Style130"/>
        <w:ind w:left="0" w:firstLine="709"/>
        <w:jc w:val="both"/>
        <w:rPr>
          <w:sz w:val="28"/>
          <w:szCs w:val="28"/>
        </w:rPr>
      </w:pPr>
      <w:r>
        <w:rPr>
          <w:sz w:val="28"/>
          <w:szCs w:val="28"/>
        </w:rPr>
        <w:t>Широке коло питань, що висвітлено в цих наукових працях, має засадничі функції у вивченні багатовекторного феномену “педагогічна майстерність”, збагачують загальний внесок в її розробку та складають методологічне підґрунтя для подальших системних досліджень різних суб’єктів педагогічної дії. Обраний аспект наукового аналізу залишається мало дослідженим в психологічній і педагогічній науках. Теорія педагогічної майстерності не набуває самостійної предметної наукової уваги, хоч перші дослідницькі пошуки мають значний теоретичний та практичний інтелектуально-творчий потенціал у вивченні “національних шкіл” педагогічної майстерності.</w:t>
      </w:r>
    </w:p>
    <w:p>
      <w:pPr>
        <w:pStyle w:val="Style130"/>
        <w:ind w:left="0" w:firstLine="709"/>
        <w:jc w:val="both"/>
        <w:rPr>
          <w:sz w:val="28"/>
          <w:szCs w:val="28"/>
        </w:rPr>
      </w:pPr>
      <w:r>
        <w:rPr>
          <w:sz w:val="28"/>
          <w:szCs w:val="28"/>
        </w:rPr>
        <w:t>Враховуючи актуальність і необхідність поглибленої наукової розробки проблеми генезису теорії і практики педагогічної майстерності вчителя в педагогічному контексті та потребу впровадження цих ідей в освітньо-виховні системи сучасних педагогічних навчальних закладів, визначаємо тему дослідження: “Тенденції розвитку ідей педагогічної майстерності вчителя: теорія і практика (середина ХVІ – кінець ХХ ст.)”.</w:t>
      </w:r>
    </w:p>
    <w:p>
      <w:pPr>
        <w:pStyle w:val="Style130"/>
        <w:ind w:left="0"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згідно з плановою науково-дослідною темою кафедри теорії та історії педагогіки Національного педагогічного університету ім. М.П. Драгоманова “Науково-педагогічні проблеми актуалізації виховання особистості у процесі підготовки майбутнього вчителя” (РК №  0198И000147) та згідно із науковим напрямом “Зміст освіти, форми, методи і засоби підготовки вчителя” (протокол № 6 від 25 грудня 2003 р. Вченої ради НПУ імені М.П. Драгоманова).</w:t>
      </w:r>
    </w:p>
    <w:p>
      <w:pPr>
        <w:pStyle w:val="Style130"/>
        <w:ind w:left="0" w:firstLine="709"/>
        <w:jc w:val="both"/>
        <w:rPr>
          <w:sz w:val="28"/>
          <w:szCs w:val="28"/>
        </w:rPr>
      </w:pPr>
      <w:r>
        <w:rPr>
          <w:sz w:val="28"/>
          <w:szCs w:val="28"/>
        </w:rPr>
        <w:t>Тема дисертації затверджена Вченою радою Національного педагогічного університету ім. М. П. Драгоманова (протокол від 26 квітня 2007 р. № 10), узгоджена в Раді з координації наукових досліджень у галузі педагогіки і психології АПН України (протокол від 22 травня 2007 р. № 5).</w:t>
      </w:r>
    </w:p>
    <w:p>
      <w:pPr>
        <w:pStyle w:val="Style130"/>
        <w:ind w:left="0" w:firstLine="709"/>
        <w:jc w:val="both"/>
        <w:rPr/>
      </w:pPr>
      <w:r>
        <w:rPr>
          <w:b/>
          <w:sz w:val="28"/>
          <w:szCs w:val="28"/>
        </w:rPr>
        <w:t>Об’єкт дослідження</w:t>
      </w:r>
      <w:r>
        <w:rPr>
          <w:sz w:val="28"/>
          <w:szCs w:val="28"/>
        </w:rPr>
        <w:t>: педагогічна майстерність учителя в історичному поступі.</w:t>
      </w:r>
    </w:p>
    <w:p>
      <w:pPr>
        <w:pStyle w:val="Style130"/>
        <w:ind w:left="0" w:firstLine="709"/>
        <w:jc w:val="both"/>
        <w:rPr/>
      </w:pPr>
      <w:r>
        <w:rPr>
          <w:b/>
          <w:sz w:val="28"/>
          <w:szCs w:val="28"/>
        </w:rPr>
        <w:t>Предмет дослідження:</w:t>
      </w:r>
      <w:r>
        <w:rPr>
          <w:sz w:val="28"/>
          <w:szCs w:val="28"/>
        </w:rPr>
        <w:t xml:space="preserve"> тенденції розвитку педагогічної майстерності як складової структуротворчої підготовки вчителя в історії вітчизняних закладів освіти середини ХVІ – кінця ХХ ст.</w:t>
      </w:r>
    </w:p>
    <w:p>
      <w:pPr>
        <w:pStyle w:val="Style130"/>
        <w:ind w:left="0" w:firstLine="709"/>
        <w:jc w:val="both"/>
        <w:rPr/>
      </w:pPr>
      <w:r>
        <w:rPr>
          <w:b/>
          <w:sz w:val="28"/>
          <w:szCs w:val="28"/>
        </w:rPr>
        <w:t xml:space="preserve">Мета дослідження – </w:t>
      </w:r>
      <w:r>
        <w:rPr>
          <w:sz w:val="28"/>
          <w:szCs w:val="28"/>
        </w:rPr>
        <w:t>здійснення науково-теоретичного аналізу розвитку ідей педагогічної майстерності вчителя в історії вітчизняної педагогічної думки середини ХVІ – кінця ХХ ст., розкриття її сутнісного змісту і його використання в сучасних освітніх парадигмах інформаційного суспільства ХХІ ст.</w:t>
      </w:r>
    </w:p>
    <w:p>
      <w:pPr>
        <w:pStyle w:val="Style130"/>
        <w:ind w:left="0" w:firstLine="709"/>
        <w:jc w:val="both"/>
        <w:rPr/>
      </w:pPr>
      <w:r>
        <w:rPr>
          <w:sz w:val="28"/>
          <w:szCs w:val="28"/>
        </w:rPr>
        <w:t xml:space="preserve">Відповідно до мети дослідження визначено такі </w:t>
      </w:r>
      <w:r>
        <w:rPr>
          <w:b/>
          <w:sz w:val="28"/>
          <w:szCs w:val="28"/>
        </w:rPr>
        <w:t>завдання:</w:t>
      </w:r>
    </w:p>
    <w:p>
      <w:pPr>
        <w:pStyle w:val="Style130"/>
        <w:ind w:left="0" w:firstLine="709"/>
        <w:jc w:val="both"/>
        <w:rPr>
          <w:sz w:val="28"/>
          <w:szCs w:val="28"/>
        </w:rPr>
      </w:pPr>
      <w:r>
        <w:rPr>
          <w:sz w:val="28"/>
          <w:szCs w:val="28"/>
        </w:rPr>
        <w:t>1. Проаналізувати вплив західноєвропейських освітніх систем та ґенези світової педагогічної думки на становлення вчителя-майстра в українських педагогічних закладах.</w:t>
      </w:r>
    </w:p>
    <w:p>
      <w:pPr>
        <w:pStyle w:val="Style130"/>
        <w:ind w:left="0" w:firstLine="709"/>
        <w:jc w:val="both"/>
        <w:rPr>
          <w:sz w:val="28"/>
          <w:szCs w:val="28"/>
        </w:rPr>
      </w:pPr>
      <w:r>
        <w:rPr>
          <w:sz w:val="28"/>
          <w:szCs w:val="28"/>
        </w:rPr>
        <w:t>2. Розкрити наукові підходи до визначення поняття педагогічна майстерність в навчальних закладах України періоду їхнього становлення.</w:t>
      </w:r>
    </w:p>
    <w:p>
      <w:pPr>
        <w:pStyle w:val="Style130"/>
        <w:ind w:left="0" w:firstLine="709"/>
        <w:jc w:val="both"/>
        <w:rPr>
          <w:sz w:val="28"/>
          <w:szCs w:val="28"/>
        </w:rPr>
      </w:pPr>
      <w:r>
        <w:rPr>
          <w:sz w:val="28"/>
          <w:szCs w:val="28"/>
        </w:rPr>
        <w:t>3. Узагальнити провідні тенденції оволодіння основами педагогічної майстерності у підготовці вчительських кадрів педагогічними закладами України в обраних нами хронологічних межах.</w:t>
      </w:r>
    </w:p>
    <w:p>
      <w:pPr>
        <w:pStyle w:val="Style130"/>
        <w:ind w:left="0" w:firstLine="709"/>
        <w:jc w:val="both"/>
        <w:rPr>
          <w:sz w:val="28"/>
          <w:szCs w:val="28"/>
        </w:rPr>
      </w:pPr>
      <w:r>
        <w:rPr>
          <w:sz w:val="28"/>
          <w:szCs w:val="28"/>
        </w:rPr>
        <w:t>4. Простежити вплив національного історичного досвіду розвитку ідей педагогічної майстерності на організацію освітньо-виховної системи підготовки вчителів у сучасних умовах.</w:t>
      </w:r>
    </w:p>
    <w:p>
      <w:pPr>
        <w:pStyle w:val="Style130"/>
        <w:ind w:left="0" w:firstLine="709"/>
        <w:jc w:val="both"/>
        <w:rPr>
          <w:sz w:val="28"/>
          <w:szCs w:val="28"/>
        </w:rPr>
      </w:pPr>
      <w:r>
        <w:rPr>
          <w:sz w:val="28"/>
          <w:szCs w:val="28"/>
        </w:rPr>
        <w:t>5. Визначити систему протиріч, що виникають в парадигмі педагогічної майстерності як цілісного категоріального утворення із сукупності професійно-педагогічних компетенцій.</w:t>
      </w:r>
    </w:p>
    <w:p>
      <w:pPr>
        <w:pStyle w:val="Style130"/>
        <w:ind w:left="0" w:firstLine="709"/>
        <w:jc w:val="both"/>
        <w:rPr>
          <w:sz w:val="28"/>
          <w:szCs w:val="28"/>
        </w:rPr>
      </w:pPr>
      <w:r>
        <w:rPr>
          <w:sz w:val="28"/>
          <w:szCs w:val="28"/>
        </w:rPr>
        <w:t>6. Провести моніторинг якості підготовки вчителів у сучасних ВНЗ в контексті історичних досягнень розвитку педагогічної майстерності, як атрибутивної складової педагогічної дії, в її цілеспрямуванні на саморозвиток суб’єктів учіння.</w:t>
      </w:r>
    </w:p>
    <w:p>
      <w:pPr>
        <w:pStyle w:val="Style130"/>
        <w:ind w:left="0" w:firstLine="709"/>
        <w:jc w:val="both"/>
        <w:rPr>
          <w:sz w:val="28"/>
          <w:szCs w:val="28"/>
        </w:rPr>
      </w:pPr>
      <w:r>
        <w:rPr>
          <w:sz w:val="28"/>
          <w:szCs w:val="28"/>
        </w:rPr>
        <w:t xml:space="preserve"> </w:t>
      </w:r>
      <w:r>
        <w:rPr>
          <w:sz w:val="28"/>
          <w:szCs w:val="28"/>
        </w:rPr>
        <w:t xml:space="preserve">7. Розробити та апробувати в педагогічних навчальних закладах, інститутах післядипломної освіти вчителів, методичних об’єднаннях учителів загальноосвітніх шкіл, гімназій, ліцеїв авторський навчально-методичний комплекс, який базується на відібраних історично набутих зразках педагогічної майстерності. </w:t>
      </w:r>
    </w:p>
    <w:p>
      <w:pPr>
        <w:pStyle w:val="Style130"/>
        <w:ind w:left="0" w:firstLine="709"/>
        <w:jc w:val="both"/>
        <w:rPr/>
      </w:pPr>
      <w:r>
        <w:rPr>
          <w:b/>
          <w:sz w:val="28"/>
          <w:szCs w:val="28"/>
        </w:rPr>
        <w:t xml:space="preserve">Хронологічні рамки дослідження </w:t>
      </w:r>
      <w:r>
        <w:rPr>
          <w:sz w:val="28"/>
          <w:szCs w:val="28"/>
        </w:rPr>
        <w:t>визначені серединою ХVІ – кінцем ХХ ст. Нижня межа пов’язана із зародженням вітчизняної системи підготовки педагогічних кадрів, створенням нових навчальних закладів, що базувалися на національних освітніх традиціях, поєднанні вітчизняного і європейського досвіду: Острозького культурно-освітнього центру, Львівської, Луцької і Київської братських шкіл. У цей період у поглядах викладачів-братчиків під впливом вітчизняного педагогічного і виховного досвіду зароджуються ідеї педагогічної майстерності, що були виражені в “Порядку шкільному” (1586 р.) Львівської братської школи.</w:t>
      </w:r>
    </w:p>
    <w:p>
      <w:pPr>
        <w:pStyle w:val="Style130"/>
        <w:ind w:left="0" w:firstLine="709"/>
        <w:jc w:val="both"/>
        <w:rPr>
          <w:sz w:val="28"/>
          <w:szCs w:val="28"/>
        </w:rPr>
      </w:pPr>
      <w:r>
        <w:rPr>
          <w:sz w:val="28"/>
          <w:szCs w:val="28"/>
        </w:rPr>
        <w:t>Верхню межу дослідження зумовив процес інституціалізації педагогічної майстерності: створення в 1981 р. відповідної кафедри в Полтавському педагогічному інституті ім. В.Г. Короленка, виділення в окрему навчальну дисципліну спецкурсу “Основи педагогічної майстерності”, опублікування Міністерством освіти СРСР програми і її впровадження в педагогічних ВНЗ та всіх інститутах удосконалення вчителів СРСР у 1983 р. У 1993 р., як результат тривалої експериментальної роботи науковців Полтавського педагогічного інституту, була розроблена програма для педагогічних ВНЗ України “Основи педагогічної майстерності”, висхідними концептуальними положеннями якої стало розуміння цього явища як комплексу компетентностей особистості вчителя, що забезпечують високий рівень самоорганізації його професійної діяльності.</w:t>
      </w:r>
    </w:p>
    <w:p>
      <w:pPr>
        <w:pStyle w:val="Style130"/>
        <w:ind w:left="0" w:firstLine="709"/>
        <w:jc w:val="both"/>
        <w:rPr/>
      </w:pPr>
      <w:r>
        <w:rPr>
          <w:b/>
          <w:sz w:val="28"/>
          <w:szCs w:val="28"/>
        </w:rPr>
        <w:t xml:space="preserve">Концепція дослідження. </w:t>
      </w:r>
      <w:r>
        <w:rPr>
          <w:sz w:val="28"/>
          <w:szCs w:val="28"/>
        </w:rPr>
        <w:t>В основу дослідження розвитку ідей педагогічної майстерності в історичному поступі покладено системно-хронологічний підхід, що характеризується складністю, суперечливістю, неперервністю, впливом суспільно-політичних, соціально-економічних і психолого-педагогічних чинників. Визначальними домінантами професійної підготовки вчителя до здійснення педагогічної дії для нас стали:</w:t>
      </w:r>
    </w:p>
    <w:p>
      <w:pPr>
        <w:pStyle w:val="Style130"/>
        <w:ind w:left="0" w:firstLine="709"/>
        <w:jc w:val="both"/>
        <w:rPr>
          <w:sz w:val="28"/>
          <w:szCs w:val="28"/>
        </w:rPr>
      </w:pPr>
      <w:r>
        <w:rPr>
          <w:sz w:val="28"/>
          <w:szCs w:val="28"/>
        </w:rPr>
        <w:t xml:space="preserve">– </w:t>
      </w:r>
      <w:r>
        <w:rPr>
          <w:sz w:val="28"/>
          <w:szCs w:val="28"/>
        </w:rPr>
        <w:t>педагогічний досвід учителя, що включає предметні і професійні знання, активну життєву позицію, громадянськість, неперервність саморозвитку і самовдосконалення впродовж життя;</w:t>
      </w:r>
    </w:p>
    <w:p>
      <w:pPr>
        <w:pStyle w:val="Style130"/>
        <w:ind w:left="0" w:firstLine="709"/>
        <w:jc w:val="both"/>
        <w:rPr>
          <w:sz w:val="28"/>
          <w:szCs w:val="28"/>
        </w:rPr>
      </w:pPr>
      <w:r>
        <w:rPr>
          <w:sz w:val="28"/>
          <w:szCs w:val="28"/>
        </w:rPr>
        <w:t xml:space="preserve">– </w:t>
      </w:r>
      <w:r>
        <w:rPr>
          <w:sz w:val="28"/>
          <w:szCs w:val="28"/>
        </w:rPr>
        <w:t>система базових наукових і професійних компетентностей серед яких –  ключові: соціальні, комунікативні, загальнокультурні, когнітивні; загальні: мовні, мовленнєві, валеологічні, екологічні; поліфункціональні: інформаційні, предметні (міжпредметні), психолого-педагогічні, науково-методичні, конструктивно-технологічні, операційно-педагогічні, рефлексивно-педагогічні, кваліметричні, креативні;</w:t>
      </w:r>
    </w:p>
    <w:p>
      <w:pPr>
        <w:pStyle w:val="Style130"/>
        <w:ind w:left="0" w:firstLine="709"/>
        <w:jc w:val="both"/>
        <w:rPr>
          <w:sz w:val="28"/>
          <w:szCs w:val="28"/>
        </w:rPr>
      </w:pPr>
      <w:r>
        <w:rPr>
          <w:sz w:val="28"/>
          <w:szCs w:val="28"/>
        </w:rPr>
        <w:t>– “</w:t>
      </w:r>
      <w:r>
        <w:rPr>
          <w:sz w:val="28"/>
          <w:szCs w:val="28"/>
        </w:rPr>
        <w:t>самовключення” і “самотворчість” як показники досконалості педагогічної майстерності, які  завдяки професійним компетенціям мають вирішальне значення для процесу учіння і виховання, свідомого вибору стратегій і пріоритетів  у системі взаємодії вчителя і учнів, тактики навчання та стилю власної поведінки при  застосуванні обраної освітньої технології;</w:t>
      </w:r>
    </w:p>
    <w:p>
      <w:pPr>
        <w:pStyle w:val="Style130"/>
        <w:ind w:left="0" w:firstLine="709"/>
        <w:jc w:val="both"/>
        <w:rPr>
          <w:sz w:val="28"/>
          <w:szCs w:val="28"/>
        </w:rPr>
      </w:pPr>
      <w:r>
        <w:rPr>
          <w:sz w:val="28"/>
          <w:szCs w:val="28"/>
        </w:rPr>
        <w:t xml:space="preserve">– </w:t>
      </w:r>
      <w:r>
        <w:rPr>
          <w:sz w:val="28"/>
          <w:szCs w:val="28"/>
        </w:rPr>
        <w:t xml:space="preserve">інтеграція міжпредметних знань, генералізація власного морального досвіду, формування у структурі особистості властивостей, ставлень і практичних дій в їхній органічній єдності, усвідомлення вчителем себе як суб’єкта педагогічної дії з високим рівнем комунікативної культури у взаємодії з вихованцями; </w:t>
      </w:r>
    </w:p>
    <w:p>
      <w:pPr>
        <w:pStyle w:val="Style130"/>
        <w:ind w:left="0" w:firstLine="709"/>
        <w:jc w:val="both"/>
        <w:rPr>
          <w:sz w:val="28"/>
          <w:szCs w:val="28"/>
        </w:rPr>
      </w:pPr>
      <w:r>
        <w:rPr>
          <w:sz w:val="28"/>
          <w:szCs w:val="28"/>
        </w:rPr>
        <w:t xml:space="preserve">– </w:t>
      </w:r>
      <w:r>
        <w:rPr>
          <w:sz w:val="28"/>
          <w:szCs w:val="28"/>
        </w:rPr>
        <w:t>історична наступність педагогічної освіти у формуванні образу й осягненні смислу професії вчителя як триєдиної складової: духовної, соціальної й професійної. Духовна – внутрішнє прагнення до істини, добра, краси; соціальна – розвиток педагогічної культури; професійна – гармонійне формування вольових, етичних та естетичних якостей. Ця триєдина складова комплексно входить у педагогічну майстерність і зумовлює високий рівень свободи як своєрідної етичної міри професійних діянь;</w:t>
      </w:r>
    </w:p>
    <w:p>
      <w:pPr>
        <w:pStyle w:val="Style130"/>
        <w:ind w:left="0" w:firstLine="709"/>
        <w:jc w:val="both"/>
        <w:rPr>
          <w:sz w:val="28"/>
          <w:szCs w:val="28"/>
        </w:rPr>
      </w:pPr>
      <w:r>
        <w:rPr>
          <w:sz w:val="28"/>
          <w:szCs w:val="28"/>
        </w:rPr>
        <w:t xml:space="preserve">– </w:t>
      </w:r>
      <w:r>
        <w:rPr>
          <w:sz w:val="28"/>
          <w:szCs w:val="28"/>
        </w:rPr>
        <w:t>принцип історизму з його основоположною ідеєю висвітлення творчих надбань учених, теоретиків і практиків вітчизняної й зарубіжної  педагогічної науки, які впродовж багатьох століть зреалізовували ідеї необхідності впровадження в систему підготовки вчителя елементів педагогічної майстерності. Аналіз історії розвитку цих ідей, традиції оригінальних систем підготовки вчителя провідними педагогічними навчальними закладами України свідчать про усвідомлення важливості проблематики подолання відчуження до вибору й опанування педагогічної професії, до формування педагога як повноцінного суб’єкта навчальної і виховної дії, здатного мислити і діяти самостійно й творчо;</w:t>
      </w:r>
    </w:p>
    <w:p>
      <w:pPr>
        <w:pStyle w:val="Style130"/>
        <w:ind w:left="0" w:firstLine="709"/>
        <w:jc w:val="both"/>
        <w:rPr>
          <w:sz w:val="28"/>
          <w:szCs w:val="28"/>
        </w:rPr>
      </w:pPr>
      <w:r>
        <w:rPr>
          <w:sz w:val="28"/>
          <w:szCs w:val="28"/>
        </w:rPr>
        <w:t xml:space="preserve">– </w:t>
      </w:r>
      <w:r>
        <w:rPr>
          <w:sz w:val="28"/>
          <w:szCs w:val="28"/>
        </w:rPr>
        <w:t>принцип періодизації тенденцій розвитку ідей педагогічної майстерності в Україні від середини ХVІ до кінця ХХ ст. із забезпеченням логіко-системної послідовності в розвитку уявлень, творчих наукових підходів до проблематики сутності та специфіки професійної підготовки майбутніх учителів, формування в них компетентнісної довершеності як творців педагогічної дії.</w:t>
      </w:r>
    </w:p>
    <w:p>
      <w:pPr>
        <w:pStyle w:val="Style130"/>
        <w:ind w:left="0" w:firstLine="709"/>
        <w:jc w:val="both"/>
        <w:rPr/>
      </w:pPr>
      <w:r>
        <w:rPr>
          <w:sz w:val="28"/>
          <w:szCs w:val="28"/>
        </w:rPr>
        <w:t xml:space="preserve"> </w:t>
      </w:r>
      <w:r>
        <w:rPr>
          <w:b/>
          <w:sz w:val="28"/>
          <w:szCs w:val="28"/>
        </w:rPr>
        <w:t xml:space="preserve">Методологічну основу дослідження становлять: </w:t>
      </w:r>
      <w:r>
        <w:rPr>
          <w:sz w:val="28"/>
          <w:szCs w:val="28"/>
        </w:rPr>
        <w:t>теорія наукового пізнання, концептуальні положення педагогіки і психології щодо організації і здійснення освітньо-виховної системи як провідної галузі соціального відтворення людини; антропологічна, гуманістична і культурологічна парадигми для розвитку системи педагогічних наук, процесу внутрішньо послідовних кількісних і якісних змін у вдосконаленні фізичних, психічних і духовних сил людини, що забезпечують реалізацію її життєвого потенціалу, сутності й призначення; визначальні чинники традиційної та евристичної дидактик професійного становлення особистості через розвиток системи компетенцій, її провідних соціально-перцептивних та професійно-педагогічних якостей; хронологічний підхід, що допомагає простежити зміни та розробити періодизацію розвитку ідей педагогічної майстерності на різних історичних етапах; загальнонаукові принципи історизму, об’єктивності та системності; принцип комплексного, синтетичного розгляду чинників та механізмів розвитку педагогічної майстерності в історико-педагогічному поступі на основі діалогу минулого із сучасністю, що є найрезультативнішим шляхом наукового пізнання і досягнення практичних результатів.</w:t>
      </w:r>
    </w:p>
    <w:p>
      <w:pPr>
        <w:pStyle w:val="Style130"/>
        <w:ind w:left="0" w:firstLine="709"/>
        <w:jc w:val="both"/>
        <w:rPr>
          <w:b/>
          <w:b/>
          <w:sz w:val="28"/>
          <w:szCs w:val="28"/>
        </w:rPr>
      </w:pPr>
      <w:r>
        <w:rPr>
          <w:b/>
          <w:sz w:val="28"/>
          <w:szCs w:val="28"/>
        </w:rPr>
        <w:t>Теоретичною основою дисертації є:</w:t>
      </w:r>
    </w:p>
    <w:p>
      <w:pPr>
        <w:pStyle w:val="Style130"/>
        <w:ind w:left="0" w:firstLine="709"/>
        <w:jc w:val="both"/>
        <w:rPr>
          <w:sz w:val="28"/>
          <w:szCs w:val="28"/>
        </w:rPr>
      </w:pPr>
      <w:r>
        <w:rPr>
          <w:sz w:val="28"/>
          <w:szCs w:val="28"/>
        </w:rPr>
        <w:t xml:space="preserve">– </w:t>
      </w:r>
      <w:r>
        <w:rPr>
          <w:sz w:val="28"/>
          <w:szCs w:val="28"/>
        </w:rPr>
        <w:t xml:space="preserve">провідні наукові ідеї сучасної методології історико-педагогічних досліджень (В. Бондар, Л. Вовк, Н. Гупан, С. Гончаренко, Н. Дічек, М. Євтух, С. Золотухіна, І. Зязюн, В. Лозова, В. Луговий, Н. Побірченко, О.Сухомлинська, М. Ярмаченко); </w:t>
      </w:r>
    </w:p>
    <w:p>
      <w:pPr>
        <w:pStyle w:val="Style130"/>
        <w:ind w:left="0" w:firstLine="709"/>
        <w:jc w:val="both"/>
        <w:rPr>
          <w:sz w:val="28"/>
          <w:szCs w:val="28"/>
        </w:rPr>
      </w:pPr>
      <w:r>
        <w:rPr>
          <w:sz w:val="28"/>
          <w:szCs w:val="28"/>
        </w:rPr>
        <w:t xml:space="preserve">– </w:t>
      </w:r>
      <w:r>
        <w:rPr>
          <w:sz w:val="28"/>
          <w:szCs w:val="28"/>
        </w:rPr>
        <w:t>теоретико-методологічні засади розвитку української педагогічної думки та історії вітчизняної вищої школи (Л. Березівська, В. Вихрущ, Б. Год, М. Грищенко, Н. Дем’яненко, О. Дубасенюк,   І. Лікарчук, В. Майборода, С.Мельничук, Б. Мітюров, Г. Самойленко, М. Стельмахович, Б. Ступарик, Т.Усатенко);</w:t>
      </w:r>
    </w:p>
    <w:p>
      <w:pPr>
        <w:pStyle w:val="Style130"/>
        <w:ind w:left="0" w:firstLine="709"/>
        <w:jc w:val="both"/>
        <w:rPr>
          <w:sz w:val="28"/>
          <w:szCs w:val="28"/>
        </w:rPr>
      </w:pPr>
      <w:r>
        <w:rPr>
          <w:sz w:val="28"/>
          <w:szCs w:val="28"/>
        </w:rPr>
        <w:t xml:space="preserve">– </w:t>
      </w:r>
      <w:r>
        <w:rPr>
          <w:sz w:val="28"/>
          <w:szCs w:val="28"/>
        </w:rPr>
        <w:t>світоглядні позиції та дидактичні проблеми розвитку національної культури (Д. Антонович, В. Антонюк, М. Драгоманов, С. Нікітчина, З.Хижняк);</w:t>
      </w:r>
    </w:p>
    <w:p>
      <w:pPr>
        <w:pStyle w:val="Style130"/>
        <w:ind w:left="0" w:firstLine="709"/>
        <w:jc w:val="both"/>
        <w:rPr>
          <w:sz w:val="28"/>
          <w:szCs w:val="28"/>
        </w:rPr>
      </w:pPr>
      <w:r>
        <w:rPr>
          <w:sz w:val="28"/>
          <w:szCs w:val="28"/>
        </w:rPr>
        <w:t xml:space="preserve">– </w:t>
      </w:r>
      <w:r>
        <w:rPr>
          <w:sz w:val="28"/>
          <w:szCs w:val="28"/>
        </w:rPr>
        <w:t>положення філософії освіти про стратегічні домінанти свободи суб’єктів учіння (В. Андрущенко, І. Бех,  С. Клепко, В. Кремень, В. Лутай, В.Огнев’юк, О. Падалка, Г. Філіпчук);</w:t>
      </w:r>
    </w:p>
    <w:p>
      <w:pPr>
        <w:pStyle w:val="Style130"/>
        <w:ind w:left="0" w:firstLine="709"/>
        <w:jc w:val="both"/>
        <w:rPr>
          <w:sz w:val="28"/>
          <w:szCs w:val="28"/>
        </w:rPr>
      </w:pPr>
      <w:r>
        <w:rPr>
          <w:sz w:val="28"/>
          <w:szCs w:val="28"/>
        </w:rPr>
        <w:t xml:space="preserve">– </w:t>
      </w:r>
      <w:r>
        <w:rPr>
          <w:sz w:val="28"/>
          <w:szCs w:val="28"/>
        </w:rPr>
        <w:t xml:space="preserve">проблеми розвитку педагогічної майстерності в системі підготовки педагогічних кадрів (Л. Крамущенко, В. Омеляненко, О. Пєхота, В.Семиченко); </w:t>
      </w:r>
    </w:p>
    <w:p>
      <w:pPr>
        <w:pStyle w:val="Style130"/>
        <w:ind w:left="0" w:firstLine="709"/>
        <w:jc w:val="both"/>
        <w:rPr>
          <w:sz w:val="28"/>
          <w:szCs w:val="28"/>
        </w:rPr>
      </w:pPr>
      <w:r>
        <w:rPr>
          <w:sz w:val="28"/>
          <w:szCs w:val="28"/>
        </w:rPr>
        <w:t xml:space="preserve">– </w:t>
      </w:r>
      <w:r>
        <w:rPr>
          <w:sz w:val="28"/>
          <w:szCs w:val="28"/>
        </w:rPr>
        <w:t xml:space="preserve">психологічні засади формування особистості вчителя (Г. Балл, В.Моляко, В. Моргун, Е. Помиткін, Б. Рибалка, Т. Яценко). </w:t>
      </w:r>
    </w:p>
    <w:p>
      <w:pPr>
        <w:pStyle w:val="Style130"/>
        <w:ind w:left="0" w:firstLine="709"/>
        <w:jc w:val="both"/>
        <w:rPr/>
      </w:pPr>
      <w:r>
        <w:rPr>
          <w:sz w:val="28"/>
          <w:szCs w:val="28"/>
        </w:rPr>
        <w:t xml:space="preserve">У ході дослідження використано такі </w:t>
      </w:r>
      <w:r>
        <w:rPr>
          <w:b/>
          <w:sz w:val="28"/>
          <w:szCs w:val="28"/>
        </w:rPr>
        <w:t xml:space="preserve">методи: </w:t>
      </w:r>
    </w:p>
    <w:p>
      <w:pPr>
        <w:pStyle w:val="Style130"/>
        <w:ind w:left="0" w:firstLine="709"/>
        <w:jc w:val="both"/>
        <w:rPr/>
      </w:pPr>
      <w:r>
        <w:rPr>
          <w:b/>
          <w:sz w:val="28"/>
          <w:szCs w:val="28"/>
        </w:rPr>
        <w:t xml:space="preserve">– </w:t>
      </w:r>
      <w:r>
        <w:rPr>
          <w:sz w:val="28"/>
          <w:szCs w:val="28"/>
        </w:rPr>
        <w:t xml:space="preserve">ретроспективний, логіко-системний аналіз основних концептуальних засад розвитку педагогічної майстерності в історичному поступі; </w:t>
      </w:r>
    </w:p>
    <w:p>
      <w:pPr>
        <w:pStyle w:val="Style130"/>
        <w:ind w:left="0" w:firstLine="709"/>
        <w:jc w:val="both"/>
        <w:rPr>
          <w:sz w:val="28"/>
          <w:szCs w:val="28"/>
        </w:rPr>
      </w:pPr>
      <w:r>
        <w:rPr>
          <w:sz w:val="28"/>
          <w:szCs w:val="28"/>
        </w:rPr>
        <w:t xml:space="preserve">– </w:t>
      </w:r>
      <w:r>
        <w:rPr>
          <w:sz w:val="28"/>
          <w:szCs w:val="28"/>
        </w:rPr>
        <w:t>хронологічно-системний і проблемно-пошуковий методи для наукового обґрунтування еволюції ідей педагогічної майстерності вчителя на різних історичних етапах розвитку суспільства;</w:t>
      </w:r>
    </w:p>
    <w:p>
      <w:pPr>
        <w:pStyle w:val="Style130"/>
        <w:ind w:left="0" w:firstLine="709"/>
        <w:jc w:val="both"/>
        <w:rPr>
          <w:sz w:val="28"/>
          <w:szCs w:val="28"/>
        </w:rPr>
      </w:pPr>
      <w:r>
        <w:rPr>
          <w:sz w:val="28"/>
          <w:szCs w:val="28"/>
        </w:rPr>
        <w:t xml:space="preserve">– </w:t>
      </w:r>
      <w:r>
        <w:rPr>
          <w:sz w:val="28"/>
          <w:szCs w:val="28"/>
        </w:rPr>
        <w:t xml:space="preserve">історико-компаративістський метод аналізу і зіставлення концептуальних підходів до становлення педагогічної майстерності в зарубіжних освітніх системах і їхнього впливу на вітчизняну теорію і практику підготовки вчительських кадрів; </w:t>
      </w:r>
    </w:p>
    <w:p>
      <w:pPr>
        <w:pStyle w:val="Style130"/>
        <w:ind w:left="0" w:firstLine="709"/>
        <w:jc w:val="both"/>
        <w:rPr>
          <w:sz w:val="28"/>
          <w:szCs w:val="28"/>
        </w:rPr>
      </w:pPr>
      <w:r>
        <w:rPr>
          <w:sz w:val="28"/>
          <w:szCs w:val="28"/>
        </w:rPr>
        <w:t xml:space="preserve">– </w:t>
      </w:r>
      <w:r>
        <w:rPr>
          <w:sz w:val="28"/>
          <w:szCs w:val="28"/>
        </w:rPr>
        <w:t xml:space="preserve">проблемно-генетичний аналіз для обґрунтування положень щодо впровадження історичних набутків розвитку педагогічної майстерності як системи провідних професійних компетентностей вчителя в практику сучасних вищих закладів освіти. </w:t>
      </w:r>
    </w:p>
    <w:p>
      <w:pPr>
        <w:pStyle w:val="Style130"/>
        <w:ind w:left="0" w:firstLine="709"/>
        <w:jc w:val="both"/>
        <w:rPr>
          <w:sz w:val="28"/>
          <w:szCs w:val="28"/>
        </w:rPr>
      </w:pPr>
      <w:r>
        <w:rPr>
          <w:sz w:val="28"/>
          <w:szCs w:val="28"/>
        </w:rPr>
        <w:t>Як окремий метод використано автобіографічний досвід автора –учасника допрофесійної підготовки на вчительську професію, запроваджену Полтавським педагогічним інститутом ім. В. Г. Короленка у “Школі майбутнього педагога” м. Лубни, а в подальшому – викладача курсу “Основи педагогічної майстерності” в педагогічних вузах, керівника позааудиторної та клубно-студійної роботи студентів.</w:t>
      </w:r>
    </w:p>
    <w:p>
      <w:pPr>
        <w:pStyle w:val="Style130"/>
        <w:ind w:left="0" w:firstLine="709"/>
        <w:jc w:val="both"/>
        <w:rPr/>
      </w:pPr>
      <w:r>
        <w:rPr>
          <w:b/>
          <w:sz w:val="28"/>
          <w:szCs w:val="28"/>
        </w:rPr>
        <w:t xml:space="preserve">Організація дослідження. </w:t>
      </w:r>
      <w:r>
        <w:rPr>
          <w:sz w:val="28"/>
          <w:szCs w:val="28"/>
        </w:rPr>
        <w:t>Дослідження проводилося впродовж 1998 – 2009 рр. і охоплювало кілька етапів науково-педагогічного пошуку.</w:t>
      </w:r>
    </w:p>
    <w:p>
      <w:pPr>
        <w:pStyle w:val="Style130"/>
        <w:ind w:left="0" w:firstLine="709"/>
        <w:jc w:val="both"/>
        <w:rPr/>
      </w:pPr>
      <w:r>
        <w:rPr>
          <w:i/>
          <w:sz w:val="28"/>
          <w:szCs w:val="28"/>
        </w:rPr>
        <w:t>На першому етапі (1998 – 2003 рр.)</w:t>
      </w:r>
      <w:r>
        <w:rPr>
          <w:sz w:val="28"/>
          <w:szCs w:val="28"/>
        </w:rPr>
        <w:t xml:space="preserve"> визначено наукову проблему, розроблено програму дослідження; в цей період здійснено аналіз базових понять дослідження, вивчалася історична, історіографічна, філософська, психолого-педагогічна література, законодавчі та нормативно-правові акти з питань організації системи підготовки педагогічних кадрів на різних етапах суспільного розвитку, нагромаджувався фактологічний матеріал з теорії і методики педагогічної майстерності.</w:t>
      </w:r>
    </w:p>
    <w:p>
      <w:pPr>
        <w:pStyle w:val="Style130"/>
        <w:ind w:left="0" w:firstLine="709"/>
        <w:jc w:val="both"/>
        <w:rPr/>
      </w:pPr>
      <w:r>
        <w:rPr>
          <w:i/>
          <w:sz w:val="28"/>
          <w:szCs w:val="28"/>
        </w:rPr>
        <w:t>На другому етапі (2003 – 2007 рр.)</w:t>
      </w:r>
      <w:r>
        <w:rPr>
          <w:sz w:val="28"/>
          <w:szCs w:val="28"/>
        </w:rPr>
        <w:t xml:space="preserve"> продовжувалося вивчення наукової та навчально-методичної літератури, здійснювався аналіз архівних матеріалів, документів суспільних інституційних структур щодо впровадження курсу “Основи педагогічної майстерності” в систему підготовки вчительських кадрів. Вивчався досвід провідних кафедр педагогічної майстерності України щодо організації навчального процесу, планування роботи, специфіки читання окремих лекційних тем та варіативних спецкурсів. На цьому етапі обґрунтовані основні завдання дослідження, розроблений і практично перевірений комплекс навчально-тренінгових методик для вдосконалення педагогічної майстерності слухачів Інститутів післядипломної освіти педагогічних кадрів, керівників районних управлінських органів освітою.</w:t>
      </w:r>
    </w:p>
    <w:p>
      <w:pPr>
        <w:pStyle w:val="Style130"/>
        <w:ind w:left="0" w:firstLine="709"/>
        <w:jc w:val="both"/>
        <w:rPr/>
      </w:pPr>
      <w:r>
        <w:rPr>
          <w:i/>
          <w:sz w:val="28"/>
          <w:szCs w:val="28"/>
        </w:rPr>
        <w:t>На третьому етапі дослідження (2007 – 2009 рр.)</w:t>
      </w:r>
      <w:r>
        <w:rPr>
          <w:sz w:val="28"/>
          <w:szCs w:val="28"/>
        </w:rPr>
        <w:t xml:space="preserve"> здійснювалася обробка й узагальнення науково-пошукової інформації, були сформульовані основні висновки та рекомендації щодо вдосконалення курсу “Основи педагогічної майстерності” в сучасних парадигмах інформаційного суспільства, визначилися перспективи подальших досліджень означеної наукової проблеми.</w:t>
      </w:r>
    </w:p>
    <w:p>
      <w:pPr>
        <w:pStyle w:val="Style130"/>
        <w:ind w:left="0" w:firstLine="709"/>
        <w:jc w:val="both"/>
        <w:rPr/>
      </w:pPr>
      <w:r>
        <w:rPr>
          <w:b/>
          <w:sz w:val="28"/>
          <w:szCs w:val="28"/>
        </w:rPr>
        <w:t xml:space="preserve">Джерельною базою дослідження </w:t>
      </w:r>
      <w:r>
        <w:rPr>
          <w:sz w:val="28"/>
          <w:szCs w:val="28"/>
        </w:rPr>
        <w:t>стали</w:t>
      </w:r>
      <w:r>
        <w:rPr>
          <w:b/>
          <w:sz w:val="28"/>
          <w:szCs w:val="28"/>
        </w:rPr>
        <w:t xml:space="preserve"> </w:t>
      </w:r>
      <w:r>
        <w:rPr>
          <w:sz w:val="28"/>
          <w:szCs w:val="28"/>
        </w:rPr>
        <w:t>праці провідних вітчизняних учених ХІХ – ХХ століття з проблем сутності та специфіки формування педагогічної майстерності в освітніх та виховних системах вищих закладів освіти України: В. Аскоченського, Д. Багалія, М. Владімірського-Буданова, М. Демкова, Ф. Діттеса, К. Єльніцького, А. Жуковського, М. Зотіна, І.Каірова, М. Корфа, А. Лєбєдєва, П. Мазура, А. Макаренка, А. Медведкова, Є. Мединського, С. Миропольського, П. Монро, А. Мусіна-Пушкіна, Ф.Науменка, С. Рождественського, С. Русової, Я. Ряппо, С. Сірополка, Г.Сковороди, В. Сухомлиського, Хв. Тітова, Я. Чепіги, П. Юркевича.</w:t>
      </w:r>
    </w:p>
    <w:p>
      <w:pPr>
        <w:pStyle w:val="Style130"/>
        <w:ind w:left="0" w:firstLine="709"/>
        <w:jc w:val="both"/>
        <w:rPr>
          <w:sz w:val="28"/>
          <w:szCs w:val="28"/>
        </w:rPr>
      </w:pPr>
      <w:r>
        <w:rPr>
          <w:sz w:val="28"/>
          <w:szCs w:val="28"/>
        </w:rPr>
        <w:t xml:space="preserve">Фактологічний матеріал дисертаційного дослідження базувався на документах, старовинних писемних джерелах із фондів Державної науково-педагогічної бібліотеки України імені В. О. Сухомлинського АПН України, відділу краєзнавства Чернігівської державної бібліотеки імені В.Г.Короленка, музею рідкісної книги наукової бібліотеки Ніжинського державного університету імені Миколи Гоголя, Державного архіву в м. Києві (ф. 16, ф. 244, ф. 175, ф. 244). </w:t>
      </w:r>
    </w:p>
    <w:p>
      <w:pPr>
        <w:pStyle w:val="Style130"/>
        <w:ind w:left="0" w:firstLine="709"/>
        <w:jc w:val="both"/>
        <w:rPr>
          <w:sz w:val="28"/>
          <w:szCs w:val="28"/>
        </w:rPr>
      </w:pPr>
      <w:r>
        <w:rPr>
          <w:sz w:val="28"/>
          <w:szCs w:val="28"/>
        </w:rPr>
        <w:t>У процесі дослідження було використано широкий спектр періодичної літератури кінця ХVІІІ – ХХ ст., зокрема журнали “Просвещение Донбасса”, “Советская педагогика”, “Шлях освіти”, “Радянська школа”, “Рідна школа”, “Прибавление к Черниговским епархиальным ведомостям”,“Славянское обозрение”, “Учитель и школа”, “Новими стежками”, “Журнал Министерства народного просвещения”, “Русский педагогический вестник”, “Городской и сельский учитель”, “Світло”, “Київська старовина”, “Известия по народному образованию”, “Вільна українська школа”, “Педагогическая квалификация” та ін.</w:t>
      </w:r>
    </w:p>
    <w:p>
      <w:pPr>
        <w:pStyle w:val="Style130"/>
        <w:ind w:left="0" w:firstLine="709"/>
        <w:jc w:val="both"/>
        <w:rPr/>
      </w:pPr>
      <w:r>
        <w:rPr>
          <w:b/>
          <w:sz w:val="28"/>
          <w:szCs w:val="28"/>
        </w:rPr>
        <w:t>Наукова новизна</w:t>
      </w:r>
      <w:r>
        <w:rPr>
          <w:sz w:val="28"/>
          <w:szCs w:val="28"/>
        </w:rPr>
        <w:t xml:space="preserve"> </w:t>
      </w:r>
      <w:r>
        <w:rPr>
          <w:b/>
          <w:sz w:val="28"/>
          <w:szCs w:val="28"/>
        </w:rPr>
        <w:t>і теоретичне значення дослідження</w:t>
      </w:r>
      <w:r>
        <w:rPr>
          <w:sz w:val="28"/>
          <w:szCs w:val="28"/>
        </w:rPr>
        <w:t xml:space="preserve"> полягають у тому, що в дисертаційній роботі </w:t>
      </w:r>
      <w:r>
        <w:rPr>
          <w:i/>
          <w:sz w:val="28"/>
          <w:szCs w:val="28"/>
        </w:rPr>
        <w:t>вперше:</w:t>
      </w:r>
      <w:r>
        <w:rPr>
          <w:sz w:val="28"/>
          <w:szCs w:val="28"/>
        </w:rPr>
        <w:t xml:space="preserve"> здійснено системний аналіз тенденцій розвитку ідей педагогічної майстерності як цілісного феномена в історичному поступі із середини  ХVІ століття до кінця ХХ століття;  обґрунтовано положення щодо впливу світової та вітчизняної педагогічної думки на формування концептуальних засад розвитку педагогічної майстерності вчителя середини ХVІ – кінця ХХ ст.;  визначено з урахуванням суспільно-політичних, соціально-економічних та педагогічних детермінант основні періоди розвитку педагогічної майстерності в Україні, встановлено сутність, специфіку та характерні тенденції й суперечності кожного з періодів, наступність і взаємозалежність між ними; висвітлено педагогічну майстерність в порівняльно-зіставному аспекті: змістом та провідними формами й методами її розгортання в педагогічному досвіді особистості вчителя,  категорією українознавства та педагогічного наукознавства, узагальненим культурно-освітнім явищем в неподільному державно-громадському просторі України в середині ХVІ – кінці ХХ ст., суб’єктом науково-педагогічної галузі пізнання та педагогічної дії, складовим поняттям у парадигмі теорії загальної педагогіки з відповідним категоріальним визначенням його та суміжних дефініцій, універсальною структурою функцій в системі єдності всіх типів навчальних закладів, соціально-освітнім та науково-теоретичним феноменом самодостатності в освітньо-педагогічній галузі з визначеними принципами її розвитку як історико-культурної традиції; проаналізовано положення щодо педагогічної майстерності як атрибутивної концептуальної основи якісної підготовки вчителів упродовж тривалого історичного періоду та здійснено прогностичне обґрунтування набутого досвіду для його впровадження в освітні парадигми сучасного інформаційного суспільства.</w:t>
      </w:r>
    </w:p>
    <w:p>
      <w:pPr>
        <w:pStyle w:val="Style130"/>
        <w:ind w:left="0" w:firstLine="709"/>
        <w:jc w:val="both"/>
        <w:rPr/>
      </w:pPr>
      <w:r>
        <w:rPr>
          <w:i/>
          <w:sz w:val="28"/>
          <w:szCs w:val="28"/>
        </w:rPr>
        <w:t>Подальшого розвитку</w:t>
      </w:r>
      <w:r>
        <w:rPr>
          <w:sz w:val="28"/>
          <w:szCs w:val="28"/>
        </w:rPr>
        <w:t xml:space="preserve"> в дослідженні набули наукові положення: щодо процесу розвитку педагогічної майстерності  в цілому (його багатоскладність, об’єктивність, дотичність до сфери сучасного відродження національної освіти);  про своєрідне поєднання особистісно-ділових рис і компетентностей вчителя-вихователя як вищий рівень педагогічного професіоналізму та інтегрований показник готовності конкретної особистості до виконання професійних обов’язків учителя; про творчі надбання колективів українських науково-педагогічних шкіл, які довели на практиці можливості досягнення майстерності за умови інтеграції педагогічних компетентностей, їх актуалізації та генералізації внутрішніми суб’єктивними здібностями особистості педагога, його морального і життєвого досвіду, усвідомлення і переживання себе як суб’єкта педагогічної дії.</w:t>
      </w:r>
    </w:p>
    <w:p>
      <w:pPr>
        <w:pStyle w:val="Style130"/>
        <w:ind w:left="0" w:firstLine="709"/>
        <w:jc w:val="both"/>
        <w:rPr/>
      </w:pPr>
      <w:r>
        <w:rPr>
          <w:sz w:val="28"/>
          <w:szCs w:val="28"/>
        </w:rPr>
        <w:t xml:space="preserve">У процесі дослідження </w:t>
      </w:r>
      <w:r>
        <w:rPr>
          <w:i/>
          <w:sz w:val="28"/>
          <w:szCs w:val="28"/>
        </w:rPr>
        <w:t>уточнено</w:t>
      </w:r>
      <w:r>
        <w:rPr>
          <w:sz w:val="28"/>
          <w:szCs w:val="28"/>
        </w:rPr>
        <w:t xml:space="preserve">: зміст поняттєво-категоріального апарату (педагогічна майстерність, складові педагогічної майстерності, педагогічне мистецтво, система професійних компетентностей вчителя-вихователя, тенденції розвитку ідей професійної майстерності в історичному поступі, технології педагогічної дії); історію виникнення тих чи інших нормативно-правових та законодавчих актів, що суттєво впливали на реформування освітньо-виховних систем у педагогічних навчальних закладах України, вдосконалення підготовки педагогічних кадрів;  інтерпретацію нових підходів вітчизняних та зарубіжних авторів щодо сутності і специфіки педагогічної майстерності як гносеологічної й  культурологічної складової освітньої системи. </w:t>
      </w:r>
    </w:p>
    <w:p>
      <w:pPr>
        <w:pStyle w:val="Style130"/>
        <w:ind w:left="0" w:firstLine="709"/>
        <w:jc w:val="both"/>
        <w:rPr/>
      </w:pPr>
      <w:r>
        <w:rPr>
          <w:b/>
          <w:sz w:val="28"/>
          <w:szCs w:val="28"/>
        </w:rPr>
        <w:t xml:space="preserve">Практичне значення одержаних результатів </w:t>
      </w:r>
      <w:r>
        <w:rPr>
          <w:sz w:val="28"/>
          <w:szCs w:val="28"/>
        </w:rPr>
        <w:t>полягає в тому, що матеріали дослідження використані для підготовки авторського спецкурсу “Історія педагогічної майстерності” для ВНЗ педагогічного профілю, навчально-тренінгових методик для вчителів загальноосвітніх і професійних навчальних закладів, спецкурсу “Комунікативна культура мовлення” для викладачів ВНЗ ІІ – ІV рівнів акредитації. Авторський колектив, який здійснював укладання програми навчального курсу “Основи педагогічної майстерності” (Київ, 2009) для педагогічних ВНЗ використав наукові розробки, подані в дисертації.</w:t>
      </w:r>
    </w:p>
    <w:p>
      <w:pPr>
        <w:pStyle w:val="Style130"/>
        <w:ind w:left="0" w:firstLine="709"/>
        <w:jc w:val="both"/>
        <w:rPr>
          <w:sz w:val="28"/>
          <w:szCs w:val="28"/>
        </w:rPr>
      </w:pPr>
      <w:r>
        <w:rPr>
          <w:sz w:val="28"/>
          <w:szCs w:val="28"/>
        </w:rPr>
        <w:t>Висновки й узагальнення дисертаційного дослідження можуть бути використані як основа для подальших наукових розробок з історії вітчизняної педагогічної думки та проблематики професійної підготовки вчительських кадрів в історичному поступі. Наукові положення дисертації можуть використовуватися для створення інноваційних навчальних підручників, посібників, хрестоматій, методичних рекомендацій до нормативних та елективних лекційних курсів, спецкурсів та спецсемінарів з теорії та історії педагогіки, психології, основ педагогічної майстерності, педагогічної творчості, театральної педагогіки, методики викладання окремих предметів. Вони також адресовані викладачам історії, культурології, історії світової та зарубіжної культури, слухачам курсів підготовки й перепідготовки професорсько-викладацького складу інститутів заочного та дистанційного навчання, вчителям загальноосвітніх і професійних шкіл, просвітницької діяльності.</w:t>
      </w:r>
    </w:p>
    <w:p>
      <w:pPr>
        <w:pStyle w:val="Style130"/>
        <w:ind w:left="0" w:firstLine="709"/>
        <w:jc w:val="both"/>
        <w:rPr>
          <w:sz w:val="28"/>
          <w:szCs w:val="28"/>
        </w:rPr>
      </w:pPr>
      <w:r>
        <w:rPr>
          <w:sz w:val="28"/>
          <w:szCs w:val="28"/>
        </w:rPr>
        <w:t>Результати роботи впроваджено в Ніжинському державному університеті імені Миколи Гоголя (довідка № 01/1006 від 25.05. 2009 р.); Київському міському педагогічному університеті імені Б.Д. Грінченка (довідка № 99 від 7.09. 2009 р.); Черкаському національному університеті імені Богдана Хмельницького (довідка № 1372/01-11 від 4.09. 2009 р.), Житомирському обласному педагогічному ліцеї Житомирської обласної ради (довідка № 115 від 7.09. 2009 р.), закладах освіти Київської області, підпорядкованих головному управлінню освіти і науки Київської обласної державної адміністрації (довідка № 12-01-16 – 1989 від 7.09 2009 р.).</w:t>
      </w:r>
    </w:p>
    <w:p>
      <w:pPr>
        <w:pStyle w:val="Style130"/>
        <w:ind w:left="0" w:firstLine="709"/>
        <w:jc w:val="both"/>
        <w:rPr/>
      </w:pPr>
      <w:r>
        <w:rPr>
          <w:b/>
          <w:sz w:val="28"/>
          <w:szCs w:val="28"/>
        </w:rPr>
        <w:t xml:space="preserve">Вірогідність та об’єктивність результатів дослідження </w:t>
      </w:r>
      <w:r>
        <w:rPr>
          <w:sz w:val="28"/>
          <w:szCs w:val="28"/>
        </w:rPr>
        <w:t>забезпечена: методологічним обґрунтуванням його вихідних позицій з використанням методів, адекватних об’єкту, предмету, меті та завданням дослідження, значного обсягу наукових джерел та періодичних видань і об’єктивністю автора в їх інтерпретації; опорою на сучасні досягнення історико-педагогічної науки; історіографічним аналізом досліджуваної проблеми; впровадженням результатів дослідження в освітньо-виховний процес сучасних вищих навчальних закладів з професійно-педагогічної підготовки вчителя.</w:t>
      </w:r>
    </w:p>
    <w:p>
      <w:pPr>
        <w:pStyle w:val="Style130"/>
        <w:ind w:left="0" w:firstLine="709"/>
        <w:jc w:val="both"/>
        <w:rPr/>
      </w:pPr>
      <w:r>
        <w:rPr>
          <w:b/>
          <w:sz w:val="28"/>
          <w:szCs w:val="28"/>
        </w:rPr>
        <w:t xml:space="preserve">Апробація результатів дослідження. </w:t>
      </w:r>
      <w:r>
        <w:rPr>
          <w:sz w:val="28"/>
          <w:szCs w:val="28"/>
        </w:rPr>
        <w:t>Основні положення і результати дослідження висвітлювалися в доповідях і виступах на міжнародних, всеукраїнських конференціях: “Теорія і практика сучасного естетичного виховання у контексті педагогічної спадщини Василя Сухомлинського (Полтава, 1998), “Знаки питання в історії України: українська історія у східноєвропейському контексті” (Ніжин, 2004), “Інновації у вищій освіті” (Ніжин, 2004), “Інновації у вищій освіті” (Київ – Ніжин, 2005), “Формування професійної компетентності вчителя в умовах європейської інтеграції” (Київ –Житомир, 2005), “Сучасні інформаційні технології та інноваційні методики навчання в підготовці фахівців: методологія, теорія, досвід, проблеми” (Вінниця, 2006), “Професійне навчання персоналу – європейський вибір” (Ізмаїл, 2007, 2009), “Теоретичні та методичні засади розвитку педагогічної освіти: педагогічна майстерність, творчість, технології (Київ, 2007); “Проблеми освіти у Польщі та в Україні в контексті процесів глобалізації та євроінтеграції (Київ – Житомир, 2009); науково-практичних семінарах: “Формування національних та загальнолюдських цінностей на заняттях історії та суспільних дисциплін (Ніжин, 2006), “Педагогічна майстерність керівника освітнього закладу: теорія і практика (Полтава, 2007), “Реалізація регіональної кадрової політики в системі освіти Київщини (Переяслав-Хмельницький, 2008), “VІ Мистецько-педагогічні читання пам’яті професора О.П. Рудницької (Київ, 2008), щорічних наукових конференціях науковців Національного педагогічного університету імені М.П. Драгоманова (Київ, 2006 – 2009 р.).</w:t>
      </w:r>
    </w:p>
    <w:p>
      <w:pPr>
        <w:pStyle w:val="Style130"/>
        <w:ind w:left="0" w:firstLine="709"/>
        <w:jc w:val="both"/>
        <w:rPr/>
      </w:pPr>
      <w:r>
        <w:rPr>
          <w:b/>
          <w:sz w:val="28"/>
          <w:szCs w:val="28"/>
        </w:rPr>
        <w:t xml:space="preserve">Публікації. </w:t>
      </w:r>
      <w:r>
        <w:rPr>
          <w:sz w:val="28"/>
          <w:szCs w:val="28"/>
        </w:rPr>
        <w:t>Результати дисертаційного дослідження висвітлено в 32 наукових працях, серед яких: 1 монографія, 21 стаття у наукових фахових виданнях, затверджених ВАК України, 10 статей у науково-методичних збірниках та матеріалах наукових конференцій, семінарів.</w:t>
      </w:r>
    </w:p>
    <w:p>
      <w:pPr>
        <w:pStyle w:val="Style130"/>
        <w:ind w:left="0" w:firstLine="709"/>
        <w:jc w:val="both"/>
        <w:rPr>
          <w:sz w:val="28"/>
          <w:szCs w:val="28"/>
        </w:rPr>
      </w:pPr>
      <w:r>
        <w:rPr>
          <w:sz w:val="28"/>
          <w:szCs w:val="28"/>
        </w:rPr>
        <w:t>Кандидатська дисертація на тему “Практична професійно-педагогічна підготовка вчителя у вищих закладах освіти України (1917 – 1928 рр.) була захищена в 1998 р. Матеріали кандидатської дисертації у тексті докторської дисертації не використовувались.</w:t>
      </w:r>
    </w:p>
    <w:p>
      <w:pPr>
        <w:pStyle w:val="Style130"/>
        <w:ind w:left="0" w:firstLine="709"/>
        <w:jc w:val="both"/>
        <w:rPr/>
      </w:pPr>
      <w:r>
        <w:rPr>
          <w:b/>
          <w:sz w:val="28"/>
          <w:szCs w:val="28"/>
        </w:rPr>
        <w:t>Структура дисертації.</w:t>
      </w:r>
      <w:r>
        <w:rPr>
          <w:sz w:val="28"/>
          <w:szCs w:val="28"/>
        </w:rPr>
        <w:t xml:space="preserve"> Дисертація складається зі вступу, п’яти розділів, висновків до розділів, загальних висновків, додатків та списку використаних джерел. Повний обсяг дисертації – 534 сторінки (418 сторінок – основний текст). У списку використано 488 джерел, з них 21 – іноземними мовами.  Робота містить 21 додаток (на 64 сторінках).</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Cs w:val="28"/>
          <w:lang w:val="uk-UA"/>
        </w:rPr>
      </w:pPr>
      <w:r>
        <w:rPr>
          <w:b/>
          <w:szCs w:val="28"/>
          <w:lang w:val="uk-UA"/>
        </w:rPr>
        <w:t>ОСНОВНИЙ ЗМІСТ ДИСЕРТАЦІЇ</w:t>
      </w:r>
    </w:p>
    <w:p>
      <w:pPr>
        <w:pStyle w:val="Normal"/>
        <w:spacing w:before="0" w:after="0"/>
        <w:ind w:firstLine="709"/>
        <w:contextualSpacing/>
        <w:jc w:val="both"/>
        <w:rPr/>
      </w:pPr>
      <w:r>
        <w:rPr>
          <w:szCs w:val="28"/>
          <w:lang w:val="uk-UA"/>
        </w:rPr>
        <w:t xml:space="preserve">У </w:t>
      </w:r>
      <w:r>
        <w:rPr>
          <w:b/>
          <w:szCs w:val="28"/>
          <w:lang w:val="uk-UA"/>
        </w:rPr>
        <w:t>вступі</w:t>
      </w:r>
      <w:r>
        <w:rPr>
          <w:szCs w:val="28"/>
          <w:lang w:val="uk-UA"/>
        </w:rPr>
        <w:t xml:space="preserve"> обґрунтовані: сутність, актуальність, характер розробленості наукової проблеми; аргументовано вибір теми дослідження та її актуальність; визначено об’єкт, предмет, хронологічні межі, мету і завдання, методологічну й теоретичну основу роботи; розкрито наукову новизну та практичне значення одержаних результатів, проаналізовано джерельну базу, дослідницькі методи; відображено відомості про апробацію результатів дослідження; наведені дані про загальну кількість публікацій та структуру дисертації.</w:t>
      </w:r>
    </w:p>
    <w:p>
      <w:pPr>
        <w:pStyle w:val="Normal"/>
        <w:spacing w:before="0" w:after="0"/>
        <w:ind w:firstLine="709"/>
        <w:contextualSpacing/>
        <w:jc w:val="both"/>
        <w:rPr/>
      </w:pPr>
      <w:r>
        <w:rPr>
          <w:szCs w:val="28"/>
          <w:lang w:val="uk-UA"/>
        </w:rPr>
        <w:t xml:space="preserve">У першому розділі – </w:t>
      </w:r>
      <w:r>
        <w:rPr>
          <w:b/>
          <w:szCs w:val="28"/>
          <w:lang w:val="uk-UA"/>
        </w:rPr>
        <w:t xml:space="preserve">“Проблема педагогічної майстерності в історії світової і вітчизняної педагогічної думки” </w:t>
      </w:r>
      <w:r>
        <w:rPr>
          <w:szCs w:val="28"/>
          <w:lang w:val="uk-UA"/>
        </w:rPr>
        <w:t>розглянуто головні проблеми генезису світової та вітчизняної педагогічної думки про сутність, зміст та специфіку педагогічної майстерності в підготовці майбутніх учителів. Аналіз соціокультурних підходів до проблеми розвитку ідей педагогічної майстерності свідчить, що великий вплив на вітчизняну систему підготовки вчителя, формування в майбутніх педагогів професійних умінь і навичок здійснили такі ідеологічні течії, як реформація і гуманізм. Наприкінці ХVІ – на початку ХVІІ ст. українські землі так чи інакше були в центрі реформаційних процесів, що відбувалися в країнах Західної Європи. На основі аналізу старовинних писемних джерел, друкованих праць, навчальних підручників з історії освіти і виховання встановлено, що науково-педагогічна діяльність видатних західноєвропейських теоретиків і практиків педагогічної галузі цього періоду К. Барромео, Й. Гердера, Ф. Дінтера, Й. Калазенци, В.Ратіха, Я. Коменського, Ш. Роллена, А. Франке, а також членів католицького ордену єзуїтів, їхні глибокі переконання щодо необхідності підготовки майбутнього вчителя-вихователя до здійснення ефективної, вмотивованої і високопрофесійної педагогічної дії, здійснили значний поступ у розвитку педагогічної майстерності як системи. Саме під впливом західних течій – гуманізму, реформації та єзуїтської школи зростає потреба розбудови вітчизняної вищої педагогічної освіти і підготовки вчительських кадрів, зокрема.</w:t>
      </w:r>
    </w:p>
    <w:p>
      <w:pPr>
        <w:pStyle w:val="Normal"/>
        <w:spacing w:before="0" w:after="0"/>
        <w:ind w:firstLine="709"/>
        <w:contextualSpacing/>
        <w:jc w:val="both"/>
        <w:rPr>
          <w:szCs w:val="28"/>
          <w:lang w:val="uk-UA"/>
        </w:rPr>
      </w:pPr>
      <w:r>
        <w:rPr>
          <w:szCs w:val="28"/>
          <w:lang w:val="uk-UA"/>
        </w:rPr>
        <w:t>Вивчення дидактичних джерел кінця ХVІІІ – початку ХХ ст. (підручники, навчальні посібники з теорії та історії педагогіки, вітчизняної історії) дають підстави стверджувати: ідеї педагогічної майстерності були в центрі уваги видатних представників періоду українського національного відродження кінця ХVІІІ – другої половини ХІХ ст. Незважаючи на утиски з боку російського царського уряду, соціально-політичні суперечності породжували нові ідеї, що знаходили своє відображення у філософських творах представників прогресивного напряму і стосувались проблем організації, принципів і методів навчання та виховання дітей. Важливе місце в них надавалося особистості вчителя, його професійним і загальнолюдським якостям, умінням і навичкам, необхідним у щоденній взаємодії з учнями і шкільним колективом. Передові педагоги-практики, філософи, діячі культури, представники духовенства прагнули до переосмислення християнського вчення, формування нової високоосвіченої світської особи. І тільки звертання до кращих західноєвропейських зразків розбудови шкільної справи з урахуванням національних особливостей сприяло реалізації поставлених завдань.</w:t>
      </w:r>
    </w:p>
    <w:p>
      <w:pPr>
        <w:pStyle w:val="Normal"/>
        <w:spacing w:before="0" w:after="0"/>
        <w:ind w:firstLine="709"/>
        <w:contextualSpacing/>
        <w:jc w:val="both"/>
        <w:rPr>
          <w:szCs w:val="28"/>
        </w:rPr>
      </w:pPr>
      <w:r>
        <w:rPr>
          <w:szCs w:val="28"/>
          <w:lang w:val="uk-UA"/>
        </w:rPr>
        <w:t xml:space="preserve">Важливого значення у становленні педагогічної майстерності вчителя-вихователя кінця ХVІІІ – середини ХІХ ст. відводилося першому підручнику із педагогіки російською мовою, який називався: </w:t>
      </w:r>
      <w:r>
        <w:rPr>
          <w:szCs w:val="28"/>
        </w:rPr>
        <w:t>“Руководство учителям первого и второго класса народных училищ Российской империи, изданное по Высочайшему повелению царствующия Императрицы Екатерины Вторыя.</w:t>
      </w:r>
      <w:r>
        <w:rPr>
          <w:i/>
          <w:szCs w:val="28"/>
        </w:rPr>
        <w:t xml:space="preserve"> </w:t>
      </w:r>
      <w:r>
        <w:rPr>
          <w:szCs w:val="28"/>
        </w:rPr>
        <w:t>В Санкт-Петербурге 1783 г.”</w:t>
      </w:r>
      <w:r>
        <w:rPr>
          <w:szCs w:val="28"/>
          <w:lang w:val="uk-UA"/>
        </w:rPr>
        <w:t xml:space="preserve">. Нами встановлено, що “Руководство” – перший російськомовний своєрідний підручник із педагогічної майстерності  для вчителів, бо в ньому йшлося про ті риси особистості, які конче необхідні кожному педагогу-вихователю у професійній діяльності, навіть зустрічаються педагогічні категорії, широко вживані в сучасній психолого-педагогічній науці. </w:t>
      </w:r>
    </w:p>
    <w:p>
      <w:pPr>
        <w:pStyle w:val="Normal"/>
        <w:spacing w:before="0" w:after="0"/>
        <w:ind w:firstLine="709"/>
        <w:contextualSpacing/>
        <w:jc w:val="both"/>
        <w:rPr>
          <w:szCs w:val="28"/>
          <w:lang w:val="uk-UA"/>
        </w:rPr>
      </w:pPr>
      <w:r>
        <w:rPr>
          <w:szCs w:val="28"/>
          <w:lang w:val="uk-UA"/>
        </w:rPr>
        <w:t>Проведений аналіз свідчить, що творчий розвиток ідей формування педагогічної майстерності майбутнього вчителя знайшов своє втілення у науковій та культурно-освітній діяльності видатних філософів, педагогів-учених, громадських та державних діячів О. Духновича, М. Корфа, П. Редькіна, І. Рижського, Г. Сковороди, І. Тимківського, К. Ушинського, П.Юркевича та ін. Їхні оригінальні підходи до суб’єкт-суб’єктних взаємовідносин між учителем та учнями, опочуттєвлення педагогічної дії  не втратили своєї актуальності і в наш дні.</w:t>
      </w:r>
    </w:p>
    <w:p>
      <w:pPr>
        <w:pStyle w:val="Normal"/>
        <w:spacing w:before="0" w:after="0"/>
        <w:ind w:firstLine="709"/>
        <w:contextualSpacing/>
        <w:jc w:val="both"/>
        <w:rPr>
          <w:szCs w:val="28"/>
          <w:lang w:val="uk-UA"/>
        </w:rPr>
      </w:pPr>
      <w:r>
        <w:rPr>
          <w:szCs w:val="28"/>
          <w:lang w:val="uk-UA"/>
        </w:rPr>
        <w:t xml:space="preserve">Учитель, як основна рушійна сила відродження та створення якісно нової системи освіти в Україні, став об’єктом дослідження видатних вітчизняних педагогів, письменників, філософів, державних та громадських діячів   ХІХ – середини ХХ ст. Сутності змісту, характеру та спрямованості формування педагогічної майстерності вчителя присвячені численні праці відомого українського вченого С. Миропольського, композитора і фольклориста Ф. Попадича, психіатра, психолога і педагога, фундатора вітчизняної дитячої психології та психопатології, керівника Наукового товариства психіатрів та Київського фребелівського товариства І.Сікорського, видатного галицького вченого в галузі психології та філософії К. Твардовського, українського мислителя, вченого і культурно-освітнього  діяча С. Русової, історика, природознавця і педагога М. Демкова, засновника перших учительських курсів Т. Лубенця,  талановитого педагога, тонкого психолога і знавця дитячої душі Я. Чепіги (Зеленкевича). </w:t>
      </w:r>
    </w:p>
    <w:p>
      <w:pPr>
        <w:pStyle w:val="Normal"/>
        <w:spacing w:before="0" w:after="0"/>
        <w:ind w:firstLine="709"/>
        <w:contextualSpacing/>
        <w:jc w:val="both"/>
        <w:rPr>
          <w:szCs w:val="28"/>
          <w:lang w:val="uk-UA"/>
        </w:rPr>
      </w:pPr>
      <w:r>
        <w:rPr>
          <w:szCs w:val="28"/>
          <w:lang w:val="uk-UA"/>
        </w:rPr>
        <w:t>Професійна довершеність особистості вчителя-вихователя стала лейтмотивом наукової спадщини відомих українських педагогів і державних діячів: О. Миртова, І. Огієнка, А. Макаренка, які зуміли виокремити риси, що притаманні праці педагога-майстра. Питання педагогічної майстерності в їхньому викладі одержали подальший розвиток в освітньо-виховних системах вищих педагогічних закладів України, стали підґрунтям для створення наукової теорії підготовки вчительських кадрів, майстрів педагогічної і виховної справи.</w:t>
      </w:r>
    </w:p>
    <w:p>
      <w:pPr>
        <w:pStyle w:val="Normal"/>
        <w:spacing w:before="0" w:after="0"/>
        <w:ind w:firstLine="709"/>
        <w:contextualSpacing/>
        <w:jc w:val="both"/>
        <w:rPr>
          <w:szCs w:val="28"/>
          <w:lang w:val="uk-UA"/>
        </w:rPr>
      </w:pPr>
      <w:r>
        <w:rPr>
          <w:szCs w:val="28"/>
          <w:lang w:val="uk-UA"/>
        </w:rPr>
        <w:t>Подальший розвиток ідей педагогічної майстерності відбувався в 60 –70-х роках ХХ ст. Цей період характеризувався стрімким розвитком народної освіти, здійсненням низки заходів щодо забезпечення шкільних установ висококваліфікованими вчительськими кадрами з належним рівнем педагогічної майстерності.  Значний поступ у висвітленні проблем становлення особистості вчителя був зроблений ученими Науково-дослідного інституту педагогіки УРСР:  М. Грищенком, М. Даденковим, О.Дзеверіним, С. Чавдаровим. Не стояли осторонь проблем педагогічної майстерності і вчені-науковці педагогічних інститутів Т. Бугайко, Б.Мітюров, О. Сисоєва та інші.</w:t>
      </w:r>
    </w:p>
    <w:p>
      <w:pPr>
        <w:pStyle w:val="Normal"/>
        <w:spacing w:before="0" w:after="0"/>
        <w:ind w:firstLine="709"/>
        <w:contextualSpacing/>
        <w:jc w:val="both"/>
        <w:rPr>
          <w:szCs w:val="28"/>
          <w:lang w:val="uk-UA"/>
        </w:rPr>
      </w:pPr>
      <w:r>
        <w:rPr>
          <w:szCs w:val="28"/>
          <w:lang w:val="uk-UA"/>
        </w:rPr>
        <w:t>Активні пошуки вчених, навчально-методичні видання з проблем становлення і розвитку педагогічної майстерності набули свого втілення у науковій школі, створеній у Полтавському державному педагогічному інституті імені В.Г. Короленка на початку 90-х років під керівництвом ректора інституту І. Зязюна. Цілеспрямована пошукова і науково-методична робота активізувалася з часу створення першої на теренах СРСР кафедри педагогічної майстерності. Головним завданням науковців кафедри стала розробка нової моделі професійно-педагогічної підготовки вчителя, яка, на відміну від традиціоналістської парадигми, спрямованої на оволодіння випускником високим рівнем знань і умінь, відстоювала стратегію особистісно орієнтованого професійного розвитку майбутнього вчителя. Формування професійно значущих рис особистості (комунікативність, емоційна стабільність, спостережливість, гуманістична спрямованість тощо) вже в період навчання у вищому закладі освіти ставало значущим орієнтиром педагогічного досвіду студента. Особливе досягнення кафедри – написання першого оригінального підручника “Основи педагогічної майстерності”.</w:t>
      </w:r>
    </w:p>
    <w:p>
      <w:pPr>
        <w:pStyle w:val="Normal"/>
        <w:spacing w:before="0" w:after="0"/>
        <w:ind w:firstLine="709"/>
        <w:contextualSpacing/>
        <w:jc w:val="both"/>
        <w:rPr>
          <w:szCs w:val="28"/>
          <w:lang w:val="uk-UA"/>
        </w:rPr>
      </w:pPr>
      <w:r>
        <w:rPr>
          <w:szCs w:val="28"/>
          <w:lang w:val="uk-UA"/>
        </w:rPr>
        <w:t>Проблеми педагогічної майстерності вчителя розглядалися в працях сучасних вітчизняних теоретиків і практиків освітньої галузі: Є. Барбіної, А.Капської, М. Палтишева, В. Радула, Н. Тарасевич та інших.</w:t>
      </w:r>
    </w:p>
    <w:p>
      <w:pPr>
        <w:pStyle w:val="Normal"/>
        <w:spacing w:before="0" w:after="0"/>
        <w:ind w:firstLine="709"/>
        <w:contextualSpacing/>
        <w:jc w:val="both"/>
        <w:rPr>
          <w:szCs w:val="28"/>
          <w:lang w:val="uk-UA"/>
        </w:rPr>
      </w:pPr>
      <w:r>
        <w:rPr>
          <w:szCs w:val="28"/>
          <w:lang w:val="uk-UA"/>
        </w:rPr>
        <w:t>Ретроспективний аналіз педагогічної майстерності в історії світової та вітчизняної педагогічної думки дає підстави звернути увагу на основні періоди  її становлення і дослідження:</w:t>
      </w:r>
    </w:p>
    <w:p>
      <w:pPr>
        <w:pStyle w:val="Normal"/>
        <w:spacing w:before="0" w:after="0"/>
        <w:ind w:firstLine="709"/>
        <w:contextualSpacing/>
        <w:jc w:val="both"/>
        <w:rPr/>
      </w:pPr>
      <w:r>
        <w:rPr>
          <w:szCs w:val="28"/>
          <w:lang w:val="uk-UA"/>
        </w:rPr>
        <w:t xml:space="preserve">Перший: </w:t>
      </w:r>
      <w:r>
        <w:rPr>
          <w:i/>
          <w:szCs w:val="28"/>
          <w:lang w:val="uk-UA"/>
        </w:rPr>
        <w:t>середина ХVІ – середина ХVІІІ ст.</w:t>
      </w:r>
      <w:r>
        <w:rPr>
          <w:szCs w:val="28"/>
          <w:lang w:val="uk-UA"/>
        </w:rPr>
        <w:t>, що характеризується зародженням вітчизняної системи підготовки педагогічних кадрів. Значний вплив на формування педагогічної майстерності здійснювали західноєвропейські гуманістичні та реформаційні ідеї, які спонукали тогочасну педагогічну і культурну суспільні еліти звертатися до важливості розвитку в майбутнього педагога-вихователя професійно значущих рис, необхідних для ефективної роботи.</w:t>
      </w:r>
    </w:p>
    <w:p>
      <w:pPr>
        <w:pStyle w:val="Normal"/>
        <w:spacing w:before="0" w:after="0"/>
        <w:ind w:firstLine="709"/>
        <w:contextualSpacing/>
        <w:jc w:val="both"/>
        <w:rPr/>
      </w:pPr>
      <w:r>
        <w:rPr>
          <w:szCs w:val="28"/>
          <w:lang w:val="uk-UA"/>
        </w:rPr>
        <w:t xml:space="preserve">Другий: </w:t>
      </w:r>
      <w:r>
        <w:rPr>
          <w:i/>
          <w:szCs w:val="28"/>
          <w:lang w:val="uk-UA"/>
        </w:rPr>
        <w:t>кінець ХVІІІ – друга половина ХІХ ст.,</w:t>
      </w:r>
      <w:r>
        <w:rPr>
          <w:szCs w:val="28"/>
          <w:lang w:val="uk-UA"/>
        </w:rPr>
        <w:t xml:space="preserve"> пов’язаний із розробкою наукових засад педагогічної майстерності вченими і суспільно-культурними діячами періоду українського національно-культурного відродження.</w:t>
      </w:r>
    </w:p>
    <w:p>
      <w:pPr>
        <w:pStyle w:val="Normal"/>
        <w:spacing w:before="0" w:after="0"/>
        <w:ind w:firstLine="709"/>
        <w:contextualSpacing/>
        <w:jc w:val="both"/>
        <w:rPr/>
      </w:pPr>
      <w:r>
        <w:rPr>
          <w:szCs w:val="28"/>
          <w:lang w:val="uk-UA"/>
        </w:rPr>
        <w:t xml:space="preserve">Третій період: кінець </w:t>
      </w:r>
      <w:r>
        <w:rPr>
          <w:i/>
          <w:szCs w:val="28"/>
          <w:lang w:val="uk-UA"/>
        </w:rPr>
        <w:t>ХІХ – середина ХХ ст.</w:t>
      </w:r>
      <w:r>
        <w:rPr>
          <w:szCs w:val="28"/>
          <w:lang w:val="uk-UA"/>
        </w:rPr>
        <w:t xml:space="preserve"> Це час появи нових оригінальних ідей у системі підготовки педагогічних кадрів, усвідомлення сутності та провідних чинників педагогічної майстерності. Для цього періоду характерним є:</w:t>
      </w:r>
    </w:p>
    <w:p>
      <w:pPr>
        <w:pStyle w:val="Normal"/>
        <w:spacing w:before="0" w:after="0"/>
        <w:ind w:firstLine="709"/>
        <w:contextualSpacing/>
        <w:jc w:val="both"/>
        <w:rPr>
          <w:szCs w:val="28"/>
          <w:lang w:val="uk-UA"/>
        </w:rPr>
      </w:pPr>
      <w:r>
        <w:rPr>
          <w:szCs w:val="28"/>
          <w:lang w:val="uk-UA"/>
        </w:rPr>
        <w:t xml:space="preserve">– </w:t>
      </w:r>
      <w:r>
        <w:rPr>
          <w:szCs w:val="28"/>
          <w:lang w:val="uk-UA"/>
        </w:rPr>
        <w:t>поява великої кількості педагогів-практиків, учених – випускників вітчизняних вищих закладів освіти,  які власною практичною навчально-виховною діяльністю та сподвижництвом обстоювали передові ідеї педагогічної майстерності в діяльності вчителя-вихователя (80 – 90-ті роки ХІХ ст.);</w:t>
      </w:r>
    </w:p>
    <w:p>
      <w:pPr>
        <w:pStyle w:val="Normal"/>
        <w:spacing w:before="0" w:after="0"/>
        <w:ind w:firstLine="709"/>
        <w:contextualSpacing/>
        <w:jc w:val="both"/>
        <w:rPr>
          <w:szCs w:val="28"/>
          <w:lang w:val="uk-UA"/>
        </w:rPr>
      </w:pPr>
      <w:r>
        <w:rPr>
          <w:szCs w:val="28"/>
          <w:lang w:val="uk-UA"/>
        </w:rPr>
        <w:t xml:space="preserve">– </w:t>
      </w:r>
      <w:r>
        <w:rPr>
          <w:szCs w:val="28"/>
          <w:lang w:val="uk-UA"/>
        </w:rPr>
        <w:t>вагомий внесок діячів українського мистецтва, письменників, музикантів, поетів, творчої прогресивної інтелігенції у справу підготовки вчительських кадрів та формування педагогічної майстерності, зокрема (90-ті роки ХІХ ст. – початок ХХ ст.);</w:t>
      </w:r>
    </w:p>
    <w:p>
      <w:pPr>
        <w:pStyle w:val="Normal"/>
        <w:spacing w:before="0" w:after="0"/>
        <w:ind w:firstLine="709"/>
        <w:contextualSpacing/>
        <w:jc w:val="both"/>
        <w:rPr/>
      </w:pPr>
      <w:r>
        <w:rPr>
          <w:szCs w:val="28"/>
          <w:lang w:val="uk-UA"/>
        </w:rPr>
        <w:t xml:space="preserve"> – </w:t>
      </w:r>
      <w:r>
        <w:rPr>
          <w:szCs w:val="28"/>
          <w:lang w:val="uk-UA"/>
        </w:rPr>
        <w:t>поглиблення теоретичного та експериментального обґрунтування сутності педагогічної майстерності у працях учених: істориків, психологів, філософів, педагогів-практиків ( 20-ті – 40-ві роки ХХ ст.).</w:t>
      </w:r>
    </w:p>
    <w:p>
      <w:pPr>
        <w:pStyle w:val="Normal"/>
        <w:spacing w:before="0" w:after="0"/>
        <w:ind w:firstLine="709"/>
        <w:contextualSpacing/>
        <w:jc w:val="both"/>
        <w:rPr/>
      </w:pPr>
      <w:r>
        <w:rPr>
          <w:szCs w:val="28"/>
          <w:lang w:val="uk-UA"/>
        </w:rPr>
        <w:t xml:space="preserve">Четвертий: </w:t>
      </w:r>
      <w:r>
        <w:rPr>
          <w:i/>
          <w:szCs w:val="28"/>
          <w:lang w:val="uk-UA"/>
        </w:rPr>
        <w:t>50</w:t>
      </w:r>
      <w:r>
        <w:rPr>
          <w:i/>
          <w:szCs w:val="28"/>
        </w:rPr>
        <w:t xml:space="preserve"> </w:t>
      </w:r>
      <w:r>
        <w:rPr>
          <w:i/>
          <w:szCs w:val="28"/>
          <w:lang w:val="uk-UA"/>
        </w:rPr>
        <w:t>–</w:t>
      </w:r>
      <w:r>
        <w:rPr>
          <w:i/>
          <w:szCs w:val="28"/>
        </w:rPr>
        <w:t xml:space="preserve"> </w:t>
      </w:r>
      <w:r>
        <w:rPr>
          <w:i/>
          <w:szCs w:val="28"/>
          <w:lang w:val="uk-UA"/>
        </w:rPr>
        <w:t>90-ті роки ХХ ст</w:t>
      </w:r>
      <w:r>
        <w:rPr>
          <w:szCs w:val="28"/>
          <w:lang w:val="uk-UA"/>
        </w:rPr>
        <w:t>. – активне впровадження набутого досвіду формування педагогічної майстерності в практику роботи вітчизняних вищих педагогічних закладів освіти. Педагогічна майстерність стає невід’ємною складовою цілісного навчально-виховного процесу переважної більшості педагогічних ВНЗ України. Ведуться активні пошуки розробки теоретико-методологічних засад формування педагогічної майстерності вчителя-вихователя, які узагальнюються в підручниках, навчальних посібниках, дисертаційних дослідженнях, базуючись на апробованих практичних результатах провідних ВНЗ, науково-дослідних установ та організацій.</w:t>
      </w:r>
    </w:p>
    <w:p>
      <w:pPr>
        <w:pStyle w:val="Normal"/>
        <w:spacing w:before="0" w:after="0"/>
        <w:ind w:firstLine="709"/>
        <w:contextualSpacing/>
        <w:jc w:val="both"/>
        <w:rPr>
          <w:szCs w:val="28"/>
          <w:lang w:val="uk-UA"/>
        </w:rPr>
      </w:pPr>
      <w:r>
        <w:rPr>
          <w:szCs w:val="28"/>
          <w:lang w:val="uk-UA"/>
        </w:rPr>
        <w:t>На основі дослідження писемних джерел визначеного періоду нами з’ясовано, що історіографія суспільно-політичної, соціокультурної, науково-педагогічної думки про роль учителя-майстра у вихованні підростаючого покоління дає можливість простежити генезис поглядів на сутність, специфіку, зміст, структуру педагогічної майстерності від фрагментарних уявлень до цілісних її концептуальних засад. Ці фактори надають допомогу сучасним ученим, дослідникам педагогічного професіоналізму, педагогічної творчості у виокремленні провідних елементів педагогічної майстерності, вдосконаленні понятійного апарату, сприяючи розвитку такого феномену, як педагогічна майстерність у навчально-виховному процесі вищого освітнього закладу, в діяльності кожного, без винятку, вчителя загальноосвітньої  і професійної школи.</w:t>
      </w:r>
    </w:p>
    <w:p>
      <w:pPr>
        <w:pStyle w:val="Normal"/>
        <w:spacing w:before="0" w:after="0"/>
        <w:ind w:firstLine="709"/>
        <w:contextualSpacing/>
        <w:jc w:val="both"/>
        <w:rPr/>
      </w:pPr>
      <w:r>
        <w:rPr>
          <w:szCs w:val="28"/>
          <w:lang w:val="uk-UA"/>
        </w:rPr>
        <w:t>У другому розділі</w:t>
      </w:r>
      <w:r>
        <w:rPr>
          <w:b/>
          <w:szCs w:val="28"/>
          <w:lang w:val="uk-UA"/>
        </w:rPr>
        <w:t xml:space="preserve"> – “Структуротворчі засади педагогічної майстерності в підготовці вчителя провідними освітніми закладами України (кінець ХVІ – друга половина ХVІІІ ст.)”</w:t>
      </w:r>
      <w:r>
        <w:rPr>
          <w:szCs w:val="28"/>
          <w:lang w:val="uk-UA"/>
        </w:rPr>
        <w:t xml:space="preserve"> на основі аналізу джерельної бази розглянута специфіка запровадження елементів педагогічної майстерності в підготовці вчительських кадрів Львівською, Київською, Луцькою братськими школами, Острозькою школою-академією, Києво-Могилянською академією, духовними школами-колегіумами.</w:t>
      </w:r>
    </w:p>
    <w:p>
      <w:pPr>
        <w:pStyle w:val="Normal"/>
        <w:spacing w:before="0" w:after="0"/>
        <w:ind w:firstLine="709"/>
        <w:contextualSpacing/>
        <w:jc w:val="both"/>
        <w:rPr>
          <w:szCs w:val="28"/>
          <w:lang w:val="uk-UA"/>
        </w:rPr>
      </w:pPr>
      <w:r>
        <w:rPr>
          <w:szCs w:val="28"/>
          <w:lang w:val="uk-UA"/>
        </w:rPr>
        <w:t xml:space="preserve">В основу досліджень було покладено Статут Львівської братської школи, написаний грецькою мовою і перекладений на слов’янську мову в 1586 році. Братство ретельно підходило до добору педагогів і дбало про їх досконалий професіоналізм, майстерність володіння вчительським ремеслом, високі моральні риси. Педагогічна кваліфікація вчителів братських шкіл базувалася на принципах історичного досвіду староруської Київської держави з урахуванням синтезу старослов’янської та античної (грецької) педагогіки як майстерності виховання словом, предметом, вправністю  створення сприятливого психологічного клімату – того набору особистісних і професійних рис, які необхідні для визначення високого рівня їхньої педагогічної майстерності. </w:t>
      </w:r>
    </w:p>
    <w:p>
      <w:pPr>
        <w:pStyle w:val="Normal"/>
        <w:spacing w:before="0" w:after="0"/>
        <w:ind w:firstLine="709"/>
        <w:contextualSpacing/>
        <w:jc w:val="both"/>
        <w:rPr>
          <w:szCs w:val="28"/>
          <w:lang w:val="uk-UA"/>
        </w:rPr>
      </w:pPr>
      <w:r>
        <w:rPr>
          <w:szCs w:val="28"/>
          <w:lang w:val="uk-UA"/>
        </w:rPr>
        <w:t>Системний аналіз статутів братських шкіл, педагогічної спадщини вчителів та церковно-освітніх діячів означеного періоду дозволив виокремити провідні вимоги до вихователя,  його морально-духовної спрямованості та фахової і професійної майстерності: 1) Як особистість вчитель мав бути істинним взірцем “християнського доброчестія”. Вимогами до моральних якостей дидаскала починаються і закінчуються шкільні статути. 2) Від учителя вимагалися такі педагогічні вміння, як саморегуляція власного психологічного стану, дотримання тактовної поведінки у процесі спілкування із вихованцем, батьками, колегами. 3) Педагог мав бути відповідальним за якість знань, моральні чесноти своїх учнів, а звідси – до професійного рівня вчителя висувалися надзвичайно високі вимоги: досконале володіння своїм предметом; енциклопедизм знань з філософії, літератури, мистецтва; вміння здійснювати переклад іноземної церковної та світської літератури. 4) Дидаскал у професійній діяльності мав виявляти свої творчі здібності через створення підручників, букварів, граматик, словників та інших посібників з філософії, риторики, поетики тощо. 5) На перший план у діяльності дидаскала висувалися його комунікативні вміння – володіння елементарними навичками навіювання, переконування, внутрішньою та зовнішньою педагогічними техніками в процесі колективної та індивідуальної бесіди. 6) Вчитель-вихователь зобов’язувався досконало володіти мовою, як невід’ємним чинником професійної майстерності, а також різними позамовними комунікативними засобами для ефективного впливу на почуття учнів. 7) Однією із головних вимог до вихователя було знання фізіології та особливостей вікової психології дитини, а також елементарних азів медицини та лікарської практики для лікування хворих дітей у братському шпиталі та притулку.</w:t>
      </w:r>
    </w:p>
    <w:p>
      <w:pPr>
        <w:pStyle w:val="Normal"/>
        <w:spacing w:before="0" w:after="0"/>
        <w:ind w:firstLine="709"/>
        <w:contextualSpacing/>
        <w:jc w:val="both"/>
        <w:rPr>
          <w:szCs w:val="28"/>
          <w:lang w:val="uk-UA"/>
        </w:rPr>
      </w:pPr>
      <w:r>
        <w:rPr>
          <w:szCs w:val="28"/>
          <w:lang w:val="uk-UA"/>
        </w:rPr>
        <w:t>Тривалий час єдиним загальноосвітнім вищим навчальним закладом у Східній Європі, який мав великий вплив на суспільно-політичне та культурне життя східного і південного слов’янства, була Києво-Могилянська академія. Закінчуючи навчання, вихованці Академії вливалися в суспільне життя – працювали вчителями, священиками, писарями, державними службовцями, співаками й музикантами, декотрі вели мандрівне життя (мандрівні, або мандровані дяки). Вони засновували школи, складали підручники, навчали дітей, правили служби, ставили вистави, ходили з вертепами і т. ін. Тому питанням професійно-педагогічної підготовки вчителя в Академії приділялася досить велика увага з боку викладачів як духовних, так і світських предметів. Вся освітньо-виховна система спрямовувалася на те, щоб випускник був підготовлений до процесу передачі знань, мав спеціальні вміння і навички, необхідні для освітньої діяльності,  майстерно володів мовою та мовленням, технікою та технологіями освітньої роботи, акумулював у собі кращі морально-етичні і соціально-психологічні риси особистості.</w:t>
      </w:r>
    </w:p>
    <w:p>
      <w:pPr>
        <w:pStyle w:val="Normal"/>
        <w:spacing w:before="0" w:after="0"/>
        <w:ind w:firstLine="709"/>
        <w:contextualSpacing/>
        <w:jc w:val="both"/>
        <w:rPr>
          <w:szCs w:val="28"/>
          <w:lang w:val="uk-UA"/>
        </w:rPr>
      </w:pPr>
      <w:r>
        <w:rPr>
          <w:szCs w:val="28"/>
          <w:lang w:val="uk-UA"/>
        </w:rPr>
        <w:t xml:space="preserve">Аналіз літературних джерел і документів дає підстави стверджувати, що у формуванні професійної майстерності випускника Києво-Могилянської академії велику роль відігравали класи піїтики та риторики, важливе значення приділялося організації і проведенню диспутів, як одній із форм вправ учнів у красномовстві, можливості перевірити отримані риторичні знання на практиці. Елементи педагогічної майстерності майбутніх діячів освіти застосовувалися в Києво-Могилянській академії шляхом залучення студентів до театральної діяльності. Важливим елементом  професійного становлення майбутніх фахівців в Академії було хорове мистецтво. Постановка голосу, дихання, дикція, інтонування, манера вести себе на сцені перед глядачами допомагали студентам отримати досить важливі і необхідні вміння та навички для виховної та викладацької діяльності. </w:t>
      </w:r>
    </w:p>
    <w:p>
      <w:pPr>
        <w:pStyle w:val="Normal"/>
        <w:spacing w:before="0" w:after="0"/>
        <w:ind w:firstLine="709"/>
        <w:contextualSpacing/>
        <w:jc w:val="both"/>
        <w:rPr>
          <w:szCs w:val="28"/>
          <w:lang w:val="uk-UA"/>
        </w:rPr>
      </w:pPr>
      <w:r>
        <w:rPr>
          <w:szCs w:val="28"/>
          <w:lang w:val="uk-UA"/>
        </w:rPr>
        <w:t xml:space="preserve">Осередками розвитку традицій підготовки вчителя-майстра, виникнення нових форми та методів становлення елементів педагогічної майстерності стали Чернігівський, Харківський та Переяславський  колегіуми. Майстерне володіння словом, уміння скласти поетичний твір, який би зворушив кожного, хто його послухав, – стало невід’ємною традицією в підготовці студентів вищих духовних закладів. Риторичні традиції, які склалися в колегіумах, спонукали студентів ретельно працювати над уміннями складати та проголошувати панегіричні, похвальні, вітальні, судові та інші проповіді, промови та ведення листування. Важливими чинниками риторичної культури випускників вважали: дотримання благопристойності поведінки; вміння регуляції психічного стану та зовнішніх мімічних і пантомімічних реакцій під час участі в диспутах (“конклюзіях”). Результатом суб’єкт-суб’єктних взаємин між викладачами та студентами колегіумів була спільна праця над складанням музики до кантів, церковних псалмів, музичного супроводу шкільних п’єс та ін. </w:t>
      </w:r>
    </w:p>
    <w:p>
      <w:pPr>
        <w:pStyle w:val="Normal"/>
        <w:spacing w:before="0" w:after="0"/>
        <w:ind w:firstLine="709"/>
        <w:contextualSpacing/>
        <w:jc w:val="both"/>
        <w:rPr>
          <w:szCs w:val="28"/>
          <w:lang w:val="uk-UA"/>
        </w:rPr>
      </w:pPr>
      <w:r>
        <w:rPr>
          <w:szCs w:val="28"/>
          <w:lang w:val="uk-UA"/>
        </w:rPr>
        <w:t>Навчально-виховний процес у колегіумах був організований так, щоб студенти здобували широку і всеохоплюючу освіту, прилучалися певним чином до власне педагогічного процесу, а кращі вихованці, які мали здібності до педагогічної роботи, засвоювали особливості психотехніки і майстерності організації педагогічної взаємодії у процесі залучення їх до перевірки “екзерцій” (письмових вправ, виконаних у школі) та “екупацій” (домашніх завдань). Професійні вміння та навички, що опосередковано прищеплювалися студентам, які прагнули пов’язати своє життя з педагогічною діяльністю, засвідчували бачення тогочасними культурно-освітніми діячами певної професіограми вчителя-майстра. Вимоги до вихователя і вихованців базувалися  на засадах гуманізму, на традиціях родинного виховання, на усвідомленні високої місії вчителя в розвитку суспільних інституцій та державотворення в цілому.</w:t>
      </w:r>
    </w:p>
    <w:p>
      <w:pPr>
        <w:pStyle w:val="Normal"/>
        <w:spacing w:before="0" w:after="0"/>
        <w:ind w:firstLine="709"/>
        <w:contextualSpacing/>
        <w:jc w:val="both"/>
        <w:rPr>
          <w:szCs w:val="28"/>
          <w:lang w:val="uk-UA"/>
        </w:rPr>
      </w:pPr>
      <w:r>
        <w:rPr>
          <w:szCs w:val="28"/>
          <w:lang w:val="uk-UA"/>
        </w:rPr>
        <w:t>Нагромаджений досвід формування особистості педагога-майстра у братських школах, Острозькій школі-академії, Києво-Могилянській академії, духовних школах-колегіумах ХVІ – другої половині ХVІІІ ст. дав можливість виокремити три основних етапи:</w:t>
      </w:r>
    </w:p>
    <w:p>
      <w:pPr>
        <w:pStyle w:val="Normal"/>
        <w:spacing w:before="0" w:after="0"/>
        <w:ind w:firstLine="709"/>
        <w:contextualSpacing/>
        <w:jc w:val="both"/>
        <w:rPr/>
      </w:pPr>
      <w:r>
        <w:rPr>
          <w:szCs w:val="28"/>
          <w:lang w:val="uk-UA"/>
        </w:rPr>
        <w:t xml:space="preserve">1) </w:t>
      </w:r>
      <w:r>
        <w:rPr>
          <w:i/>
          <w:szCs w:val="28"/>
          <w:lang w:val="uk-UA"/>
        </w:rPr>
        <w:t>1569 – 1631роки</w:t>
      </w:r>
      <w:r>
        <w:rPr>
          <w:szCs w:val="28"/>
          <w:lang w:val="uk-UA"/>
        </w:rPr>
        <w:t xml:space="preserve"> – пошук змісту спрямування і технологічності професійної майстерності педагога в Острозькій школі-академії та братських школах підвищеного типу, формування підґрунтя для вищої духовної та світської освіти. Під впливом західних течій – гуманізму, реформації та єзуїтської школи, пробуджувались прагнення прогресивних українських діячів до створення мережі навчальних закладів, які б давали фундаментальну початкову, середню та вищу освіту. Затвердження шкільного статуту Львівського Успенського братства “Порядку шкільного” свідчило про високі професійні вимоги до вчителя-дидаскала, про необхідність володіння ним  засобами педагогічної майстерності у взаємодії з вихованцями. Заслуга братських шкіл полягала не лише в поширенні освіти серед українського народу, а й у підготовці вчительських кадрів, спрямуванні особистості випускників на педагогічну професію, необхідності набуття ґрунтовних теоретичних і спеціальних практичних умінь і навичок для досягнення високого рівня освітньо-виховної діяльності.</w:t>
      </w:r>
    </w:p>
    <w:p>
      <w:pPr>
        <w:pStyle w:val="Normal"/>
        <w:spacing w:before="0" w:after="0"/>
        <w:ind w:firstLine="709"/>
        <w:contextualSpacing/>
        <w:jc w:val="both"/>
        <w:rPr/>
      </w:pPr>
      <w:r>
        <w:rPr>
          <w:szCs w:val="28"/>
          <w:lang w:val="uk-UA"/>
        </w:rPr>
        <w:t xml:space="preserve">2) </w:t>
      </w:r>
      <w:r>
        <w:rPr>
          <w:i/>
          <w:szCs w:val="28"/>
          <w:lang w:val="uk-UA"/>
        </w:rPr>
        <w:t>1632 – 1669 роки</w:t>
      </w:r>
      <w:r>
        <w:rPr>
          <w:szCs w:val="28"/>
          <w:lang w:val="uk-UA"/>
        </w:rPr>
        <w:t xml:space="preserve"> – вплив навчально-виховної системи Києво-Могилянської академії на вітчизняні та європейські освітні процеси і становлення в її стінах особистості наставника-вихователя, істинного майстра педагогічної справи. В розглядуваний період Академія, будучи монолітною цитаделлю комплексної освіти, в основі якої визнавалася грецька і латинська культури аж до кінця ХVІІ ст., коли відбувається адміністративно-поліційне втручання  в сфери її діяльності з боку царського уряду, здійснює важливі заходи щодо становлення особистості випускника, який в майбутньому працюватиме в освітній галузі. Навчання елементам педагогічної майстерності здійснюється опосередковано в курсах риторики, піїтики, філософії. Риторична школа, започаткована провідними діячами освіти того часу Ф. Прокоповичем, І. Галятовським, С. Яворським, Л.Барановичем та іншими, формувала у студентів елементи комунікативної мовної культури, внутрішньої та зовнішньої педагогічної техніки, слугувала дороговказом для досягнення вершин учительської праці. </w:t>
      </w:r>
    </w:p>
    <w:p>
      <w:pPr>
        <w:pStyle w:val="Normal"/>
        <w:spacing w:before="0" w:after="0"/>
        <w:ind w:firstLine="709"/>
        <w:contextualSpacing/>
        <w:jc w:val="both"/>
        <w:rPr/>
      </w:pPr>
      <w:r>
        <w:rPr>
          <w:szCs w:val="28"/>
          <w:lang w:val="uk-UA"/>
        </w:rPr>
        <w:t xml:space="preserve">3) </w:t>
      </w:r>
      <w:r>
        <w:rPr>
          <w:i/>
          <w:szCs w:val="28"/>
          <w:lang w:val="uk-UA"/>
        </w:rPr>
        <w:t>1700 – 1800 роки</w:t>
      </w:r>
      <w:r>
        <w:rPr>
          <w:szCs w:val="28"/>
          <w:lang w:val="uk-UA"/>
        </w:rPr>
        <w:t xml:space="preserve"> – діяльність колегій, які зробили суттєвий внесок у становлення і розвиток комунікативної та мисленнєво-мовленнєвої культури в підготовці майбутнього вчителя-вихователя та вітчизняних педагогічних кадрів у цілому.  Навчальні програми Чернігівського, Харківського, Переяславського колегіумів часто змінювалися залежно від орієнтації на певний вищий заклад освіти (переважно Києво-Могилянську академію, а пізніше – Московський університет, чи Петербурзьку академію).</w:t>
      </w:r>
    </w:p>
    <w:p>
      <w:pPr>
        <w:pStyle w:val="Normal"/>
        <w:spacing w:before="0" w:after="0"/>
        <w:ind w:firstLine="709"/>
        <w:contextualSpacing/>
        <w:jc w:val="both"/>
        <w:rPr>
          <w:szCs w:val="28"/>
          <w:lang w:val="uk-UA"/>
        </w:rPr>
      </w:pPr>
      <w:r>
        <w:rPr>
          <w:szCs w:val="28"/>
          <w:lang w:val="uk-UA"/>
        </w:rPr>
        <w:t>Аналіз підготовки вчителів засвідчує, що системності педагогічної майстерності в досліджуваний період перешкоджала відсутність “учительської касти” в українському суспільстві – педагогів, які б займались виключно процесом навчання і виховання. Вчителями працювали переважно представники духовенства – священики, дяки, дячки, архімандрити, ієромонахи. Для духовних осіб педагогічна професія була додатковою до першочергового призначення. Якщо вчительська кар’єра не складалась, то особа безперешкодно поверталася до виконання церковних обов’язків. Освітня бюрократія від учителя вимагала деяких теоретичних знань і загального освітнього рівня, а вміння навчати, тобто спеціальна педагогічна і практична підготовка, як правило, ігнорувалися. Все це потребувало від суспільства перегляду освітньої парадигми, проведення реформ, спрямованих на вдосконалення системи підготовки вчительських кадрів, формування особистості вчителя-майстра, створення спеціальних вищих та середніх професійних педагогічних закладів.</w:t>
      </w:r>
    </w:p>
    <w:p>
      <w:pPr>
        <w:pStyle w:val="Normal"/>
        <w:spacing w:before="0" w:after="0"/>
        <w:ind w:firstLine="709"/>
        <w:contextualSpacing/>
        <w:jc w:val="both"/>
        <w:rPr/>
      </w:pPr>
      <w:r>
        <w:rPr>
          <w:szCs w:val="28"/>
          <w:lang w:val="uk-UA"/>
        </w:rPr>
        <w:t>У третьому розділі</w:t>
      </w:r>
      <w:r>
        <w:rPr>
          <w:b/>
          <w:szCs w:val="28"/>
          <w:lang w:val="uk-UA"/>
        </w:rPr>
        <w:t xml:space="preserve"> – “Особливості змісту педагогічної майстерності вчителя періоду українського національно-культурного відродження ХІХ – початку ХХ ст.”</w:t>
      </w:r>
      <w:r>
        <w:rPr>
          <w:szCs w:val="28"/>
          <w:lang w:val="uk-UA"/>
        </w:rPr>
        <w:t xml:space="preserve"> здійснено аналіз освітньої і виховної діяльності провідних вітчизняних ВНЗ, педагогічних інститутів та вчительських семінарій із впровадження елементів педагогічної майстерності в їхній навчальний та виховний процеси. Так, Київський Св. Володимира та Харківський університети і педагогічні інститути при них мали одну спільну мету – готувати вчителів для середньої школи і викладачів – для вищої. Розробники Статутів вищих навчальних закладів звертали належну увагу на необхідність володіння випускниками вищих педагогічних закладів уміннями на високому науково-теоретичному та практичному рівні здійснювати освітній і виховний процеси. Звертаючи увагу на педагогічну майстерність майбутнього вихователя, вони зауважували, що вчитель повинен навчитися не лише розуміти, а й виконувати функції батьків, застосовувати у педагогічній взаємодії ласкавість, терпіння, увагу до особистості учня, позитивну почуттєвість.</w:t>
      </w:r>
    </w:p>
    <w:p>
      <w:pPr>
        <w:pStyle w:val="Normal"/>
        <w:spacing w:before="0" w:after="0"/>
        <w:ind w:firstLine="709"/>
        <w:contextualSpacing/>
        <w:jc w:val="both"/>
        <w:rPr>
          <w:szCs w:val="28"/>
          <w:lang w:val="uk-UA"/>
        </w:rPr>
      </w:pPr>
      <w:r>
        <w:rPr>
          <w:szCs w:val="28"/>
          <w:lang w:val="uk-UA"/>
        </w:rPr>
        <w:t xml:space="preserve">У розділі доведено, що досвід підготовки педагогічних кадрів університетами і відсутність у них достатньої спеціальнопедагогічної і практичної освіти, необхідних для досягнення майбутнім учителем-вихователем відповідного рівня майстерності, спонукав багатьох учених до вироблення науково-теоретичних засад педагогіки. Прогресивні діячі освіти були глибоко переконані, що саме педагогічна семінарія здатна готувати такого вчителя, який би відповідав суспільним і культурно-освітнім вимогам. Крім того, переваги світської педагогічної освіти перед церковною стали в середині ХІХ ст. очевидними і випускники вчительських семінарій уже тоді здійснювали прогресивний вплив на розвиток народної школи. </w:t>
      </w:r>
    </w:p>
    <w:p>
      <w:pPr>
        <w:pStyle w:val="Normal"/>
        <w:spacing w:before="0" w:after="0"/>
        <w:ind w:firstLine="709"/>
        <w:contextualSpacing/>
        <w:jc w:val="both"/>
        <w:rPr>
          <w:szCs w:val="28"/>
          <w:lang w:val="uk-UA"/>
        </w:rPr>
      </w:pPr>
      <w:r>
        <w:rPr>
          <w:szCs w:val="28"/>
          <w:lang w:val="uk-UA"/>
        </w:rPr>
        <w:t>Установлено, що в навчально-виховному процесі семінарій України ХІХ ст. безпосередній вплив на формування педагогічної майстерності мала “Інструкція для вчительських семінарій Міністерства народної освіти” від 4 липня 1875 р. В ній, по-перше, визначалась необхідність ретельного добору абітурієнтів, які прагнули отримати вчительську професію. По-друге, документом регламентувалась діяльність педагогічного персоналу семінарії з огляду на зразок для наслідування вихованцями. По-третє, викладачі вчительської семінарії зобов’язувались звертати належну увагу самостійній роботі вихованців. Вважалося, що головна мета будь-якої освіти, а особливо освіти дорослих, – привчити учнів самостійно навчатися і, таким чином, закласти міцний фундамент для подальшої самоосвіти впродовж усього життя. І по-четверте, в Інструкції прямо вказувалося на необхідність володіння випускниками семінарії комунікативною культурою мовлення – провідним і визначальним елементом педагогічної майстерності.</w:t>
      </w:r>
    </w:p>
    <w:p>
      <w:pPr>
        <w:pStyle w:val="Normal"/>
        <w:spacing w:before="0" w:after="0"/>
        <w:ind w:firstLine="709"/>
        <w:contextualSpacing/>
        <w:jc w:val="both"/>
        <w:rPr>
          <w:szCs w:val="28"/>
          <w:lang w:val="uk-UA"/>
        </w:rPr>
      </w:pPr>
      <w:r>
        <w:rPr>
          <w:szCs w:val="28"/>
          <w:lang w:val="uk-UA"/>
        </w:rPr>
        <w:t xml:space="preserve">Серед професійних умінь і навичок, які повинні виробити в собі майбутні вчителі в процесі навчання у педагогічних семінаріях і на курсах підвищення кваліфікації, на перший план висувалися здібності впливати на почуття учнів, володіти способами і прийомами педагогічного впливу і аналізом зворотної реакції учнів на цей вплив. Сам процес навчання повинен не лише спонукати учнів до постійного розумового розвитку, але й містити багато елементів і прийомів, які впливають на розум і серце вихованця. </w:t>
      </w:r>
    </w:p>
    <w:p>
      <w:pPr>
        <w:pStyle w:val="Normal"/>
        <w:spacing w:before="0" w:after="0"/>
        <w:ind w:firstLine="709"/>
        <w:contextualSpacing/>
        <w:jc w:val="both"/>
        <w:rPr>
          <w:szCs w:val="28"/>
          <w:lang w:val="uk-UA"/>
        </w:rPr>
      </w:pPr>
      <w:r>
        <w:rPr>
          <w:szCs w:val="28"/>
          <w:lang w:val="uk-UA"/>
        </w:rPr>
        <w:t xml:space="preserve">На початку ХХ ст. перед педагогічною громадськістю і державними діячами гостро постало питання підготовки педагогічних працівників для середніх і вищих навчальних закладів. Учителем-майстром, як відзначали більшість учених, повинна стати жінка, особливо в початковій школі. З 1905р. відкриваються по всій країні десятки вищих жіночих навчальних закладів, серед яких найвідомішими стали Київські, Харківські та Одеські вищі жіночі курси, численні </w:t>
        <w:tab/>
        <w:t xml:space="preserve">короткотермінові жіночі вчительські курси. Визначною сторінкою в історії розвитку педагогічної майстерності та формування професійно-ціннісних орієнтацій майбутніх жінок-учителів, а особливо працівників дошкільного виховання, став Фребелівський дворічний педагогічний інститут, який було створено Київським товариством трудової допомоги для інтелігентних жінок у 1907 р. </w:t>
      </w:r>
    </w:p>
    <w:p>
      <w:pPr>
        <w:pStyle w:val="Normal"/>
        <w:spacing w:before="0" w:after="0"/>
        <w:ind w:firstLine="709"/>
        <w:contextualSpacing/>
        <w:jc w:val="both"/>
        <w:rPr>
          <w:szCs w:val="28"/>
          <w:lang w:val="uk-UA"/>
        </w:rPr>
      </w:pPr>
      <w:r>
        <w:rPr>
          <w:szCs w:val="28"/>
          <w:lang w:val="uk-UA"/>
        </w:rPr>
        <w:t>У змісті педагогічної майстерності вчителя періоду національно-культурного відродження виокремлено три етапи: 1) перша  половина ХІХ ст.(1800 – 1850 рр.) – період творчих пошуків науково-педагогічної громадськості та професорсько-викладацького складу вітчизняних класичних університетів із запровадження в системі загальнопедагогічної підготовки студентів елементів педагогічної майстерності, звернення керівництва університетів до важливості участі вихованців у позааудиторній та позакласній творчій діяльності як важливому факторі розвитку кращих професійних умінь і навичок майбутніх викладачів та вчителів. 2) 60 – 90-ті роки ХІХ ст. – період розвитку мережі навчальних закладів, які готували вчителя для середньої загальноосвітньої і початкової школи – вчительських семінарій. Саме в цей час розробляються і втілюються в життя професіограми вчителя-майстра, де на перший план висуваються вимоги до його особистісних і професійних рис. 3) 1905 – 1916 рр. – час відновлення діяльності вітчизняних вищих жіночих курсів та Фребелівського педагогічного інституту, в навчально-виховному процесі яких використовувалися авторські методи підготовки осіб жіночої статі до педагогічної праці. Розвиток мережі жіночих вищих педагогічних закладів спонукав науковців та  теоретиків і практиків освітньої галузі до написання навчальних та методичних посібників, у яких обстоювалися проблеми професійної майстерності вчителя-вихователя, обґрунтовувалася необхідність уведення до навчальних планів та програм предметів, які б сприяли  його утвердженню як педагога та формуванню педагогічної майстерності. Це дозволило зробити висновок про те,  що на початку ХХ ст. у вищих та середніх професійних педагогічних освітніх закладах  України велися активні пошуки розвитку системних чинників професійної майстерності майбутнього вчителя-вихователя, обґрунтовувалася необхідність спеціальної педагогічної освіти на засадах духовних, соціальних і професійних цінностей людської особистості.</w:t>
      </w:r>
    </w:p>
    <w:p>
      <w:pPr>
        <w:pStyle w:val="Normal"/>
        <w:spacing w:before="0" w:after="0"/>
        <w:ind w:firstLine="709"/>
        <w:contextualSpacing/>
        <w:jc w:val="both"/>
        <w:rPr/>
      </w:pPr>
      <w:r>
        <w:rPr>
          <w:szCs w:val="28"/>
          <w:lang w:val="uk-UA"/>
        </w:rPr>
        <w:t>У четвертому розділі – “</w:t>
      </w:r>
      <w:r>
        <w:rPr>
          <w:b/>
          <w:szCs w:val="28"/>
          <w:lang w:val="uk-UA"/>
        </w:rPr>
        <w:t xml:space="preserve">Тенденції розвитку педагогічної майстерності у вищих закладах освіти України першої половини ХХ ст.” </w:t>
      </w:r>
      <w:r>
        <w:rPr>
          <w:szCs w:val="28"/>
          <w:lang w:val="uk-UA"/>
        </w:rPr>
        <w:t xml:space="preserve">на основі аналізу й систематизації архівних джерел та спеціальної педагогічної літератури встановлено, що з огляду на формування педагогічної майстерності, в більшості українських середніх спеціальних педагогічних закладів 1917 – 1919 рр. у курсах психології та педагогіки розглядалися проблеми сутності та змісту професійної майстерності. Перед випускниками вітчизняних вищих закладів освіти цього часу стояло завдання оволодіння способами і прийомами для досягнення того, щоб кожен урок був планомірно організованою педагогічною взаємодією із вихованцями і плавно переходив від вершин авторитетності вчителя до вільної взаємної дії. Українська педагогічна еліта вищих педагогічних закладів освіти починає оперувати поняттям “майстерність” у  підготовці майбутнього вчителя. </w:t>
      </w:r>
    </w:p>
    <w:p>
      <w:pPr>
        <w:pStyle w:val="Normal"/>
        <w:spacing w:before="0" w:after="0"/>
        <w:ind w:firstLine="709"/>
        <w:contextualSpacing/>
        <w:jc w:val="both"/>
        <w:rPr>
          <w:szCs w:val="28"/>
          <w:lang w:val="uk-UA"/>
        </w:rPr>
      </w:pPr>
      <w:r>
        <w:rPr>
          <w:szCs w:val="28"/>
          <w:lang w:val="uk-UA"/>
        </w:rPr>
        <w:t xml:space="preserve">Поступ у впровадженні елементів педагогічної майстерності з 1922 р. здійснювали нові заклади педагогічної освіти – факультети соціального виховання при Інститутах народної освіти та Вищі трирічні педагогічні курси. </w:t>
      </w:r>
    </w:p>
    <w:p>
      <w:pPr>
        <w:pStyle w:val="Normal"/>
        <w:spacing w:before="0" w:after="0"/>
        <w:ind w:firstLine="709"/>
        <w:contextualSpacing/>
        <w:jc w:val="both"/>
        <w:rPr>
          <w:szCs w:val="28"/>
          <w:lang w:val="uk-UA"/>
        </w:rPr>
      </w:pPr>
      <w:r>
        <w:rPr>
          <w:szCs w:val="28"/>
          <w:lang w:val="uk-UA"/>
        </w:rPr>
        <w:t>У процесі дослідження нами доведено: важливою перевагою українських факультетів соціального виховання 20-х років ХХ ст. було те, що вони виробляли власну систему професійно-педагогічної підготовки студентів, звертаючи увагу на практичну та комунікативну її складову. В основу загального рівня розвитку педагогічної майстерності студента включалася його самостійна робота, з участю в самоврядуванні, навіть до посильного керівництва закладом і, тим самим, формувалися як організаторські, так і педагогічні риси особистості майбутнього вчителя.</w:t>
      </w:r>
    </w:p>
    <w:p>
      <w:pPr>
        <w:pStyle w:val="Normal"/>
        <w:spacing w:before="0" w:after="0"/>
        <w:ind w:firstLine="709"/>
        <w:contextualSpacing/>
        <w:jc w:val="both"/>
        <w:rPr>
          <w:szCs w:val="28"/>
          <w:lang w:val="uk-UA"/>
        </w:rPr>
      </w:pPr>
      <w:r>
        <w:rPr>
          <w:szCs w:val="28"/>
          <w:lang w:val="uk-UA"/>
        </w:rPr>
        <w:t>20-ті – початок 30-х років – період в історії вітчизняної педагогіки, коли утворилася ціла низка концепцій та методик наукового вивчення професії вчителя. Українські вчені, переважно представники кафедр педагогіки інститутів народної освіти, розпочали глибоке вивчення сутності, специфіки та особливостей педагогічної професії. Розробку наукових засад педагогічної майстерності та втілення їх у практику роботи вищих закладів освіти розпочав створений у 1926 р. Науково-дослідний Інститут педагогіки як основний центр педагогічної науки в Україні. У видавництві “Радянська школа” в середині 50-х років виходить ряд теоретико-методологічних досліджень з питань сутності та специфіки педагогічної майстерності вчителя, культури педагогічної праці, засадничих принципів організації та здійснення педагогічної дії.</w:t>
      </w:r>
    </w:p>
    <w:p>
      <w:pPr>
        <w:pStyle w:val="Normal"/>
        <w:spacing w:before="0" w:after="0"/>
        <w:ind w:firstLine="709"/>
        <w:contextualSpacing/>
        <w:jc w:val="both"/>
        <w:rPr/>
      </w:pPr>
      <w:r>
        <w:rPr>
          <w:szCs w:val="28"/>
          <w:lang w:val="uk-UA"/>
        </w:rPr>
        <w:t xml:space="preserve">У п’ятому розділі – </w:t>
      </w:r>
      <w:r>
        <w:rPr>
          <w:b/>
          <w:szCs w:val="28"/>
          <w:lang w:val="uk-UA"/>
        </w:rPr>
        <w:t>“Ідеї гуманізації процесу підготовки вчителя та їх вплив на розвиток педагогічної майстерності у вищих навчальних закладах України кінця ХХ ст.”</w:t>
      </w:r>
      <w:r>
        <w:rPr>
          <w:szCs w:val="28"/>
          <w:lang w:val="uk-UA"/>
        </w:rPr>
        <w:t xml:space="preserve"> розглянутий вагомий внесок у розвиток педагогічної майстерності, який зробили  у 60 – 70-х роках педагоги-новатори М. Водяник, О. Захаренко, В. Сухомлинський, І. Ткаченко, В.Шаталов, О. Хмура та багато інших. Їхня праця – вияв  найвищої вершини майстерності, а педагогічні ідеї, професійні секрети, авторські педагогічні технології, реалізовані в процесі навчання і виховання учнів, сприяли утвердженню ідеалів гуманізму і “педагогіки добра”. Діяльність видатних вітчизняних вчителів-практиків, керівників шкільних установ, організаторів освіти і вищої педагогічної школи, зокрема, здійснювала вплив на становлення педагогічної майстерності в професійно-педагогічній підготовці майбутнього вчителя. Нові підходи до освіти і виховання підростаючого покоління, ідеї, що виходили за межі існуючих усталених нормативів, спонукали науковців, теоретиків і методологів зрозуміти їхню сутність, вивчати технології роботи новаторів, які ґрунтувалися на високому рівні педагогічної майстерності. </w:t>
      </w:r>
    </w:p>
    <w:p>
      <w:pPr>
        <w:pStyle w:val="Normal"/>
        <w:spacing w:before="0" w:after="0"/>
        <w:ind w:firstLine="709"/>
        <w:contextualSpacing/>
        <w:jc w:val="both"/>
        <w:rPr>
          <w:szCs w:val="28"/>
          <w:lang w:val="uk-UA"/>
        </w:rPr>
      </w:pPr>
      <w:r>
        <w:rPr>
          <w:szCs w:val="28"/>
          <w:lang w:val="uk-UA"/>
        </w:rPr>
        <w:t xml:space="preserve">У розділі виокремлено творчий досвід і практичні надбання колективу Полтавського державного педагогічного інституту імені В.Г. Короленка, де вперше в історії вищої педагогічної школи було впроваджено, як окремий навчальний предмет, науку про одухотворення навчального процесу – педагогічну майстерність. У Полтаві з 1975 р. розпочинається довузівська підготовка вчителя шляхом залучення талановитої шкільної молоді у школу “Юного педагога”. Після створення в 1981 р. окремої кафедри педагогічної майстерності, розпочато роботу із науково-методичного забезпечення цілісної психолого-педагогічної дисципліни. Курс з основ педагогічної майстерності, який викладався кафедрою, став оригінальним не лише за змістом, а й за методикою викладання, органічною частиною якої є психофізичний і педагогічний тренінги. </w:t>
      </w:r>
    </w:p>
    <w:p>
      <w:pPr>
        <w:pStyle w:val="Normal"/>
        <w:spacing w:before="0" w:after="0"/>
        <w:ind w:firstLine="709"/>
        <w:contextualSpacing/>
        <w:jc w:val="both"/>
        <w:rPr>
          <w:szCs w:val="28"/>
          <w:lang w:val="uk-UA"/>
        </w:rPr>
      </w:pPr>
      <w:r>
        <w:rPr>
          <w:szCs w:val="28"/>
          <w:lang w:val="uk-UA"/>
        </w:rPr>
        <w:t xml:space="preserve">Упродовж 1975 – 2000 рр. в Полтавському педагогічному ВНЗ склалася своєрідна система виховних заходів, де кожен студент міг вдосконалювати свою майстерність шляхом участі в гуртках, клубах, секціях, колективах художньої самодіяльності. Полтавці стали фундаторами запровадження з першого курсу безперервної педагогічної практики студентів як невід’ємної складової професійно-педагогічної підготовки майбутнього вчителя. Формування вчителя розпочиналося із цілеспрямованого розвитку його педагогічних здібностей і гуманістичної спрямованості педагогічного досвіду як системотворчих рис особистості. Такий підхід вимагав надання кожному студенту із перших днів навчання достатньо наближених до шкільної практики можливостей безперервного перетворення накопичених знань у соціально-професійні вміння, які реалізуються лише у спілкуванні з іншими людьми. </w:t>
      </w:r>
    </w:p>
    <w:p>
      <w:pPr>
        <w:pStyle w:val="Normal"/>
        <w:spacing w:before="0" w:after="0"/>
        <w:ind w:firstLine="709"/>
        <w:contextualSpacing/>
        <w:jc w:val="both"/>
        <w:rPr>
          <w:szCs w:val="28"/>
          <w:lang w:val="uk-UA"/>
        </w:rPr>
      </w:pPr>
      <w:r>
        <w:rPr>
          <w:szCs w:val="28"/>
          <w:lang w:val="uk-UA"/>
        </w:rPr>
        <w:t xml:space="preserve">Наше дослідження дозволило здійснити прогностичне обґрунтування історичного досвіду формування педагогічної майстерності майбутніх учителів в освітніх парадигмах  інформаційного суспільства ХХІ ст. Встановлено, що прогресивні діячі народної освіти, як показав історичний аналіз системи підготовки майбутніх учителів, виступали за відхід від “енциклопедизму” – виключно теоретичної складової в освітній парадигмі професійно-педагогічної підготовки, обстоювали ідею створення системи спеціальних дисциплін, які б готували студента до якісної, педагогічно і психологічно зумовленої дії. </w:t>
      </w:r>
    </w:p>
    <w:p>
      <w:pPr>
        <w:pStyle w:val="Normal"/>
        <w:spacing w:before="0" w:after="0"/>
        <w:ind w:firstLine="709"/>
        <w:contextualSpacing/>
        <w:jc w:val="both"/>
        <w:rPr>
          <w:szCs w:val="28"/>
          <w:lang w:val="uk-UA"/>
        </w:rPr>
      </w:pPr>
      <w:r>
        <w:rPr>
          <w:szCs w:val="28"/>
          <w:lang w:val="uk-UA"/>
        </w:rPr>
        <w:t xml:space="preserve">В сучасних суспільно-економічних реаліях, що зумовили пошук нових освітніх концепцій, педагогічна майстерність є не лише комплексом властивостей особистості, що забезпечують високий рівень професійної діяльності на рефлексивній основі, а й системою професійних компетентностей, сформованих на методологічному, теоретичному, методичному і технологічному рівнях. Проте, в сучасному освітньому процесі вищого педагогічного навчального закладу питома вага педагогічної майстерності незначна і потребує розробки, вдосконалення, впровадження. Більш того, останнім часом у педагогічних навчальних закладах України закриті кафедри педагогічної майстерності, не реалізується навчальна програма з курсу “Основи педагогічної майстерності”, різко скоротилася навчальна практика. Не проводиться підготовка і перепідготовка викладачів  кафедр педагогічної майстерності, що призводить до примітивізації курсу і його непотрібності студентам. </w:t>
      </w:r>
    </w:p>
    <w:p>
      <w:pPr>
        <w:pStyle w:val="Normal"/>
        <w:spacing w:before="0" w:after="0"/>
        <w:ind w:firstLine="709"/>
        <w:contextualSpacing/>
        <w:jc w:val="both"/>
        <w:rPr>
          <w:szCs w:val="28"/>
          <w:lang w:val="uk-UA"/>
        </w:rPr>
      </w:pPr>
      <w:r>
        <w:rPr>
          <w:szCs w:val="28"/>
          <w:lang w:val="uk-UA"/>
        </w:rPr>
        <w:t>Одержані результати дозволили констатувати: у процесі опанування студентами педагогічної майстерності необхідно враховувати рівень їхньої соціальної зрілості, формування якої розпочинається із виховання і самовиховання, її соціального самовизначення; інтеграція вітчизняної освітньої системи в Європейський простір  вимагає посилення уваги до професійної підготовки вчителів, потребує уведення в масову вузівську практику методик розвивального навчання, докорінної перебудови підготовки педагогічного персоналу, кардинальної зміни напрямів їхнього учіння і виховання до яких належить, передусім, особистісно-розвивальий.</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t>ВИСНОВКИ</w:t>
      </w:r>
    </w:p>
    <w:p>
      <w:pPr>
        <w:pStyle w:val="Normal"/>
        <w:spacing w:before="0" w:after="0"/>
        <w:ind w:firstLine="709"/>
        <w:contextualSpacing/>
        <w:jc w:val="both"/>
        <w:rPr/>
      </w:pPr>
      <w:r>
        <w:rPr>
          <w:szCs w:val="28"/>
          <w:lang w:val="uk-UA"/>
        </w:rPr>
        <w:t xml:space="preserve">Результати дослідження підтвердили наукову об’єктивність обраного аспекту, засвідчили розв’язання поставлених завдань і дали підстави для таких </w:t>
      </w:r>
      <w:r>
        <w:rPr>
          <w:b/>
          <w:szCs w:val="28"/>
          <w:lang w:val="uk-UA"/>
        </w:rPr>
        <w:t>висновків:</w:t>
      </w:r>
    </w:p>
    <w:p>
      <w:pPr>
        <w:pStyle w:val="Normal"/>
        <w:spacing w:before="0" w:after="0"/>
        <w:ind w:firstLine="709"/>
        <w:contextualSpacing/>
        <w:jc w:val="both"/>
        <w:rPr/>
      </w:pPr>
      <w:r>
        <w:rPr>
          <w:szCs w:val="28"/>
          <w:lang w:val="uk-UA"/>
        </w:rPr>
        <w:t>1. Обґрунтовано вплив представників західноєвропейської гуманістичної і реформаційної педагогічної думки на систему підготовки педагогічних кадрів в Україні, становлення особистості вчителя-майстра. Під впливом західних течій – гуманізму, реформації та єзуїтської школи зростає потреба розбудови вітчизняної вищої педагогічної освіти і підготовки високопрофесійних учительських кадрів. Прогресивна спадщина відомих західноєвропейських педагогів ХVІ – ХVІІ ст. стала значним внеском у розвитку педагогічної майстерності (педагогіка в перекладі з</w:t>
      </w:r>
      <w:r>
        <w:rPr>
          <w:b/>
          <w:szCs w:val="28"/>
          <w:lang w:val="uk-UA"/>
        </w:rPr>
        <w:t xml:space="preserve"> </w:t>
      </w:r>
      <w:r>
        <w:rPr>
          <w:szCs w:val="28"/>
          <w:lang w:val="uk-UA"/>
        </w:rPr>
        <w:t>давньогрецької – майстерність виховання). Основою педагогічних поглядів діячів освіти і виховання цього періоду був вітчизняний досвід, який творчо поєднувався із педагогічними надбаннями Західної Європи. В “Лексиконі” Памви Беринди (виданий у Києві 1627 р.), що базувався на вченнях К.Барромео, Й. Калазенца, В. Ратіха, Я. Коменського та багатьох інших педагогів і просвітителів, поняття “освіта” включало в себе не лише озброєння певними знаннями, а й систему суспільної поведінки, навички мистецтва та майстерності вчителя-вихователя. Навчально-виховна діяльність і творча спадщина Ш. Роллена, А. Франке, Ж. де-Ласаля, Ф.Дінтера, Й. Гердера, закладені ними традиції підготовки вчителя, формування основ педагогічної майстерності потужно впливали на розвиток вітчизняної педагогіки й шкільної справи, спонукали тогочасну українську педагогічну, культурно-мистецькі суспільні еліти звертатися до проблем важливості розвитку в майбутнього педагога-вихователя професійно-значущих рис, необхідних для ефективної взаємодії із учнями.</w:t>
      </w:r>
    </w:p>
    <w:p>
      <w:pPr>
        <w:pStyle w:val="Normal"/>
        <w:spacing w:before="0" w:after="0"/>
        <w:ind w:firstLine="709"/>
        <w:contextualSpacing/>
        <w:jc w:val="both"/>
        <w:rPr>
          <w:szCs w:val="28"/>
          <w:lang w:val="uk-UA"/>
        </w:rPr>
      </w:pPr>
      <w:r>
        <w:rPr>
          <w:szCs w:val="28"/>
          <w:lang w:val="uk-UA"/>
        </w:rPr>
        <w:t>2. Розкрито наукові підходи до визначення особливостей змісту поняття педагогічна майстерність у навчальних закладах України періоду їхнього зародження. Статути братських шкіл кінця ХVІ – середини ХVІІ ст. ставили наступні вимоги:</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логічного здійснення навчального процесу, відповідності дидактичним принципам послідовності й систематичності отримуваних знань, їх усвідомлення та міцності, активності учнів у навчальному процесі; </w:t>
      </w:r>
    </w:p>
    <w:p>
      <w:pPr>
        <w:pStyle w:val="Normal"/>
        <w:spacing w:before="0" w:after="0"/>
        <w:ind w:firstLine="709"/>
        <w:contextualSpacing/>
        <w:jc w:val="both"/>
        <w:rPr>
          <w:szCs w:val="28"/>
          <w:lang w:val="uk-UA"/>
        </w:rPr>
      </w:pPr>
      <w:r>
        <w:rPr>
          <w:szCs w:val="28"/>
          <w:lang w:val="uk-UA"/>
        </w:rPr>
        <w:t xml:space="preserve">– </w:t>
      </w:r>
      <w:r>
        <w:rPr>
          <w:szCs w:val="28"/>
          <w:lang w:val="uk-UA"/>
        </w:rPr>
        <w:t>на перший план у діяльності дидаскала висувалися його комунікативні вміння, володіння елементарними навичками навіювання, переконування; внутрішньою та зовнішньою педагогічними техніками в процесі колективної та індивідуальної бесід; досконалим володінням мовою та мовленням як невід’ємними чинниками педагогічної майстерності; різнорідними позамовними комунікативними засобами для ефективного впливу на почуття учнів;</w:t>
      </w:r>
    </w:p>
    <w:p>
      <w:pPr>
        <w:pStyle w:val="Normal"/>
        <w:spacing w:before="0" w:after="0"/>
        <w:ind w:firstLine="709"/>
        <w:contextualSpacing/>
        <w:jc w:val="both"/>
        <w:rPr>
          <w:szCs w:val="28"/>
          <w:lang w:val="uk-UA"/>
        </w:rPr>
      </w:pPr>
      <w:r>
        <w:rPr>
          <w:szCs w:val="28"/>
          <w:lang w:val="uk-UA"/>
        </w:rPr>
        <w:t xml:space="preserve">– </w:t>
      </w:r>
      <w:r>
        <w:rPr>
          <w:szCs w:val="28"/>
          <w:lang w:val="uk-UA"/>
        </w:rPr>
        <w:t>досконалого розуміння нотної грамоти, володіння музичним інструментом, азами гармонізації творів духовного і світського пісенного мистецтва, навичками регента церковного хору, професійно поставленим голосом, уміннями бездоганно виконувати релігійні та обрядові пісні і передавати їх своїм учням.</w:t>
      </w:r>
    </w:p>
    <w:p>
      <w:pPr>
        <w:pStyle w:val="Normal"/>
        <w:spacing w:before="0" w:after="0"/>
        <w:ind w:firstLine="709"/>
        <w:contextualSpacing/>
        <w:jc w:val="both"/>
        <w:rPr>
          <w:szCs w:val="28"/>
          <w:lang w:val="uk-UA"/>
        </w:rPr>
      </w:pPr>
      <w:r>
        <w:rPr>
          <w:szCs w:val="28"/>
          <w:lang w:val="uk-UA"/>
        </w:rPr>
        <w:t>Традиції підготовки вчителя-майстра у братських школах почали практично використовуватися для навчання і виховання студентів Києво-Могилянської, Острозької академій, Київської духовної академії. Провідне місце серед загалу навчальних дисциплін у них мала риторика як основний навчальний курс. Він набув визначальної функції в оволодінні красою мовної комунікації, системи дикції, дихання, спрямованості мовлення – необхідних складових педагогічної майстерності майбутніх учителів-вихователів.</w:t>
      </w:r>
    </w:p>
    <w:p>
      <w:pPr>
        <w:pStyle w:val="Normal"/>
        <w:spacing w:before="0" w:after="0"/>
        <w:ind w:firstLine="709"/>
        <w:contextualSpacing/>
        <w:jc w:val="both"/>
        <w:rPr>
          <w:szCs w:val="28"/>
          <w:lang w:val="uk-UA"/>
        </w:rPr>
      </w:pPr>
      <w:r>
        <w:rPr>
          <w:szCs w:val="28"/>
          <w:lang w:val="uk-UA"/>
        </w:rPr>
        <w:t xml:space="preserve">3. Обґрунтовано сутність загальних тенденцій оволодіння основами педагогічної майстерності у підготовці вчительських кадрів педагогічними ВНЗ України відповідно до хронологічних меж, що дало підстави стверджувати: </w:t>
      </w:r>
    </w:p>
    <w:p>
      <w:pPr>
        <w:pStyle w:val="Normal"/>
        <w:spacing w:before="0" w:after="0"/>
        <w:ind w:firstLine="709"/>
        <w:contextualSpacing/>
        <w:jc w:val="both"/>
        <w:rPr>
          <w:szCs w:val="28"/>
          <w:lang w:val="uk-UA"/>
        </w:rPr>
      </w:pPr>
      <w:r>
        <w:rPr>
          <w:szCs w:val="28"/>
          <w:lang w:val="uk-UA"/>
        </w:rPr>
        <w:t xml:space="preserve">– </w:t>
      </w:r>
      <w:r>
        <w:rPr>
          <w:szCs w:val="28"/>
          <w:lang w:val="uk-UA"/>
        </w:rPr>
        <w:t>основоположним напрямом розвитку педагогічної освіти середини ХVІ – середини ХVІІІ ст. було творче використання передового західноєвропейського досвіду і створення на його основі власної, національної системи підготовки педагогічних кадрів. Рушійною силою цього процесу став учитель – майстер педагогічної справи, здатний володіти словом, який досконало знає свій предмет, вправний у створенні сприятливого психологічного клімату. Від учителів братських шкіл, випускників Києво-Могилянської Академії, українських колегіумів вимагалося, щоб вони не лише навчали дітей, але й володіли вміннями прищеплювати навички дотримання учнями правил суспільної моралі (в школі, на вулиці, вдома), виховували повагу до старших, до батьків, до близьких;</w:t>
      </w:r>
    </w:p>
    <w:p>
      <w:pPr>
        <w:pStyle w:val="Normal"/>
        <w:spacing w:before="0" w:after="0"/>
        <w:ind w:firstLine="709"/>
        <w:contextualSpacing/>
        <w:jc w:val="both"/>
        <w:rPr>
          <w:szCs w:val="28"/>
          <w:lang w:val="uk-UA"/>
        </w:rPr>
      </w:pPr>
      <w:r>
        <w:rPr>
          <w:szCs w:val="28"/>
          <w:lang w:val="uk-UA"/>
        </w:rPr>
        <w:t xml:space="preserve">– </w:t>
      </w:r>
      <w:r>
        <w:rPr>
          <w:szCs w:val="28"/>
          <w:lang w:val="uk-UA"/>
        </w:rPr>
        <w:t>в освітньо-виховних системах вітчизняних ВНЗ періоду українського національного відродження формуються традиції підготовки вчителя-професіонала, впроваджуються передові форми і методи створення оптимальних шляхів розбудови освітньо-педагогічної галузі. Аналіз розвитку ідей педагогічної майстерності в означений період дозволяє виокремити три етапи.</w:t>
      </w:r>
    </w:p>
    <w:p>
      <w:pPr>
        <w:pStyle w:val="Normal"/>
        <w:spacing w:before="0" w:after="0"/>
        <w:ind w:firstLine="709"/>
        <w:contextualSpacing/>
        <w:jc w:val="both"/>
        <w:rPr/>
      </w:pPr>
      <w:r>
        <w:rPr>
          <w:szCs w:val="28"/>
          <w:lang w:val="uk-UA"/>
        </w:rPr>
        <w:t xml:space="preserve">Перший етап – </w:t>
      </w:r>
      <w:r>
        <w:rPr>
          <w:i/>
          <w:szCs w:val="28"/>
          <w:lang w:val="uk-UA"/>
        </w:rPr>
        <w:t>перша половина ХІХ ст.(1800 – 1850 рр.)</w:t>
      </w:r>
      <w:r>
        <w:rPr>
          <w:szCs w:val="28"/>
          <w:lang w:val="uk-UA"/>
        </w:rPr>
        <w:t>. Визначальною тенденцією цього періоду є пошук науково-педагогічною громадськістю та професорсько-викладацьким складом вітчизняних класичних університетів шляхів вироблення засадничих принципів комунікативної культури мовлення, основ техніки регуляції поведінки, здатності до організації процесу спілкування.</w:t>
      </w:r>
    </w:p>
    <w:p>
      <w:pPr>
        <w:pStyle w:val="Normal"/>
        <w:spacing w:before="0" w:after="0"/>
        <w:ind w:firstLine="709"/>
        <w:contextualSpacing/>
        <w:jc w:val="both"/>
        <w:rPr>
          <w:szCs w:val="28"/>
          <w:lang w:val="uk-UA"/>
        </w:rPr>
      </w:pPr>
      <w:r>
        <w:rPr>
          <w:szCs w:val="28"/>
          <w:lang w:val="uk-UA"/>
        </w:rPr>
        <w:t>У загальнопедагогічній підготовці студентів керівництвом університетів зверталася увага на участь вихованців у позааудиторній та позакласній творчій діяльності як важливому чиннику розвитку кращих професійних умінь і навичок майбутніх учителів та викладачів. З початком формування цілісної системи практичної підготовки до викладацької діяльності виникає гостра потреба в читанні теоретичних і практичних курсів, спрямованих на реалізацію цієї провідної тенденції.</w:t>
      </w:r>
    </w:p>
    <w:p>
      <w:pPr>
        <w:pStyle w:val="Normal"/>
        <w:spacing w:before="0" w:after="0"/>
        <w:ind w:firstLine="709"/>
        <w:contextualSpacing/>
        <w:jc w:val="both"/>
        <w:rPr/>
      </w:pPr>
      <w:r>
        <w:rPr>
          <w:szCs w:val="28"/>
          <w:lang w:val="uk-UA"/>
        </w:rPr>
        <w:t xml:space="preserve">Другий етап – </w:t>
      </w:r>
      <w:r>
        <w:rPr>
          <w:i/>
          <w:szCs w:val="28"/>
          <w:lang w:val="uk-UA"/>
        </w:rPr>
        <w:t>60 – 70-ті роки ХІХ ст. – кінець ХІХ ст.</w:t>
      </w:r>
      <w:r>
        <w:rPr>
          <w:szCs w:val="28"/>
          <w:lang w:val="uk-UA"/>
        </w:rPr>
        <w:t xml:space="preserve"> Важливою тенденцією розвитку педагогічної майстерності стає ознайомлення студентів педагогічних семінарій та вчителів-практиків на курсах підвищення кваліфікації при вивченні педагогіки, психології, фахових методик з основними категоріями професійної майстерності: “індивідуальність учителя”, “учительський дар”, “образ і манера викладання”, “педагогічний такт”, “дух викладання”, “міміка”, “жести”, “жвавість чи в’ялість мовлення” та ін. Відмічається активна організаторська та фінансова підтримка місцевих органів самоврядування – земств у цій справі. </w:t>
      </w:r>
    </w:p>
    <w:p>
      <w:pPr>
        <w:pStyle w:val="Normal"/>
        <w:spacing w:before="0" w:after="0"/>
        <w:ind w:firstLine="709"/>
        <w:contextualSpacing/>
        <w:jc w:val="both"/>
        <w:rPr/>
      </w:pPr>
      <w:r>
        <w:rPr>
          <w:szCs w:val="28"/>
          <w:lang w:val="uk-UA"/>
        </w:rPr>
        <w:t xml:space="preserve">Третій етап – </w:t>
      </w:r>
      <w:r>
        <w:rPr>
          <w:i/>
          <w:szCs w:val="28"/>
          <w:lang w:val="uk-UA"/>
        </w:rPr>
        <w:t>1905 – 1916 рр.</w:t>
      </w:r>
      <w:r>
        <w:rPr>
          <w:szCs w:val="28"/>
          <w:lang w:val="uk-UA"/>
        </w:rPr>
        <w:t xml:space="preserve">  Провідною тенденцією стає введення  до навчальних планів і програм вищих жіночих педагогічних закладів дисциплін, які були необхідними для розвитку належного рівня педагогічної майстерності та професійно-ціннісних орієнтацій учителя-професіонала. На Вищих жіночих курсах та у Київському Фребелівському педагогічному інституті в навчально-виховному процесі використовувалися авторські методики підготовки осіб жіночої статі до педагогічної праці. </w:t>
      </w:r>
    </w:p>
    <w:p>
      <w:pPr>
        <w:pStyle w:val="Normal"/>
        <w:spacing w:before="0" w:after="0"/>
        <w:ind w:firstLine="709"/>
        <w:contextualSpacing/>
        <w:jc w:val="both"/>
        <w:rPr>
          <w:szCs w:val="28"/>
          <w:lang w:val="uk-UA"/>
        </w:rPr>
      </w:pPr>
      <w:r>
        <w:rPr>
          <w:szCs w:val="28"/>
          <w:lang w:val="uk-UA"/>
        </w:rPr>
        <w:t xml:space="preserve">У першій половині ХХ ст. у вищих та середніх професійних педагогічних освітніх закладах  України здійснювалися активні пошуки розвитку елементів професійної майстерності майбутнього вчителя-вихователя, обґрунтовувалася необхідність педагогічної освіти на засадах соціальних, професійних і духовних цінностей людської особистості. Важливою тенденцією цього періоду було прагнення більшості українських ВНЗ до підготовки вчителя-майстра через тісну єдність теорії і практики. Досвід запровадження в системі психолого-педагогічної підготовки елементів педагогічної майстерності був накопичений у Донецькому педагогічному інституті, Київському державному університеті, Київському державному педагогічному інституті ім. О.М. Горького, Львівському державному педагогічному інституті, Ніжинському державному педагогічному інституті ім. М.В. Гоголя, Полтавському педагогічному інституті, Уманському вчительському інституті, Харківському державному педагогічному інституті, Черкаському педагогічному інституті ім. 300-річчя возз’єднання України з Росією та ін. Приділялася увага організаційним формам допрофесійної підготовки вчителів, виявленню серед учнівського загалу особистостей, які мали природні нахили і здібності до педагогічної професії. Проблематика педагогічної майстерності стає предметом теоретичного вивчення й обґрунтування вчених Українського науково-дослідного Інститут педагогіки (УНДІПу). </w:t>
      </w:r>
    </w:p>
    <w:p>
      <w:pPr>
        <w:pStyle w:val="Normal"/>
        <w:spacing w:before="0" w:after="0"/>
        <w:ind w:firstLine="709"/>
        <w:contextualSpacing/>
        <w:jc w:val="both"/>
        <w:rPr>
          <w:szCs w:val="28"/>
        </w:rPr>
      </w:pPr>
      <w:r>
        <w:rPr>
          <w:szCs w:val="28"/>
          <w:lang w:val="uk-UA"/>
        </w:rPr>
        <w:t xml:space="preserve">Педагогічні принципи українських педагогів-новаторів 60 – 70-х років ХХ ст., зокрема ідеї співпраці, гуманності, олюднення знань, гласності, високого рівня професійного спілкування, колективізму, випереджуючого навчання і практичний досвід стають основою підготовки вчителя-професіонала, вчителя-майстра в практиці роботи багатьох вищих педагогічних закладів, їх детального вивчення, осмислення і творчого застосування. Основною тенденцією цього періоду стало заснування кафедр педагогічної майстерності в педагогічних ВНЗ України. Зокрема, перша кафедра була організована в Полтавському державному педагогічному інституті імені В. Г. Короленка як результат багаторічної експериментальної роботи науковців цього закладу. </w:t>
      </w:r>
    </w:p>
    <w:p>
      <w:pPr>
        <w:pStyle w:val="Normal"/>
        <w:spacing w:before="0" w:after="0"/>
        <w:ind w:firstLine="709"/>
        <w:contextualSpacing/>
        <w:jc w:val="both"/>
        <w:rPr>
          <w:szCs w:val="28"/>
          <w:lang w:val="uk-UA"/>
        </w:rPr>
      </w:pPr>
      <w:r>
        <w:rPr>
          <w:szCs w:val="28"/>
          <w:lang w:val="uk-UA"/>
        </w:rPr>
        <w:t>4. Ретроспективний аналіз організації і здійснення навчально-виховного процесу в освітніх закладах України середини ХVІ – кінця ХХ ст. дозволив виявити вплив національного історичного досвіду розвитку ідей педагогічної майстерності на форми її організації і здійснення в сучасних умовах. Форма через принципи, зміст, методи і засоби визначає діяльність педагогів і учнів, їх навчально-виховні відносини. Оптимальною формою досягається співвіднесення навчального часу та об’єму інформації і відповідних компетенцій, тобто досягнення навчальної мети. У цьому відношенні опанування програми педагогічної майстерності виявилося найбільш оптимальним шляхом теоретичної та практичної підготовки майбутнього вчителя до педагогічної дії, яка включає різноманітні форми організації освіти. Педагогічна майстерність стала тим єдиним предметом, що базується на тренінговій методиці підготовки кожного вчителя без винятку до педагогічної дії.</w:t>
      </w:r>
    </w:p>
    <w:p>
      <w:pPr>
        <w:pStyle w:val="Normal"/>
        <w:spacing w:before="0" w:after="0"/>
        <w:ind w:firstLine="709"/>
        <w:contextualSpacing/>
        <w:jc w:val="both"/>
        <w:rPr>
          <w:szCs w:val="28"/>
          <w:lang w:val="uk-UA"/>
        </w:rPr>
      </w:pPr>
      <w:r>
        <w:rPr>
          <w:szCs w:val="28"/>
          <w:lang w:val="uk-UA"/>
        </w:rPr>
        <w:t xml:space="preserve">Програма педагогічної майстерності готує вчителя до найбільш продуктивного і якісного опанування навчального предметного матеріалу учнями на уроках. Учитель, який на рівні педагогічної майстерності підготовлений до проведення всіх типів уроків повинен знати їхні переваги і недоліки. Підготовка вчителя-майстра має спрямовуватися на розвиток постійної самотворчості, яка б надавала можливість йому скористатися на благо учнів перевагою уроку і позбутися його недоліків. </w:t>
      </w:r>
    </w:p>
    <w:p>
      <w:pPr>
        <w:pStyle w:val="Normal"/>
        <w:spacing w:before="0" w:after="0"/>
        <w:ind w:firstLine="709"/>
        <w:contextualSpacing/>
        <w:jc w:val="both"/>
        <w:rPr>
          <w:szCs w:val="28"/>
          <w:lang w:val="uk-UA"/>
        </w:rPr>
      </w:pPr>
      <w:r>
        <w:rPr>
          <w:szCs w:val="28"/>
          <w:lang w:val="uk-UA"/>
        </w:rPr>
        <w:t>5. Удосконалення методико-технологічної бази творчого опанування педагогічної майстерності вирішує протиріччя, які виникають в парадигмі курікулумів і освітньо-виховних процесів всіх видів навчальних закладів освітньої системи України. Серед них виокремлюються протиріччя між:</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рівнями розуміння педагогічної майстерності в педагогічних колективах навчальних закладів і реальними результатами, що не відповідають: рівню інституційних вимог до якості підготовки суб’єктів учіння; сутності суспільно-доцільної діяльності; культурній традиції передавання відповідних знань та вмінь, індивідуальних здібностей; досвіду суб’єктів творчого міжособистісного спілкування; особливостям виконавства педагогічної дії; </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наявною кількістю досліджень з педагогічної майстерності та нехтуванням належної уваги до психолого-педагогічного розуміння теорії і практики педагогічної майстерності, необхідності її використання всіма предметами педагогічного циклу; </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необхідністю опанування загальнодержавної системи стандартів  підготовки педагогічного персоналу з урахуванням глобалізації євроінтеграційного освітнього простору і відсутністю відповідної узгодженості у власній системі психолого-педагогічних підходів до розвитку особистісних параметрів педагогічної дії кожного педагога, розвитку його педагогічної майстерності; </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об’єктивною необхідністю майстерного виконання різновидів педагогічної дії та недостатньою усвідомленістю використання цих навиків за педагогічною трибуною в процесі учіння та виховання учнівської і студентської молоді; </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збереженням методичних надбань сталих педагогів-новаторів, майстрів педагогічної дії і сучасним поглядом на розвиток інноваційних авторських педагогічних методико-технологічних систем; </w:t>
      </w:r>
    </w:p>
    <w:p>
      <w:pPr>
        <w:pStyle w:val="Normal"/>
        <w:spacing w:before="0" w:after="0"/>
        <w:ind w:firstLine="709"/>
        <w:contextualSpacing/>
        <w:jc w:val="both"/>
        <w:rPr>
          <w:szCs w:val="28"/>
          <w:lang w:val="uk-UA"/>
        </w:rPr>
      </w:pPr>
      <w:r>
        <w:rPr>
          <w:szCs w:val="28"/>
          <w:lang w:val="uk-UA"/>
        </w:rPr>
        <w:t xml:space="preserve">– </w:t>
      </w:r>
      <w:r>
        <w:rPr>
          <w:szCs w:val="28"/>
          <w:lang w:val="uk-UA"/>
        </w:rPr>
        <w:t>створенням самобутніх методико-технологічних систем обдарованими педагогами-майстрами і недостатньою поінформованістю широкого педагогічного загалу в їх практичному застосуванні;</w:t>
      </w:r>
    </w:p>
    <w:p>
      <w:pPr>
        <w:pStyle w:val="Normal"/>
        <w:spacing w:before="0" w:after="0"/>
        <w:ind w:firstLine="709"/>
        <w:contextualSpacing/>
        <w:jc w:val="both"/>
        <w:rPr>
          <w:szCs w:val="28"/>
          <w:lang w:val="uk-UA"/>
        </w:rPr>
      </w:pPr>
      <w:r>
        <w:rPr>
          <w:szCs w:val="28"/>
          <w:lang w:val="uk-UA"/>
        </w:rPr>
        <w:t xml:space="preserve">– </w:t>
      </w:r>
      <w:r>
        <w:rPr>
          <w:szCs w:val="28"/>
          <w:lang w:val="uk-UA"/>
        </w:rPr>
        <w:t>наявністю значної кількості методико-технологічних пропозицій, розроблених основоположниками педагогічної майстерності та їх послідовниками до і протягом другої половини ХVІ – кінця ХХ ст. і недостатнім науковим обґрунтуванням складових педагогічних технологій, безсистемністю висвітлення в сучасній науково-методичній літературі;</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універсальними освітніми, практично-творчими можливостями педагогічної майстерності вчителя і обмеженим усвідомленням, тлумаченням та використанням  її у відповідних навчальних планах  педагогічних ВНЗ. </w:t>
      </w:r>
    </w:p>
    <w:p>
      <w:pPr>
        <w:pStyle w:val="Normal"/>
        <w:spacing w:before="0" w:after="0"/>
        <w:ind w:firstLine="709"/>
        <w:contextualSpacing/>
        <w:jc w:val="both"/>
        <w:rPr>
          <w:szCs w:val="28"/>
          <w:lang w:val="uk-UA"/>
        </w:rPr>
      </w:pPr>
      <w:r>
        <w:rPr>
          <w:szCs w:val="28"/>
          <w:lang w:val="uk-UA"/>
        </w:rPr>
        <w:t>В коло основних проблем, що висвітлюються, входить аналіз культурно-історичного призначення педагогічної майстерності в контексті професійного  досвіду її носія, педагога, його освітньо-виховного потенціалу в різновидах навчальних закладів; розкриття просвітницької та навчально-виховної функції виконавського мистецтва педагога на основі розвиненої педагогічної майстерності як системи професійних компетентностей в системі культуротворення суспільства; теоретичне обґрунтування педагогічної майстерності як похідної категорії від наукового поняття “професійний досвід педагога”, структурного компоненту педагогічної творчості в системі теорії загальної педагогіки, засобу професійного становлення й самоактуалізації особистості педагога-майстра; домінантної функції традиції в удосконаленні методичних систем сталих педагогів-майстрів та створенні інноваційних технологій творчого опанування педагогічної майстерності у ВНЗ педагогічного профілю  студентською молоддю – продовжувачами духовної спадщини своїх наставників.</w:t>
      </w:r>
    </w:p>
    <w:p>
      <w:pPr>
        <w:pStyle w:val="Normal"/>
        <w:spacing w:before="0" w:after="0"/>
        <w:ind w:firstLine="709"/>
        <w:contextualSpacing/>
        <w:jc w:val="both"/>
        <w:rPr/>
      </w:pPr>
      <w:r>
        <w:rPr>
          <w:szCs w:val="28"/>
          <w:lang w:val="uk-UA"/>
        </w:rPr>
        <w:t xml:space="preserve"> </w:t>
      </w:r>
      <w:r>
        <w:rPr>
          <w:szCs w:val="28"/>
          <w:lang w:val="uk-UA"/>
        </w:rPr>
        <w:t>6. Систематизація генезису теорії і практики педагогічної майстерності дозволила провести моніторинг якості підготовки вчителів у контексті історичних досягнень її розвитку, як атрибутивної складової педагогічної дії в  цілеспрямуванні на саморозвиток суб’єктів учіння. Прогнозування, як функція педагогічного моніторингу, передбачає мету, на реалізацію якої спрямований педагогічний процес, що відображається у наступній моделі педагогічної практики: прогноз (ціль) – педагогічна дія – вивчення (аналіз) – діагноз – прогноз – педагогічна дія</w:t>
      </w:r>
      <w:r>
        <w:rPr>
          <w:b/>
          <w:i/>
          <w:szCs w:val="28"/>
          <w:lang w:val="uk-UA"/>
        </w:rPr>
        <w:t xml:space="preserve"> </w:t>
      </w:r>
      <w:r>
        <w:rPr>
          <w:szCs w:val="28"/>
          <w:lang w:val="uk-UA"/>
        </w:rPr>
        <w:t>(спілкування). У цій моделі основоположною складовою є педагогічна майстерність як атрибутивне начало педагогічної дії. Ефективність педагогічної дії вчителя, зумовленої високим рівнем його педагогічної майстерності, базується на використанні основних принципів розвитку творчого потенціалу учнів, до яких дослідники, теоретики і практики педагогічної майстерності відносять:  принцип всезагальності і доступності, який передбачає залучення учнівської молоді в сферу соціально-культурної діяльності з метою задоволення її творчих потенцій; принцип самодіяльності, що базується на творчій активності, захопленості та ініціативі молодих людей, з одного боку, і їх заохоченні, стимулюванні педагогом, з іншого;  принцип систематичності і цілеспрямованості, що передбачає доцільність здійснення соціально-культурної діяльності на основі планомірного і послідовного поєднання взаємозалежності всіх соціальних інститутів, покликаних забезпечувати дозвілля учнівської молоді;  принцип соціально-культурної спадковості, що базується на культурній взаємодії і взаємовпливі поколінь; принцип саморозвитку, суть якого полягає в цілеспрямованому задоволенні потреб і інтересів, передусім конкретної людини (групи) у наданні можливостей самовдосконалюватися; принцип творчої самореалізації, що відображує залежність ефективності процесу розвитку творчого потенціалу особистості від наявності педагогічних умов в соціокультурній сфері; принцип педагогічної підтримки, що передбачає позитивне підкріплення творчої діяльності кожного суб’єкта, допомоги у реалізації проявів індивідуальності, толерантності, емпатії, а також забезпечення незалежності у виборі та прийнятті рішень, можливості самостійного контролю за власним просуванням у напрямку розвитку творчого потенціалу.</w:t>
      </w:r>
    </w:p>
    <w:p>
      <w:pPr>
        <w:pStyle w:val="Normal"/>
        <w:spacing w:before="0" w:after="0"/>
        <w:ind w:firstLine="709"/>
        <w:contextualSpacing/>
        <w:jc w:val="both"/>
        <w:rPr>
          <w:szCs w:val="28"/>
          <w:lang w:val="uk-UA"/>
        </w:rPr>
      </w:pPr>
      <w:r>
        <w:rPr>
          <w:szCs w:val="28"/>
          <w:lang w:val="uk-UA"/>
        </w:rPr>
        <w:t>Педагогічна майстерність є суб’єкт-суб’єктною взаємодією вчителя й учнів. Учні стають співавторами соціально-культурної діяльності, яку творчо організує вчитель. Співтворчість надає учасникам педагогічної дії право на свій темп, свій потенціал творчих можливостей і свій шлях його реалізації. До умов, які зумовлюють суб’єкт-суб’єктні відносини вчителя й учнів у творчому вияві можна віднести: суб’єкт-суб’єктну взаємодію, коли кожен учасник творчого процесу має право на власне рішення; створення і збереження учасниками педагогічної дії атмосфери творчості; стимулювання індивідуального стилю творчої діяльності і самовираження кожного з суб’єктів учіння; постійний розвиток і саморозвиток власних творчих можливостей і педагогічної майстерності основного суб’єкта педагогічної дії – вчителя. Суб’єктна позиція у творчій діяльності сприяє розвитку здібності до самостійної дії і її мотивації, вміння оперувати опанованими способами здійснення дій від найпростішої, до складної у змінних умовах, самостійно оцінювати результат творчості, виходити за межі даної ситуації, варіативно і творчо вирішувати нові завдання.</w:t>
      </w:r>
    </w:p>
    <w:p>
      <w:pPr>
        <w:pStyle w:val="Normal"/>
        <w:spacing w:before="0" w:after="0"/>
        <w:ind w:firstLine="709"/>
        <w:contextualSpacing/>
        <w:jc w:val="both"/>
        <w:rPr>
          <w:szCs w:val="28"/>
          <w:lang w:val="uk-UA"/>
        </w:rPr>
      </w:pPr>
      <w:r>
        <w:rPr>
          <w:szCs w:val="28"/>
          <w:lang w:val="uk-UA"/>
        </w:rPr>
        <w:t>7. Розроблений і впроваджений у навчально-виховний процес Ніжинського державного університету імені Миколи Гоголя авторський спецкурс “Історія педагогічної майстерності”, а також комплекс навчальних і тренінгових методик, проведених для студентів педагогічних ВНЗ м. Києва, м. Черкас, викладачів київських ВНЗ, учителів ліцеїв, гімназій, загальноосвітніх шкіл Київської області, м. Житомира, та здійснене соціологічне опитування у вищих і середніх закладах освіти дають підстави стверджувати:</w:t>
      </w:r>
    </w:p>
    <w:p>
      <w:pPr>
        <w:pStyle w:val="Normal"/>
        <w:spacing w:before="0" w:after="0"/>
        <w:ind w:firstLine="709"/>
        <w:contextualSpacing/>
        <w:jc w:val="both"/>
        <w:rPr>
          <w:szCs w:val="28"/>
          <w:lang w:val="uk-UA"/>
        </w:rPr>
      </w:pPr>
      <w:r>
        <w:rPr>
          <w:szCs w:val="28"/>
          <w:lang w:val="uk-UA"/>
        </w:rPr>
        <w:t xml:space="preserve">– </w:t>
      </w:r>
      <w:r>
        <w:rPr>
          <w:szCs w:val="28"/>
          <w:lang w:val="uk-UA"/>
        </w:rPr>
        <w:t>педагогічна майстерність є атрибутивною складовою професійно-педагогічної підготовки вчителя, виступає основою системи післядипломної освіти вчительських кадрів;</w:t>
      </w:r>
    </w:p>
    <w:p>
      <w:pPr>
        <w:pStyle w:val="Normal"/>
        <w:spacing w:before="0" w:after="0"/>
        <w:ind w:firstLine="709"/>
        <w:contextualSpacing/>
        <w:jc w:val="both"/>
        <w:rPr>
          <w:szCs w:val="28"/>
          <w:lang w:val="uk-UA"/>
        </w:rPr>
      </w:pPr>
      <w:r>
        <w:rPr>
          <w:szCs w:val="28"/>
          <w:lang w:val="uk-UA"/>
        </w:rPr>
        <w:t xml:space="preserve">– </w:t>
      </w:r>
      <w:r>
        <w:rPr>
          <w:szCs w:val="28"/>
          <w:lang w:val="uk-UA"/>
        </w:rPr>
        <w:t>педагогічна майстерність поєднує дидактику з педагогічною дією, олюднює, опочуттєвлює зміст учіння та форми його організації (існування та опанування). Першим про це в радянській дидактиці сказав Ю.К.Бабанський: “В процесі учіння важливо забезпечити виникнення позитивних емоцій по відношенню до навчальної діяльності, до її змісту, форм і методів здійснення. Емоційний стан завжди пов'язаний із переживаннями, душевним хвилюванням: відгуком, співчуттям, радістю, гнівом, здивуванням. Саме тому до процесів уваги, запам’ятовування, осмислення в такому стані підключається глибоке внутрішнє переживання особистості, яке робить ці процеси інтенсивними, більш ефективними у досягненні цілей”;</w:t>
      </w:r>
    </w:p>
    <w:p>
      <w:pPr>
        <w:pStyle w:val="Normal"/>
        <w:spacing w:before="0" w:after="0"/>
        <w:ind w:firstLine="709"/>
        <w:contextualSpacing/>
        <w:jc w:val="both"/>
        <w:rPr>
          <w:szCs w:val="28"/>
        </w:rPr>
      </w:pPr>
      <w:r>
        <w:rPr>
          <w:szCs w:val="28"/>
          <w:lang w:val="uk-UA"/>
        </w:rPr>
        <w:t xml:space="preserve">– </w:t>
      </w:r>
      <w:r>
        <w:rPr>
          <w:szCs w:val="28"/>
          <w:lang w:val="uk-UA"/>
        </w:rPr>
        <w:t>усі сподівання щодо дидактики, як теорії учіння, що модернізує освіту, є лише теоретичним підходом. Справжня модернізація залежить від учителя. Дидактика набуває сили в освітніх удосконаленнях як проективна організаційна складова педагогічної дії;</w:t>
      </w:r>
    </w:p>
    <w:p>
      <w:pPr>
        <w:pStyle w:val="Normal"/>
        <w:spacing w:before="0" w:after="0"/>
        <w:ind w:firstLine="709"/>
        <w:contextualSpacing/>
        <w:jc w:val="both"/>
        <w:rPr>
          <w:szCs w:val="28"/>
          <w:lang w:val="uk-UA"/>
        </w:rPr>
      </w:pPr>
      <w:r>
        <w:rPr>
          <w:szCs w:val="28"/>
          <w:lang w:val="uk-UA"/>
        </w:rPr>
        <w:t xml:space="preserve">– </w:t>
      </w:r>
      <w:r>
        <w:rPr>
          <w:szCs w:val="28"/>
          <w:lang w:val="uk-UA"/>
        </w:rPr>
        <w:t>дидактична основа моделі учіння складається з методу учіння й організаційної форми, в якій вона реалізована, а педагогічна майстерність поєднує систему компетенцій в засобах і прийомах, що безпосередньо застосовуються вчителем у його діяльності. Ефективність процесу освіти знаходиться в прямій залежності від тієї технології, яка використовується для реалізації педагогічної задачі і досягнення поставленої мети.</w:t>
      </w:r>
    </w:p>
    <w:p>
      <w:pPr>
        <w:pStyle w:val="Normal"/>
        <w:spacing w:before="0" w:after="0"/>
        <w:ind w:firstLine="709"/>
        <w:contextualSpacing/>
        <w:jc w:val="both"/>
        <w:rPr>
          <w:b/>
          <w:b/>
          <w:szCs w:val="28"/>
          <w:lang w:val="uk-UA"/>
        </w:rPr>
      </w:pPr>
      <w:r>
        <w:rPr>
          <w:szCs w:val="28"/>
          <w:lang w:val="uk-UA"/>
        </w:rPr>
        <w:t>Проведене дослідження не вичерпує всієї повноти поставленої проблеми. Відчутна гостра необхідність вивчення становлення структурних складових педагогічної майстерності вченими вітчизняних навчальних закладів у співвідношенні з історичними періодами розвитку української держави. Особливої уваги потребує вивчення зарубіжного досвіду підготовки вчительських кадрів через призму історичного поступу і його впливу на розвиток ідей педагогічної майстерності вчителя-вихователя, враховуючи, що в університетах США і Великої Британії відкриті центри педагогічної майстерності. Потребує глибокого реформування українська педагогічна освіта. Вихід на педагогічну майстерність як атрибутивну ознаку педагогічної дії вимагає узгодження у визначенні предмета педагогіки. В цьому випадку найвірогіднішим і найнеобхіднішим є визначення предмету педагогіки як науки</w:t>
      </w:r>
      <w:r>
        <w:rPr>
          <w:b/>
          <w:szCs w:val="28"/>
          <w:lang w:val="uk-UA"/>
        </w:rPr>
        <w:t xml:space="preserve"> </w:t>
      </w:r>
      <w:r>
        <w:rPr>
          <w:szCs w:val="28"/>
          <w:lang w:val="uk-UA"/>
        </w:rPr>
        <w:t>про виховні відношення, що виникають в процесі взаємозв’язку освіти, учіння і виховання з самоосвітою, самоучінням, і самовихованням та спрямованих на розвиток людини. Це повністю відповідає перекладу терміну педагогіка із давньогрецької мови – майстерність виховання. Усвідомлення подальших перспектив дослідження різних проблемних питань педагогічної майстерності, в тому числі й історико-педагогічних, в контексті педагогічної науки, залежить від розуміння педагогічної майстерності як культурологічного феномену освітньої галузі взагалі і підготовки педагогічних кадрів, зокрема, умов та чинників збереження усталених традицій, уособлення пролонгованої мети, подальшого її розвитку, у ствердженні соціального статусу як науково-практичної категорії не лише в галузі освіти, а також в політиці, ідеології, юриспруденції та інших підсистемах системи “Людина – Людина”. Подальшої теоретичної розробки заслуговує педагогічна майстерність як цілісне категоріальне утворення із сукупності професійних педагогічних компетенцій, що зумовлюють педагогічну дію як якісний вимір та критерій  освітньо-виховної системи за отриманими результатами освіти і виховання суб’єктів учіння.</w:t>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t>СПИСОК ОПУБЛІКОВАНИХ ПРАЦЬ ЗА ТЕМОЮ ДИСЕРТАЦІЇ</w:t>
      </w:r>
    </w:p>
    <w:p>
      <w:pPr>
        <w:pStyle w:val="Normal"/>
        <w:numPr>
          <w:ilvl w:val="0"/>
          <w:numId w:val="0"/>
        </w:numPr>
        <w:ind w:firstLine="709"/>
        <w:jc w:val="center"/>
        <w:outlineLvl w:val="0"/>
        <w:rPr>
          <w:b/>
          <w:b/>
          <w:szCs w:val="28"/>
        </w:rPr>
      </w:pPr>
      <w:r>
        <w:rPr>
          <w:b/>
          <w:szCs w:val="28"/>
          <w:lang w:val="uk-UA"/>
        </w:rPr>
        <w:t>Монографія</w:t>
      </w:r>
    </w:p>
    <w:p>
      <w:pPr>
        <w:pStyle w:val="Normal"/>
        <w:numPr>
          <w:ilvl w:val="0"/>
          <w:numId w:val="0"/>
        </w:numPr>
        <w:ind w:firstLine="709"/>
        <w:jc w:val="both"/>
        <w:outlineLvl w:val="0"/>
        <w:rPr>
          <w:szCs w:val="28"/>
          <w:lang w:val="uk-UA"/>
        </w:rPr>
      </w:pPr>
      <w:r>
        <w:rPr>
          <w:szCs w:val="28"/>
          <w:lang w:val="uk-UA"/>
        </w:rPr>
        <w:t>1. Лавріненко О. А. Педагогічна майстерність в історико-педагогічному вимірі: теорія, практика, поступ: [монографія] / Олександр Лавріненко. – К. : Богданова А. М., 2009. – 328 с.</w:t>
      </w:r>
    </w:p>
    <w:p>
      <w:pPr>
        <w:pStyle w:val="Normal"/>
        <w:numPr>
          <w:ilvl w:val="0"/>
          <w:numId w:val="0"/>
        </w:numPr>
        <w:ind w:firstLine="709"/>
        <w:jc w:val="center"/>
        <w:outlineLvl w:val="0"/>
        <w:rPr>
          <w:b/>
          <w:b/>
          <w:szCs w:val="28"/>
          <w:lang w:val="uk-UA"/>
        </w:rPr>
      </w:pPr>
      <w:r>
        <w:rPr>
          <w:b/>
          <w:szCs w:val="28"/>
          <w:lang w:val="uk-UA"/>
        </w:rPr>
        <w:t>Статі в наукових фахових виданнях</w:t>
      </w:r>
    </w:p>
    <w:p>
      <w:pPr>
        <w:pStyle w:val="Normal"/>
        <w:ind w:firstLine="709"/>
        <w:jc w:val="both"/>
        <w:rPr>
          <w:szCs w:val="28"/>
          <w:lang w:val="uk-UA"/>
        </w:rPr>
      </w:pPr>
      <w:r>
        <w:rPr>
          <w:szCs w:val="28"/>
          <w:lang w:val="uk-UA"/>
        </w:rPr>
        <w:t>2. Лавріненко О. Виховання майбутнього вчителя в Україні на початку 20-х рр. / Олександр Лавріненко // Початкова школа. – 1998. – № 6. – С. 60 – 61.</w:t>
      </w:r>
    </w:p>
    <w:p>
      <w:pPr>
        <w:pStyle w:val="Normal"/>
        <w:ind w:firstLine="709"/>
        <w:jc w:val="both"/>
        <w:rPr>
          <w:szCs w:val="28"/>
          <w:lang w:val="uk-UA"/>
        </w:rPr>
      </w:pPr>
      <w:r>
        <w:rPr>
          <w:szCs w:val="28"/>
          <w:lang w:val="uk-UA"/>
        </w:rPr>
        <w:t>3. Лавріненко О. Взаємозв’язок теоретичної і практичної професійно-педагогічної підготовки вчителя у вищих закладах освіти України 1917 – 1920 рр. / Олександр Лавріненко // Зб. наук. праць : Вісник Полтавського державного педагогічного університету ім. В. Г. Короленка. Серія “Педагогічні науки”. – Полтава, 1999. – Вип. 3(7). – С. 75 – 79.</w:t>
      </w:r>
    </w:p>
    <w:p>
      <w:pPr>
        <w:pStyle w:val="Normal"/>
        <w:ind w:firstLine="709"/>
        <w:jc w:val="both"/>
        <w:rPr>
          <w:szCs w:val="28"/>
          <w:lang w:val="uk-UA"/>
        </w:rPr>
      </w:pPr>
      <w:r>
        <w:rPr>
          <w:szCs w:val="28"/>
          <w:lang w:val="uk-UA"/>
        </w:rPr>
        <w:t>4. Лавріненко О. А. Теоретичні основи розбудови змісту практичної професійно-педагогічної підготовки в педвузах України 1917 – 1922 рр. / О. А. Лавріненко // Наукові записки Ніжинського державного університету імені Миколи Гоголя. Серія: Психолого-педагогічні науки. – Ніжин : Вид-во НДУ імені Миколи Гоголя, 2002. – Вип. № 4, Ч. 2. – С. 130 – 134.</w:t>
      </w:r>
    </w:p>
    <w:p>
      <w:pPr>
        <w:pStyle w:val="Normal"/>
        <w:ind w:firstLine="709"/>
        <w:jc w:val="both"/>
        <w:rPr>
          <w:szCs w:val="28"/>
          <w:lang w:val="uk-UA"/>
        </w:rPr>
      </w:pPr>
      <w:r>
        <w:rPr>
          <w:szCs w:val="28"/>
          <w:lang w:val="uk-UA"/>
        </w:rPr>
        <w:t>5. Лавріненко О. А. Формування комунікативної культури майбутнього вчителя в історії педвузів України (1917 – 1924 рр.) / О. А. Лавріненко // Наукові записки Ніжинського державного університету імені Миколи Гоголя. Серія: Психолого-педагогічні науки – Ніжин. : Вид-во НДУ імені Миколи Гоголя, 2004. – Вип. № 4.– С. 111 – 113.</w:t>
      </w:r>
    </w:p>
    <w:p>
      <w:pPr>
        <w:pStyle w:val="Normal"/>
        <w:ind w:firstLine="709"/>
        <w:jc w:val="both"/>
        <w:rPr>
          <w:szCs w:val="28"/>
          <w:lang w:val="uk-UA"/>
        </w:rPr>
      </w:pPr>
      <w:r>
        <w:rPr>
          <w:szCs w:val="28"/>
          <w:lang w:val="uk-UA"/>
        </w:rPr>
        <w:t>6. Лавріненко О. А. Проблема підготовки вчителя в дослідженнях науковців вищих закладів освіти України 20 – 30 рр. ХХ ст. / О.А.Лавріненко // Наукові записки Ніжинського державного університету імені Миколи Гоголя. Серія: Психолого-педагогічні науки. – Ніжин : Вид-во НДУ імені Миколи Гоголя, 2005. – Вип. № 4. – С. 184 – 188.</w:t>
      </w:r>
    </w:p>
    <w:p>
      <w:pPr>
        <w:pStyle w:val="Normal"/>
        <w:ind w:firstLine="709"/>
        <w:jc w:val="both"/>
        <w:rPr>
          <w:szCs w:val="28"/>
          <w:lang w:val="uk-UA"/>
        </w:rPr>
      </w:pPr>
      <w:r>
        <w:rPr>
          <w:szCs w:val="28"/>
          <w:lang w:val="uk-UA"/>
        </w:rPr>
        <w:t>7. Лавріненко О. А. Формування педагогічної майстерності вчителя в Ніжинському історико-філологічному інституті князя Безбородька (1875 – 1882 рр.) / О. А. Лавріненко // Вісник Житомирського державного університету імені Івана Франка. – Житомир : Вид-во ЖДУ імені Івана Франка, 2005. – Вип. 25– С. 35 – 37.</w:t>
      </w:r>
    </w:p>
    <w:p>
      <w:pPr>
        <w:pStyle w:val="Normal"/>
        <w:ind w:firstLine="709"/>
        <w:jc w:val="both"/>
        <w:rPr>
          <w:szCs w:val="28"/>
          <w:lang w:val="uk-UA"/>
        </w:rPr>
      </w:pPr>
      <w:r>
        <w:rPr>
          <w:szCs w:val="28"/>
          <w:lang w:val="uk-UA"/>
        </w:rPr>
        <w:t>8. Лавріненко О. А. Творчі пошуки педагогів Ніжинського історико-філологічного інституту в професійній підготовці майбутнього вчителя (1875 – 1882 рр.) / О. А. Лавріненко // Наукові записки Ніжинського державного університету імені Миколи Гоголя. Серія: Психолого-педагогічні науки. – Ніжин. : Вид-во НДУ імені Миколи Гоголя, 2006. – Вип. № 4.  – С. 100 – 102.</w:t>
      </w:r>
    </w:p>
    <w:p>
      <w:pPr>
        <w:pStyle w:val="Normal"/>
        <w:ind w:firstLine="709"/>
        <w:jc w:val="both"/>
        <w:rPr>
          <w:szCs w:val="28"/>
          <w:lang w:val="uk-UA"/>
        </w:rPr>
      </w:pPr>
      <w:r>
        <w:rPr>
          <w:szCs w:val="28"/>
          <w:lang w:val="uk-UA"/>
        </w:rPr>
        <w:t>9. Лавріненко О. А. Формування особистості майбутніх учителів у Ніжинській вищій педагогічній школі князя Безбородька 1875 – 1900 рр. / О. А. Лавріненко // Сучасні інформаційні технології та інноваційні методики навчання у підготовці фахівців: методологія, теорія, досвід, проблеми: Зб. наук. праць. – Київ, Вінниця : ДОВ “Вінниця”, 2006. – Вип. 9. – С. 153 – 158.</w:t>
      </w:r>
    </w:p>
    <w:p>
      <w:pPr>
        <w:pStyle w:val="Normal"/>
        <w:ind w:firstLine="709"/>
        <w:jc w:val="both"/>
        <w:rPr>
          <w:szCs w:val="28"/>
          <w:lang w:val="uk-UA"/>
        </w:rPr>
      </w:pPr>
      <w:r>
        <w:rPr>
          <w:szCs w:val="28"/>
          <w:lang w:val="uk-UA"/>
        </w:rPr>
        <w:t>10. Лавріненко О. А. Виховна система Ніжинського історико-філологічного інституту князя Безбородька: сутність, зміст, напрямки (1875 – 1900 рр.) / О. А. Лавріненко // Сучасні інформаційні технології та інноваційні методики навчання у підготовці фахівців: методологія, теорія, досвід, проблеми : Зб. наук. праць. – Київ, Вінниця : ДОВ “Вінниця”, 2006. Вип. 11.– С. 17 – 23.</w:t>
      </w:r>
    </w:p>
    <w:p>
      <w:pPr>
        <w:pStyle w:val="Normal"/>
        <w:ind w:firstLine="709"/>
        <w:jc w:val="both"/>
        <w:rPr>
          <w:szCs w:val="28"/>
          <w:lang w:val="uk-UA"/>
        </w:rPr>
      </w:pPr>
      <w:r>
        <w:rPr>
          <w:szCs w:val="28"/>
          <w:lang w:val="uk-UA"/>
        </w:rPr>
        <w:t>11. Лавріненко О. А. Ідеї педагогічної майстерності вчителя в поглядах західноєвропейських просвітників ХVІІ – ХVІІІ ст. / О. А. Лавріненко // Наукові записки Ніжинського державного університету імені Миколи Гоголя. Серія: Психолого-педагогічні науки. – Ніжин : Вид-во НДУ імені Миколи Гоголя, 2007. – Вип. № 4. – С. 118 – 122.</w:t>
      </w:r>
    </w:p>
    <w:p>
      <w:pPr>
        <w:pStyle w:val="Normal"/>
        <w:ind w:firstLine="709"/>
        <w:jc w:val="both"/>
        <w:rPr>
          <w:szCs w:val="28"/>
          <w:lang w:val="uk-UA"/>
        </w:rPr>
      </w:pPr>
      <w:r>
        <w:rPr>
          <w:szCs w:val="28"/>
          <w:lang w:val="uk-UA"/>
        </w:rPr>
        <w:t>12. Лавріненко О. Педагогічні семінарії: поступ до педагогічної професії (з історії підготовки вчителів кін. ХІХ – поч. ХХ ст.) / Олександр Лавріненко // Неперервна професійна освіта: теорія і практика // Науково-методичний журнал. – Вип. 1 – 2. – 2006. – С. 44 – 51.</w:t>
      </w:r>
    </w:p>
    <w:p>
      <w:pPr>
        <w:pStyle w:val="Normal"/>
        <w:ind w:firstLine="709"/>
        <w:jc w:val="both"/>
        <w:rPr>
          <w:szCs w:val="28"/>
          <w:lang w:val="uk-UA"/>
        </w:rPr>
      </w:pPr>
      <w:r>
        <w:rPr>
          <w:szCs w:val="28"/>
          <w:lang w:val="uk-UA"/>
        </w:rPr>
        <w:t>13. Лавріненко О. А. Система організації навчально-виховного процесу Ніжинського історико-філологічного інституту князя Безбородька в 1875 – 1880 рр. / О. А. Лавріненко // Вісник Житомирського державного університету імені Івана Франка. – Житомир : Вид-во ЖДУ імені Івана Франка, 2007. – Вип. 32. – С. 40 – 43.</w:t>
      </w:r>
    </w:p>
    <w:p>
      <w:pPr>
        <w:pStyle w:val="Normal"/>
        <w:ind w:firstLine="709"/>
        <w:jc w:val="both"/>
        <w:rPr>
          <w:szCs w:val="28"/>
          <w:lang w:val="uk-UA"/>
        </w:rPr>
      </w:pPr>
      <w:r>
        <w:rPr>
          <w:szCs w:val="28"/>
          <w:lang w:val="uk-UA"/>
        </w:rPr>
        <w:t>14. Лавріненко О. А. Вплив досвіду німецьких учительських семінарій на розбудову вітчизняної системи підготовки педагогічних кадрів (кінець ХІХ ст. – початок ХХ ст.) / О. А. Лавріненко // Сучасні інформаційні технології та інноваційні методики навчання у підготовці фахівців: методологія, теорія, досвід, проблеми: Зб. наук. праць. – Київ, Вінниця : ДОВ “Вінниця”, 2007. – С. 121 – 126.</w:t>
      </w:r>
    </w:p>
    <w:p>
      <w:pPr>
        <w:pStyle w:val="Normal"/>
        <w:ind w:firstLine="709"/>
        <w:jc w:val="both"/>
        <w:rPr>
          <w:szCs w:val="28"/>
          <w:lang w:val="uk-UA"/>
        </w:rPr>
      </w:pPr>
      <w:r>
        <w:rPr>
          <w:szCs w:val="28"/>
          <w:lang w:val="uk-UA"/>
        </w:rPr>
        <w:t>15. Лавріненко О. Ідея педагогічної майстерності майбутнього вчителя в західноєвропейській науково-педагогічній думці кін. ХVІ – ХVІІІ ст. / О.Лавріненко // Теорія і практика управління соціальними системами // Щоквартальний науково-практичний журнал. – Харків : НТУ “ХПІ”, 2007. – С. 93 – 98.</w:t>
      </w:r>
    </w:p>
    <w:p>
      <w:pPr>
        <w:pStyle w:val="Normal"/>
        <w:ind w:firstLine="709"/>
        <w:jc w:val="both"/>
        <w:rPr>
          <w:szCs w:val="28"/>
          <w:lang w:val="uk-UA"/>
        </w:rPr>
      </w:pPr>
      <w:r>
        <w:rPr>
          <w:szCs w:val="28"/>
          <w:lang w:val="uk-UA"/>
        </w:rPr>
        <w:t>16. Лавріненко О. Педагогічна майстерність у духовній та світській педагогічній системах Києво-Могилянської академії ХVІІ – ХVІІІ ст. / Олександр Лавріненко // Неперервна професійна освіта: теорія і практика // Науково-методичний журнал. – Вип. 1 – 2. – 2007. – С. 203 – 210.</w:t>
      </w:r>
    </w:p>
    <w:p>
      <w:pPr>
        <w:pStyle w:val="Normal"/>
        <w:ind w:firstLine="709"/>
        <w:jc w:val="both"/>
        <w:rPr>
          <w:szCs w:val="28"/>
          <w:lang w:val="uk-UA"/>
        </w:rPr>
      </w:pPr>
      <w:r>
        <w:rPr>
          <w:szCs w:val="28"/>
          <w:lang w:val="uk-UA"/>
        </w:rPr>
        <w:t>17. Лавріненко О. А. Творчі пошуки формування елементів педагогічної майстерності у Львівській братській школі підвищеного типу (кінець ХVІ – середина ХVІІ ст.) / О. А. Лавріненко // Наукові записки Вінницького державного педагогічного університету імені Михайла Коцюбинського. Серія: Педагогіка і психологія: // Зб. наук. праць. – Вінниця : ПП “Едельвейс і К”, 2008. – Вип. 23.  – С. 319 – 324.</w:t>
      </w:r>
    </w:p>
    <w:p>
      <w:pPr>
        <w:pStyle w:val="Normal"/>
        <w:ind w:firstLine="709"/>
        <w:jc w:val="both"/>
        <w:rPr>
          <w:szCs w:val="28"/>
          <w:lang w:val="uk-UA"/>
        </w:rPr>
      </w:pPr>
      <w:r>
        <w:rPr>
          <w:szCs w:val="28"/>
          <w:lang w:val="uk-UA"/>
        </w:rPr>
        <w:t>18. Лавріненко О. А. Педагогічна майстерність як базова концептуальна основа підготовки вчителя у вітчизняній педагогічній думці 60 – 70 рр. ХХ ст. / О. А. Лавріненко // Пост Методика. – 2008. – № 2. – С. 39 – 45.</w:t>
      </w:r>
    </w:p>
    <w:p>
      <w:pPr>
        <w:pStyle w:val="Normal"/>
        <w:ind w:firstLine="709"/>
        <w:jc w:val="both"/>
        <w:rPr>
          <w:szCs w:val="28"/>
          <w:lang w:val="uk-UA"/>
        </w:rPr>
      </w:pPr>
      <w:r>
        <w:rPr>
          <w:szCs w:val="28"/>
          <w:lang w:val="uk-UA"/>
        </w:rPr>
        <w:t>19. Лавріненко О. А. З історії становлення і розвитку педагогічної майстерності в освітній та виховній системах Чернігівського колегіуму 1700 – 1776 рр. / О. А. Лавріненко // Пост Методика. – 2008. – № 4. – С. 35 – 40.</w:t>
      </w:r>
    </w:p>
    <w:p>
      <w:pPr>
        <w:pStyle w:val="Normal"/>
        <w:ind w:firstLine="709"/>
        <w:jc w:val="both"/>
        <w:rPr>
          <w:szCs w:val="28"/>
          <w:lang w:val="uk-UA"/>
        </w:rPr>
      </w:pPr>
      <w:r>
        <w:rPr>
          <w:szCs w:val="28"/>
          <w:lang w:val="uk-UA"/>
        </w:rPr>
        <w:t>20. Лавріненко О. А. Становлення педагогічної майстерності у загальнопедагогічній підготовці вчителів вищими жіночими закладами освіти України на початку ХХ ст. / О. А. Лавріненко // Наукові записки. Серія: психолого-педагогічні науки (Ніжинський державний університет імені Миколи Гоголя. – Ніжин : Видавництво НДУ ім. М. Гоголя, 2008. – № 5. – С. 184 – 188.</w:t>
      </w:r>
    </w:p>
    <w:p>
      <w:pPr>
        <w:pStyle w:val="Normal"/>
        <w:ind w:firstLine="709"/>
        <w:jc w:val="both"/>
        <w:rPr>
          <w:szCs w:val="28"/>
          <w:lang w:val="uk-UA"/>
        </w:rPr>
      </w:pPr>
      <w:r>
        <w:rPr>
          <w:szCs w:val="28"/>
          <w:lang w:val="uk-UA"/>
        </w:rPr>
        <w:t>21. Лавріненко О. А. Реалізація ідей професійної майстерності у підготовці вчителів у приватних жіночих педагогічних закладах України (1905 – 1915 рр.) / О. А. Лавріненко // Педагогічний процес: теорія і практика // Зб. наук. праць. – Київ : “ЕКМО”, 2009. – Вип. 1.  – С. 87 – 99.</w:t>
      </w:r>
    </w:p>
    <w:p>
      <w:pPr>
        <w:pStyle w:val="Normal"/>
        <w:ind w:firstLine="709"/>
        <w:jc w:val="both"/>
        <w:rPr>
          <w:szCs w:val="28"/>
          <w:lang w:val="uk-UA"/>
        </w:rPr>
      </w:pPr>
      <w:r>
        <w:rPr>
          <w:szCs w:val="28"/>
          <w:lang w:val="uk-UA"/>
        </w:rPr>
        <w:t>22. Лавріненко О. А. Генезис науково-теоретичних уявлень про феномен педагогічної майстерності / О. А. Лавріненко // Пост Методика. – 2009. – № 4. – С. 60 – 64.</w:t>
      </w:r>
    </w:p>
    <w:p>
      <w:pPr>
        <w:pStyle w:val="Normal"/>
        <w:numPr>
          <w:ilvl w:val="0"/>
          <w:numId w:val="0"/>
        </w:numPr>
        <w:ind w:firstLine="709"/>
        <w:jc w:val="center"/>
        <w:outlineLvl w:val="0"/>
        <w:rPr>
          <w:b/>
          <w:b/>
          <w:szCs w:val="28"/>
          <w:lang w:val="uk-UA"/>
        </w:rPr>
      </w:pPr>
      <w:r>
        <w:rPr>
          <w:b/>
          <w:szCs w:val="28"/>
          <w:lang w:val="uk-UA"/>
        </w:rPr>
        <w:t xml:space="preserve">Статті в інших виданнях та матеріалах конференцій </w:t>
      </w:r>
    </w:p>
    <w:p>
      <w:pPr>
        <w:pStyle w:val="Normal"/>
        <w:ind w:firstLine="709"/>
        <w:jc w:val="both"/>
        <w:rPr>
          <w:szCs w:val="28"/>
          <w:lang w:val="uk-UA"/>
        </w:rPr>
      </w:pPr>
      <w:r>
        <w:rPr>
          <w:szCs w:val="28"/>
          <w:lang w:val="uk-UA"/>
        </w:rPr>
        <w:t>23. Лавріненко О. А. Педагогічна майстерність як складова практичної професійної підготовки вчителя в 1917 – 1924 рр. / О. А. Лавріненко // Наукові записки психолого-педагогічного факультету: Зб. наук. праць. – Полтава : “Астрея”, 1998. – С. 47 – 52.</w:t>
      </w:r>
    </w:p>
    <w:p>
      <w:pPr>
        <w:pStyle w:val="Normal"/>
        <w:ind w:firstLine="709"/>
        <w:jc w:val="both"/>
        <w:rPr>
          <w:szCs w:val="28"/>
          <w:lang w:val="uk-UA"/>
        </w:rPr>
      </w:pPr>
      <w:r>
        <w:rPr>
          <w:szCs w:val="28"/>
          <w:lang w:val="uk-UA"/>
        </w:rPr>
        <w:t>24. О. Лавріненко Учитель і виробництво / Олександр Лавріненко  // Світло. – 1998. – № 3. – С. 59 – 60.</w:t>
      </w:r>
    </w:p>
    <w:p>
      <w:pPr>
        <w:pStyle w:val="Normal"/>
        <w:ind w:firstLine="709"/>
        <w:jc w:val="both"/>
        <w:rPr>
          <w:szCs w:val="28"/>
          <w:lang w:val="uk-UA"/>
        </w:rPr>
      </w:pPr>
      <w:r>
        <w:rPr>
          <w:szCs w:val="28"/>
          <w:lang w:val="uk-UA"/>
        </w:rPr>
        <w:t>25. Лавріненко О. А. Єдність науки та мистецтва у практичній професійно-педагогічній підготовці вчителя в педвузах України 20-х рр. / О. А. Лавріненко // Теорія і практика сучасного естетичного виховання у контексті педагогічної спадщини Василя Сухомлинського: Зб. наук. праць. – Полтава, 1998. – С. 49 – 52.</w:t>
      </w:r>
    </w:p>
    <w:p>
      <w:pPr>
        <w:pStyle w:val="Normal"/>
        <w:ind w:firstLine="709"/>
        <w:jc w:val="both"/>
        <w:rPr>
          <w:szCs w:val="28"/>
          <w:lang w:val="uk-UA"/>
        </w:rPr>
      </w:pPr>
      <w:r>
        <w:rPr>
          <w:szCs w:val="28"/>
          <w:lang w:val="uk-UA"/>
        </w:rPr>
        <w:t>26. Лавріненко О. Основоположні чинники педагогічної майстерності викладача історичних дисциплін вищого закладу освіти / Олександр Лавріненко // Формування національних і загальнолюдських цінностей на заняттях історії та суспільних дисциплін: Зб. статей. – Ніжин : Вид-во НДУ імені Миколи Гоголя, 2006. – С. 64 – 69.</w:t>
      </w:r>
    </w:p>
    <w:p>
      <w:pPr>
        <w:pStyle w:val="Normal"/>
        <w:ind w:firstLine="709"/>
        <w:jc w:val="both"/>
        <w:rPr>
          <w:szCs w:val="28"/>
          <w:lang w:val="uk-UA"/>
        </w:rPr>
      </w:pPr>
      <w:r>
        <w:rPr>
          <w:szCs w:val="28"/>
          <w:lang w:val="uk-UA"/>
        </w:rPr>
        <w:t>27. Лавріненко О. Не столичний, але елітний. З історії вищого навчального закладу, що є гордістю України / Олександр Лавріненко // Трибуна. – 2006. – № 5 – 6. – С. 31 – 33.</w:t>
      </w:r>
    </w:p>
    <w:p>
      <w:pPr>
        <w:pStyle w:val="Normal"/>
        <w:ind w:firstLine="709"/>
        <w:jc w:val="both"/>
        <w:rPr>
          <w:szCs w:val="28"/>
          <w:lang w:val="uk-UA"/>
        </w:rPr>
      </w:pPr>
      <w:r>
        <w:rPr>
          <w:szCs w:val="28"/>
          <w:lang w:val="uk-UA"/>
        </w:rPr>
        <w:t>28. Лавріненко О. А. Педагогічна майстерність в системі підвищення кваліфікації національного вчителя кінця ХІХ – початку ХХ ст. / О.А.Лавріненко // Теоретичні та методичні засади розвитку педагогічної освіти: педагогічна майстерність, творчість, технології: Зб. наук. праць. – Харків : НТУ “ХПІ”, 2007. – С. 182 – 185.</w:t>
      </w:r>
    </w:p>
    <w:p>
      <w:pPr>
        <w:pStyle w:val="Normal"/>
        <w:ind w:firstLine="709"/>
        <w:jc w:val="both"/>
        <w:rPr>
          <w:szCs w:val="28"/>
          <w:lang w:val="uk-UA"/>
        </w:rPr>
      </w:pPr>
      <w:r>
        <w:rPr>
          <w:szCs w:val="28"/>
          <w:lang w:val="uk-UA"/>
        </w:rPr>
        <w:t>29. Лавріненко О. А. Науково-педагогічні погляди Я. Ф. Чепіги на формування педагогічної майстерності вчителя-вихователя / О.А.Лавріненко // Матеріали Всеукраїнського науково-практичного семінару “Педагогічна майстерність керівника освітнього закладу: теорія і практика” (м. Полтава, 26-27 квітня 2007 р.). – Полтава : Астрая, 2007. – С. 141 – 142.</w:t>
      </w:r>
    </w:p>
    <w:p>
      <w:pPr>
        <w:pStyle w:val="Normal"/>
        <w:ind w:firstLine="709"/>
        <w:jc w:val="both"/>
        <w:rPr>
          <w:szCs w:val="28"/>
          <w:lang w:val="uk-UA"/>
        </w:rPr>
      </w:pPr>
      <w:r>
        <w:rPr>
          <w:szCs w:val="28"/>
          <w:lang w:val="uk-UA"/>
        </w:rPr>
        <w:t>30. Лавріненко О. Працею і старанням / Олександр Лавріненко // Трибуна. – 2007. – № 7 – 8. – С. 28 – 29.</w:t>
      </w:r>
    </w:p>
    <w:p>
      <w:pPr>
        <w:pStyle w:val="Normal"/>
        <w:ind w:firstLine="709"/>
        <w:jc w:val="both"/>
        <w:rPr>
          <w:szCs w:val="28"/>
          <w:lang w:val="uk-UA"/>
        </w:rPr>
      </w:pPr>
      <w:r>
        <w:rPr>
          <w:szCs w:val="28"/>
          <w:lang w:val="uk-UA"/>
        </w:rPr>
        <w:t>31. Лавріненко О. Теорія та практика оволодіння основами педагогічної майстерності у вищих закладах освіти України періоду національно-державного відродження (1917 – 1921 рр.) / Олександр Лавріненко // Педагогічна освіта і освіта дорослих: європейський вимір: Зб. наук. праць. – К., Хмельницький, 2008 – С. 509 – 526.</w:t>
      </w:r>
    </w:p>
    <w:p>
      <w:pPr>
        <w:pStyle w:val="Normal"/>
        <w:ind w:firstLine="709"/>
        <w:jc w:val="both"/>
        <w:rPr>
          <w:szCs w:val="28"/>
          <w:lang w:val="uk-UA"/>
        </w:rPr>
      </w:pPr>
      <w:r>
        <w:rPr>
          <w:szCs w:val="28"/>
          <w:lang w:val="uk-UA"/>
        </w:rPr>
        <w:t>32. Лавріненко О. А. Розвиток педагогічної майстерності майбутніх учителів в освітніх парадигмах інформаційного суспільства ХХІ ст. / О.А.Лавріненко // Проблеми освіти у Польщі та в Україні в контексті процесів глобалізації та євроінтеграції: Зб. матеріалів Міжн. науково-практичної конференції (22 – 24 квітня, 2009 р.). – К. : КІМ, 2009. – С. 473 – 483.</w:t>
      </w:r>
    </w:p>
    <w:p>
      <w:pPr>
        <w:pStyle w:val="Normal"/>
        <w:spacing w:before="0" w:after="0"/>
        <w:ind w:firstLine="709"/>
        <w:contextualSpacing/>
        <w:jc w:val="center"/>
        <w:rPr>
          <w:b/>
          <w:b/>
          <w:szCs w:val="28"/>
          <w:lang w:val="uk-UA"/>
        </w:rPr>
      </w:pPr>
      <w:r>
        <w:rPr>
          <w:b/>
          <w:szCs w:val="28"/>
          <w:lang w:val="uk-UA"/>
        </w:rPr>
        <w:t>АНОТАЦІЇ</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both"/>
        <w:rPr>
          <w:b/>
          <w:b/>
          <w:szCs w:val="28"/>
          <w:lang w:val="uk-UA"/>
        </w:rPr>
      </w:pPr>
      <w:r>
        <w:rPr>
          <w:b/>
          <w:szCs w:val="28"/>
          <w:lang w:val="uk-UA"/>
        </w:rPr>
        <w:t>Лавріненко О.А. Тенденції розвитку ідей педагогічної майстерності вчителя: теорія і практика (середина ХVІ – кінець ХХ ст.). – Рукопис.</w:t>
      </w:r>
    </w:p>
    <w:p>
      <w:pPr>
        <w:pStyle w:val="Normal"/>
        <w:spacing w:before="0" w:after="0"/>
        <w:ind w:firstLine="709"/>
        <w:contextualSpacing/>
        <w:jc w:val="both"/>
        <w:rPr>
          <w:szCs w:val="28"/>
          <w:lang w:val="uk-UA"/>
        </w:rPr>
      </w:pPr>
      <w:r>
        <w:rPr>
          <w:szCs w:val="28"/>
          <w:lang w:val="uk-UA"/>
        </w:rPr>
        <w:t>Дисертація на здобуття наукового ступеня доктора педагогічних наук за спеціальністю 13.00.01 – загальна педагогіка та історія педагогіки. – Інститут педагогічної освіти і освіти дорослих АПН України, Київ, 2009.</w:t>
      </w:r>
    </w:p>
    <w:p>
      <w:pPr>
        <w:pStyle w:val="Normal"/>
        <w:spacing w:before="0" w:after="0"/>
        <w:ind w:firstLine="709"/>
        <w:contextualSpacing/>
        <w:jc w:val="both"/>
        <w:rPr>
          <w:szCs w:val="28"/>
          <w:lang w:val="uk-UA"/>
        </w:rPr>
      </w:pPr>
      <w:r>
        <w:rPr>
          <w:szCs w:val="28"/>
          <w:lang w:val="uk-UA"/>
        </w:rPr>
        <w:t>У дисертації досліджено тенденції розвитку ідей педагогічної майстерності вчителя середини ХVІ – кінця ХХ ст. Вперше представлено, систематизовано і проаналізовано ідеї та практичний досвід становлення педагогічної майстерності в історичному поступі українського суспільства, визначено передумови, етапи, методолого-теоретичні основи процесу розвитку педагогічної майстерності в освітніх та виховних системах вищих навчальних закладів.</w:t>
      </w:r>
    </w:p>
    <w:p>
      <w:pPr>
        <w:pStyle w:val="Normal"/>
        <w:spacing w:before="0" w:after="0"/>
        <w:ind w:firstLine="709"/>
        <w:contextualSpacing/>
        <w:jc w:val="both"/>
        <w:rPr>
          <w:szCs w:val="28"/>
          <w:lang w:val="uk-UA"/>
        </w:rPr>
      </w:pPr>
      <w:r>
        <w:rPr>
          <w:szCs w:val="28"/>
          <w:lang w:val="uk-UA"/>
        </w:rPr>
        <w:t>У роботі розкрито сутність та зміст педагогічної майстерності як системи професійних компетентностей учителя-вихователя, як атрибутивної складової педагогічної дії, проаналізовано творчі пошуки провідних вітчизняних учених, культурно-освітніх та громадсько-політичних діячів, педагогів-новаторів, професорсько-викладацьких колективів окремих педагогічних ВНЗ із упровадження педагогічної майстерності в практику підготовки вчителя.</w:t>
      </w:r>
    </w:p>
    <w:p>
      <w:pPr>
        <w:pStyle w:val="Normal"/>
        <w:spacing w:before="0" w:after="0"/>
        <w:ind w:firstLine="709"/>
        <w:contextualSpacing/>
        <w:jc w:val="both"/>
        <w:rPr>
          <w:szCs w:val="28"/>
          <w:lang w:val="uk-UA"/>
        </w:rPr>
      </w:pPr>
      <w:r>
        <w:rPr>
          <w:szCs w:val="28"/>
          <w:lang w:val="uk-UA"/>
        </w:rPr>
        <w:t>Зроблено спробу прогностичного обґрунтування історичного досвіду та його можливої рецепції сучасною освітньо-виховною системою України.</w:t>
      </w:r>
    </w:p>
    <w:p>
      <w:pPr>
        <w:pStyle w:val="Normal"/>
        <w:spacing w:before="0" w:after="0"/>
        <w:ind w:firstLine="709"/>
        <w:contextualSpacing/>
        <w:jc w:val="both"/>
        <w:rPr/>
      </w:pPr>
      <w:r>
        <w:rPr>
          <w:b/>
          <w:i/>
          <w:szCs w:val="28"/>
          <w:lang w:val="uk-UA"/>
        </w:rPr>
        <w:t>Ключові слова:</w:t>
      </w:r>
      <w:r>
        <w:rPr>
          <w:szCs w:val="28"/>
          <w:lang w:val="uk-UA"/>
        </w:rPr>
        <w:t xml:space="preserve"> педагогічна майстерність, професійна компетентність, історичний поступ, педагогічна техніка, педагогічне мистецтво, педагогічні здібності.</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pPr>
      <w:r>
        <w:rPr>
          <w:b/>
          <w:szCs w:val="28"/>
        </w:rPr>
        <w:t>Лавриненко А.А. Тенденции развития идей педагогического  мастерства учителя: теория и практика (средина ХVІ – конец ХХ вв.).</w:t>
      </w:r>
      <w:r>
        <w:rPr>
          <w:szCs w:val="28"/>
        </w:rPr>
        <w:t xml:space="preserve"> – Рукопись.</w:t>
      </w:r>
    </w:p>
    <w:p>
      <w:pPr>
        <w:pStyle w:val="Normal"/>
        <w:spacing w:before="0" w:after="0"/>
        <w:ind w:firstLine="709"/>
        <w:contextualSpacing/>
        <w:jc w:val="both"/>
        <w:rPr>
          <w:szCs w:val="28"/>
        </w:rPr>
      </w:pPr>
      <w:r>
        <w:rPr>
          <w:szCs w:val="28"/>
        </w:rPr>
        <w:t>Диссертация на соискание ученой степени доктора педагогических наук по специальности 13.00.01 – общая педагогика и история педагогики. – Институт педагогического образования и образования взрослых АПН Украины, Киев, 2009.</w:t>
      </w:r>
    </w:p>
    <w:p>
      <w:pPr>
        <w:pStyle w:val="Normal"/>
        <w:spacing w:before="0" w:after="0"/>
        <w:ind w:firstLine="709"/>
        <w:contextualSpacing/>
        <w:jc w:val="both"/>
        <w:rPr/>
      </w:pPr>
      <w:r>
        <w:rPr>
          <w:szCs w:val="28"/>
        </w:rPr>
        <w:t>В диссертации осуществлен научно-теоретический анализ и предложено новое историко-педагогическое решение подхода к педагогическому мастерству в педагогических учебных заведениях Украины средины ХVІ – конца ХХ века, как атрибутивной составляющей педагогического действия, как системы профессиональных компетентностей учителя-воспитателя. Исторический подход к сущности и содержанию педагогического мастерства позволил констатировать тот факт, что в представлении многих украинских мыслителей, философов, деятелей науки, педагогов-практиков доминировало убеждение о необходимости будущему учителю быть не только профессионально компетентным, в совершенстве ориентироваться в предметной сфере, методике преподавания, но и владеть личностной неповторимостью, иметь собственный стиль в педагогическом общении, осознавать механизмы воздействия на вос</w:t>
      </w:r>
      <w:r>
        <w:rPr>
          <w:szCs w:val="28"/>
          <w:lang w:val="uk-UA"/>
        </w:rPr>
        <w:t>п</w:t>
      </w:r>
      <w:r>
        <w:rPr>
          <w:szCs w:val="28"/>
        </w:rPr>
        <w:t>итуемых.</w:t>
      </w:r>
    </w:p>
    <w:p>
      <w:pPr>
        <w:pStyle w:val="Normal"/>
        <w:spacing w:before="0" w:after="0"/>
        <w:ind w:firstLine="709"/>
        <w:contextualSpacing/>
        <w:jc w:val="both"/>
        <w:rPr>
          <w:szCs w:val="28"/>
          <w:lang w:val="uk-UA"/>
        </w:rPr>
      </w:pPr>
      <w:r>
        <w:rPr>
          <w:szCs w:val="28"/>
        </w:rPr>
        <w:t>Многовековая история педагогического мастерства убеждает в том, что основанием современной педагогики должно стать педагогическое действие, направленное на гармоническое развитие личности ученика, формирование его опыта для реализации своих творческих способностей в социальной и общественной сфе</w:t>
      </w:r>
      <w:r>
        <w:rPr>
          <w:szCs w:val="28"/>
          <w:lang w:val="uk-UA"/>
        </w:rPr>
        <w:t>р</w:t>
      </w:r>
      <w:r>
        <w:rPr>
          <w:szCs w:val="28"/>
        </w:rPr>
        <w:t>ах.</w:t>
      </w:r>
    </w:p>
    <w:p>
      <w:pPr>
        <w:pStyle w:val="Normal"/>
        <w:spacing w:before="0" w:after="0"/>
        <w:ind w:firstLine="709"/>
        <w:contextualSpacing/>
        <w:jc w:val="both"/>
        <w:rPr>
          <w:szCs w:val="28"/>
          <w:lang w:val="uk-UA"/>
        </w:rPr>
      </w:pPr>
      <w:r>
        <w:rPr>
          <w:szCs w:val="28"/>
        </w:rPr>
        <w:t>Обосновано влияние представителей западноевропейской гуманистической и реформационной педагогической мысли на становление личности отечественного учителя-мастера. Прогрессивное наследие известных западноевропейских педагогов ХVІІ – ХVІІІ вв. К. Барромео, И.Калазенца, И. Гердера, Ф. Динтера, Я. Коменского, У. Ратиха, Ш. Роллена, А. Франке, Ж. де-Лассаля, заложенные ими традиции подготовки учителей, формирования педагогического мастерства имели глубокое влияние на развитие украинской педагогической мысли и школьного дела в целом.</w:t>
      </w:r>
    </w:p>
    <w:p>
      <w:pPr>
        <w:pStyle w:val="Normal"/>
        <w:spacing w:before="0" w:after="0"/>
        <w:ind w:firstLine="709"/>
        <w:contextualSpacing/>
        <w:jc w:val="both"/>
        <w:rPr>
          <w:szCs w:val="28"/>
        </w:rPr>
      </w:pPr>
      <w:r>
        <w:rPr>
          <w:szCs w:val="28"/>
        </w:rPr>
        <w:t>В работе проанализированы реальные достижения известных учителей-практиков, философов, мыслителей, религиозных деятелей Киевской, Львовской, Луцкой братских школ, Острожской школы-академии средины ХVІ – второй половины ХVІІІ вв. Констатировано тот факт, что исходной точкой в исследованиях истории развития педагогического мастерства стал Устав Львовской братской школы (1586 г.). Весомый вклад в развитие идей педагогического мастерства осуществила Киево-Могилянская академия, где в духовной и светской образовательных системах формировался высокий уровень профессионального мастерства выпускника. Генезис становления педагогического мастерства как системы компетенций прослеживается в деятельности отечественных духовных образовательных  учреждений конца ХVІІ – второй половины ХVІІІ вв.: Черниговского, Харьковского и Переяславского коллегиумов. Накопленный опыт этих школ, а также просветительная и педагогическая деятельность их выдающихся педагогов и основателей Л. Барановича, И. Галятовского, А. Дубневича, И. Кононовича-Горбатского, П. Могилы, Ф. Прокоповича, Г. Сковороды, С. Яворского и других дал толчок развитию научных  основ подготовки педагогических кадров, обращения к необходимости владения будущими учителями набором профессиональных умений и навыков для эффективного совершения педагогического действия.</w:t>
      </w:r>
    </w:p>
    <w:p>
      <w:pPr>
        <w:pStyle w:val="Normal"/>
        <w:spacing w:before="0" w:after="0"/>
        <w:ind w:firstLine="709"/>
        <w:contextualSpacing/>
        <w:jc w:val="both"/>
        <w:rPr>
          <w:szCs w:val="28"/>
          <w:lang w:val="uk-UA"/>
        </w:rPr>
      </w:pPr>
      <w:r>
        <w:rPr>
          <w:szCs w:val="28"/>
        </w:rPr>
        <w:t>Проведенное исследование свидетельствует, что общественно-педагогические особенности, которые сложились в Украине  в ХІХ – начале ХХ века дали возможность национальным теоретикам и практикам педагогики, государственным институциям, общественности осуществить поиски оптимальных путей подготовки учителя и формирования педагогического мастерства. Эта работа активно осуществлялась в классических университетах, учительских семинариях, Высших женских курсах, Киевском Фребелевском педагогическом институте. Студенты в процессе познания педагогики, психологии, методики преподавания начинают знакомиться с отдельными категориями профессионального мастерства: “педагогический такт”, “дух преподавания”, “учительский дар”, “образ и манера преподавания”, “искусность речи” и др.</w:t>
      </w:r>
    </w:p>
    <w:p>
      <w:pPr>
        <w:pStyle w:val="Normal"/>
        <w:spacing w:before="0" w:after="0"/>
        <w:ind w:firstLine="709"/>
        <w:contextualSpacing/>
        <w:jc w:val="both"/>
        <w:rPr>
          <w:szCs w:val="28"/>
        </w:rPr>
      </w:pPr>
      <w:r>
        <w:rPr>
          <w:szCs w:val="28"/>
        </w:rPr>
        <w:t>В диссертационном исследовании раскрыта сущность общих тенденций овладения основами педагогического мастерства в педвузах Украины первой половины ХХ – конца ХХ века. Рассмотрены творческие наработки Полтавского педагогического института им. В.Г. Короленко по созданию первой на территории бывшего Советского Союза кафедры педагогического мастерства, научно-исследовательской работы профессорско-преподавательского коллектива института в написании учебников и методических рекомендаций к учебному курсу “Основы педагогического мастерства”. Как учебный предмет, педагогическое мастерство вошло в цикл педагогических дисциплин высших учебных заведений бывшего СССР. В Украине были открыты кафедры педагогического мастерства во всех учебных заведениях педагогического профиля.</w:t>
      </w:r>
    </w:p>
    <w:p>
      <w:pPr>
        <w:pStyle w:val="Normal"/>
        <w:spacing w:before="0" w:after="0"/>
        <w:ind w:firstLine="709"/>
        <w:contextualSpacing/>
        <w:jc w:val="both"/>
        <w:rPr>
          <w:szCs w:val="28"/>
          <w:lang w:val="uk-UA"/>
        </w:rPr>
      </w:pPr>
      <w:r>
        <w:rPr>
          <w:szCs w:val="28"/>
        </w:rPr>
        <w:t xml:space="preserve">Определено дальнейшее развитие идей педагогического мастерства в историко-педагогическом процессе, выделены важнейшие перспективы его усовершенствования в образовательных и воспитательных парадигмах современного информационного общества. </w:t>
      </w:r>
    </w:p>
    <w:p>
      <w:pPr>
        <w:pStyle w:val="Normal"/>
        <w:spacing w:before="0" w:after="0"/>
        <w:ind w:firstLine="709"/>
        <w:contextualSpacing/>
        <w:jc w:val="both"/>
        <w:rPr/>
      </w:pPr>
      <w:r>
        <w:rPr>
          <w:b/>
          <w:szCs w:val="28"/>
        </w:rPr>
        <w:t>Ключевые слова:</w:t>
      </w:r>
      <w:r>
        <w:rPr>
          <w:szCs w:val="28"/>
        </w:rPr>
        <w:t xml:space="preserve"> педагогическое мастерство, профессиональная компетентность, исторический прогресс, педагогическая техника, педагогическое искусство, педагогические способност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b/>
          <w:szCs w:val="28"/>
          <w:lang w:val="en-US"/>
        </w:rPr>
        <w:t>Lavrinenko O. A. The Tendencies of the Development of the Ideas of the Teacher’s Pedagogical Skills: Theory and Practice (the middle of the 16</w:t>
      </w:r>
      <w:r>
        <w:rPr>
          <w:b/>
          <w:szCs w:val="28"/>
          <w:vertAlign w:val="superscript"/>
          <w:lang w:val="en-US"/>
        </w:rPr>
        <w:t>th</w:t>
      </w:r>
      <w:r>
        <w:rPr>
          <w:b/>
          <w:szCs w:val="28"/>
          <w:lang w:val="en-US"/>
        </w:rPr>
        <w:t xml:space="preserve"> – the end of the 20</w:t>
      </w:r>
      <w:r>
        <w:rPr>
          <w:b/>
          <w:szCs w:val="28"/>
          <w:vertAlign w:val="superscript"/>
          <w:lang w:val="en-US"/>
        </w:rPr>
        <w:t>th</w:t>
      </w:r>
      <w:r>
        <w:rPr>
          <w:b/>
          <w:szCs w:val="28"/>
          <w:lang w:val="en-US"/>
        </w:rPr>
        <w:t xml:space="preserve"> century). – </w:t>
      </w:r>
      <w:r>
        <w:rPr>
          <w:szCs w:val="28"/>
          <w:lang w:val="en-US"/>
        </w:rPr>
        <w:t>Manuscript.</w:t>
      </w:r>
      <w:r>
        <w:rPr>
          <w:b/>
          <w:szCs w:val="28"/>
          <w:lang w:val="en-US"/>
        </w:rPr>
        <w:tab/>
      </w:r>
    </w:p>
    <w:p>
      <w:pPr>
        <w:pStyle w:val="Normal"/>
        <w:spacing w:before="0" w:after="0"/>
        <w:ind w:firstLine="709"/>
        <w:contextualSpacing/>
        <w:jc w:val="both"/>
        <w:rPr>
          <w:szCs w:val="28"/>
          <w:lang w:val="uk-UA"/>
        </w:rPr>
      </w:pPr>
      <w:r>
        <w:rPr>
          <w:szCs w:val="28"/>
          <w:lang w:val="en-US"/>
        </w:rPr>
        <w:t>Thesis for the scientific degree of Doctor of Pedagogical Sciences by speciality 13.00.01 – General Pedagogics and History of Pedagogics. – The Institute of Pedagogical Education and Adult Education at the Academy of Pedagogical Sciences of Ukraine, Kyiv, 2009.</w:t>
      </w:r>
    </w:p>
    <w:p>
      <w:pPr>
        <w:pStyle w:val="Normal"/>
        <w:spacing w:before="0" w:after="0"/>
        <w:ind w:firstLine="709"/>
        <w:contextualSpacing/>
        <w:jc w:val="both"/>
        <w:rPr/>
      </w:pPr>
      <w:r>
        <w:rPr>
          <w:szCs w:val="28"/>
          <w:lang w:val="en-US"/>
        </w:rPr>
        <w:t>In the study the tendencies of the development of the ideas of the teacher’s pedagogical skills from the middle of the 16</w:t>
      </w:r>
      <w:r>
        <w:rPr>
          <w:szCs w:val="28"/>
          <w:vertAlign w:val="superscript"/>
          <w:lang w:val="en-US"/>
        </w:rPr>
        <w:t>th</w:t>
      </w:r>
      <w:r>
        <w:rPr>
          <w:szCs w:val="28"/>
          <w:lang w:val="en-US"/>
        </w:rPr>
        <w:t xml:space="preserve"> to the end of the 20</w:t>
      </w:r>
      <w:r>
        <w:rPr>
          <w:szCs w:val="28"/>
          <w:vertAlign w:val="superscript"/>
          <w:lang w:val="en-US"/>
        </w:rPr>
        <w:t>th</w:t>
      </w:r>
      <w:r>
        <w:rPr>
          <w:szCs w:val="28"/>
          <w:lang w:val="en-US"/>
        </w:rPr>
        <w:t xml:space="preserve"> century are explored. For the first time the ideas and practical experience of forming pedagogical skills in historic advancement of the Ukrainian society are analyzed and systematized; pre-conditions, periods, methodological and theoretical fundamentals of the process of the development of pedagogical skills in the educational systems of higher educational institutions are defined.</w:t>
      </w:r>
    </w:p>
    <w:p>
      <w:pPr>
        <w:pStyle w:val="Normal"/>
        <w:spacing w:before="0" w:after="0"/>
        <w:ind w:firstLine="709"/>
        <w:contextualSpacing/>
        <w:jc w:val="both"/>
        <w:rPr>
          <w:szCs w:val="28"/>
          <w:lang w:val="uk-UA"/>
        </w:rPr>
      </w:pPr>
      <w:r>
        <w:rPr>
          <w:szCs w:val="28"/>
          <w:lang w:val="en-US"/>
        </w:rPr>
        <w:t>The research shows the essence and content of pedagogical skills as systems of the teacher’s professional competences, as the attributive component of pedagogical activity. The author analyses the creative searches of leading native scientists, cultural and educational workers, politicians, public figures, teachers-innovators, teaching staff of some higher pedagogical institutions for introducing pedagogical skills in teachers’ training.</w:t>
      </w:r>
    </w:p>
    <w:p>
      <w:pPr>
        <w:pStyle w:val="Normal"/>
        <w:spacing w:before="0" w:after="0"/>
        <w:ind w:firstLine="709"/>
        <w:contextualSpacing/>
        <w:jc w:val="both"/>
        <w:rPr>
          <w:szCs w:val="28"/>
          <w:lang w:val="en-US"/>
        </w:rPr>
      </w:pPr>
      <w:r>
        <w:rPr>
          <w:szCs w:val="28"/>
          <w:lang w:val="en-US"/>
        </w:rPr>
        <w:t>The attempt of prognostic grounding of historic experience and its possible reception by modern educational system of Ukraine is made.</w:t>
      </w:r>
    </w:p>
    <w:p>
      <w:pPr>
        <w:pStyle w:val="Normal"/>
        <w:spacing w:before="0" w:after="0"/>
        <w:ind w:firstLine="709"/>
        <w:contextualSpacing/>
        <w:jc w:val="both"/>
        <w:rPr/>
      </w:pPr>
      <w:r>
        <w:rPr>
          <w:b/>
          <w:bCs/>
          <w:i/>
          <w:iCs/>
          <w:szCs w:val="28"/>
          <w:lang w:val="en-US"/>
        </w:rPr>
        <w:t>Key words:</w:t>
      </w:r>
      <w:r>
        <w:rPr>
          <w:szCs w:val="28"/>
          <w:lang w:val="en-US"/>
        </w:rPr>
        <w:t xml:space="preserve"> pedagogical skills, professional competence, historic advancement, pedagogical technique, pedagogical art, pedagogical abilities.</w:t>
      </w:r>
    </w:p>
    <w:p>
      <w:pPr>
        <w:pStyle w:val="Normal"/>
        <w:ind w:firstLine="709"/>
        <w:rPr>
          <w:szCs w:val="28"/>
          <w:lang w:val="en-US"/>
        </w:rPr>
      </w:pPr>
      <w:r>
        <w:rPr>
          <w:szCs w:val="28"/>
          <w:lang w:val="en-US"/>
        </w:rPr>
      </w:r>
    </w:p>
    <w:p>
      <w:pPr>
        <w:pStyle w:val="TextBody"/>
        <w:tabs>
          <w:tab w:val="clear" w:pos="708"/>
          <w:tab w:val="left" w:pos="2694" w:leader="none"/>
        </w:tabs>
        <w:spacing w:lineRule="auto" w:line="360" w:before="0" w:after="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077" w:right="107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49:00Z</dcterms:modified>
  <cp:revision>90</cp:revision>
  <dc:subject/>
  <dc:title>Для заказа доставки данной работы воспользуйтесь поиском на сайте http://www</dc:title>
</cp:coreProperties>
</file>