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auto" w:line="216"/>
        <w:ind w:firstLine="709"/>
        <w:rPr>
          <w:sz w:val="24"/>
          <w:szCs w:val="24"/>
        </w:rPr>
      </w:pPr>
      <w:r>
        <w:rPr>
          <w:sz w:val="24"/>
          <w:szCs w:val="24"/>
        </w:rPr>
        <w:t>НАЦІОНАЛЬНА АКАДЕМІЯ НАУК УКРАЇНИ</w:t>
      </w:r>
    </w:p>
    <w:p>
      <w:pPr>
        <w:pStyle w:val="245"/>
        <w:spacing w:lineRule="auto" w:line="216"/>
        <w:ind w:firstLine="709"/>
        <w:jc w:val="center"/>
        <w:rPr/>
      </w:pPr>
      <w:r>
        <w:rPr/>
        <w:t>Інститут проблем ринку та економіко-екологічних досліджень</w:t>
      </w:r>
    </w:p>
    <w:p>
      <w:pPr>
        <w:pStyle w:val="245"/>
        <w:spacing w:lineRule="auto" w:line="216"/>
        <w:ind w:firstLine="709"/>
        <w:rPr/>
      </w:pPr>
      <w:r>
        <w:rPr/>
      </w:r>
    </w:p>
    <w:p>
      <w:pPr>
        <w:pStyle w:val="Normal"/>
        <w:spacing w:lineRule="auto" w:line="216"/>
        <w:ind w:firstLine="709"/>
        <w:jc w:val="center"/>
        <w:rPr>
          <w:b/>
          <w:b/>
        </w:rPr>
      </w:pPr>
      <w:r>
        <w:rPr>
          <w:b/>
        </w:rPr>
      </w:r>
    </w:p>
    <w:p>
      <w:pPr>
        <w:pStyle w:val="Normal"/>
        <w:spacing w:lineRule="auto" w:line="216"/>
        <w:ind w:firstLine="709"/>
        <w:jc w:val="center"/>
        <w:rPr>
          <w:b/>
          <w:b/>
          <w:lang w:val="ru-RU"/>
        </w:rPr>
      </w:pPr>
      <w:r>
        <w:rPr>
          <w:b/>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tLeast" w:line="18"/>
        <w:jc w:val="center"/>
        <w:rPr>
          <w:b/>
          <w:b/>
        </w:rPr>
      </w:pPr>
      <w:r>
        <w:rPr>
          <w:b/>
        </w:rPr>
        <w:t>ШЕВЧУК ЯРОСЛАВ ВАСИЛЬОВИЧ</w:t>
      </w:r>
    </w:p>
    <w:p>
      <w:pPr>
        <w:pStyle w:val="Normal"/>
        <w:spacing w:lineRule="atLeast" w:line="18"/>
        <w:jc w:val="center"/>
        <w:rPr>
          <w:b/>
          <w:b/>
        </w:rPr>
      </w:pPr>
      <w:r>
        <w:rPr>
          <w:b/>
        </w:rPr>
      </w:r>
    </w:p>
    <w:p>
      <w:pPr>
        <w:pStyle w:val="Normal"/>
        <w:spacing w:lineRule="atLeast" w:line="18"/>
        <w:jc w:val="center"/>
        <w:rPr/>
      </w:pPr>
      <w:r>
        <w:rPr/>
      </w:r>
    </w:p>
    <w:p>
      <w:pPr>
        <w:pStyle w:val="TextBody"/>
        <w:spacing w:lineRule="atLeast" w:line="18"/>
        <w:jc w:val="right"/>
        <w:rPr>
          <w:b/>
          <w:b/>
          <w:lang w:val="en-US" w:eastAsia="en-US"/>
        </w:rPr>
      </w:pPr>
      <w:r>
        <w:rPr>
          <w:b/>
          <w:lang w:val="en-US" w:eastAsia="en-US"/>
        </w:rPr>
        <w:t>УДК 338.49:[338.47:629.33/.36]:332.1:005</w:t>
      </w:r>
    </w:p>
    <w:p>
      <w:pPr>
        <w:pStyle w:val="TextBody"/>
        <w:spacing w:lineRule="atLeast" w:line="18"/>
        <w:jc w:val="right"/>
        <w:rPr>
          <w:b/>
          <w:b/>
          <w:lang w:val="en-US" w:eastAsia="en-US"/>
        </w:rPr>
      </w:pPr>
      <w:r>
        <w:rPr>
          <w:b/>
          <w:lang w:val="en-US" w:eastAsia="en-US"/>
        </w:rPr>
      </w:r>
    </w:p>
    <w:p>
      <w:pPr>
        <w:pStyle w:val="Normal"/>
        <w:widowControl w:val="false"/>
        <w:shd w:fill="FFFFFF" w:val="clear"/>
        <w:spacing w:lineRule="atLeast" w:line="18"/>
        <w:ind w:firstLine="567"/>
        <w:jc w:val="center"/>
        <w:rPr>
          <w:b/>
          <w:b/>
          <w:lang w:val="en-US" w:eastAsia="en-US"/>
        </w:rPr>
      </w:pPr>
      <w:r>
        <w:rPr>
          <w:b/>
          <w:lang w:val="en-US" w:eastAsia="en-US"/>
        </w:rPr>
        <w:t xml:space="preserve">ТЕОРЕТИКО-МЕТОДОЛОГІЧНІ ТА ПРИКЛАДНІ </w:t>
      </w:r>
    </w:p>
    <w:p>
      <w:pPr>
        <w:pStyle w:val="Normal"/>
        <w:widowControl w:val="false"/>
        <w:shd w:fill="FFFFFF" w:val="clear"/>
        <w:spacing w:lineRule="atLeast" w:line="18"/>
        <w:ind w:firstLine="567"/>
        <w:jc w:val="center"/>
        <w:rPr>
          <w:b/>
          <w:b/>
          <w:lang w:val="en-US" w:eastAsia="en-US"/>
        </w:rPr>
      </w:pPr>
      <w:r>
        <w:rPr>
          <w:b/>
          <w:lang w:val="en-US" w:eastAsia="en-US"/>
        </w:rPr>
        <w:t xml:space="preserve">ЗАСАДИ РОЗВИТКУ  АВТОТРАНСПОРТНОЇ </w:t>
      </w:r>
    </w:p>
    <w:p>
      <w:pPr>
        <w:pStyle w:val="Normal"/>
        <w:widowControl w:val="false"/>
        <w:shd w:fill="FFFFFF" w:val="clear"/>
        <w:spacing w:lineRule="atLeast" w:line="18"/>
        <w:ind w:firstLine="567"/>
        <w:jc w:val="center"/>
        <w:rPr>
          <w:b/>
          <w:b/>
          <w:lang w:val="en-US" w:eastAsia="en-US"/>
        </w:rPr>
      </w:pPr>
      <w:r>
        <w:rPr>
          <w:b/>
          <w:lang w:val="en-US" w:eastAsia="en-US"/>
        </w:rPr>
        <w:t>ІНФРАСТРУКТУРИ УКРАЇНИ</w:t>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t xml:space="preserve">Спеціальність : 08.00.05- Розвиток продуктивних сил </w:t>
      </w:r>
    </w:p>
    <w:p>
      <w:pPr>
        <w:pStyle w:val="Normal"/>
        <w:spacing w:lineRule="atLeast" w:line="18"/>
        <w:jc w:val="center"/>
        <w:rPr/>
      </w:pPr>
      <w:r>
        <w:rPr/>
        <w:t>і регіональна економіка</w:t>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Heading4"/>
        <w:numPr>
          <w:ilvl w:val="3"/>
          <w:numId w:val="30"/>
        </w:numPr>
        <w:spacing w:lineRule="auto" w:line="216"/>
        <w:ind w:left="6880" w:firstLine="709"/>
        <w:rPr>
          <w:b w:val="false"/>
          <w:b w:val="false"/>
          <w:i/>
          <w:i/>
          <w:sz w:val="24"/>
          <w:szCs w:val="24"/>
          <w:lang w:val="uk-UA"/>
        </w:rPr>
      </w:pPr>
      <w:r>
        <w:rPr>
          <w:b w:val="false"/>
          <w:i/>
          <w:sz w:val="24"/>
          <w:szCs w:val="24"/>
          <w:lang w:val="uk-UA"/>
        </w:rPr>
        <w:t>АВТОРЕФЕРАТ</w:t>
      </w:r>
    </w:p>
    <w:p>
      <w:pPr>
        <w:pStyle w:val="Normal"/>
        <w:spacing w:lineRule="auto" w:line="216"/>
        <w:ind w:firstLine="709"/>
        <w:jc w:val="center"/>
        <w:rPr>
          <w:b/>
          <w:b/>
        </w:rPr>
      </w:pPr>
      <w:r>
        <w:rPr>
          <w:b/>
        </w:rPr>
        <w:t xml:space="preserve">дисертації на здобуття наукового ступеня </w:t>
      </w:r>
    </w:p>
    <w:p>
      <w:pPr>
        <w:pStyle w:val="Normal"/>
        <w:spacing w:lineRule="auto" w:line="216"/>
        <w:ind w:firstLine="709"/>
        <w:jc w:val="center"/>
        <w:rPr>
          <w:b/>
          <w:b/>
        </w:rPr>
      </w:pPr>
      <w:r>
        <w:rPr>
          <w:b/>
        </w:rPr>
        <w:t>доктора економічних наук</w:t>
      </w:r>
    </w:p>
    <w:p>
      <w:pPr>
        <w:pStyle w:val="Normal"/>
        <w:spacing w:lineRule="auto" w:line="216"/>
        <w:ind w:firstLine="709"/>
        <w:jc w:val="center"/>
        <w:rPr>
          <w:b/>
          <w:b/>
        </w:rPr>
      </w:pPr>
      <w:r>
        <w:rPr>
          <w:b/>
        </w:rPr>
      </w:r>
    </w:p>
    <w:p>
      <w:pPr>
        <w:pStyle w:val="Normal"/>
        <w:spacing w:lineRule="auto" w:line="216"/>
        <w:ind w:firstLine="709"/>
        <w:jc w:val="center"/>
        <w:rPr/>
      </w:pPr>
      <w:r>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tabs>
          <w:tab w:val="clear" w:pos="708"/>
          <w:tab w:val="left" w:pos="5458" w:leader="none"/>
        </w:tabs>
        <w:spacing w:lineRule="auto" w:line="216"/>
        <w:ind w:firstLine="709"/>
        <w:rPr>
          <w:lang w:val="ru-RU"/>
        </w:rPr>
      </w:pPr>
      <w:r>
        <w:rPr>
          <w:lang w:val="ru-RU"/>
        </w:rPr>
        <w:tab/>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sectPr>
          <w:headerReference w:type="default" r:id="rId3"/>
          <w:type w:val="nextPage"/>
          <w:pgSz w:w="11906" w:h="16838"/>
          <w:pgMar w:left="1701" w:right="1133" w:gutter="0" w:header="708" w:top="1134" w:footer="0" w:bottom="1134"/>
          <w:pgNumType w:fmt="decimal"/>
          <w:formProt w:val="false"/>
          <w:textDirection w:val="lrTb"/>
          <w:docGrid w:type="default" w:linePitch="360" w:charSpace="0"/>
        </w:sectPr>
        <w:pStyle w:val="Normal"/>
        <w:spacing w:lineRule="auto" w:line="216"/>
        <w:ind w:firstLine="709"/>
        <w:jc w:val="center"/>
        <w:rPr/>
      </w:pPr>
      <w:r>
        <w:rPr/>
        <w:t xml:space="preserve">Одеса – 2012 </w:t>
      </w:r>
    </w:p>
    <w:p>
      <w:pPr>
        <w:pStyle w:val="Normal"/>
        <w:rPr/>
      </w:pPr>
      <w:r>
        <w:rPr/>
        <w:t>Дисертацією є рукопис</w:t>
      </w:r>
    </w:p>
    <w:p>
      <w:pPr>
        <w:pStyle w:val="Normal"/>
        <w:rPr>
          <w:b/>
          <w:b/>
        </w:rPr>
      </w:pPr>
      <w:r>
        <w:rPr>
          <w:b/>
        </w:rPr>
      </w:r>
    </w:p>
    <w:p>
      <w:pPr>
        <w:pStyle w:val="Normal"/>
        <w:spacing w:lineRule="atLeast" w:line="18"/>
        <w:rPr/>
      </w:pPr>
      <w:r>
        <w:rPr/>
        <w:t>Робота виконана у Державному вищому навчальному закладі «Ужгородський національний університет» Міністерства освіти і науки, молоді та спорту України</w:t>
      </w:r>
    </w:p>
    <w:p>
      <w:pPr>
        <w:pStyle w:val="Normal"/>
        <w:spacing w:lineRule="atLeast" w:line="18"/>
        <w:rPr/>
      </w:pPr>
      <w:r>
        <w:rPr/>
      </w:r>
    </w:p>
    <w:p>
      <w:pPr>
        <w:pStyle w:val="Normal"/>
        <w:spacing w:lineRule="atLeast" w:line="18"/>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tLeast" w:line="18"/>
              <w:rPr>
                <w:b/>
                <w:b/>
                <w:lang w:eastAsia="uk-UA"/>
              </w:rPr>
            </w:pPr>
            <w:r>
              <w:rPr>
                <w:b/>
              </w:rPr>
              <w:t xml:space="preserve">Науковий консультант </w:t>
            </w:r>
          </w:p>
          <w:p>
            <w:pPr>
              <w:pStyle w:val="Normal"/>
              <w:spacing w:lineRule="atLeast" w:line="18" w:before="0" w:after="200"/>
              <w:rPr>
                <w:b/>
                <w:b/>
                <w:lang w:eastAsia="uk-UA"/>
              </w:rPr>
            </w:pPr>
            <w:r>
              <w:rPr>
                <w:b/>
                <w:lang w:eastAsia="uk-UA"/>
              </w:rPr>
            </w:r>
          </w:p>
        </w:tc>
        <w:tc>
          <w:tcPr>
            <w:tcW w:w="6095" w:type="dxa"/>
            <w:tcBorders/>
          </w:tcPr>
          <w:p>
            <w:pPr>
              <w:pStyle w:val="Normal"/>
              <w:spacing w:lineRule="atLeast" w:line="18"/>
              <w:rPr/>
            </w:pPr>
            <w:r>
              <w:rPr/>
              <w:t xml:space="preserve">доктор економічних наук, професор, </w:t>
            </w:r>
          </w:p>
          <w:p>
            <w:pPr>
              <w:pStyle w:val="Normal"/>
              <w:spacing w:lineRule="atLeast" w:line="18"/>
              <w:rPr>
                <w:lang w:eastAsia="uk-UA"/>
              </w:rPr>
            </w:pPr>
            <w:r>
              <w:rPr/>
              <w:t xml:space="preserve">член-кореспондент НАН України </w:t>
            </w:r>
          </w:p>
          <w:p>
            <w:pPr>
              <w:pStyle w:val="Normal"/>
              <w:spacing w:lineRule="atLeast" w:line="18"/>
              <w:rPr>
                <w:b/>
                <w:b/>
              </w:rPr>
            </w:pPr>
            <w:r>
              <w:rPr>
                <w:b/>
              </w:rPr>
              <w:t>Мікловда Василь Петрович,</w:t>
            </w:r>
          </w:p>
          <w:p>
            <w:pPr>
              <w:pStyle w:val="Normal"/>
              <w:spacing w:lineRule="atLeast" w:line="18"/>
              <w:rPr/>
            </w:pPr>
            <w:r>
              <w:rPr/>
              <w:t xml:space="preserve">ДВНЗ «Ужгородський національний університет» МОНмолодьспорту України, </w:t>
            </w:r>
          </w:p>
          <w:p>
            <w:pPr>
              <w:pStyle w:val="Normal"/>
              <w:spacing w:lineRule="atLeast" w:line="18"/>
              <w:rPr/>
            </w:pPr>
            <w:r>
              <w:rPr/>
              <w:t>завідувач кафедри економіки підприємства, менеджменту та логістики</w:t>
            </w:r>
          </w:p>
          <w:p>
            <w:pPr>
              <w:pStyle w:val="Normal"/>
              <w:spacing w:lineRule="atLeast" w:line="18" w:before="0" w:after="200"/>
              <w:rPr>
                <w:lang w:eastAsia="uk-UA"/>
              </w:rPr>
            </w:pPr>
            <w:r>
              <w:rPr>
                <w:lang w:eastAsia="uk-UA"/>
              </w:rPr>
            </w:r>
          </w:p>
        </w:tc>
      </w:tr>
      <w:tr>
        <w:trPr/>
        <w:tc>
          <w:tcPr>
            <w:tcW w:w="3369" w:type="dxa"/>
            <w:tcBorders/>
          </w:tcPr>
          <w:p>
            <w:pPr>
              <w:pStyle w:val="Normal"/>
              <w:spacing w:lineRule="atLeast" w:line="18" w:before="0" w:after="200"/>
              <w:rPr>
                <w:b/>
                <w:b/>
                <w:lang w:eastAsia="uk-UA"/>
              </w:rPr>
            </w:pPr>
            <w:r>
              <w:rPr>
                <w:b/>
              </w:rPr>
              <w:t>Офіційні опоненти:</w:t>
            </w:r>
          </w:p>
        </w:tc>
        <w:tc>
          <w:tcPr>
            <w:tcW w:w="6095" w:type="dxa"/>
            <w:tcBorders/>
          </w:tcPr>
          <w:p>
            <w:pPr>
              <w:pStyle w:val="Normal"/>
              <w:spacing w:lineRule="atLeast" w:line="18"/>
              <w:rPr>
                <w:lang w:eastAsia="uk-UA"/>
              </w:rPr>
            </w:pPr>
            <w:r>
              <w:rPr/>
              <w:t>доктор економічних наук, професор</w:t>
            </w:r>
          </w:p>
          <w:p>
            <w:pPr>
              <w:pStyle w:val="Normal"/>
              <w:spacing w:lineRule="atLeast" w:line="18"/>
              <w:rPr>
                <w:b/>
                <w:b/>
              </w:rPr>
            </w:pPr>
            <w:r>
              <w:rPr>
                <w:b/>
              </w:rPr>
              <w:t>Бережна Ірина Вікторівна,</w:t>
            </w:r>
          </w:p>
          <w:p>
            <w:pPr>
              <w:pStyle w:val="Normal"/>
              <w:widowControl w:val="false"/>
              <w:rPr/>
            </w:pPr>
            <w:r>
              <w:rPr/>
              <w:t>Національна академія природоохоронного та курортного будівництва МОНмолодьспорту України, завідувач кафедри економічної теорії, регіональної політики та управління</w:t>
            </w:r>
          </w:p>
          <w:p>
            <w:pPr>
              <w:pStyle w:val="Normal"/>
              <w:spacing w:lineRule="atLeast" w:line="18" w:before="0" w:after="200"/>
              <w:rPr>
                <w:lang w:eastAsia="uk-UA"/>
              </w:rPr>
            </w:pPr>
            <w:r>
              <w:rPr>
                <w:lang w:eastAsia="uk-UA"/>
              </w:rPr>
            </w:r>
          </w:p>
        </w:tc>
      </w:tr>
      <w:tr>
        <w:trPr/>
        <w:tc>
          <w:tcPr>
            <w:tcW w:w="3369" w:type="dxa"/>
            <w:tcBorders/>
          </w:tcPr>
          <w:p>
            <w:pPr>
              <w:pStyle w:val="Normal"/>
              <w:snapToGrid w:val="false"/>
              <w:spacing w:lineRule="atLeast" w:line="18" w:before="0" w:after="200"/>
              <w:rPr>
                <w:b/>
                <w:b/>
                <w:lang w:eastAsia="uk-UA"/>
              </w:rPr>
            </w:pPr>
            <w:r>
              <w:rPr>
                <w:b/>
                <w:lang w:eastAsia="uk-UA"/>
              </w:rPr>
            </w:r>
          </w:p>
        </w:tc>
        <w:tc>
          <w:tcPr>
            <w:tcW w:w="6095" w:type="dxa"/>
            <w:tcBorders/>
          </w:tcPr>
          <w:p>
            <w:pPr>
              <w:pStyle w:val="Normal"/>
              <w:spacing w:lineRule="atLeast" w:line="18"/>
              <w:rPr>
                <w:lang w:eastAsia="uk-UA"/>
              </w:rPr>
            </w:pPr>
            <w:r>
              <w:rPr/>
              <w:t>доктор економічних наук, професор</w:t>
            </w:r>
          </w:p>
          <w:p>
            <w:pPr>
              <w:pStyle w:val="Normal"/>
              <w:spacing w:lineRule="atLeast" w:line="18"/>
              <w:rPr>
                <w:b/>
                <w:b/>
              </w:rPr>
            </w:pPr>
            <w:r>
              <w:rPr>
                <w:b/>
              </w:rPr>
              <w:t>Ложачевська Олена Михайлівна,</w:t>
            </w:r>
          </w:p>
          <w:p>
            <w:pPr>
              <w:pStyle w:val="Normal"/>
              <w:spacing w:lineRule="atLeast" w:line="18"/>
              <w:rPr/>
            </w:pPr>
            <w:r>
              <w:rPr/>
              <w:t>Національний авіаційний університет МОНмолодьспорту України,</w:t>
            </w:r>
          </w:p>
          <w:p>
            <w:pPr>
              <w:pStyle w:val="Normal"/>
              <w:spacing w:lineRule="atLeast" w:line="18"/>
              <w:rPr/>
            </w:pPr>
            <w:r>
              <w:rPr/>
              <w:t xml:space="preserve">інститут економіки і менеджменту, </w:t>
            </w:r>
          </w:p>
          <w:p>
            <w:pPr>
              <w:pStyle w:val="Normal"/>
              <w:spacing w:lineRule="atLeast" w:line="18"/>
              <w:rPr/>
            </w:pPr>
            <w:r>
              <w:rPr/>
              <w:t>завідувач кафедри міжнародної економіки</w:t>
            </w:r>
          </w:p>
          <w:p>
            <w:pPr>
              <w:pStyle w:val="Normal"/>
              <w:spacing w:lineRule="atLeast" w:line="18" w:before="0" w:after="200"/>
              <w:rPr>
                <w:lang w:eastAsia="uk-UA"/>
              </w:rPr>
            </w:pPr>
            <w:r>
              <w:rPr>
                <w:lang w:eastAsia="uk-UA"/>
              </w:rPr>
            </w:r>
          </w:p>
        </w:tc>
      </w:tr>
      <w:tr>
        <w:trPr/>
        <w:tc>
          <w:tcPr>
            <w:tcW w:w="3369" w:type="dxa"/>
            <w:tcBorders/>
          </w:tcPr>
          <w:p>
            <w:pPr>
              <w:pStyle w:val="Normal"/>
              <w:snapToGrid w:val="false"/>
              <w:spacing w:lineRule="atLeast" w:line="18" w:before="0" w:after="200"/>
              <w:rPr>
                <w:b/>
                <w:b/>
                <w:lang w:eastAsia="uk-UA"/>
              </w:rPr>
            </w:pPr>
            <w:r>
              <w:rPr>
                <w:b/>
                <w:lang w:eastAsia="uk-UA"/>
              </w:rPr>
            </w:r>
          </w:p>
        </w:tc>
        <w:tc>
          <w:tcPr>
            <w:tcW w:w="6095" w:type="dxa"/>
            <w:tcBorders/>
          </w:tcPr>
          <w:p>
            <w:pPr>
              <w:pStyle w:val="Normal"/>
              <w:spacing w:lineRule="atLeast" w:line="18"/>
              <w:rPr>
                <w:lang w:eastAsia="uk-UA"/>
              </w:rPr>
            </w:pPr>
            <w:r>
              <w:rPr/>
              <w:t>доктор економічних наук, професор</w:t>
            </w:r>
          </w:p>
          <w:p>
            <w:pPr>
              <w:pStyle w:val="Normal"/>
              <w:spacing w:lineRule="atLeast" w:line="18"/>
              <w:rPr>
                <w:b/>
                <w:b/>
              </w:rPr>
            </w:pPr>
            <w:r>
              <w:rPr>
                <w:b/>
              </w:rPr>
              <w:t>Шинкаренко Володимир Григорович,</w:t>
            </w:r>
          </w:p>
          <w:p>
            <w:pPr>
              <w:pStyle w:val="Normal"/>
              <w:spacing w:lineRule="atLeast" w:line="18" w:before="0" w:after="200"/>
              <w:rPr>
                <w:lang w:eastAsia="uk-UA"/>
              </w:rPr>
            </w:pPr>
            <w:r>
              <w:rPr/>
              <w:t>Харківський національний автомобільно-дорожній університет МОНмолодьспорту України, завідувач кафедри менеджменту</w:t>
            </w:r>
          </w:p>
        </w:tc>
      </w:tr>
    </w:tbl>
    <w:p>
      <w:pPr>
        <w:pStyle w:val="Normal"/>
        <w:ind w:firstLine="709"/>
        <w:jc w:val="both"/>
        <w:rPr>
          <w:lang w:val="ru-RU"/>
        </w:rPr>
      </w:pPr>
      <w:r>
        <w:rPr>
          <w:lang w:val="ru-RU"/>
        </w:rPr>
      </w:r>
    </w:p>
    <w:p>
      <w:pPr>
        <w:pStyle w:val="Normal"/>
        <w:ind w:firstLine="709"/>
        <w:jc w:val="both"/>
        <w:rPr/>
      </w:pPr>
      <w:r>
        <w:rPr/>
        <w:t xml:space="preserve">Захист відбудеться «31» січня 2013 р. о </w:t>
      </w:r>
      <w:r>
        <w:rPr>
          <w:lang w:val="ru-RU"/>
        </w:rPr>
        <w:t>12</w:t>
      </w:r>
      <w:r>
        <w:rPr>
          <w:vertAlign w:val="superscript"/>
        </w:rPr>
        <w:t xml:space="preserve">00 </w:t>
      </w:r>
      <w:r>
        <w:rPr/>
        <w:t>год. на засіданні спеціалізованої вченої ради Д 41.177.01 в Інституті проблем ринку та економіко-екологічних досліджень НАН України за адресою: 65044, м. Одеса, вул. Французький бульвар 29.</w:t>
      </w:r>
    </w:p>
    <w:p>
      <w:pPr>
        <w:pStyle w:val="Normal"/>
        <w:ind w:firstLine="709"/>
        <w:rPr/>
      </w:pPr>
      <w:r>
        <w:rPr/>
        <w:t>З дисертацією можна ознайомитись у бібліотеці Інституту проблем ринку та економіко-екологічних досліджень НАН України за адресою: 65044, м. Одеса, вул. Французький бульвар 29.</w:t>
      </w:r>
    </w:p>
    <w:p>
      <w:pPr>
        <w:pStyle w:val="Normal"/>
        <w:rPr>
          <w:b/>
          <w:b/>
        </w:rPr>
      </w:pPr>
      <w:r>
        <w:rPr>
          <w:b/>
        </w:rPr>
      </w:r>
    </w:p>
    <w:p>
      <w:pPr>
        <w:pStyle w:val="Normal"/>
        <w:ind w:firstLine="720"/>
        <w:rPr/>
      </w:pPr>
      <w:r>
        <w:rPr/>
        <w:t>Автореферат розісланий       «</w:t>
      </w:r>
      <w:r>
        <w:rPr>
          <w:lang w:val="ru-RU"/>
        </w:rPr>
        <w:t>29</w:t>
      </w:r>
      <w:r>
        <w:rPr/>
        <w:t>»  грудня  2012 р.</w:t>
      </w:r>
    </w:p>
    <w:p>
      <w:pPr>
        <w:pStyle w:val="Normal"/>
        <w:ind w:firstLine="720"/>
        <w:rPr/>
      </w:pPr>
      <w:r>
        <w:rPr/>
      </w:r>
    </w:p>
    <w:p>
      <w:pPr>
        <w:pStyle w:val="Normal"/>
        <w:ind w:firstLine="720"/>
        <w:rPr/>
      </w:pPr>
      <w:r>
        <w:rPr/>
        <w:t>Вчений секретар</w:t>
      </w:r>
    </w:p>
    <w:p>
      <w:pPr>
        <w:pStyle w:val="Normal"/>
        <w:ind w:firstLine="720"/>
        <w:rPr/>
      </w:pPr>
      <w:r>
        <w:rPr/>
        <w:t>спеціалізованої вченої ради                                                         Котлубай О.М.</w:t>
      </w:r>
    </w:p>
    <w:p>
      <w:pPr>
        <w:pStyle w:val="Normal"/>
        <w:ind w:firstLine="720"/>
        <w:rPr/>
      </w:pPr>
      <w:r>
        <w:rPr/>
      </w:r>
    </w:p>
    <w:p>
      <w:pPr>
        <w:pStyle w:val="Normal"/>
        <w:ind w:firstLine="720"/>
        <w:rPr/>
      </w:pPr>
      <w:r>
        <w:rPr/>
      </w:r>
      <w:r>
        <w:br w:type="page"/>
      </w:r>
    </w:p>
    <w:p>
      <w:pPr>
        <w:pStyle w:val="Normal"/>
        <w:spacing w:lineRule="auto" w:line="216"/>
        <w:ind w:firstLine="709"/>
        <w:jc w:val="center"/>
        <w:rPr>
          <w:b/>
          <w:b/>
        </w:rPr>
      </w:pPr>
      <w:r>
        <w:rPr>
          <w:b/>
        </w:rPr>
        <w:t>ЗАГАЛЬНА Х</w:t>
      </w:r>
      <w:bookmarkStart w:id="0" w:name="_GoBack"/>
      <w:bookmarkEnd w:id="0"/>
      <w:r>
        <w:rPr>
          <w:b/>
        </w:rPr>
        <w:t>АРАКТЕРИСТИКА РОБОТИ</w:t>
      </w:r>
    </w:p>
    <w:p>
      <w:pPr>
        <w:pStyle w:val="Normal"/>
        <w:spacing w:lineRule="atLeast" w:line="18"/>
        <w:ind w:firstLine="720"/>
        <w:jc w:val="both"/>
        <w:rPr/>
      </w:pPr>
      <w:r>
        <w:rPr>
          <w:b/>
        </w:rPr>
        <w:t xml:space="preserve">Актуальність теми. </w:t>
      </w:r>
      <w:r>
        <w:rPr/>
        <w:t>Проблематика досліджень, пов'язаних із розвитком автотранспортної інфраструктури, є перманентно актуальною з огляду на те, що саме вона є тим кістяком, «скелетом», основною підсистемою опорного каркасу територіальних суспільних систем будь-якого ієрархічного рівня. Вивчення автотранспортної інфраструктури в наш час актуалізується тому, що від стану та рівня її розвитку безпосередньо залежить не тільки забезпечення руху вантажопотоків і пасажиропотоків, але й соціально-економічне зростання територіальних суспільних систем та їх просторовий розвиток. Без належного стану автотранспортної інфраструктури регіонів неможливо забезпечити регіональну конвергенцію. Саме автотранспортна інфраструктура, зокрема будівництво її об’єктів є фактором-детермінантом регіональної конвергенції.</w:t>
      </w:r>
    </w:p>
    <w:p>
      <w:pPr>
        <w:pStyle w:val="Normal"/>
        <w:spacing w:lineRule="atLeast" w:line="18"/>
        <w:ind w:firstLine="720"/>
        <w:jc w:val="both"/>
        <w:rPr/>
      </w:pPr>
      <w:r>
        <w:rPr/>
        <w:t>На жаль, Україна є в числі тих держав Європи, які мають найгірші дороги. При цьому, має місце відставання України у розвитку автодоріг загального користування від темпів автомобілізації країни. В значній мірі це пояснюється незадовільними обсягами будівництва автотранспортної інфраструктури. Достатньо сказати, що за період від початку здобуття Україною незалежності і до наших днів (1991-2012) в країні збудовано значно менше автодоріг, ніж за п’ять останніх років радянського періоду (1986-1990). Наведені дані є підтвердженням того, що в Україні не враховуються стратегічні пріоритети розвитку не тільки автомобільної галузі і дорожнього господарства.</w:t>
      </w:r>
    </w:p>
    <w:p>
      <w:pPr>
        <w:pStyle w:val="Normal"/>
        <w:spacing w:lineRule="atLeast" w:line="18"/>
        <w:ind w:firstLine="720"/>
        <w:jc w:val="both"/>
        <w:rPr/>
      </w:pPr>
      <w:r>
        <w:rPr/>
        <w:t xml:space="preserve">Проблемам розвитку транспортних систем присвячені роботи таких вчених, як Б.В.Буркинський, О.М.Котлубай, Ю.Є.Пащенко, Є.М.Сич, В.М.Кислий, В.П.Волков, М.А.Подригало, В.М.Міщенко, М.М.Альокса, І.В.Бережна, О.М.Ложачевська, К.О.Міхуринська, В.В.Малахова та ін. </w:t>
      </w:r>
    </w:p>
    <w:p>
      <w:pPr>
        <w:pStyle w:val="Normal"/>
        <w:spacing w:lineRule="atLeast" w:line="18"/>
        <w:ind w:firstLine="720"/>
        <w:jc w:val="both"/>
        <w:rPr/>
      </w:pPr>
      <w:r>
        <w:rPr>
          <w:bCs/>
        </w:rPr>
        <w:t xml:space="preserve">Низка результатів досліджень, які спрямовані на </w:t>
      </w:r>
      <w:r>
        <w:rPr/>
        <w:t>підготовку управлінських рішень в транспортних системах, забезпечення моніторингу пересування транспортних засобів, оцінку стану доріг тощо, висвітлена у роботах Ю.А.Абрамова, В.О.Алексієва, Е.В.Гаврилова, К.І.Богатиренка, Є.В.Бодянського, Ю.С.Лігума, В.Є. Тирси, В.Г.Шинкаренко та ін.</w:t>
      </w:r>
    </w:p>
    <w:p>
      <w:pPr>
        <w:pStyle w:val="Normal"/>
        <w:spacing w:lineRule="atLeast" w:line="18"/>
        <w:ind w:firstLine="720"/>
        <w:jc w:val="both"/>
        <w:rPr/>
      </w:pPr>
      <w:r>
        <w:rPr/>
        <w:t xml:space="preserve">Сказане вище засвідчує про необхідність ретельного дослідження особливостей стану та проблем розвитку автотранспортної інфраструктури, вивчення якої є і залишатиметься вагомим. Ці питання не залишалися поза увагою вчених. </w:t>
      </w:r>
    </w:p>
    <w:p>
      <w:pPr>
        <w:pStyle w:val="Normal"/>
        <w:spacing w:lineRule="atLeast" w:line="18"/>
        <w:ind w:firstLine="720"/>
        <w:jc w:val="both"/>
        <w:rPr/>
      </w:pPr>
      <w:r>
        <w:rPr/>
        <w:t>Так, дослідженню особливостей будівництва автотранспортних об’єктів та можливостей їх фінансування велику увагу приділили вчені економісти-регіоналісти, зокрема С.І.Бандур, С.І.Дорогунцов, Ю.І.Пітюренко, Я.Б.Олійник, Є.П.Качан, А.Г.Загородній, В.В.Ковалевський.</w:t>
      </w:r>
    </w:p>
    <w:p>
      <w:pPr>
        <w:pStyle w:val="Normal"/>
        <w:spacing w:lineRule="atLeast" w:line="18"/>
        <w:ind w:firstLine="720"/>
        <w:jc w:val="both"/>
        <w:rPr/>
      </w:pPr>
      <w:r>
        <w:rPr/>
        <w:t>Дуже важливими для розвитку автотранспортної інфраструктури є роботи  в царині географії транспорту, основоположниками якої вважають таких німецьких вчених кінця ХІХ - початку ХХ ст., як А.Геттнер, К.Дове, О.Блюм. Пізніше теоретичні і практичні проблеми розвитку транспорту були в центрі уваги таких відомих вчених, як І.І.Білоусов, М.Х.Ганкін, О.А.Ізюмський, Н.М.Казанський, І.В.Нікольський, а також Н.Н.Колосовський. Серед українських дослідників транспортних систем виділяється Степан Рудницький, який одним з перших окреслив взаємовпливи розвитку транспорту та інших суспільних сфер України. В наш час цій проблематиці присвятили свої праці відомі українські географи М.В.Григорович, К.Ф.Коценко М.Д.Пістун, І.І.Ровенчак, Топчієв О.Г., О.І.Шаблій  та ін.</w:t>
      </w:r>
    </w:p>
    <w:p>
      <w:pPr>
        <w:pStyle w:val="Normal"/>
        <w:spacing w:lineRule="atLeast" w:line="18"/>
        <w:ind w:firstLine="720"/>
        <w:jc w:val="both"/>
        <w:rPr/>
      </w:pPr>
      <w:r>
        <w:rPr/>
        <w:t xml:space="preserve">Викликають інтерес наукові розвідки, які стосуються сучасного стану та перспектив транспортно-дорожнього комплексу України. Зокрема, цікавими в цьому плані є дослідження Ю.Є.Пащенка, присвячені розвитку та розміщенню транспортно-дорожнього комплексу України в умовах інтеграційних процесів, наукові пошуки А.М.Редзюка, що стосуються проблем розвитку автомобільного транспорту, дослідження Д.Прейгера, які присвячені актуальним питанням будівництва доріг, праці І.Р.Юхновського, Г.Б.Лебеди, Т.І.Попової, яка також присвячена проблемам та перспективам транспортного комплексу загалом і автомобільної інфраструктури зокрема. </w:t>
      </w:r>
    </w:p>
    <w:p>
      <w:pPr>
        <w:pStyle w:val="Normal"/>
        <w:spacing w:lineRule="atLeast" w:line="18"/>
        <w:ind w:firstLine="720"/>
        <w:jc w:val="both"/>
        <w:rPr/>
      </w:pPr>
      <w:r>
        <w:rPr/>
        <w:t>Вагома частина наукових досліджень присвячені впливу автотранспорту на довкілля. Особливо слід виділити роботи О.Сапронова, Ю.Ф.Гутаревича, Д.В.Зеркалова, А.Г.Говоруна, А.О.Корпача, Л.П.Мержиєвської  та ін.</w:t>
      </w:r>
    </w:p>
    <w:p>
      <w:pPr>
        <w:pStyle w:val="Normal"/>
        <w:spacing w:lineRule="atLeast" w:line="18"/>
        <w:ind w:firstLine="720"/>
        <w:jc w:val="both"/>
        <w:rPr/>
      </w:pPr>
      <w:r>
        <w:rPr/>
        <w:t>Питання впровадження інформаційно-комунікаційних технологій у системі автотранспорту розглядалося</w:t>
      </w:r>
      <w:r>
        <w:rPr>
          <w:bCs/>
        </w:rPr>
        <w:t xml:space="preserve"> через призму економічних знань в працях В.М.Гейця , Л.Г.Мельника.</w:t>
      </w:r>
    </w:p>
    <w:p>
      <w:pPr>
        <w:pStyle w:val="Normal"/>
        <w:spacing w:lineRule="atLeast" w:line="18"/>
        <w:ind w:firstLine="720"/>
        <w:jc w:val="both"/>
        <w:rPr/>
      </w:pPr>
      <w:r>
        <w:rPr>
          <w:bCs/>
        </w:rPr>
        <w:t>Незважаючи на значні міждисциплінарні наукові напрацювання, ряд проблем розвитку автотранспортної інфраструктури залишаються на даний час нерозв'язаним. І справа не тільки в тому, що окремі теоретичні проблеми (</w:t>
      </w:r>
      <w:r>
        <w:rPr/>
        <w:t>ототожнення економічного змісту автотранспортної інфраструктури із суттю автотранспортної сфери як виду економічної діяльності, обґрунтування регіональної політики розвитку автотранспортної інфраструктури, прогнозування розвитку автотранспортних мереж в розрізі регіонів на довгостроковий період та ін.) залишаються невирішеним. В Україні прикладні проблеми розвитку автотранспортної інфраструктури загострилися у результаті недосконалої урядової політики, зокрема, через: недовиконання Державної програми розвитку автомобільних доріг загального користування на 2007 - 2011 роки, яка ґрунтується на Програмі розвитку національної мережі міжнародних транспортних коридорів в Україні на 2006 - 2010 роки, затвердженій постановою Кабінету Міністрів України від 12 квітня 2006 р. №496; неповну реалізацію Комплексної програми утвердження України як транзитної держави у 2002 - 2010 роках, затвердженої Законом України від 7 лютого 2002 р. №3022-III; часткову реалізацію Програми створення системи інформаційного забезпечення на автомобільних дорогах загального користування на 2002 - 2010 роки, затвердженої постановою Кабінету Міністрів України від 27 квітня 2002 р. №586. Фрагментарна реалізація законодавчих ініціатив, у кінцевому підсумку не дозволила  перетворити розвиток автомобільної інфраструктури у пріоритетний фактор забезпечення соціально-економічного зростання української економіки.</w:t>
      </w:r>
    </w:p>
    <w:p>
      <w:pPr>
        <w:pStyle w:val="Normal"/>
        <w:spacing w:lineRule="atLeast" w:line="18"/>
        <w:ind w:firstLine="720"/>
        <w:jc w:val="both"/>
        <w:rPr/>
      </w:pPr>
      <w:r>
        <w:rPr/>
        <w:t>Таким чином, виникає необхідність нових досліджень автотранспортної інфраструктури з метою окреслення теоретичних і практичних проблем її функціонування та обґрунтування розвитку на найближчу і більш віддалену перспективу. Такі дослідження актуалізуються, окрім того, ухваленням 3 вересня 2012 року Кабінет Міністрів України Концепції Державної цільової економічної програми розвитку автомобільних доріг загального користування на 2013-2018 роки.  Так, досягнення мети зазначеної Концепції, а саме, забезпечення ефективного фінансування та розвитку існуючої мережі автомобільних доріг загального користування за маршрутами міжнародних національних транспортних коридорів, підвищення безпеки руху, швидкості, комфортності та економічності автоперевезень пасажирів і вантажів, реформування системи державного управління автомобільними дорогами загального користування, вимагає поглиблених соціально-економічних досліджень.</w:t>
      </w:r>
    </w:p>
    <w:p>
      <w:pPr>
        <w:pStyle w:val="Normal"/>
        <w:spacing w:lineRule="atLeast" w:line="18"/>
        <w:jc w:val="both"/>
        <w:rPr/>
      </w:pPr>
      <w:r>
        <w:rPr>
          <w:b/>
        </w:rPr>
        <w:tab/>
      </w:r>
      <w:r>
        <w:rPr/>
        <w:t>Все зазначене вище зумовило вибір теми дослідження, дозволило визначити його мету і завдання.</w:t>
      </w:r>
    </w:p>
    <w:p>
      <w:pPr>
        <w:pStyle w:val="Normal"/>
        <w:tabs>
          <w:tab w:val="clear" w:pos="708"/>
          <w:tab w:val="left" w:pos="720" w:leader="none"/>
        </w:tabs>
        <w:spacing w:lineRule="atLeast" w:line="18"/>
        <w:jc w:val="both"/>
        <w:rPr/>
      </w:pPr>
      <w:r>
        <w:rPr>
          <w:b/>
        </w:rPr>
        <w:tab/>
        <w:t xml:space="preserve">Зв'язок роботи з науковими програмами, планами, темами. </w:t>
      </w:r>
      <w:r>
        <w:rPr/>
        <w:t xml:space="preserve">Дисертація відповідає тематичній спрямованості наукових розробок  та є складовою науково-дослідної роботи економічного факультету ДВНЗ «Ужгородський національний університет». У рамках теми «Структурна політика і регіональні пріоритети розвитку Закарпатської області в умовах економічної трансформації» (державний реєстраційний номер ДР 0105U004082) автором досліджено проблеми розвитку автотранспортної інфраструктури Закарпатської області та обґрунтовані заходи, спрямовані на їх подолання. Доведено, що подальший розвиток автотранспортної інфраструктури є важливим фактором удосконалення структурної політики у Закарпатській області. Тема дослідження пов’язана з НДР, які виконувалися в Інституті регіональних досліджень НАН України: “Моделі адміністративно-територіального устрою України та можливі соціально-економічні наслідки їх реалізації” (№ ДР 0106U00222908), де автором досліджено опорний каркас (поєднання автотранспортних магістралей і економічних вузлів) території адміністративно-територіальних утворень України; “Регіональні суспільні системи: організаційно-економічний механізм їх формування і розвитку в умовах соціально-орієнтованої економіки” (№ ДР 0104U005507), де автором обґрунтовано напрямки розвитку транспортної інфраструктури регіональних суспільних систем; “Розроблення проекту Стратегії економічного та соціального розвитку Закарпатської області до 2015 року” (№ ДР 0106U002907), де автором запропоновано заходи розвитку транспортної системи Закарпатської області; “Обґрунтування концептуальних і методичних положень розробки стратегії соціально-економічного розвитку Закарпатської області” (№ ДР 0105U008295), де автором здійснено SWOT-аналіз стану транспортного комплексу Закарпатської області; “Розроблення обґрунтувань соціально-економічного розвитку міста Львова до окремих розділів Генерального плану міста Львова” (№ДР 0107U010970), де автором оцінені транспортні проблеми розвитку міста Львова; “Трансформація територіально-галузевої структури господарського комплексу Карпатського регіону” (№ДР 0106U013078), де автором окреслено завдання розвитку сфери транспорту у Карпатському регіоні; “Просторовий вимір територіально-структурних процесів у регіоні” (№ДР 0108U010367), де автором встановлено особливості трансформації просторових економічних змін в регіоні внаслідок деформації розвитку транспортної інфраструктури. </w:t>
      </w:r>
    </w:p>
    <w:p>
      <w:pPr>
        <w:pStyle w:val="Normal"/>
        <w:spacing w:lineRule="atLeast" w:line="18"/>
        <w:ind w:firstLine="709"/>
        <w:jc w:val="both"/>
        <w:rPr/>
      </w:pPr>
      <w:r>
        <w:rPr>
          <w:b/>
        </w:rPr>
        <w:t xml:space="preserve">Мета і завдання дослідження. </w:t>
      </w:r>
      <w:r>
        <w:rPr/>
        <w:t>Метою дисертації є обґрунтування теоретико-методологічних основ й прикладних завдань дослідження стану, особливостей розвитку і прогнозування автотранспортної інфраструктури України та її регіонів, сформованих і виокремлених як новий напрямок досліджень автотранспортної інфраструктури в царині регіональної економіки.</w:t>
      </w:r>
    </w:p>
    <w:p>
      <w:pPr>
        <w:pStyle w:val="Normal"/>
        <w:spacing w:lineRule="atLeast" w:line="18"/>
        <w:ind w:firstLine="709"/>
        <w:jc w:val="both"/>
        <w:rPr>
          <w:color w:val="000000"/>
        </w:rPr>
      </w:pPr>
      <w:r>
        <w:rPr>
          <w:color w:val="000000"/>
        </w:rPr>
        <w:t>Досягнення поставленої мети обумовило необхідність вирішення таких наукових і практичних завдань:</w:t>
      </w:r>
    </w:p>
    <w:p>
      <w:pPr>
        <w:pStyle w:val="Normal"/>
        <w:spacing w:lineRule="atLeast" w:line="18"/>
        <w:ind w:firstLine="708"/>
        <w:jc w:val="both"/>
        <w:rPr>
          <w:color w:val="000000"/>
        </w:rPr>
      </w:pPr>
      <w:r>
        <w:rPr>
          <w:color w:val="000000"/>
        </w:rPr>
        <w:t>- розкрити суть автотранспортної інфраструктури та окреслити підходи до її вивчення в царині регіональної економіки;</w:t>
      </w:r>
    </w:p>
    <w:p>
      <w:pPr>
        <w:pStyle w:val="Normal"/>
        <w:spacing w:lineRule="atLeast" w:line="18"/>
        <w:ind w:firstLine="708"/>
        <w:jc w:val="both"/>
        <w:rPr>
          <w:color w:val="000000"/>
        </w:rPr>
      </w:pPr>
      <w:r>
        <w:rPr>
          <w:color w:val="000000"/>
        </w:rPr>
        <w:t>- визначити потреби та завдання розвитку автотранспортної інфраструктури в світлі національної та регіональної економіки і узагальнити підходи до обґрунтування розвитку автотранспортної інфраструктури в економічних теоріях і концепціях;</w:t>
      </w:r>
    </w:p>
    <w:p>
      <w:pPr>
        <w:pStyle w:val="Normal"/>
        <w:spacing w:lineRule="atLeast" w:line="18"/>
        <w:ind w:firstLine="708"/>
        <w:jc w:val="both"/>
        <w:rPr>
          <w:color w:val="000000"/>
        </w:rPr>
      </w:pPr>
      <w:r>
        <w:rPr>
          <w:color w:val="000000"/>
        </w:rPr>
        <w:t>- розкрити зміст регіонально-економічних підходів до оцінки факторів розвитку автотранспортної інфраструктури України та виявити особливості впливу автотранспортної інфраструктури на розвиток новітніх комунікаційних технологій;</w:t>
      </w:r>
    </w:p>
    <w:p>
      <w:pPr>
        <w:pStyle w:val="Normal"/>
        <w:spacing w:lineRule="atLeast" w:line="18"/>
        <w:ind w:firstLine="708"/>
        <w:jc w:val="both"/>
        <w:rPr>
          <w:color w:val="000000"/>
        </w:rPr>
      </w:pPr>
      <w:r>
        <w:rPr>
          <w:color w:val="000000"/>
        </w:rPr>
        <w:t xml:space="preserve">- оцінити стан, ретроспективні тенденції та проаналізувати рівень розвитку автотранспортної інфраструктури, виявити проблеми будівництва автомобільних доріг України та її регіонів; </w:t>
      </w:r>
    </w:p>
    <w:p>
      <w:pPr>
        <w:pStyle w:val="Normal"/>
        <w:spacing w:lineRule="atLeast" w:line="18"/>
        <w:ind w:firstLine="708"/>
        <w:jc w:val="both"/>
        <w:rPr>
          <w:color w:val="000000"/>
        </w:rPr>
      </w:pPr>
      <w:r>
        <w:rPr>
          <w:color w:val="000000"/>
        </w:rPr>
        <w:t xml:space="preserve">- виявити особливості забезпеченості автомобільними дорогами країни та її регіонів й визначити можливості розбудови автотранспортної інфраструктури, особливості взаємовпливу розвитку автотранспортної інфраструктури та автомобілебудування; </w:t>
      </w:r>
    </w:p>
    <w:p>
      <w:pPr>
        <w:pStyle w:val="Normal"/>
        <w:spacing w:lineRule="atLeast" w:line="18"/>
        <w:ind w:firstLine="708"/>
        <w:jc w:val="both"/>
        <w:rPr>
          <w:color w:val="000000"/>
        </w:rPr>
      </w:pPr>
      <w:r>
        <w:rPr>
          <w:color w:val="000000"/>
        </w:rPr>
        <w:t>- окреслити автотранспортну інфраструктуру як детермінант безпеки життєдіяльності населення;</w:t>
      </w:r>
    </w:p>
    <w:p>
      <w:pPr>
        <w:pStyle w:val="Normal"/>
        <w:spacing w:lineRule="atLeast" w:line="18"/>
        <w:ind w:firstLine="708"/>
        <w:jc w:val="both"/>
        <w:rPr>
          <w:color w:val="000000"/>
        </w:rPr>
      </w:pPr>
      <w:r>
        <w:rPr>
          <w:color w:val="000000"/>
        </w:rPr>
        <w:t>- сформувати методичні основи дослідження стану і проблем розвитку автотранспортної інфраструктури, зокрема окреслити традиційні методи в світлі еволюції методів дослідження автотранспортної інфраструктури, розкрити особливості використання системного підходу та методу геоінформаційних систем для дослідження стану і проблем розвитку автотранспортної інфраструктури, висвітлити методичні підходи до оцінки розвитку автотранспортної мережі в світлі теорії графів та специфіку використання транспортних моделей в регіонально-економічних дослідженнях розвитку автотранспортної інфраструктури;</w:t>
      </w:r>
    </w:p>
    <w:p>
      <w:pPr>
        <w:pStyle w:val="Normal"/>
        <w:spacing w:lineRule="atLeast" w:line="18"/>
        <w:ind w:firstLine="708"/>
        <w:jc w:val="both"/>
        <w:rPr>
          <w:color w:val="000000"/>
        </w:rPr>
      </w:pPr>
      <w:r>
        <w:rPr>
          <w:color w:val="000000"/>
        </w:rPr>
        <w:t>- проаналізувати підходи до проектування автотранспортних мереж в регіонально-економічному аспекті;</w:t>
      </w:r>
    </w:p>
    <w:p>
      <w:pPr>
        <w:pStyle w:val="Normal"/>
        <w:spacing w:lineRule="atLeast" w:line="18"/>
        <w:ind w:firstLine="708"/>
        <w:jc w:val="both"/>
        <w:rPr>
          <w:color w:val="000000"/>
        </w:rPr>
      </w:pPr>
      <w:r>
        <w:rPr>
          <w:color w:val="000000"/>
        </w:rPr>
        <w:t>- окреслити особливості використання моделей розвитку міст і регіонів для оцінки формування автотранспортної інфраструктури в їх структурі, зокрема динамічних моделей економічних систем, моделей урбанізованих територій, гібридних моделей міст і регіонів як середовища формування і розвитку автотранспортної інфраструктури;</w:t>
      </w:r>
    </w:p>
    <w:p>
      <w:pPr>
        <w:pStyle w:val="Normal"/>
        <w:spacing w:lineRule="atLeast" w:line="18"/>
        <w:ind w:firstLine="708"/>
        <w:jc w:val="both"/>
        <w:rPr>
          <w:color w:val="000000"/>
        </w:rPr>
      </w:pPr>
      <w:r>
        <w:rPr>
          <w:color w:val="000000"/>
        </w:rPr>
        <w:t>- розкрити ймовірність багатоваріантного розвитку автотранспортної інфраструктури завдяки застосуванню імітаційних моделей та можливості поглибленої деталізації розвитку автотранспортної інфраструктури міст і регіонів за допомогою фрактальних моделей;</w:t>
      </w:r>
    </w:p>
    <w:p>
      <w:pPr>
        <w:pStyle w:val="Normal"/>
        <w:spacing w:lineRule="atLeast" w:line="18"/>
        <w:ind w:firstLine="708"/>
        <w:jc w:val="both"/>
        <w:rPr>
          <w:color w:val="000000"/>
        </w:rPr>
      </w:pPr>
      <w:r>
        <w:rPr>
          <w:color w:val="000000"/>
        </w:rPr>
        <w:t>- обґрунтувати перспективні напрямки розвитку автотранспортної інфраструктури України, сформувати стратегічні і тактичні завдання випереджаючого розвитку автотранспортної інфраструктури України;</w:t>
      </w:r>
    </w:p>
    <w:p>
      <w:pPr>
        <w:pStyle w:val="Normal"/>
        <w:spacing w:lineRule="atLeast" w:line="18"/>
        <w:ind w:firstLine="708"/>
        <w:jc w:val="both"/>
        <w:rPr>
          <w:color w:val="000000"/>
        </w:rPr>
      </w:pPr>
      <w:r>
        <w:rPr>
          <w:color w:val="000000"/>
        </w:rPr>
        <w:t>- розробити сценарний підхід та окреслити особливості його застосування для обґрунтування розвитку автотранспортної інфраструктури України у найближчій перспективі;</w:t>
      </w:r>
    </w:p>
    <w:p>
      <w:pPr>
        <w:pStyle w:val="Normal"/>
        <w:spacing w:lineRule="atLeast" w:line="18"/>
        <w:ind w:firstLine="708"/>
        <w:jc w:val="both"/>
        <w:rPr>
          <w:color w:val="000000"/>
        </w:rPr>
      </w:pPr>
      <w:r>
        <w:rPr>
          <w:color w:val="000000"/>
        </w:rPr>
        <w:t xml:space="preserve">- обґрунтувати врахування конкурентних переваг при прогнозуванні розвитку автотранспортної мережі з твердим покриттям; </w:t>
      </w:r>
    </w:p>
    <w:p>
      <w:pPr>
        <w:pStyle w:val="Normal"/>
        <w:spacing w:lineRule="atLeast" w:line="18"/>
        <w:ind w:firstLine="708"/>
        <w:jc w:val="both"/>
        <w:rPr/>
      </w:pPr>
      <w:r>
        <w:rPr>
          <w:color w:val="000000"/>
        </w:rPr>
        <w:t>- здійснити прогнозування розвитку автотранспортних мереж</w:t>
      </w:r>
      <w:r>
        <w:rPr>
          <w:color w:val="000000"/>
          <w:lang w:val="ru-RU"/>
        </w:rPr>
        <w:t xml:space="preserve"> </w:t>
      </w:r>
      <w:r>
        <w:rPr>
          <w:color w:val="000000"/>
        </w:rPr>
        <w:t>на  національному і регіональному рівні та ринку автомобільних GPS-навігаторів в Україні.</w:t>
      </w:r>
    </w:p>
    <w:p>
      <w:pPr>
        <w:pStyle w:val="Normal"/>
        <w:spacing w:lineRule="atLeast" w:line="18"/>
        <w:ind w:firstLine="708"/>
        <w:jc w:val="both"/>
        <w:rPr/>
      </w:pPr>
      <w:r>
        <w:rPr>
          <w:i/>
        </w:rPr>
        <w:t xml:space="preserve">Об’єктом дослідження </w:t>
      </w:r>
      <w:r>
        <w:rPr/>
        <w:t>є регіонально-економічні процеси формування і розвитку автотранспортної інфраструктури.</w:t>
      </w:r>
    </w:p>
    <w:p>
      <w:pPr>
        <w:pStyle w:val="Normal"/>
        <w:spacing w:lineRule="atLeast" w:line="18"/>
        <w:ind w:firstLine="708"/>
        <w:jc w:val="both"/>
        <w:rPr/>
      </w:pPr>
      <w:r>
        <w:rPr>
          <w:i/>
        </w:rPr>
        <w:t xml:space="preserve">Предметом дослідження </w:t>
      </w:r>
      <w:r>
        <w:rPr/>
        <w:t>- теоретико-методологічні та прикладні основи дослідження стану, особливостей розвитку і прогнозування автотранспортної інфраструктури України та її регіонів.</w:t>
      </w:r>
    </w:p>
    <w:p>
      <w:pPr>
        <w:pStyle w:val="333"/>
        <w:tabs>
          <w:tab w:val="clear" w:pos="708"/>
          <w:tab w:val="left" w:pos="720" w:leader="none"/>
        </w:tabs>
        <w:spacing w:lineRule="atLeast" w:line="18" w:before="0" w:after="0"/>
        <w:jc w:val="both"/>
        <w:rPr/>
      </w:pPr>
      <w:r>
        <w:rPr>
          <w:b/>
          <w:sz w:val="24"/>
          <w:szCs w:val="24"/>
        </w:rPr>
        <w:tab/>
      </w:r>
      <w:r>
        <w:rPr>
          <w:i/>
          <w:sz w:val="24"/>
          <w:szCs w:val="24"/>
        </w:rPr>
        <w:t>Методи дослідження</w:t>
      </w:r>
      <w:r>
        <w:rPr>
          <w:b/>
          <w:sz w:val="24"/>
          <w:szCs w:val="24"/>
        </w:rPr>
        <w:t xml:space="preserve">. </w:t>
      </w:r>
      <w:r>
        <w:rPr>
          <w:sz w:val="24"/>
          <w:szCs w:val="24"/>
        </w:rPr>
        <w:t>Методологічною основою</w:t>
      </w:r>
      <w:r>
        <w:rPr>
          <w:b/>
          <w:i/>
          <w:sz w:val="24"/>
          <w:szCs w:val="24"/>
        </w:rPr>
        <w:t xml:space="preserve"> </w:t>
      </w:r>
      <w:r>
        <w:rPr>
          <w:sz w:val="24"/>
          <w:szCs w:val="24"/>
        </w:rPr>
        <w:t>дисертаційної роботи є фундаментальні положення економічної теорії та регіоналістики, концепції соціально-економічного розвитку, наукові праці українських і зарубіжних учених, у яких висвітлені фундаментальні положення розбудови автотранспортної інфраструктури, підходи до прогнозування і стимулювання її розвитку в найближчій і більш віддаленій перспективі</w:t>
      </w:r>
      <w:r>
        <w:rPr>
          <w:color w:val="000000"/>
          <w:sz w:val="24"/>
          <w:szCs w:val="24"/>
        </w:rPr>
        <w:t>.</w:t>
      </w:r>
    </w:p>
    <w:p>
      <w:pPr>
        <w:pStyle w:val="Normal"/>
        <w:spacing w:lineRule="atLeast" w:line="18"/>
        <w:ind w:firstLine="708"/>
        <w:jc w:val="both"/>
        <w:rPr/>
      </w:pPr>
      <w:r>
        <w:rPr/>
        <w:t>Для вирішення поставлених задач у роботі використано такі загальнонаукові методи: аналізу та синтезу (для деталізації об’єкта і предмета дослідження, при проведенні аналізу існуючих теоретичних і методологічних підходів та положень, наукових розробок з проблем формування і розвитку автотранспортної інфраструктури країни і регіонів); структурно-логічний (при систематизації факторів, що впливають на розвиток автотранспортної інфраструктури загалом та її складових зокрема, уточненні поглядів на будову автотранспортної інфраструктури); узагальнення (при удосконаленні ряду дефініцій, зокрема змісту поняття „автотранспортна інфраструктура”). Використовувалися і спеціальні методи, зокрема такі, як програмно-цільовий – для розроблення пропозицій щодо удосконалення управління будівництвом об’єктів автотранспортної інфраструктури в країні та регіонах; моделювання (при розробці стратегії розвитку автотранспортної інфраструктури України та її регіонів).</w:t>
      </w:r>
    </w:p>
    <w:p>
      <w:pPr>
        <w:pStyle w:val="333"/>
        <w:tabs>
          <w:tab w:val="clear" w:pos="708"/>
          <w:tab w:val="left" w:pos="720" w:leader="none"/>
        </w:tabs>
        <w:spacing w:lineRule="atLeast" w:line="18" w:before="0" w:after="0"/>
        <w:jc w:val="both"/>
        <w:rPr/>
      </w:pPr>
      <w:r>
        <w:rPr>
          <w:sz w:val="24"/>
          <w:szCs w:val="24"/>
        </w:rPr>
        <w:tab/>
        <w:t>Інформаційну базу дослідження склали законодавчі та нормативні акти Верховної Ради України та Кабінету Міністрів України, статистичні дані Державного комітету статистики України, Укравтодору, міністерств і відомств, міжнародні законодавчі та нормативні акти й угоди, а також результати наукових розробок українських та зарубіжних вчених за темою дослідження, методики та дані мережі Інтернет.</w:t>
      </w:r>
    </w:p>
    <w:p>
      <w:pPr>
        <w:pStyle w:val="Normal"/>
        <w:spacing w:lineRule="atLeast" w:line="18"/>
        <w:ind w:firstLine="708"/>
        <w:jc w:val="both"/>
        <w:rPr/>
      </w:pPr>
      <w:r>
        <w:rPr>
          <w:b/>
        </w:rPr>
        <w:t xml:space="preserve">Наукова новизна одержаних результатів </w:t>
      </w:r>
      <w:r>
        <w:rPr/>
        <w:t>полягає в тому, що в дисертації обґрунтовано новий напрям дослідження в царині регіональної економіки, суть якого полягає у розробленні теоретико-методологічних основ дослідження, формування і розвитку автотранспортної інфраструктури в Україні та в її регіонах, який базується на розвиненому автором понятійно-термінологічному апараті, сформованій теоретичній та методичній базі, нормативно-правовому полі, факторах, потребах та завданнях її поступу в найближчій і більш віддаленій перспективі.</w:t>
      </w:r>
    </w:p>
    <w:p>
      <w:pPr>
        <w:pStyle w:val="Normal"/>
        <w:spacing w:lineRule="atLeast" w:line="18"/>
        <w:ind w:firstLine="700"/>
        <w:jc w:val="both"/>
        <w:rPr/>
      </w:pPr>
      <w:r>
        <w:rPr/>
        <w:t>У процесі дослідження одержано такі наукові результати, що характеризуються новизною, а саме:</w:t>
      </w:r>
    </w:p>
    <w:p>
      <w:pPr>
        <w:pStyle w:val="Normal"/>
        <w:spacing w:lineRule="atLeast" w:line="18"/>
        <w:ind w:firstLine="700"/>
        <w:jc w:val="both"/>
        <w:rPr>
          <w:i/>
          <w:i/>
        </w:rPr>
      </w:pPr>
      <w:r>
        <w:rPr>
          <w:i/>
        </w:rPr>
        <w:t>вперше:</w:t>
      </w:r>
    </w:p>
    <w:p>
      <w:pPr>
        <w:pStyle w:val="Normal"/>
        <w:spacing w:lineRule="atLeast" w:line="18"/>
        <w:ind w:firstLine="700"/>
        <w:jc w:val="both"/>
        <w:rPr/>
      </w:pPr>
      <w:r>
        <w:rPr/>
        <w:t>•</w:t>
      </w:r>
      <w:r>
        <w:rPr/>
        <w:tab/>
        <w:t>розроблено теоретико-методологічні засади економічного інструментарію (аналізу, оцінки стану і прогнозування) розвитку автотранспортної інфраструктури країни та регіонів, які полягають у формуванні та розвитку всіх складових теоретико-методологічної бази, (понятійно-термінологічного апарату, теоретичного підґрунтя, факторів, принципів і завдань формування і розвитку автотранспортної інфраструктури тощо), використаних для здійснення дослідження, що дозволило розглядати автотранспортну інфраструктуру як об’єкт дослідження регіональної і національної економіки; це відрізняє дане дослідження від інших, в яких автотранспорт вивчався переважно як галузь економіки, вид економічної діяльності, чи специфічний вид сфери послуг, тим, що дозволяє розглядати автотранспортну інфраструктуру як важливу економічну підсистему, без якої неможливий ефективний розвиток будь-якої сфери національної і регіональної економіки;</w:t>
      </w:r>
    </w:p>
    <w:p>
      <w:pPr>
        <w:pStyle w:val="Normal"/>
        <w:spacing w:lineRule="atLeast" w:line="18"/>
        <w:ind w:firstLine="700"/>
        <w:jc w:val="both"/>
        <w:rPr/>
      </w:pPr>
      <w:r>
        <w:rPr/>
        <w:t>•</w:t>
      </w:r>
      <w:r>
        <w:rPr/>
        <w:tab/>
        <w:t>доведено, що випереджаючий розвиток автотранспортної інфраструктури є першочерговою потребою економіки країни, її регіонів та перспективним стратегічним завданням на найближчу перспективу, що  обумовлено наростаючою деформацією опорного каркасу міст та регіонів у зв’язку з погіршенням стану доріг, їх прискореним руйнуванням та недостатніми обсягами нового автодорожнього будівництва; розгортанням процесів деурбанізації та депопуляції в периферійних частинах регіонів, депресивних містах; наростаючою депривацією населення до об’єктів соціальної інфраструктури через незадовільну роботу автотранспорту; неможливістю здійснювати ефективну економічну діяльність в містах і регіонах тощо;</w:t>
      </w:r>
    </w:p>
    <w:p>
      <w:pPr>
        <w:pStyle w:val="Normal"/>
        <w:spacing w:lineRule="atLeast" w:line="18"/>
        <w:ind w:firstLine="700"/>
        <w:jc w:val="both"/>
        <w:rPr/>
      </w:pPr>
      <w:r>
        <w:rPr/>
        <w:t>•</w:t>
      </w:r>
      <w:r>
        <w:rPr/>
        <w:tab/>
        <w:t xml:space="preserve">обґрунтовано наукові підходи до визначення перспектив розвитку автотранспортної інфраструктури України загалом та в розрізі її складових, які, базуючись на філософії системної динаміки, передбачають селективне використання положень сучасних теорій суспільного та економічного розвитку (теорії суспільного добробуту, теорії соціально орієнтованої ринкової економіки, теорії соціально-економічного зростання, теорії інноваційного розвитку, теорії економіки знань тощо) для визначення потужності та якісних ознак автотранспортної інфраструктури, необхідних для забезпечення функціонування нового українського суспільства; </w:t>
      </w:r>
    </w:p>
    <w:p>
      <w:pPr>
        <w:pStyle w:val="Normal"/>
        <w:spacing w:lineRule="atLeast" w:line="18"/>
        <w:ind w:firstLine="700"/>
        <w:jc w:val="both"/>
        <w:rPr/>
      </w:pPr>
      <w:r>
        <w:rPr/>
        <w:t>•</w:t>
      </w:r>
      <w:r>
        <w:rPr/>
        <w:tab/>
        <w:t>доведено, що європейський сценарій побудови автотранспортної інфраструктури в найближчій перспективі є нереалістичним, а тому в якості альтернативного варіанту обґрунтовано створення мережі магістральних шляхів та транспортних терміналів, узгоджених з напрямками міжнародних транспортних коридорів, фінансування яких повинно здійснюватися переважно за рахунок найбільш зацікавлених сторін;</w:t>
      </w:r>
    </w:p>
    <w:p>
      <w:pPr>
        <w:pStyle w:val="Normal"/>
        <w:spacing w:lineRule="atLeast" w:line="18"/>
        <w:ind w:firstLine="700"/>
        <w:jc w:val="both"/>
        <w:rPr/>
      </w:pPr>
      <w:r>
        <w:rPr/>
        <w:t>•</w:t>
      </w:r>
      <w:r>
        <w:rPr>
          <w:rFonts w:cs="Calibri"/>
        </w:rPr>
        <w:t xml:space="preserve"> </w:t>
      </w:r>
      <w:r>
        <w:rPr/>
        <w:t>обґрунтовано методологічні підходи до розробки можливих сценаріїв розвитку автотранспортної інфраструктури України, які базуються на поєднанні системного і програмно-цільового підходів в умовах міждисциплінарного бачення перспектив розвитку автотранспортної інфраструктури та селективного підходу до вибору прогнозних моделей оцінки її стану на той чи інший часовий горизонт залежно від просторово-регіональної системи відліку (даних про рівень розвитку автотранспортної інфраструктури) і очікуваної перспективної динаміки формування щорічних відшкодувань, що здійснюються за чинним законодавством або передбачаються у розмірах, здатними зменшити розрив між очікуваними і необхідними потребами й залежать від цілей і завдань розбудови автотранспортної інфраструктури, визначених інтересами зацікавлених структур;</w:t>
      </w:r>
    </w:p>
    <w:p>
      <w:pPr>
        <w:pStyle w:val="Normal"/>
        <w:spacing w:lineRule="atLeast" w:line="18"/>
        <w:ind w:firstLine="700"/>
        <w:jc w:val="both"/>
        <w:rPr>
          <w:i/>
          <w:i/>
        </w:rPr>
      </w:pPr>
      <w:r>
        <w:rPr>
          <w:i/>
        </w:rPr>
        <w:t>удосконалено:</w:t>
      </w:r>
    </w:p>
    <w:p>
      <w:pPr>
        <w:pStyle w:val="Normal"/>
        <w:spacing w:lineRule="atLeast" w:line="18"/>
        <w:ind w:firstLine="700"/>
        <w:jc w:val="both"/>
        <w:rPr/>
      </w:pPr>
      <w:r>
        <w:rPr/>
        <w:t>•</w:t>
      </w:r>
      <w:r>
        <w:rPr/>
        <w:tab/>
        <w:t>зміст поняття «автотранспортна інфраструктура» та обґрунтування її розподілу в найширшому сенсі на основну і допоміжну; при цьому основна автотранспортна інфраструктура тлумачиться як сукупність об’єктів рухомого складу (легкові, вантажні автомобілі, автобуси, тролейбуси трамваї, тощо) й нерухомого – точкових матеріальних автотранспортних об’єктів (автозаправочні станції - АЗС, станції технічного обслуговування - СТО, автотранспортні підприємства – АТП, паркінги) та лінійних (автодороги, естакади, мости, тунелі), які безпосередньо не приймають участі у виробництві автотранспортних послуг, але без них таке виробництво відбуватися не може; допоміжна інфраструктура визначена як навчальні заклади, проектні інститути, науково-дослідні інститути інші установи без яких неможливе повноцінне функціонування автотранспортної інфраструктури;</w:t>
      </w:r>
    </w:p>
    <w:p>
      <w:pPr>
        <w:pStyle w:val="Normal"/>
        <w:spacing w:lineRule="atLeast" w:line="18"/>
        <w:ind w:firstLine="700"/>
        <w:jc w:val="both"/>
        <w:rPr/>
      </w:pPr>
      <w:r>
        <w:rPr/>
        <w:t>•</w:t>
      </w:r>
      <w:r>
        <w:rPr/>
        <w:tab/>
        <w:t>класифікацію факторів розвитку автотранспортної інфраструктури шляхом нового підходу до їх розподілу на зовнішні і внутрішні фактори, тобто на ті, що впливають на автотранспортну інфраструктуру загалом та на її складові зокрема, та виокремлені й визначені всезагальні фактори, які впливають на розвиток всіх складових автотранспортної інфраструктури та специфічні фактори, які впливають тільки на розвиток її окремих складових;</w:t>
      </w:r>
    </w:p>
    <w:p>
      <w:pPr>
        <w:pStyle w:val="Normal"/>
        <w:spacing w:lineRule="atLeast" w:line="18"/>
        <w:ind w:firstLine="700"/>
        <w:jc w:val="both"/>
        <w:rPr/>
      </w:pPr>
      <w:r>
        <w:rPr/>
        <w:t>•</w:t>
      </w:r>
      <w:r>
        <w:rPr>
          <w:rFonts w:cs="Calibri"/>
        </w:rPr>
        <w:t xml:space="preserve">   </w:t>
      </w:r>
      <w:r>
        <w:rPr/>
        <w:t>методологічні підходи до оцінювання внутрішніх, зовнішніх, всезагальних та специфічних  факторів, які базуються на використанні системи розрахунків щодо їх оцінки, у тому числі й розрахунку коефіцієнтів Енгеля, що дало змогу не тільки визначити питому вагу еластичності відповідного фактора у загальній еластичності їх сукупного впливу, але й обґрунтувати систему заходів, спрямованих на послаблення деструктивного впливу факторів на розвиток автотранспортної інфраструктури;</w:t>
      </w:r>
    </w:p>
    <w:p>
      <w:pPr>
        <w:pStyle w:val="Normal"/>
        <w:spacing w:lineRule="atLeast" w:line="18"/>
        <w:ind w:firstLine="700"/>
        <w:jc w:val="both"/>
        <w:rPr/>
      </w:pPr>
      <w:r>
        <w:rPr/>
        <w:t>•</w:t>
      </w:r>
      <w:r>
        <w:rPr/>
        <w:tab/>
        <w:t>методичний підхід до дослідження стану і проблем розвитку автотранспортної інфраструктури, який базується на цільовому підборі методів для всебічного вивчення об’єкту дослідження і охоплює традиційні методи, системний підхід та метод геоінформаційних систем, теорію графів, транспортні моделі, а також динамічні моделі економічних систем, моделі урбанізованих територій, гібридні моделі міст і регіонів, імітаційні та фрактальні моделі, що дозволяє співставити проблеми розвитку самої автотранспортної інфраструктури і проблеми формування середовища її розвитку – міст і регіонів;</w:t>
      </w:r>
    </w:p>
    <w:p>
      <w:pPr>
        <w:pStyle w:val="Normal"/>
        <w:spacing w:lineRule="atLeast" w:line="18"/>
        <w:ind w:firstLine="700"/>
        <w:jc w:val="both"/>
        <w:rPr/>
      </w:pPr>
      <w:r>
        <w:rPr/>
        <w:t>•</w:t>
      </w:r>
      <w:r>
        <w:rPr/>
        <w:tab/>
        <w:t>методологічні підходи до прогнозування розвитку автотранспортної мережі з твердим покриттям в умовах конкуренції з іншими видами транспортних мереж на основі застосування моделі Льоткі-Вольтера, яке дозволило довести, що конкурентна спроможність автомобільного транспорту за вантажооборотом завдяки збільшенню довжини автотранспортної мережі з твердим покриттям в перспективі зростатиме порівняно з залізничним транспортом; згідно з розрахунками за цією моделлю у 2030 р. вантажооборот залізничного транспорту досягне максимуму, після чого буде скорочуватись;</w:t>
      </w:r>
    </w:p>
    <w:p>
      <w:pPr>
        <w:pStyle w:val="Normal"/>
        <w:spacing w:lineRule="atLeast" w:line="18"/>
        <w:ind w:firstLine="700"/>
        <w:jc w:val="both"/>
        <w:rPr>
          <w:i/>
          <w:i/>
        </w:rPr>
      </w:pPr>
      <w:r>
        <w:rPr>
          <w:i/>
        </w:rPr>
        <w:t xml:space="preserve">отримали подальший розвиток: </w:t>
      </w:r>
    </w:p>
    <w:p>
      <w:pPr>
        <w:pStyle w:val="Normal"/>
        <w:spacing w:lineRule="atLeast" w:line="18"/>
        <w:ind w:firstLine="700"/>
        <w:jc w:val="both"/>
        <w:rPr/>
      </w:pPr>
      <w:r>
        <w:rPr/>
        <w:t>•</w:t>
      </w:r>
      <w:r>
        <w:rPr/>
        <w:tab/>
        <w:t xml:space="preserve">методологічні підходи до оцінювання переваг (високої маневреності автомобільного транспорту при наявності належного рівня розвитку автомобільних шляхів) і недоліків (високої витратності автомобільного транспорту, екологічних збитків через забруднення навколишнього середовища на всіх стадіях виробництва і експлуатації автомобілів, тощо) автомобільного транспорту порівняно з іншими видами транспорту на основі застосування транспортних  моделей; </w:t>
      </w:r>
    </w:p>
    <w:p>
      <w:pPr>
        <w:pStyle w:val="Normal"/>
        <w:spacing w:lineRule="atLeast" w:line="18"/>
        <w:ind w:firstLine="700"/>
        <w:jc w:val="both"/>
        <w:rPr/>
      </w:pPr>
      <w:r>
        <w:rPr/>
        <w:t>•</w:t>
      </w:r>
      <w:r>
        <w:rPr/>
        <w:tab/>
        <w:t xml:space="preserve">методологічні підходи до визначення ролі автотранспортної інфраструктури в національній і регіональній економіці на різних етапах їх розвитку та оцінювання особливостей впливу автотранспортної інфраструктури на стан, практично, всіх видів економічної діяльності і, насамперед, на новітні комунікаційні технології; при цьому, окреслено особливості впливу новітніх комунікаційних технологій на розвиток автотранспортної інфраструктури; </w:t>
      </w:r>
    </w:p>
    <w:p>
      <w:pPr>
        <w:pStyle w:val="Normal"/>
        <w:spacing w:lineRule="atLeast" w:line="18"/>
        <w:ind w:firstLine="700"/>
        <w:jc w:val="both"/>
        <w:rPr/>
      </w:pPr>
      <w:r>
        <w:rPr/>
        <w:t>•</w:t>
      </w:r>
      <w:r>
        <w:rPr/>
        <w:tab/>
        <w:t>методологічні основи оцінки забезпеченості автомобільними дорогами регіонів України та щільності автомобільних доріг і перевезення вантажів в розрізі регіонів для обґрунтування заходів регіональної політики розвитку автотранспортної інфраструктури України шляхом використання розроблених автором картографічних моделей;</w:t>
      </w:r>
    </w:p>
    <w:p>
      <w:pPr>
        <w:pStyle w:val="Normal"/>
        <w:spacing w:lineRule="atLeast" w:line="18"/>
        <w:ind w:firstLine="700"/>
        <w:jc w:val="both"/>
        <w:rPr/>
      </w:pPr>
      <w:r>
        <w:rPr/>
        <w:t>•</w:t>
      </w:r>
      <w:r>
        <w:rPr/>
        <w:tab/>
        <w:t xml:space="preserve">методичні підходи до вивчення й прогнозування перспективного розвитку середовища формування автотранспортної інфраструктури (міст, сільських поселень та регіонів) шляхом застосування фрактальних, динамічних, імітаційних, урбаністичних та гібридних моделей розвитку інфраструктури; </w:t>
      </w:r>
    </w:p>
    <w:p>
      <w:pPr>
        <w:pStyle w:val="Normal"/>
        <w:spacing w:lineRule="atLeast" w:line="18"/>
        <w:ind w:firstLine="700"/>
        <w:jc w:val="both"/>
        <w:rPr/>
      </w:pPr>
      <w:r>
        <w:rPr/>
        <w:t>•</w:t>
      </w:r>
      <w:r>
        <w:rPr/>
        <w:tab/>
        <w:t>методичні підходи до удосконалення регіональної соціально-економічної політики, які базуються на необхідності включення в неї інноваційних заходів, спрямованих на розбудову автотранспортної інфраструктури в регіонах України, та врахування можливих соціально-економічних наслідків у результаті активізації такої розбудови.</w:t>
      </w:r>
    </w:p>
    <w:p>
      <w:pPr>
        <w:pStyle w:val="Normal"/>
        <w:spacing w:lineRule="atLeast" w:line="18"/>
        <w:ind w:firstLine="700"/>
        <w:jc w:val="both"/>
        <w:rPr/>
      </w:pPr>
      <w:r>
        <w:rPr>
          <w:b/>
        </w:rPr>
        <w:t xml:space="preserve">Практичне значення одержаних результатів </w:t>
      </w:r>
      <w:r>
        <w:rPr/>
        <w:t xml:space="preserve">полягає в тому, що викладені в дисертаційній роботі теоретичні та методичні розробки та пропозиції, використані </w:t>
      </w:r>
      <w:r>
        <w:rPr>
          <w:i/>
        </w:rPr>
        <w:t xml:space="preserve">державними органами влади </w:t>
      </w:r>
      <w:r>
        <w:rPr/>
        <w:t xml:space="preserve">зокрема, Міністерством регіонального розвитку та будівництва України при розробці проекту Закону України «Про засади державної регіональної політики» (№ 2/8-475 від 24.03.2009р.); Міністерством аграрної політики та продовольства України при розробці ефективних механізмів державної фінансової підтримки розвитку автотранспортної інфраструктури в регіонах України (довідка № 19-1/159 від 28.04.2011р.); Державного комітету України з питань технічного регулювання та споживчої політики у практиці технічного регулювання та споживчої політики (довідка № 12244-1-11/20 від 29.11.2010р.); Івано-Франківською обласною державною адміністрацією при формуванні програми соціально-економічного розвитку Івано-Франківської області, при проведенні моніторингу соціально-економічного розвитку малих міст і селищ області, та в обґрунтуванні низки поточних заходів головного управління економіки облдержадміністрації (довідка № 04/23-1244 від 18.11. 2011р.); а також, при формуванні програми соціально-економічного розвитку малих міст Івано-Франківської області та в обґрунтуванні низки поточних заходів головного управління економіки Івано-Франківської облдержадміністрації (довідка № 04/25-607 від 09.08.2010р.); Закарпатською обласною державною адміністрацією використані науково-практичні рекомендації щодо стимулювання соціально-економічного розвитку Закарпатської області, як складової частини Карпатського регіону та обґрунтування заходів з активізації певних напрямів його подальшого розвитку використані у діяльності органів регіональної влади ( довідка № 06-20/ 1123 від 20.05.2008р.); а також, враховані при управлінні соціально-економічним розвитком регіону (довідка  № 01/615 від 17.08.2009р.); Львівською міською радою при обґрунтуванні проекту «Стратегія системи міського транспортного руху у м. Львові» (довідка Виконавчого комітету Львівської міської ради № 2 вих-89 від 02.04.2009р.); при обґрунтуванні пріоритетних напрямів його подальшого розвитку використані при розробці проекту Стратегії розвитку міста Львова (довідка Департаменту економічної політики Львівської міської ради № 2301-314 від 02.04.08р.); Львівським обласним територіальним відділенням при використанні у діяльності Антимонопольного комітету України (довідка № 13/01-1245 від 04. 08.2010 р.). </w:t>
      </w:r>
    </w:p>
    <w:p>
      <w:pPr>
        <w:pStyle w:val="Normal"/>
        <w:spacing w:lineRule="atLeast" w:line="18"/>
        <w:ind w:firstLine="708"/>
        <w:jc w:val="both"/>
        <w:rPr/>
      </w:pPr>
      <w:r>
        <w:rPr>
          <w:b/>
        </w:rPr>
        <w:t xml:space="preserve">Особистий внесок здобувача. </w:t>
      </w:r>
      <w:r>
        <w:rPr/>
        <w:t>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які є результатом особистих напрацювань.</w:t>
      </w:r>
    </w:p>
    <w:p>
      <w:pPr>
        <w:pStyle w:val="Normal"/>
        <w:spacing w:lineRule="atLeast" w:line="18"/>
        <w:ind w:firstLine="708"/>
        <w:jc w:val="both"/>
        <w:rPr/>
      </w:pPr>
      <w:r>
        <w:rPr>
          <w:b/>
        </w:rPr>
        <w:t xml:space="preserve">Апробація результатів дисертації. </w:t>
      </w:r>
      <w:r>
        <w:rPr/>
        <w:t>Основні ідеї, положення, пропозиції дисертації пройшли апробацію на міжнародних, всеукраїнських наукових та науково-практичних конференціях, конгресах, семінарах, серед яких: Міжнародна науково-практична конференція «Стратегія забезпечення сталого розвитку України» (Київ, 2008р.), Всеукраїнська наукова конференція студентів, аспірантів та молодих вчених «Інтелектуальний потенціал молоді в науці і практиці» (Хмельницький, 2009р.), Науково-технічна конференція «Світ інформації та телекомунікацій - 2010» (Київ, 2010р.), VІ Міжнародна науково-практична конференція «Україна у європейському просторі. Проблеми бізнесу, політики, права» (Львів, 2010р.), Міжнародна науково-практична конференція «Міжнародна стратегія економічного розвитку регіону: тези доповідей» (Суми, 2010р.); Материалы III Международной научно-практической конференции «Молодежь и наука: реальность и будущее» (Россия, 2010г. ); VII Міжнародна науково-практична конференція «Регіональні виборчі процеси: теорія і практика» (Львів, 2010р.); Міжнародна науково-практична Інтернет -конференція «Важелі і механізми формування сталого розвитку економіки в умовах світової глобалізації» (Тернопіль, 2010р.); VІ Всеукраїнської науково-практичної конференції «Особливості інтеграції України в світовий та політико-правовий простір» (Маріуполь, 2010р.); Всеукраїнська Меморіальна наукова конференція «Наукова спадщина професора Злупка С.М. у світлі формування сучасної парадигми економічної науки в Україні» (Львів, 2011р.); VІІ Всеукраїнська наукова Інтернет – конференція «Наукові дослідження : шлях від теоретичного пошуку до практичної реалізації» (Тернопіль, 2012р.);</w:t>
      </w:r>
    </w:p>
    <w:p>
      <w:pPr>
        <w:pStyle w:val="Normal"/>
        <w:spacing w:lineRule="atLeast" w:line="18"/>
        <w:ind w:firstLine="708"/>
        <w:jc w:val="both"/>
        <w:rPr/>
      </w:pPr>
      <w:r>
        <w:rPr>
          <w:b/>
        </w:rPr>
        <w:t xml:space="preserve">Публікації. </w:t>
      </w:r>
      <w:r>
        <w:rPr/>
        <w:t>За результатами досліджень опубліковано 4</w:t>
      </w:r>
      <w:r>
        <w:rPr>
          <w:lang w:val="ru-RU"/>
        </w:rPr>
        <w:t>2</w:t>
      </w:r>
      <w:r>
        <w:rPr/>
        <w:t xml:space="preserve"> наукових праці, з яких 2 монографії, 2 розділи в колективних монографіях,</w:t>
      </w:r>
      <w:r>
        <w:rPr>
          <w:color w:val="FF0000"/>
          <w:lang w:val="ru-RU"/>
        </w:rPr>
        <w:t xml:space="preserve"> </w:t>
      </w:r>
      <w:r>
        <w:rPr/>
        <w:t xml:space="preserve">16 статей у наукових журналах, 9 статей у збірниках наукових праць, 2 статті в інших виданнях, 9 - у матеріалах і тезах конференцій, </w:t>
      </w:r>
      <w:r>
        <w:rPr>
          <w:lang w:val="ru-RU"/>
        </w:rPr>
        <w:t>2</w:t>
      </w:r>
      <w:r>
        <w:rPr/>
        <w:t xml:space="preserve"> публікації у закордонних виданнях.</w:t>
      </w:r>
    </w:p>
    <w:p>
      <w:pPr>
        <w:pStyle w:val="Normal"/>
        <w:spacing w:lineRule="atLeast" w:line="18"/>
        <w:ind w:firstLine="708"/>
        <w:jc w:val="both"/>
        <w:rPr/>
      </w:pPr>
      <w:r>
        <w:rPr>
          <w:b/>
        </w:rPr>
        <w:t xml:space="preserve">Обсяг і структура роботи. </w:t>
      </w:r>
      <w:r>
        <w:rPr/>
        <w:t>Дисертація складається зі вступу, п’яти розділів, висновків, списку використаної літератури. Повний обсяг дисертації становить 44</w:t>
      </w:r>
      <w:r>
        <w:rPr>
          <w:lang w:val="ru-RU"/>
        </w:rPr>
        <w:t>5</w:t>
      </w:r>
      <w:r>
        <w:rPr/>
        <w:t xml:space="preserve"> сторінки, з яких 3</w:t>
      </w:r>
      <w:r>
        <w:rPr>
          <w:lang w:val="ru-RU"/>
        </w:rPr>
        <w:t>90</w:t>
      </w:r>
      <w:r>
        <w:rPr/>
        <w:t xml:space="preserve"> сторінок основного тексту. Робота містить 20 таблиць та 141 рисунок. Список використаної літератури включає 547 найменувань.</w:t>
      </w:r>
    </w:p>
    <w:p>
      <w:pPr>
        <w:pStyle w:val="Normal"/>
        <w:autoSpaceDE w:val="false"/>
        <w:ind w:firstLine="709"/>
        <w:jc w:val="both"/>
        <w:rPr/>
      </w:pPr>
      <w:r>
        <w:rPr/>
      </w:r>
    </w:p>
    <w:p>
      <w:pPr>
        <w:pStyle w:val="Normal"/>
        <w:spacing w:lineRule="atLeast" w:line="18"/>
        <w:jc w:val="center"/>
        <w:rPr>
          <w:b/>
          <w:b/>
        </w:rPr>
      </w:pPr>
      <w:r>
        <w:rPr>
          <w:b/>
        </w:rPr>
        <w:t>ОСНОВНИЙ ЗМІСТ РОБОТИ</w:t>
      </w:r>
    </w:p>
    <w:p>
      <w:pPr>
        <w:pStyle w:val="Normal"/>
        <w:spacing w:lineRule="atLeast" w:line="18"/>
        <w:ind w:firstLine="708"/>
        <w:jc w:val="both"/>
        <w:rPr/>
      </w:pPr>
      <w:r>
        <w:rPr>
          <w:i/>
        </w:rPr>
        <w:t>У</w:t>
      </w:r>
      <w:r>
        <w:rPr>
          <w:b/>
          <w:i/>
        </w:rPr>
        <w:t xml:space="preserve"> першому розділі  «</w:t>
      </w:r>
      <w:r>
        <w:rPr>
          <w:b/>
        </w:rPr>
        <w:t xml:space="preserve">Теоретичне підґрунтя дослідження і розвитку автотранспортної інфраструктури» </w:t>
      </w:r>
      <w:r>
        <w:rPr/>
        <w:t>автором висвітлюється суть автотранспортної інфраструктури та окресленні підходів до її вивчення в царині регіональної економіки, розкрив потреби та завдання розвитку автотранспортної інфраструктури в світлі національної й регіональної економіки, обґрунтував використання економічних теорій і концепцій, важливих з огляду на розвиток автотранспортної інфраструктури, висвітлив суть та підходи до оцінки факторів розвитку автотранспортної інфраструктури України, наголосивши на регіональних особливостях, проаналізував вплив автотранспортної інфраструктури на розвиток новітніх комунікаційних технологій.</w:t>
      </w:r>
    </w:p>
    <w:p>
      <w:pPr>
        <w:pStyle w:val="Normal"/>
        <w:spacing w:lineRule="atLeast" w:line="18"/>
        <w:ind w:firstLine="708"/>
        <w:jc w:val="both"/>
        <w:rPr/>
      </w:pPr>
      <w:r>
        <w:rPr/>
        <w:t>Встановлено, що в регіональній економіці автотранспортна інфраструктура як самостійний об’єкт дослідження не розглядалася. Окреслено сформовані автором погляди на автотранспортну інфраструктуру регіону як на підсистему регіональної економіки. При цьому, розмежовано економічну сутність понять «автотранспортна інфраструктура» та «автомобільний транспорт», які й нині часто необґрунтовано ототожнюються. Детальний аналіз суті автотранспортної інфраструктури, особливостей використання її основної і допоміжної складових на різних територіальних ієрархічних рівнях дозволив окреслити причини такого ототожнення.</w:t>
      </w:r>
    </w:p>
    <w:p>
      <w:pPr>
        <w:pStyle w:val="Normal"/>
        <w:spacing w:lineRule="atLeast" w:line="18"/>
        <w:ind w:firstLine="720"/>
        <w:jc w:val="both"/>
        <w:rPr/>
      </w:pPr>
      <w:r>
        <w:rPr/>
        <w:t>Визначено, що автотранспортна інфраструктура поділяється на основну і допоміжну. В найширшому сенсі, основна автотранспортна інфраструктура – це сукупність об’єктів рухомого складу та нерухомого – точкових матеріальних автотранспортних об’єктів (автозаправочні станції - АЗС, станції технічного обслуговування - СТО, паркінги) та лінійних (автодороги, естакади, мости, тунелі), які безпосередньо не беруть участі у виробництві автотранспортних послуг, але без них таке виробництво відбуватися неможе. До складу допоміжної автотранспортної інфраструктури слід відносити навчальні заклади, які готують спеціалістів для її обслуговування; проектні інститути; науково-дослідні інститути та інші установи, які необхідні для ефективної експлуатації автотранспортної інфраструктури загалом.</w:t>
      </w:r>
    </w:p>
    <w:p>
      <w:pPr>
        <w:pStyle w:val="Normal"/>
        <w:spacing w:lineRule="atLeast" w:line="18"/>
        <w:ind w:firstLine="720"/>
        <w:jc w:val="both"/>
        <w:rPr/>
      </w:pPr>
      <w:r>
        <w:rPr/>
        <w:t>Авторське бачення місця автотранспортної інфраструктури в системі транспортної інфраструктури представлено на рис. 1.</w:t>
      </w:r>
    </w:p>
    <w:p>
      <w:pPr>
        <w:pStyle w:val="Normal"/>
        <w:spacing w:lineRule="atLeast" w:line="18"/>
        <w:ind w:firstLine="720"/>
        <w:jc w:val="both"/>
        <w:rPr/>
      </w:pPr>
      <w:r>
        <w:rPr/>
      </w:r>
    </w:p>
    <w:p>
      <w:pPr>
        <w:pStyle w:val="Normal"/>
        <w:spacing w:lineRule="atLeast" w:line="18"/>
        <w:ind w:firstLine="540"/>
        <w:jc w:val="center"/>
        <w:rPr>
          <w:lang w:val="ru-RU" w:eastAsia="en-US"/>
        </w:rPr>
      </w:pPr>
      <w:r>
        <w:rPr>
          <w:lang w:val="ru-RU" w:eastAsia="en-US"/>
        </w:rPr>
      </w:r>
    </w:p>
    <w:p>
      <w:pPr>
        <w:pStyle w:val="Normal"/>
        <w:spacing w:lineRule="atLeast" w:line="18"/>
        <w:ind w:firstLine="720"/>
        <w:jc w:val="center"/>
        <w:rPr>
          <w:lang w:eastAsia="uk-UA"/>
        </w:rPr>
      </w:pPr>
      <w:r>
        <w:rPr/>
        <w:t>Рис. 1. Місце і склад основної автотранспортної інфраструктури</w:t>
      </w:r>
    </w:p>
    <w:p>
      <w:pPr>
        <w:pStyle w:val="Normal"/>
        <w:tabs>
          <w:tab w:val="clear" w:pos="708"/>
          <w:tab w:val="left" w:pos="720" w:leader="none"/>
        </w:tabs>
        <w:spacing w:lineRule="atLeast" w:line="18"/>
        <w:jc w:val="center"/>
        <w:rPr/>
      </w:pPr>
      <w:r>
        <w:rPr/>
        <w:t>в транспортній інфраструктурі</w:t>
      </w:r>
    </w:p>
    <w:p>
      <w:pPr>
        <w:pStyle w:val="Normal"/>
        <w:tabs>
          <w:tab w:val="clear" w:pos="708"/>
          <w:tab w:val="left" w:pos="720" w:leader="none"/>
        </w:tabs>
        <w:spacing w:lineRule="atLeast" w:line="18"/>
        <w:ind w:firstLine="720"/>
        <w:jc w:val="center"/>
        <w:rPr/>
      </w:pPr>
      <w:r>
        <w:rPr/>
      </w:r>
    </w:p>
    <w:p>
      <w:pPr>
        <w:pStyle w:val="Normal"/>
        <w:spacing w:lineRule="atLeast" w:line="18"/>
        <w:ind w:firstLine="720"/>
        <w:jc w:val="both"/>
        <w:rPr/>
      </w:pPr>
      <w:r>
        <w:rPr/>
        <w:t>Оскільки використання окремих елементів автотранспортної інфраструктури таких, як точкові та лінійні об’єкти на локальному рівні, дозволяє задовольняти окремі потреби населення чи виробництва (наприклад, автозаправка недалеко від житлового мікрорайону може бути орієнтована на обслуговування його мешканців), то таке локальне територіальне утворення автотранспортної інфраструктури визначене як елементарно-функціональна автотранспортна інфраструктура. Якщо основні і допоміжні елементи автотранспортної інфраструктури обслуговують автомобільний транспорт, то йде мова про уніфіковану автотранспортну інфраструктуру, оскільки, всі елементи автотранспортної інфраструктури забезпечують функціонування однотипних видів економічної діяльності під загальною назвою автомобільний транспорт, які виробляють подібні (транспортні послуги). При цьому, якщо уніфіковано-функціональна інфраструктура обслуговує інші види економічної діяльності (крім автомобільного транспорту), то все це в сукупності тлумачиться автором як  компонентно-функціональна автотранспортна інфраструктура.</w:t>
      </w:r>
    </w:p>
    <w:p>
      <w:pPr>
        <w:pStyle w:val="Normal"/>
        <w:spacing w:lineRule="atLeast" w:line="18"/>
        <w:ind w:firstLine="708"/>
        <w:jc w:val="both"/>
        <w:rPr/>
      </w:pPr>
      <w:r>
        <w:rPr/>
        <w:t>Частина уніфіковано-функціональної автотранспортної інфраструктури, що обслуговує територіальні суспільні системи різного ієрархічного рівня, є системно-функціональною автотранспортною інфраструктурою, а частина уніфіковано-функціональної автотранспортної інфраструктури, яка обслуговує населення, - демографічно-функціональна автотранспортна інфраструктура.</w:t>
      </w:r>
    </w:p>
    <w:p>
      <w:pPr>
        <w:pStyle w:val="Normal"/>
        <w:spacing w:lineRule="atLeast" w:line="18"/>
        <w:ind w:firstLine="708"/>
        <w:jc w:val="both"/>
        <w:rPr/>
      </w:pPr>
      <w:r>
        <w:rPr/>
        <w:t xml:space="preserve">Всі підсистеми автотранспортної інфраструктури тісно взаємопов’язані між собою, оскільки, мають спільні елементи і притаманні їм однотипні функції (обслуговування). Вони всі взаємодіють між собою, в результаті чого чітко окреслюється суперсистема «автомобільна інфраструктура» (рис.2), експлуатація якої дає можливість отримати синергетичний ефект. </w:t>
      </w:r>
    </w:p>
    <w:p>
      <w:pPr>
        <w:pStyle w:val="Normal"/>
        <w:spacing w:lineRule="atLeast" w:line="18"/>
        <w:ind w:firstLine="708"/>
        <w:jc w:val="both"/>
        <w:rPr/>
      </w:pPr>
      <w:r>
        <w:rPr/>
      </w:r>
    </w:p>
    <w:p>
      <w:pPr>
        <w:pStyle w:val="Normal"/>
        <w:spacing w:lineRule="atLeast" w:line="18"/>
        <w:jc w:val="center"/>
        <w:rPr>
          <w:lang w:val="ru-RU"/>
        </w:rPr>
      </w:pPr>
      <w:r>
        <w:rPr>
          <w:lang w:val="ru-RU"/>
        </w:rPr>
      </w:r>
    </w:p>
    <w:p>
      <w:pPr>
        <w:pStyle w:val="Normal"/>
        <w:spacing w:lineRule="atLeast" w:line="18"/>
        <w:jc w:val="center"/>
        <w:rPr/>
      </w:pPr>
      <w:r>
        <w:rPr/>
        <w:t xml:space="preserve">Рис. 2. Взаємозв’язок підсистем </w:t>
      </w:r>
    </w:p>
    <w:p>
      <w:pPr>
        <w:pStyle w:val="Normal"/>
        <w:spacing w:lineRule="atLeast" w:line="18"/>
        <w:jc w:val="center"/>
        <w:rPr/>
      </w:pPr>
      <w:r>
        <w:rPr/>
        <w:t xml:space="preserve">в суперсистемі  «автотранспортна інфраструктура» </w:t>
      </w:r>
    </w:p>
    <w:p>
      <w:pPr>
        <w:pStyle w:val="Normal"/>
        <w:spacing w:lineRule="atLeast" w:line="18"/>
        <w:jc w:val="center"/>
        <w:rPr/>
      </w:pPr>
      <w:r>
        <w:rPr/>
      </w:r>
    </w:p>
    <w:p>
      <w:pPr>
        <w:pStyle w:val="Normal"/>
        <w:spacing w:lineRule="atLeast" w:line="18"/>
        <w:ind w:firstLine="708"/>
        <w:jc w:val="both"/>
        <w:rPr/>
      </w:pPr>
      <w:r>
        <w:rPr/>
        <w:t xml:space="preserve">Проведений автором детальний огляд програмно-прогнозної документації дозволив зробити висновок, що в Україні взагалі відсутня автотранспортна політика та виважена стратегія розвитку автотранспортної інфраструктури. Сучасний стан сфери автотранспорту визначається політикою «залатування дір», яка виливається у недоброякісний ремонт аварійно-небезпечних ділянок доріг, будівництво мостів і розв’язок у тих місцях, де їх відсутність може паралізувати зв'язок різних частин країни, тощо. Цю політику не можна назвати навіть «наздоганяючою», як це роблять деякі експерти стверджуючи, що будівництво доріг в Україні ведеться за наздоганяючим європейські країни принципом. Адже, щоб «наздоганяти», треба хоча б щось будувати.  Враховуючи ситуацію, що склалась, обґрунтовано авторське бачення структурування завдань щодо розвитку автотранспортної інфраструктури та її складових у перспективі (табл.1).  </w:t>
      </w:r>
    </w:p>
    <w:p>
      <w:pPr>
        <w:pStyle w:val="Normal"/>
        <w:spacing w:lineRule="atLeast" w:line="18"/>
        <w:ind w:firstLine="708"/>
        <w:jc w:val="both"/>
        <w:rPr>
          <w:rFonts w:cs="Calibri"/>
        </w:rPr>
      </w:pPr>
      <w:r>
        <w:rPr>
          <w:rFonts w:cs="Calibri"/>
        </w:rPr>
        <w:t xml:space="preserve"> </w:t>
      </w:r>
    </w:p>
    <w:p>
      <w:pPr>
        <w:pStyle w:val="Normal"/>
        <w:spacing w:lineRule="atLeast" w:line="18"/>
        <w:jc w:val="right"/>
        <w:rPr/>
      </w:pPr>
      <w:r>
        <w:rPr/>
        <w:t>Таблиця 1</w:t>
      </w:r>
    </w:p>
    <w:p>
      <w:pPr>
        <w:pStyle w:val="Normal"/>
        <w:spacing w:lineRule="atLeast" w:line="18"/>
        <w:jc w:val="center"/>
        <w:rPr/>
      </w:pPr>
      <w:r>
        <w:rPr/>
        <w:t>Завдання розвитку автотранспортної інфраструктури України на перспективу*</w:t>
      </w:r>
    </w:p>
    <w:p>
      <w:pPr>
        <w:pStyle w:val="Normal"/>
        <w:spacing w:lineRule="atLeast" w:line="18"/>
        <w:jc w:val="center"/>
        <w:rPr/>
      </w:pPr>
      <w:r>
        <w:rPr/>
      </w:r>
    </w:p>
    <w:tbl>
      <w:tblPr>
        <w:tblW w:w="9566" w:type="dxa"/>
        <w:jc w:val="left"/>
        <w:tblInd w:w="175" w:type="dxa"/>
        <w:tblLayout w:type="fixed"/>
        <w:tblCellMar>
          <w:top w:w="0" w:type="dxa"/>
          <w:left w:w="108" w:type="dxa"/>
          <w:bottom w:w="0" w:type="dxa"/>
          <w:right w:w="108" w:type="dxa"/>
        </w:tblCellMar>
      </w:tblPr>
      <w:tblGrid>
        <w:gridCol w:w="455"/>
        <w:gridCol w:w="2189"/>
        <w:gridCol w:w="3890"/>
        <w:gridCol w:w="30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Автотранспортна інфраструктура та її складові</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Стратегічні завдан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Прогнозно-планова документація в якій мають бути обґрунтовані завдання і терміни їх реалізації</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lang w:eastAsia="uk-U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Автотранспортна інфраструктура Україн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Забезпечення потреб національно-господарського комплексу у належному рівні розвитку автотранспортної інфраструктури та потреб населення.</w:t>
            </w:r>
          </w:p>
          <w:p>
            <w:pPr>
              <w:pStyle w:val="Normal"/>
              <w:spacing w:lineRule="atLeast" w:line="18"/>
              <w:rPr/>
            </w:pPr>
            <w:r>
              <w:rPr/>
              <w:t>Розвиток автотранспортної мережі в системі єдиної транспортної мережі держави.</w:t>
            </w:r>
          </w:p>
          <w:p>
            <w:pPr>
              <w:pStyle w:val="Normal"/>
              <w:spacing w:lineRule="atLeast" w:line="18" w:before="0" w:after="200"/>
              <w:rPr>
                <w:lang w:eastAsia="uk-UA"/>
              </w:rPr>
            </w:pPr>
            <w:r>
              <w:rPr/>
              <w:t xml:space="preserve">Узгодження розвитку української автотранспортної інфраструктури з розвитком аналогічної інфраструктури країн ЄС.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Схема розселення України.</w:t>
            </w:r>
          </w:p>
          <w:p>
            <w:pPr>
              <w:pStyle w:val="Normal"/>
              <w:spacing w:lineRule="atLeast" w:line="18"/>
              <w:rPr/>
            </w:pPr>
            <w:r>
              <w:rPr/>
              <w:t xml:space="preserve">- Схема розвитку і розміщення продуктивних сил України. </w:t>
            </w:r>
          </w:p>
          <w:p>
            <w:pPr>
              <w:pStyle w:val="Normal"/>
              <w:spacing w:lineRule="atLeast" w:line="18"/>
              <w:rPr/>
            </w:pPr>
            <w:r>
              <w:rPr/>
              <w:t xml:space="preserve">- Стратегія соціально-економічного зростання України. </w:t>
            </w:r>
          </w:p>
          <w:p>
            <w:pPr>
              <w:pStyle w:val="Normal"/>
              <w:spacing w:lineRule="atLeast" w:line="18" w:before="0" w:after="200"/>
              <w:rPr>
                <w:lang w:eastAsia="uk-UA"/>
              </w:rPr>
            </w:pPr>
            <w:r>
              <w:rPr/>
              <w:t>- Транспортна схема Україн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Елементарно-функціональна автотранспортна інфраструк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 xml:space="preserve">Розв’язання локальних завдань, пов’язаних з конкретним забезпеченням населення і локальних об’єктів.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xml:space="preserve">- Генеральні плани сіл і малих міст. </w:t>
            </w:r>
          </w:p>
          <w:p>
            <w:pPr>
              <w:pStyle w:val="Normal"/>
              <w:spacing w:lineRule="atLeast" w:line="18" w:before="0" w:after="200"/>
              <w:rPr>
                <w:lang w:eastAsia="uk-UA"/>
              </w:rPr>
            </w:pPr>
            <w:r>
              <w:rPr/>
              <w:t>- Детальні плани територі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Уніфіковано-функціональна автотранспортна інфраструк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Забезпечення ефективного функціонування автотранспортного комплексу.</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Транспортна і автотранспортна схема України.</w:t>
            </w:r>
          </w:p>
          <w:p>
            <w:pPr>
              <w:pStyle w:val="Normal"/>
              <w:spacing w:lineRule="atLeast" w:line="18" w:before="0" w:after="200"/>
              <w:rPr>
                <w:lang w:eastAsia="uk-UA"/>
              </w:rPr>
            </w:pPr>
            <w:r>
              <w:rPr/>
              <w:t>- Транспортні та автотранспортні схеми регіоні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Компонентно-функціональна автотранспортна інфраструк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lang w:eastAsia="uk-UA"/>
              </w:rPr>
            </w:pPr>
            <w:r>
              <w:rPr/>
              <w:t>Забезпечення повноцінного та ефективного функціонування усіх видів економічної діяльності.</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Схеми розвитку окремих видів економічної діяльності.</w:t>
            </w:r>
          </w:p>
          <w:p>
            <w:pPr>
              <w:pStyle w:val="Normal"/>
              <w:spacing w:lineRule="atLeast" w:line="18" w:before="0" w:after="200"/>
              <w:rPr>
                <w:lang w:eastAsia="uk-UA"/>
              </w:rPr>
            </w:pPr>
            <w:r>
              <w:rPr/>
              <w:t>- Галузеві програми розвит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Системно-функціональна автотранспортна інфраструк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Забезпечення потреб розвитку територіальних суспільних систем (регіонів, міських і сільських поселень, адміністративних районі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Генеральні плани міст.</w:t>
            </w:r>
          </w:p>
          <w:p>
            <w:pPr>
              <w:pStyle w:val="Normal"/>
              <w:spacing w:lineRule="atLeast" w:line="18"/>
              <w:rPr/>
            </w:pPr>
            <w:r>
              <w:rPr/>
              <w:t>- Схеми розвитку продуктивних сил регіонів.</w:t>
            </w:r>
          </w:p>
          <w:p>
            <w:pPr>
              <w:pStyle w:val="Normal"/>
              <w:spacing w:lineRule="atLeast" w:line="18" w:before="0" w:after="200"/>
              <w:rPr>
                <w:lang w:eastAsia="uk-UA"/>
              </w:rPr>
            </w:pPr>
            <w:r>
              <w:rPr/>
              <w:t>- Стратегії і програми соціально-економічного зростання регіоні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Демографічно-функціональна автотранспортна інфраструк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Забезпечення потреб населення в автотранспортних послуг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Генеральна схема розселення України.</w:t>
            </w:r>
          </w:p>
          <w:p>
            <w:pPr>
              <w:pStyle w:val="Normal"/>
              <w:spacing w:lineRule="atLeast" w:line="18" w:before="0" w:after="200"/>
              <w:rPr>
                <w:lang w:eastAsia="uk-UA"/>
              </w:rPr>
            </w:pPr>
            <w:r>
              <w:rPr/>
              <w:t>Транспортні схеми різних ієрархічних рівнів.</w:t>
            </w:r>
          </w:p>
        </w:tc>
      </w:tr>
    </w:tbl>
    <w:p>
      <w:pPr>
        <w:pStyle w:val="Normal"/>
        <w:spacing w:lineRule="atLeast" w:line="18"/>
        <w:jc w:val="both"/>
        <w:rPr/>
      </w:pPr>
      <w:r>
        <w:rPr/>
        <w:t>* Джерело: Розробка автора.</w:t>
      </w:r>
    </w:p>
    <w:p>
      <w:pPr>
        <w:pStyle w:val="Normal"/>
        <w:spacing w:lineRule="atLeast" w:line="18"/>
        <w:jc w:val="both"/>
        <w:rPr>
          <w:lang w:eastAsia="uk-UA"/>
        </w:rPr>
      </w:pPr>
      <w:r>
        <w:rPr>
          <w:lang w:eastAsia="uk-UA"/>
        </w:rPr>
      </w:r>
    </w:p>
    <w:p>
      <w:pPr>
        <w:pStyle w:val="Normal"/>
        <w:spacing w:lineRule="atLeast" w:line="16"/>
        <w:ind w:firstLine="708"/>
        <w:jc w:val="both"/>
        <w:rPr/>
      </w:pPr>
      <w:r>
        <w:rPr/>
        <w:t>Узагальнено обґрунтування розвитку автотранспортної інфраструктури в економічних теоріях і концепціях, на які автор опирається при формуванні власних ідей далі по ходу дослідження. Проаналізовано та дано оцінку визначальним зовнішнім і внутрішнім факторам, які впливають на автотранспортну  інфраструктуру та її складові (табл.2).</w:t>
      </w:r>
    </w:p>
    <w:p>
      <w:pPr>
        <w:pStyle w:val="Normal"/>
        <w:spacing w:lineRule="atLeast" w:line="16"/>
        <w:jc w:val="right"/>
        <w:rPr/>
      </w:pPr>
      <w:r>
        <w:rPr/>
        <w:t>Таблиця 2</w:t>
      </w:r>
    </w:p>
    <w:p>
      <w:pPr>
        <w:pStyle w:val="Normal"/>
        <w:spacing w:lineRule="atLeast" w:line="16"/>
        <w:jc w:val="center"/>
        <w:rPr/>
      </w:pPr>
      <w:r>
        <w:rPr/>
        <w:t xml:space="preserve">Визначальні зовнішні і внутрішні фактори розвитку автотранспортної інфраструктури та її складових* </w:t>
      </w:r>
    </w:p>
    <w:p>
      <w:pPr>
        <w:pStyle w:val="Normal"/>
        <w:spacing w:lineRule="atLeast" w:line="16"/>
        <w:jc w:val="center"/>
        <w:rPr/>
      </w:pPr>
      <w:r>
        <w:rPr/>
      </w:r>
    </w:p>
    <w:tbl>
      <w:tblPr>
        <w:tblW w:w="9930" w:type="dxa"/>
        <w:jc w:val="left"/>
        <w:tblInd w:w="-5" w:type="dxa"/>
        <w:tblLayout w:type="fixed"/>
        <w:tblCellMar>
          <w:top w:w="0" w:type="dxa"/>
          <w:left w:w="108" w:type="dxa"/>
          <w:bottom w:w="0" w:type="dxa"/>
          <w:right w:w="108" w:type="dxa"/>
        </w:tblCellMar>
      </w:tblPr>
      <w:tblGrid>
        <w:gridCol w:w="426"/>
        <w:gridCol w:w="2094"/>
        <w:gridCol w:w="3780"/>
        <w:gridCol w:w="36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Автотранспортна інфраструктура та її складов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lang w:eastAsia="uk-UA"/>
              </w:rPr>
            </w:pPr>
            <w:r>
              <w:rPr>
                <w:lang w:eastAsia="uk-UA"/>
              </w:rPr>
            </w:r>
          </w:p>
          <w:p>
            <w:pPr>
              <w:pStyle w:val="Normal"/>
              <w:spacing w:lineRule="atLeast" w:line="18" w:before="0" w:after="200"/>
              <w:jc w:val="center"/>
              <w:rPr>
                <w:lang w:eastAsia="uk-UA"/>
              </w:rPr>
            </w:pPr>
            <w:r>
              <w:rPr/>
              <w:t>Зовнішні фактори</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lang w:eastAsia="uk-UA"/>
              </w:rPr>
            </w:pPr>
            <w:r>
              <w:rPr>
                <w:lang w:eastAsia="uk-UA"/>
              </w:rPr>
            </w:r>
          </w:p>
          <w:p>
            <w:pPr>
              <w:pStyle w:val="Normal"/>
              <w:spacing w:lineRule="atLeast" w:line="18" w:before="0" w:after="200"/>
              <w:jc w:val="center"/>
              <w:rPr>
                <w:lang w:eastAsia="uk-UA"/>
              </w:rPr>
            </w:pPr>
            <w:r>
              <w:rPr/>
              <w:t>Внутрішні факт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Елементарно-функціональна автотранспортна і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особливості розвитку локальних утворень та територіальних суспільних систем вищого порядку,</w:t>
            </w:r>
          </w:p>
          <w:p>
            <w:pPr>
              <w:pStyle w:val="Normal"/>
              <w:spacing w:lineRule="atLeast" w:line="18"/>
              <w:rPr/>
            </w:pPr>
            <w:r>
              <w:rPr/>
              <w:t xml:space="preserve">- нормативно-правове поле, </w:t>
            </w:r>
          </w:p>
          <w:p>
            <w:pPr>
              <w:pStyle w:val="Normal"/>
              <w:spacing w:lineRule="atLeast" w:line="18" w:before="0" w:after="200"/>
              <w:rPr>
                <w:lang w:eastAsia="uk-UA"/>
              </w:rPr>
            </w:pPr>
            <w:r>
              <w:rPr/>
              <w:t>- соціально-економічна ситуація в зоні елементарно-функціональної автотранспортної інфраструктур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13" w:right="-113" w:firstLine="5"/>
              <w:rPr/>
            </w:pPr>
            <w:r>
              <w:rPr>
                <w:rFonts w:cs="Calibri"/>
              </w:rPr>
              <w:t xml:space="preserve"> </w:t>
            </w:r>
            <w:r>
              <w:rPr/>
              <w:t>- локальні потреби (населення,</w:t>
            </w:r>
          </w:p>
          <w:p>
            <w:pPr>
              <w:pStyle w:val="Normal"/>
              <w:spacing w:lineRule="atLeast" w:line="18"/>
              <w:ind w:left="-113" w:right="-113" w:firstLine="5"/>
              <w:rPr/>
            </w:pPr>
            <w:r>
              <w:rPr>
                <w:rFonts w:cs="Calibri"/>
              </w:rPr>
              <w:t xml:space="preserve"> </w:t>
            </w:r>
            <w:r>
              <w:rPr/>
              <w:t>окремих об’єктів господарської</w:t>
            </w:r>
          </w:p>
          <w:p>
            <w:pPr>
              <w:pStyle w:val="Normal"/>
              <w:spacing w:lineRule="atLeast" w:line="18"/>
              <w:ind w:left="-113" w:right="-113" w:firstLine="5"/>
              <w:rPr>
                <w:lang w:eastAsia="uk-UA"/>
              </w:rPr>
            </w:pPr>
            <w:r>
              <w:rPr>
                <w:rFonts w:cs="Calibri"/>
              </w:rPr>
              <w:t xml:space="preserve"> </w:t>
            </w:r>
            <w:r>
              <w:rPr/>
              <w:t>діяльності),</w:t>
            </w:r>
          </w:p>
          <w:p>
            <w:pPr>
              <w:pStyle w:val="Normal"/>
              <w:spacing w:lineRule="atLeast" w:line="18"/>
              <w:ind w:left="-113" w:right="-113" w:firstLine="5"/>
              <w:rPr/>
            </w:pPr>
            <w:r>
              <w:rPr>
                <w:rFonts w:cs="Calibri"/>
              </w:rPr>
              <w:t xml:space="preserve"> </w:t>
            </w:r>
            <w:r>
              <w:rPr/>
              <w:t>- кількість населення, особливості</w:t>
            </w:r>
          </w:p>
          <w:p>
            <w:pPr>
              <w:pStyle w:val="Normal"/>
              <w:spacing w:lineRule="atLeast" w:line="18"/>
              <w:ind w:left="-113" w:right="-113" w:firstLine="5"/>
              <w:rPr/>
            </w:pPr>
            <w:r>
              <w:rPr>
                <w:rFonts w:cs="Calibri"/>
              </w:rPr>
              <w:t xml:space="preserve"> </w:t>
            </w:r>
            <w:r>
              <w:rPr/>
              <w:t>функціонування окремих об’єктів,</w:t>
            </w:r>
          </w:p>
          <w:p>
            <w:pPr>
              <w:pStyle w:val="Normal"/>
              <w:spacing w:lineRule="atLeast" w:line="18"/>
              <w:ind w:left="-113" w:right="-113" w:firstLine="5"/>
              <w:rPr/>
            </w:pPr>
            <w:r>
              <w:rPr/>
              <w:t>- особливості місцезнаходження та</w:t>
            </w:r>
          </w:p>
          <w:p>
            <w:pPr>
              <w:pStyle w:val="Normal"/>
              <w:spacing w:lineRule="atLeast" w:line="18" w:before="0" w:after="200"/>
              <w:ind w:left="-113" w:right="-113" w:firstLine="5"/>
              <w:rPr>
                <w:lang w:eastAsia="uk-UA"/>
              </w:rPr>
            </w:pPr>
            <w:r>
              <w:rPr>
                <w:rFonts w:cs="Calibri"/>
              </w:rPr>
              <w:t xml:space="preserve"> </w:t>
            </w:r>
            <w:r>
              <w:rPr/>
              <w:t xml:space="preserve">і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Уніфіковано-функціональна автотранспортна і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особливості розвитку транспортного комплексу загалом,</w:t>
            </w:r>
          </w:p>
          <w:p>
            <w:pPr>
              <w:pStyle w:val="Normal"/>
              <w:spacing w:lineRule="atLeast" w:line="18"/>
              <w:rPr/>
            </w:pPr>
            <w:r>
              <w:rPr/>
              <w:t xml:space="preserve">- нормативно-правове поле, </w:t>
            </w:r>
          </w:p>
          <w:p>
            <w:pPr>
              <w:pStyle w:val="Normal"/>
              <w:spacing w:lineRule="atLeast" w:line="18" w:before="0" w:after="200"/>
              <w:rPr>
                <w:lang w:eastAsia="uk-UA"/>
              </w:rPr>
            </w:pPr>
            <w:r>
              <w:rPr/>
              <w:t>- соціально-економічна ситуація в зоні уніфіковано-функціональної автотранспортної інфраструктур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 потреби автомобільного транспо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Компонентно-функціональна автотранспортна і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особливості розвитку національної економіки,</w:t>
            </w:r>
          </w:p>
          <w:p>
            <w:pPr>
              <w:pStyle w:val="Normal"/>
              <w:spacing w:lineRule="atLeast" w:line="18"/>
              <w:rPr/>
            </w:pPr>
            <w:r>
              <w:rPr/>
              <w:t xml:space="preserve">- нормативно-правове поле, </w:t>
            </w:r>
          </w:p>
          <w:p>
            <w:pPr>
              <w:pStyle w:val="Normal"/>
              <w:spacing w:lineRule="atLeast" w:line="18" w:before="0" w:after="200"/>
              <w:rPr>
                <w:lang w:eastAsia="uk-UA"/>
              </w:rPr>
            </w:pPr>
            <w:r>
              <w:rPr/>
              <w:t>- соціально-економічна ситуація в зоні компонентно-функціональної автотранспортної інфраструктур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 потреби видів економічної діяльності (крім автомобільного транспо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Системно-функціональна автотранспортна і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eastAsia="uk-UA"/>
              </w:rPr>
            </w:pPr>
            <w:r>
              <w:rPr/>
              <w:t>- особливості розвитку економіки на глобальному і національному рівні,</w:t>
            </w:r>
          </w:p>
          <w:p>
            <w:pPr>
              <w:pStyle w:val="Normal"/>
              <w:spacing w:lineRule="atLeast" w:line="18"/>
              <w:rPr/>
            </w:pPr>
            <w:r>
              <w:rPr/>
              <w:t xml:space="preserve">- нормативно-правове поле, </w:t>
            </w:r>
          </w:p>
          <w:p>
            <w:pPr>
              <w:pStyle w:val="Normal"/>
              <w:spacing w:lineRule="atLeast" w:line="18" w:before="0" w:after="200"/>
              <w:rPr>
                <w:lang w:eastAsia="uk-UA"/>
              </w:rPr>
            </w:pPr>
            <w:r>
              <w:rPr/>
              <w:t>- соціально-економічна ситуація в зоні системно-функціональної автотранспортної інфраструктур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ind w:right="-108" w:hanging="108"/>
              <w:rPr>
                <w:lang w:eastAsia="uk-UA"/>
              </w:rPr>
            </w:pPr>
            <w:r>
              <w:rPr>
                <w:rFonts w:cs="Calibri"/>
              </w:rPr>
              <w:t xml:space="preserve"> </w:t>
            </w:r>
            <w:r>
              <w:rPr/>
              <w:t>- потреби населення і економіки територіальних суспільних систем: національної, регіональ-них (областей, міст Київ і Сева-стополь), районних, локальних (міських і сільських посел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center"/>
              <w:rPr>
                <w:lang w:eastAsia="uk-UA"/>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ind w:left="-107" w:right="-113" w:hanging="108"/>
              <w:jc w:val="center"/>
              <w:rPr>
                <w:lang w:eastAsia="uk-UA"/>
              </w:rPr>
            </w:pPr>
            <w:r>
              <w:rPr/>
              <w:t>Демографічно-функціональна автотранспортна інфра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rPr>
                <w:lang w:eastAsia="uk-UA"/>
              </w:rPr>
            </w:pPr>
            <w:r>
              <w:rPr/>
              <w:t>- особливості відтворення населення,</w:t>
            </w:r>
          </w:p>
          <w:p>
            <w:pPr>
              <w:pStyle w:val="Normal"/>
              <w:spacing w:lineRule="atLeast" w:line="18"/>
              <w:ind w:left="-57" w:right="-57" w:hanging="0"/>
              <w:rPr/>
            </w:pPr>
            <w:r>
              <w:rPr/>
              <w:t xml:space="preserve">- нормативно-правове поле, </w:t>
            </w:r>
          </w:p>
          <w:p>
            <w:pPr>
              <w:pStyle w:val="Normal"/>
              <w:spacing w:lineRule="atLeast" w:line="18" w:before="0" w:after="200"/>
              <w:ind w:left="-57" w:right="-57" w:hanging="0"/>
              <w:rPr>
                <w:lang w:eastAsia="uk-UA"/>
              </w:rPr>
            </w:pPr>
            <w:r>
              <w:rPr/>
              <w:t>- соціально-економічна ситуація в зоні демографічно-функціональної автотранспортної інфраструктур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lang w:eastAsia="uk-UA"/>
              </w:rPr>
            </w:pPr>
            <w:r>
              <w:rPr/>
              <w:t>- потреби населення</w:t>
            </w:r>
          </w:p>
        </w:tc>
      </w:tr>
    </w:tbl>
    <w:p>
      <w:pPr>
        <w:pStyle w:val="Normal"/>
        <w:spacing w:lineRule="atLeast" w:line="18"/>
        <w:ind w:firstLine="708"/>
        <w:jc w:val="both"/>
        <w:rPr/>
      </w:pPr>
      <w:r>
        <w:rPr/>
      </w:r>
    </w:p>
    <w:p>
      <w:pPr>
        <w:pStyle w:val="Normal"/>
        <w:spacing w:lineRule="atLeast" w:line="18"/>
        <w:ind w:firstLine="708"/>
        <w:jc w:val="both"/>
        <w:rPr>
          <w:lang w:eastAsia="uk-UA"/>
        </w:rPr>
      </w:pPr>
      <w:r>
        <w:rPr/>
        <w:t>Окреслено особливості впливу автотранспортної інфраструктури на розвиток новітніх комунікаційних технологій. Зроблено висновок, що, хоча, впровадження новітніх комунікаційних технологій на транспорті гальмується недостатньою поінформованістю учасників руху про них, дорожнечею сучасних пристроїв, за такими технологіями – широкі перспективи і майбутнє, оскільки вони дозволяють не тільки підвищити безпеку руху, але й активізуватимуть соціально-економічне зростання територіальних суспільних систем – міських і сільських поселень, адміністративних районів, регіонів та країни загалом. Встановлено, що має недостатнє висвітлення завдань і особливостей впровадження інформаційно-комунікаційних технологій на транспорті у програмно-прогнозно-стратегічній документації. В той же час,  стрімкий розвиток автомобілебудування у світі стимулює новітні розробки в галузі радіоелектроніки і супутникової навігації. З іншого боку, саме супутникова навігація перетворилася в потужний фактор соціально-економічного зростання і забезпечення безпеки в суспільстві. Швидке поширення навігаційних систем стимулює розвиток інтернет-технологій, завдяки яким стало можливе оперативне оновлення картографічної інформації.</w:t>
      </w:r>
    </w:p>
    <w:p>
      <w:pPr>
        <w:pStyle w:val="Normal"/>
        <w:spacing w:lineRule="atLeast" w:line="18"/>
        <w:ind w:firstLine="708"/>
        <w:jc w:val="both"/>
        <w:rPr/>
      </w:pPr>
      <w:r>
        <w:rPr>
          <w:b/>
          <w:i/>
        </w:rPr>
        <w:t xml:space="preserve">Другий розділ  </w:t>
      </w:r>
      <w:r>
        <w:rPr>
          <w:b/>
        </w:rPr>
        <w:t xml:space="preserve">«Оцінка стану та рівня розвитку автотранспортної інфраструктури України» </w:t>
      </w:r>
      <w:r>
        <w:rPr/>
        <w:t>присвячено окресленню ретроспективних тенденцій, сучасного стану й проблем розвитку автомобільних доріг України та її регіонів, аналізу особливостей забезпеченості автомобільними дорогами та специфіки розбудови автотранспортної інфраструктури, оцінці взаємовпливу розвитку автотранспортної інфраструктури та автомобілебудування, виявленню ролі автотранспортної інфраструктури як детермінанти безпеки життєдіяльності населення.</w:t>
      </w:r>
    </w:p>
    <w:p>
      <w:pPr>
        <w:pStyle w:val="Normal"/>
        <w:spacing w:lineRule="atLeast" w:line="18"/>
        <w:ind w:firstLine="720"/>
        <w:jc w:val="both"/>
        <w:rPr/>
      </w:pPr>
      <w:r>
        <w:rPr/>
        <w:t>Виявлено, що в останні роки мережа автомобільних доріг майже не збільшувалася.</w:t>
      </w:r>
    </w:p>
    <w:p>
      <w:pPr>
        <w:pStyle w:val="Style144"/>
        <w:spacing w:lineRule="atLeast" w:line="18" w:before="0" w:after="0"/>
        <w:ind w:firstLine="709"/>
        <w:jc w:val="both"/>
        <w:rPr/>
      </w:pPr>
      <w:r>
        <w:rPr>
          <w:lang w:val="uk-UA"/>
        </w:rPr>
        <w:t>Встановлено, що структура автомобільних доріг за типами покриття є нераціональною: чорні шосе, частка яких є найбільшою, побудовані давно і за застарілими технологіями, а тому вимагають надмірних експлуатаційних затрат (рис.3).</w:t>
      </w:r>
    </w:p>
    <w:p>
      <w:pPr>
        <w:pStyle w:val="Style144"/>
        <w:spacing w:lineRule="atLeast" w:line="18" w:before="0" w:after="0"/>
        <w:ind w:firstLine="709"/>
        <w:jc w:val="both"/>
        <w:rPr>
          <w:lang w:val="uk-UA"/>
        </w:rPr>
      </w:pPr>
      <w:r>
        <w:rPr>
          <w:lang w:val="uk-UA"/>
        </w:rPr>
      </w:r>
    </w:p>
    <w:p>
      <w:pPr>
        <w:pStyle w:val="Style144"/>
        <w:spacing w:lineRule="atLeast" w:line="18" w:before="0" w:after="0"/>
        <w:ind w:firstLine="720"/>
        <w:jc w:val="center"/>
        <w:rPr>
          <w:lang w:val="en-US" w:eastAsia="en-US"/>
        </w:rPr>
      </w:pPr>
      <w:r>
        <w:rPr>
          <w:lang w:val="en-US" w:eastAsia="en-US"/>
        </w:rPr>
      </w:r>
    </w:p>
    <w:p>
      <w:pPr>
        <w:pStyle w:val="Style144"/>
        <w:spacing w:lineRule="atLeast" w:line="18" w:before="0" w:after="0"/>
        <w:ind w:firstLine="709"/>
        <w:jc w:val="center"/>
        <w:rPr/>
      </w:pPr>
      <w:r>
        <w:rPr/>
        <w:t>Рис. 3. Структура автомобільних доріг за типами покриття, км</w:t>
      </w:r>
    </w:p>
    <w:p>
      <w:pPr>
        <w:pStyle w:val="Style144"/>
        <w:spacing w:lineRule="atLeast" w:line="18" w:before="0" w:after="0"/>
        <w:ind w:firstLine="709"/>
        <w:jc w:val="center"/>
        <w:rPr>
          <w:bCs/>
        </w:rPr>
      </w:pPr>
      <w:r>
        <w:rPr>
          <w:bCs/>
        </w:rPr>
      </w:r>
    </w:p>
    <w:p>
      <w:pPr>
        <w:pStyle w:val="Normal"/>
        <w:spacing w:lineRule="atLeast" w:line="18"/>
        <w:ind w:firstLine="720"/>
        <w:jc w:val="both"/>
        <w:rPr/>
      </w:pPr>
      <w:r>
        <w:rPr/>
        <w:t>В структурі доріг державного значення переважають дороги місцевого значення (87%). Автодороги міжнародного значення складають лише 5%, національного значення  - 3%, регіонального значення – 5%.</w:t>
      </w:r>
    </w:p>
    <w:p>
      <w:pPr>
        <w:pStyle w:val="Normal"/>
        <w:spacing w:lineRule="atLeast" w:line="18"/>
        <w:ind w:firstLine="720"/>
        <w:jc w:val="both"/>
        <w:rPr/>
      </w:pPr>
      <w:r>
        <w:rPr/>
        <w:t>До здобуття незалежності в Україні була значна кількість автомобільних шляхів спеціального призначення (під'їздів до військових та інших режимних об'єктів, великих залізничних вузлів, станцій, переправ, морських та річкових портів, а також автомобільних доріг оборонного значення), яких в даний час залишилось дуже мало через закриття багатьох великих промислових підприємств, військових частин та інших об’єктів, а також через відсутність коштів на утримання таких доріг в належному стані. На жаль, на сьогоднішній день не всі сільські пункти мають під’їзди.</w:t>
      </w:r>
    </w:p>
    <w:p>
      <w:pPr>
        <w:pStyle w:val="Normal"/>
        <w:spacing w:lineRule="atLeast" w:line="18"/>
        <w:ind w:firstLine="708"/>
        <w:jc w:val="both"/>
        <w:rPr/>
      </w:pPr>
      <w:r>
        <w:rPr/>
        <w:t>Забезпеченість автомобільними дорогами конкретної території є визначальним фактором розвитку видів економічної діяльності в її межах. Довжина автодоріг в Україні (169,5 тис. км на 01.01.2011 року) є меншою, ніж довжина автодоріг Франції (951,5 тис. км), Іспанії (681,2 тис. км), Німеччини (641,5 тис. км), Італії (487,7 тис. км), Польщі (424 тис. км). Якщо взяти до уваги забезпеченість цих країн автошляхами на 1 тис. км</w:t>
      </w:r>
      <w:r>
        <w:rPr>
          <w:vertAlign w:val="superscript"/>
        </w:rPr>
        <w:t>2</w:t>
      </w:r>
      <w:r>
        <w:rPr/>
        <w:t>, то Україна теж посідає одне з останніх місць серед них: забезпеченість Іспанії – 2,2 км на 1 км</w:t>
      </w:r>
      <w:r>
        <w:rPr>
          <w:vertAlign w:val="superscript"/>
        </w:rPr>
        <w:t>2</w:t>
      </w:r>
      <w:r>
        <w:rPr/>
        <w:t xml:space="preserve">  території країни, Німеччини – 1,8 км на 1 км</w:t>
      </w:r>
      <w:r>
        <w:rPr>
          <w:vertAlign w:val="superscript"/>
        </w:rPr>
        <w:t>2</w:t>
      </w:r>
      <w:r>
        <w:rPr/>
        <w:t>, Франції становить 1,7 км на 1 км</w:t>
      </w:r>
      <w:r>
        <w:rPr>
          <w:vertAlign w:val="superscript"/>
        </w:rPr>
        <w:t>2</w:t>
      </w:r>
      <w:r>
        <w:rPr/>
        <w:t>, Італії – 1,6 км на 1 км</w:t>
      </w:r>
      <w:r>
        <w:rPr>
          <w:vertAlign w:val="superscript"/>
        </w:rPr>
        <w:t>2</w:t>
      </w:r>
      <w:r>
        <w:rPr/>
        <w:t>, Польщі – 1,4 км на 1 км</w:t>
      </w:r>
      <w:r>
        <w:rPr>
          <w:vertAlign w:val="superscript"/>
        </w:rPr>
        <w:t>2</w:t>
      </w:r>
      <w:r>
        <w:rPr/>
        <w:t>, а України – лише 0,3 км на 1 км</w:t>
      </w:r>
      <w:r>
        <w:rPr>
          <w:vertAlign w:val="superscript"/>
        </w:rPr>
        <w:t>2</w:t>
      </w:r>
      <w:r>
        <w:rPr/>
        <w:t xml:space="preserve">  чи в 7,3 рази менше, ніж в Іспанії. Польща, яка має в двічі меншу площу ніж Україна, забезпечена автошляхами в 4,7 рази більше.  Наведені дані пояснюють, в значній мірі, економічне відставання України. Для того, щоб Україна могла інтегруватися на рівних правах в європейську спільноту, необхідно довести забезпеченість автошляхами в країні принаймні до рівня Польщі, тобто збільшити її хоча б в п’ять разів.</w:t>
      </w:r>
    </w:p>
    <w:p>
      <w:pPr>
        <w:pStyle w:val="Normal"/>
        <w:spacing w:lineRule="atLeast" w:line="18"/>
        <w:ind w:firstLine="720"/>
        <w:jc w:val="both"/>
        <w:rPr/>
      </w:pPr>
      <w:r>
        <w:rPr/>
        <w:t xml:space="preserve">Забезпеченість автомобільними дорогами регіонів України має суттєві відмінності, які можна візуально простежити на розробленій автором картографічній моделі (рис.4). </w:t>
      </w:r>
    </w:p>
    <w:p>
      <w:pPr>
        <w:pStyle w:val="Normal"/>
        <w:spacing w:lineRule="atLeast" w:line="18"/>
        <w:ind w:firstLine="720"/>
        <w:jc w:val="both"/>
        <w:rPr/>
      </w:pPr>
      <w:r>
        <w:rPr/>
      </w:r>
    </w:p>
    <w:p>
      <w:pPr>
        <w:pStyle w:val="Normal"/>
        <w:spacing w:lineRule="atLeast" w:line="18"/>
        <w:jc w:val="center"/>
        <w:rPr/>
      </w:pPr>
      <w:r>
        <w:rPr/>
      </w:r>
    </w:p>
    <w:p>
      <w:pPr>
        <w:pStyle w:val="Normal"/>
        <w:spacing w:lineRule="atLeast" w:line="18"/>
        <w:jc w:val="center"/>
        <w:rPr/>
      </w:pPr>
      <w:r>
        <w:rPr/>
        <w:t xml:space="preserve">Рис. 4.  </w:t>
      </w:r>
      <w:r>
        <w:rPr>
          <w:bCs/>
          <w:lang w:eastAsia="ru-RU"/>
        </w:rPr>
        <w:t>Забезпеченість автомобільними дорогами регіонів України*</w:t>
      </w:r>
    </w:p>
    <w:p>
      <w:pPr>
        <w:pStyle w:val="Normal"/>
        <w:spacing w:lineRule="atLeast" w:line="18"/>
        <w:jc w:val="both"/>
        <w:rPr>
          <w:lang w:eastAsia="uk-UA"/>
        </w:rPr>
      </w:pPr>
      <w:r>
        <w:rPr/>
        <w:t>* Джерело: Розробка автора.</w:t>
      </w:r>
    </w:p>
    <w:p>
      <w:pPr>
        <w:pStyle w:val="Normal"/>
        <w:spacing w:lineRule="atLeast" w:line="18"/>
        <w:ind w:firstLine="720"/>
        <w:jc w:val="both"/>
        <w:rPr>
          <w:lang w:eastAsia="uk-UA"/>
        </w:rPr>
      </w:pPr>
      <w:r>
        <w:rPr>
          <w:lang w:eastAsia="uk-UA"/>
        </w:rPr>
      </w:r>
    </w:p>
    <w:p>
      <w:pPr>
        <w:pStyle w:val="Normal"/>
        <w:spacing w:lineRule="atLeast" w:line="18"/>
        <w:ind w:firstLine="720"/>
        <w:jc w:val="both"/>
        <w:rPr/>
      </w:pPr>
      <w:r>
        <w:rPr/>
        <w:t xml:space="preserve">Згідно з цією моделлю, де відображені щільність автомобільних доріг і перевезення вантажів в розрізі регіонів, очевидним є факт невідповідності невідповідність між щільністю автодоріг і кількістю вантажів, що перевозяться. В регіонах, де виробництво орієнтоване на переробку сировини, а також в гірських та поліських регіонах щільність доріг є відносно невисокою. В тих регіонах, в яких сконцентровано видобуток сировини і відбувається активний вивіз сільськогосподарської продукції, перевезення вантажів є найбільшим в Україні, а забезпеченість автомобільними дорогами є відносно високою. </w:t>
      </w:r>
    </w:p>
    <w:p>
      <w:pPr>
        <w:pStyle w:val="Normal"/>
        <w:spacing w:lineRule="atLeast" w:line="18"/>
        <w:ind w:firstLine="720"/>
        <w:jc w:val="both"/>
        <w:rPr/>
      </w:pPr>
      <w:r>
        <w:rPr/>
        <w:t>Розвиток автомобільних доріг в перспективі стимулюватиметься зростанням рівня автомобілізації. Незважаючи на кризу і посткризовий період, продажі нових легкових автомобілів в Україні в 2010 році збільшилися на 0,2% порівняно з 2009 роком і досягнули 162,6 тис. штук. Це означає, що рівень автомобілізації продовжуватиме зростати швидкими темпами. А вже сьогодні у великих містах України (Києві, Львові та ін.) у час пік створюються багатогодинні корки, збільшується дефіцит кількості паркомісць.</w:t>
      </w:r>
    </w:p>
    <w:p>
      <w:pPr>
        <w:pStyle w:val="Normal"/>
        <w:spacing w:lineRule="atLeast" w:line="18"/>
        <w:ind w:firstLine="720"/>
        <w:jc w:val="both"/>
        <w:rPr/>
      </w:pPr>
      <w:r>
        <w:rPr/>
        <w:t>Отже, проблеми розвитку автотранспортної інфраструктури загострюються, а її розбудова сповільнюється. Спостерігається інтенсивний спад будівництва доріг у всіх регіонах України, причому у період 2001-2005 рр. у двох регіонах (АР Крим і у Вінницькій області) не було збудовано жодного кілометра дороги, а в 2006-2009 рр. таких регіонів вже було чотири (АР Крим, Вінницька, Волинська, Київська області). За весь період 1981-2010 років відбувалося зменшення  обсягів будівництва автошляхів, причому обсяги будівництва у кожному наступному п’ятиріччі були меншими ніж у попередньому. В 2010 році будівництво доріг було профінансовано на 14% від запланованого обсягу. Це пов’язано з тим, що інвестори побоюються братися за фінансування будівельних робіт через високі ризики здійснення економічної діяльності в Україні.</w:t>
      </w:r>
    </w:p>
    <w:p>
      <w:pPr>
        <w:pStyle w:val="Normal"/>
        <w:spacing w:lineRule="atLeast" w:line="18"/>
        <w:ind w:firstLine="720"/>
        <w:jc w:val="both"/>
        <w:rPr/>
      </w:pPr>
      <w:r>
        <w:rPr/>
        <w:t xml:space="preserve">Враховуючи це, наприкінці 2010 р. сформовано перелік 17 першочергових інвестиційних пропозицій на загальну суму 2,24 млрд. дол. США, реалізацію яких передбачено здійснити із залученням коштів світових фінансових структур: Світового банку, Європейського банку реконструкції та розвитку, Європейського інвестиційного банку та інших. Так, згідно з двома угодами  ЄБРР, які підписано по двох проектах з Укравтодором «Відновлення автомагістралі М-06 та реформа фінансування сектору автодоріг України» і «Ремонт автомобільної дороги Київ-Чоп», передбачається  отримання кредиту на суму 262,5 млн. дол. США. Проект «Ремонт автомобільної дороги М-06 Київ-Чоп на ділянці від м. Києва до м. Броди» вартістю 675,5 млн. євро (у тому числі кредит ЄБРР - 200 млн. євро і ЄІБ - 200 млн. євро; кошти Держбюджету - 275,5 млн. євро) вже впроваджується в реальність. Вартість другого спільного проекту ЄІБ, ЄБРР та Укравтодору для ділянок автомобільних доріг на підходах до м. Києва (Київ-Чоп, Київ-Ковель-Ягодин, Київ-Одеса, Київ-Чернігів-Нові Яриловичі, Київ-Знам’янка, Київ-Іванків-Овруч) становить близько 1 млрд. євро. </w:t>
      </w:r>
    </w:p>
    <w:p>
      <w:pPr>
        <w:pStyle w:val="Normal"/>
        <w:spacing w:lineRule="atLeast" w:line="18"/>
        <w:ind w:firstLine="540"/>
        <w:jc w:val="both"/>
        <w:rPr/>
      </w:pPr>
      <w:r>
        <w:rPr/>
        <w:t>Від рівня розвитку автотранспортної інфраструктури залежить рівень аварійності в процесі її експлуатації. На це вказує збільшення показника ДТП. Особливо високим за роки незалежності України був цей показник у 2007 році (рис. 5).</w:t>
      </w:r>
    </w:p>
    <w:p>
      <w:pPr>
        <w:pStyle w:val="Normal"/>
        <w:spacing w:lineRule="atLeast" w:line="18"/>
        <w:jc w:val="both"/>
        <w:rPr/>
      </w:pPr>
      <w:r>
        <w:rPr/>
      </w:r>
    </w:p>
    <w:p>
      <w:pPr>
        <w:pStyle w:val="Normal"/>
        <w:spacing w:lineRule="atLeast" w:line="18"/>
        <w:rPr/>
      </w:pPr>
      <w:r>
        <w:rPr/>
        <w:t>Рис. 5. Динаміка дорожньо-транспортних пригод за період 1991 – 2009 рр.*</w:t>
      </w:r>
    </w:p>
    <w:p>
      <w:pPr>
        <w:pStyle w:val="Normal"/>
        <w:spacing w:lineRule="atLeast" w:line="18"/>
        <w:ind w:firstLine="540"/>
        <w:jc w:val="both"/>
        <w:rPr/>
      </w:pPr>
      <w:r>
        <w:rPr/>
        <w:t>* Побудовано автором за даними Держкомстату України.</w:t>
      </w:r>
    </w:p>
    <w:p>
      <w:pPr>
        <w:pStyle w:val="Normal"/>
        <w:spacing w:lineRule="atLeast" w:line="18"/>
        <w:ind w:firstLine="708"/>
        <w:jc w:val="both"/>
        <w:rPr>
          <w:i/>
          <w:i/>
        </w:rPr>
      </w:pPr>
      <w:r>
        <w:rPr>
          <w:i/>
        </w:rPr>
      </w:r>
    </w:p>
    <w:p>
      <w:pPr>
        <w:pStyle w:val="Normal"/>
        <w:spacing w:lineRule="atLeast" w:line="18"/>
        <w:ind w:firstLine="720"/>
        <w:jc w:val="both"/>
        <w:rPr/>
      </w:pPr>
      <w:r>
        <w:rPr/>
        <w:t>Отже, взявши до уваги проведений аналіз показників виникнення аварій та катастроф на автошляхах України та виявлені недоліки щодо організації безпеки руху, автором запропоновано ряд інноваційних підходів до попередження аварій і катастроф.</w:t>
      </w:r>
    </w:p>
    <w:p>
      <w:pPr>
        <w:pStyle w:val="Normal"/>
        <w:spacing w:lineRule="atLeast" w:line="18"/>
        <w:ind w:firstLine="708"/>
        <w:jc w:val="both"/>
        <w:rPr/>
      </w:pPr>
      <w:r>
        <w:rPr>
          <w:i/>
        </w:rPr>
        <w:t>У</w:t>
      </w:r>
      <w:r>
        <w:rPr>
          <w:b/>
          <w:i/>
        </w:rPr>
        <w:t xml:space="preserve"> третьому розділі  </w:t>
      </w:r>
      <w:r>
        <w:rPr>
          <w:b/>
        </w:rPr>
        <w:t xml:space="preserve">«Методичні основи дослідження стану і проблем розвитку автотранспортної інфраструктури» </w:t>
      </w:r>
      <w:r>
        <w:rPr/>
        <w:t>окреслено особливості використання традиційних методів в світлі еволюції методів дослідження автотранспортної інфраструктури, висвітлено специфіку використання системного підходу та методу геоінформаційних систем для дослідження стану і проблем розвитку автотранспортної інфраструктури, охарактеризовано методичні підходи до оцінки розвитку автотранспортної мережі в світлі теорії графів, розкрито можливості  використання транспортних моделей в регіонально-економічних дослідженнях розвитку автотранспортної інфраструктури та окреслено регіональні особливості щодо застосування підходів до проектування автотранспортних мереж.</w:t>
      </w:r>
    </w:p>
    <w:p>
      <w:pPr>
        <w:pStyle w:val="Normal"/>
        <w:spacing w:lineRule="atLeast" w:line="18"/>
        <w:ind w:firstLine="708"/>
        <w:jc w:val="both"/>
        <w:rPr/>
      </w:pPr>
      <w:r>
        <w:rPr>
          <w:lang w:eastAsia="ru-RU"/>
        </w:rPr>
        <w:t>В процесі дослідження автотранспортної інфраструктури застосована низка методів, відбір яких визначено при врахуванні сформованих автором</w:t>
      </w:r>
      <w:r>
        <w:rPr/>
        <w:t xml:space="preserve"> теоретико-методологічних основ дослідження.</w:t>
      </w:r>
    </w:p>
    <w:p>
      <w:pPr>
        <w:pStyle w:val="Normal"/>
        <w:spacing w:lineRule="atLeast" w:line="18"/>
        <w:ind w:firstLine="720"/>
        <w:jc w:val="both"/>
        <w:rPr/>
      </w:pPr>
      <w:r>
        <w:rPr>
          <w:lang w:eastAsia="ru-RU"/>
        </w:rPr>
        <w:t xml:space="preserve">Поширення методу просторового аналізу в соціально-економічних дослідженнях дозволило окреслити і застосувати </w:t>
      </w:r>
      <w:r>
        <w:rPr/>
        <w:t>при дослідженні автотранспортної інфраструктури геопросторову парадигму, який розглядається українськими вченими як базовий метод соціально-економічних досліджень, в основі якого лежать географічний і картографічний методи дослідження. Вважаємо, що саме за допомогою цього унікального методу, який в наш час став всезагальним в економічних, соціальних, соціологічних та географічних дослідженнях, в дослідженні здійснено оцінку просторових особливостей розміщення доріг та інших об’єктів автотранспортної інфраструктури. В наш час картографічні методи отримали новий поштовх для розвитку з появою сучасної супутникової навігації. Маючи космічний знімок території, наприклад, міста Львова, на нього легко нанести номери доріг, назви вулиць та інші умовні позначення.</w:t>
      </w:r>
    </w:p>
    <w:p>
      <w:pPr>
        <w:pStyle w:val="Normal"/>
        <w:spacing w:lineRule="atLeast" w:line="18"/>
        <w:ind w:firstLine="720"/>
        <w:jc w:val="both"/>
        <w:rPr>
          <w:lang w:eastAsia="ru-RU"/>
        </w:rPr>
      </w:pPr>
      <w:r>
        <w:rPr>
          <w:lang w:eastAsia="ru-RU"/>
        </w:rPr>
        <w:t>Карти є не тільки дієвим інструментом наукових досліджень, але й інноваційним продуктом, який широко використовується в наш час в практиці життєдіяльності населення. Зокрема, картографічні матеріали використовуються в сучасних пристроях (наприклад, навігаторах) у вигляді сучасних програмних продуктів, які дозволяють відобразити на екранах цих пристроїв мапи, будівлі, рельєф та інші об’єкти в 3-D вимірі, у тому числі колірні профілі, назви вулиць, інформацію про смугу руху, інформацію про маршрут, час прибуття, час що залишився, відстань що залишилась, метод обчислення, кількість супутників, що відстежують пристрій, швидкість руху, висоту над рівнем моря, напрямок руху відносно сторін горизонту та ін. Швидке поширення навігаційних систем стимулює розвиток Інтернет-технологій, завдяки яким стало можливе оперативне оновлення картографічної інформації. Сьогодні на пристроях, підключених до Інтернету, оновлення відбуваються щомісяця і щотижня, а оперативна інформація про закриті ділянки доріг, зміна дорожніх знаків, ремонти, об’їзди корегується пристроями через Інтернет підключених до загальної мережевої інфраструктури сервісу в залежності від запрограмованих налаштувань користувача.</w:t>
      </w:r>
    </w:p>
    <w:p>
      <w:pPr>
        <w:pStyle w:val="Normal"/>
        <w:spacing w:lineRule="atLeast" w:line="18"/>
        <w:ind w:firstLine="720"/>
        <w:jc w:val="both"/>
        <w:rPr/>
      </w:pPr>
      <w:r>
        <w:rPr>
          <w:lang w:eastAsia="ru-RU"/>
        </w:rPr>
        <w:t>В процесі вивчення стану і проблем розвитку автотранспортної інфраструктури</w:t>
      </w:r>
      <w:r>
        <w:rPr>
          <w:lang w:val="ru-RU" w:eastAsia="ru-RU"/>
        </w:rPr>
        <w:t xml:space="preserve"> </w:t>
      </w:r>
      <w:r>
        <w:rPr>
          <w:lang w:eastAsia="ru-RU"/>
        </w:rPr>
        <w:t>автором використано системний підхід та метод геоінформаційних систем. Це дало змогу розглядати автотранспортну інфраструктуру України як систему, границями якої є кордони держави, тобто як територіально-функціональну систему з окресленими межами, з елементами, для яких характерна певна впорядкованість. В межах регіонів України формуються їх відносно автономні автотранспортні інфраструктурні системи.</w:t>
      </w:r>
    </w:p>
    <w:p>
      <w:pPr>
        <w:pStyle w:val="Normal"/>
        <w:autoSpaceDE w:val="false"/>
        <w:spacing w:lineRule="atLeast" w:line="18"/>
        <w:ind w:firstLine="708"/>
        <w:jc w:val="both"/>
        <w:rPr>
          <w:lang w:eastAsia="uk-UA"/>
        </w:rPr>
      </w:pPr>
      <w:r>
        <w:rPr/>
        <w:t>Отже, вивчення автотранспортної інфраструктури як системи, є специфічним і відзначається рядом особливостей, а саме:</w:t>
      </w:r>
    </w:p>
    <w:p>
      <w:pPr>
        <w:pStyle w:val="Normal"/>
        <w:autoSpaceDE w:val="false"/>
        <w:spacing w:lineRule="atLeast" w:line="18"/>
        <w:ind w:firstLine="708"/>
        <w:jc w:val="both"/>
        <w:rPr/>
      </w:pPr>
      <w:r>
        <w:rPr/>
        <w:t>- автотранспортна інфраструктура як система, повинна вивчатися в рамках системного підходу, як особливої наукової парадигми;</w:t>
      </w:r>
    </w:p>
    <w:p>
      <w:pPr>
        <w:pStyle w:val="Normal"/>
        <w:autoSpaceDE w:val="false"/>
        <w:spacing w:lineRule="atLeast" w:line="18"/>
        <w:ind w:firstLine="708"/>
        <w:jc w:val="both"/>
        <w:rPr/>
      </w:pPr>
      <w:r>
        <w:rPr/>
        <w:t>- автотранспортна інфраструктура як система є відносно автономною на різних ієрархічних рівнях;</w:t>
      </w:r>
    </w:p>
    <w:p>
      <w:pPr>
        <w:pStyle w:val="Normal"/>
        <w:autoSpaceDE w:val="false"/>
        <w:spacing w:lineRule="atLeast" w:line="18"/>
        <w:ind w:firstLine="708"/>
        <w:jc w:val="both"/>
        <w:rPr/>
      </w:pPr>
      <w:r>
        <w:rPr/>
        <w:t>- автотранспортна інфраструктура - це жива соціально-економічна система, яка здатна до самоорганізації і саморозвитку, а тому повинна враховуватися специфіка будови автотранспортної інфраструктури, а саме наявності в її складі нерухомих лінійних (дороги, мости, естакади) та точкових (АЗС, АТП і т. д) елементів та рухомих (засоби пересування) об’єктів й населення як обслуговуючого персоналу та споживачів;</w:t>
      </w:r>
    </w:p>
    <w:p>
      <w:pPr>
        <w:pStyle w:val="Normal"/>
        <w:autoSpaceDE w:val="false"/>
        <w:spacing w:lineRule="atLeast" w:line="18"/>
        <w:ind w:firstLine="708"/>
        <w:jc w:val="both"/>
        <w:rPr/>
      </w:pPr>
      <w:r>
        <w:rPr/>
        <w:t>- автотранспортну інфраструктуру слід розглядати як базу, основу, чи каркас формування і розвитку інших систем (системи розселення, економічної системи, соціальної системи, тощо);</w:t>
      </w:r>
    </w:p>
    <w:p>
      <w:pPr>
        <w:pStyle w:val="Normal"/>
        <w:autoSpaceDE w:val="false"/>
        <w:spacing w:lineRule="atLeast" w:line="18"/>
        <w:ind w:firstLine="708"/>
        <w:jc w:val="both"/>
        <w:rPr/>
      </w:pPr>
      <w:r>
        <w:rPr/>
        <w:t>- автотранспортну інфраструктуру треба розглядати як просторову систему, якій властиві п’ять якостей необхідних для розуміння поведінки рухомих елементів автотранспортної інфраструктури, а саме: віддаль, доступність, концентрація, розмір та взаємне розташування підсистем та окремих елементів автотранспортної інфраструктури;</w:t>
      </w:r>
    </w:p>
    <w:p>
      <w:pPr>
        <w:pStyle w:val="Normal"/>
        <w:autoSpaceDE w:val="false"/>
        <w:spacing w:lineRule="atLeast" w:line="18"/>
        <w:ind w:firstLine="708"/>
        <w:jc w:val="both"/>
        <w:rPr/>
      </w:pPr>
      <w:r>
        <w:rPr>
          <w:rFonts w:cs="Calibri"/>
        </w:rPr>
        <w:t xml:space="preserve"> </w:t>
      </w:r>
      <w:r>
        <w:rPr/>
        <w:t xml:space="preserve">- вивчення автотранспортної інфраструктури повинно здійснюватися при врахуванні її генеральної функції – переміщення сировини, товарів, послуг, людей. </w:t>
      </w:r>
    </w:p>
    <w:p>
      <w:pPr>
        <w:pStyle w:val="Normal"/>
        <w:spacing w:lineRule="atLeast" w:line="18"/>
        <w:ind w:firstLine="705"/>
        <w:jc w:val="both"/>
        <w:rPr/>
      </w:pPr>
      <w:r>
        <w:rPr/>
        <w:t>Системний підхід та методи, які можуть використовуватись на його базі, не тільки зумовили виникнення вчення про геоінформаційну систему (ГІС), але й передбачили її застосування в процесі дослідження автотранспортної інфраструктури. При цьому мають бути враховані головні властивості ГІС (у склад ГІС входять бази даних, причому повна технологія обробки інформації в ГІС є значно ширшою, ніж просто робота з базою даних; ГІС розрахована не просто на обробку даних, але і на проведення експертних оцінок в багатьох ситуаціях; дані, які обробляє і зберігає ГІС, мають не тільки просторову, але й часову характеристику). Важливо знаходити фінансування для розвитку ГІС з метою виконання висококваліфікованих досліджень автотранспортної інфраструктури. Разом з тим, доцільно поширювати комп’ютерні програми на некомерційній основі. Бо без використання ГІС-програм, дослідження автотранспортної інфраструктури будуть неповноцінними, неповними і недосконалими.</w:t>
      </w:r>
    </w:p>
    <w:p>
      <w:pPr>
        <w:pStyle w:val="Normal"/>
        <w:spacing w:lineRule="atLeast" w:line="18"/>
        <w:jc w:val="both"/>
        <w:rPr/>
      </w:pPr>
      <w:r>
        <w:rPr/>
        <w:tab/>
        <w:t xml:space="preserve">За допомогою теорії графів можна оптимізувати транспортні потоки (задачі </w:t>
      </w:r>
      <w:r>
        <w:rPr>
          <w:rStyle w:val="Style11"/>
          <w:rFonts w:eastAsia="Calibri"/>
          <w:lang w:val="be-BY"/>
        </w:rPr>
        <w:t>забезпечення чи задачі розміще</w:t>
        <w:softHyphen/>
        <w:t>ння, зокрема задачі вантажоперевезення) Теорія графів застосовується і при вирішенні «технологічних задач», «обмінних схем», «управління проектами» (календарно-мережеве планування і управління), моделюванні колективів і груп, організаційних структур.</w:t>
      </w:r>
    </w:p>
    <w:p>
      <w:pPr>
        <w:pStyle w:val="Normal"/>
        <w:spacing w:lineRule="atLeast" w:line="18"/>
        <w:ind w:firstLine="720"/>
        <w:jc w:val="both"/>
        <w:rPr>
          <w:color w:val="000000"/>
          <w:lang w:eastAsia="uk-UA"/>
        </w:rPr>
      </w:pPr>
      <w:r>
        <w:rPr>
          <w:color w:val="000000"/>
        </w:rPr>
        <w:t xml:space="preserve">В Україні моделювання розвитку автотранспортної інфраструктури на основі використання теорії графів доволі часто застосовується в дослідженнях архітекторів-містобудівельників. Адже, саме ця теорія дозволяє уточнити морфологічні форми громадсько-транспортних вузлів (групову, лінійну, точкову) в різних типах структури міст. На жаль, моделювання розвитку автотранспортної інфраструктури на основі використання теорії графів слабо представлене в наукових пошуках економістів-регіоналістів. Використання теорії графів є актуальним </w:t>
      </w:r>
      <w:r>
        <w:rPr>
          <w:lang w:val="en-US" w:eastAsia="en-US"/>
        </w:rPr>
        <w:t>в наш час для міждисциплінарного дослідження розвитку автотранспортної мережі в Україні. При цьому, важливо використовувати й інші теорії та методи. Доцільно апробувати наявний зарубіжний досвід використання теорії графів в українських реаліях і адаптувати його до розв’язання найнагальніших завдань. Якщо розвиток автотранспортної мережі в Україні активізується, то таке використання стане актуальним вже в найближчий час.</w:t>
      </w:r>
    </w:p>
    <w:p>
      <w:pPr>
        <w:pStyle w:val="Normal"/>
        <w:tabs>
          <w:tab w:val="clear" w:pos="708"/>
          <w:tab w:val="left" w:pos="540" w:leader="none"/>
        </w:tabs>
        <w:spacing w:lineRule="atLeast" w:line="18"/>
        <w:ind w:firstLine="720"/>
        <w:jc w:val="both"/>
        <w:rPr/>
      </w:pPr>
      <w:r>
        <w:rPr/>
        <w:t>Останнім часом активізувалося використання транспортних моделей, покликаних вирішувати важливі завдання, пов’язані з плануванням довгострокового розвитку транспортної інфраструктури, організацією руху і оптимізацією транспортних потоків, узгодженням розвитку індивідуального і громадського транспорту, оптимізацією пішохідного руху, систематизацією транспортних даних, екологічними оцінками результатів роботи транспорту, підвищенням рівня безпеки руху. Транспортні моделі використовуються і для складання найбільш економічного плану перевезень одного виду продукції з кількох пунктів (наприклад, заводів) у пункти доставки (наприклад, склади). Транспортну модель можна застосовувати при розгляді низки практичних ситуацій, пов'язаних з управлінням запасів, складанням змінних графіків, призначенням службовців на робочі місця, обігом наявного капіталу, регулюванням витрати води у водосховищах і багатьма іншими, що мають місце в сфері транспорту. Крім того, транспортну модель можна використовувати для оптимізації перевезення декількох видів продукції. В роботі узагальнено зарубіжний досвід використання транспортних моделей, який стане особливо актуальним в найближчій перспективі, коли в Україні почнеться будівництво багаторівневих автотранспортних розв’язок і ускладниться рух автомобільного транспорту. Безумовно, важлива адаптація цих моделей до умов України, а для цього потрібні нові дослідження в цій площині.</w:t>
      </w:r>
    </w:p>
    <w:p>
      <w:pPr>
        <w:pStyle w:val="Normal"/>
        <w:spacing w:lineRule="atLeast" w:line="18"/>
        <w:ind w:firstLine="720"/>
        <w:jc w:val="both"/>
        <w:rPr/>
      </w:pPr>
      <w:r>
        <w:rPr/>
        <w:t>Будівництво автотранспортних мереж можливе при використанні  проектів. Останні розробляються в процесі проектування, тобто створення  проекту, прототипу, праобразу майбутніх автотранспортних мереж та способів їх будівництва. В процесі проектування виконуються технічні та економічні розрахунки, розробляються схеми і графіки, складаються пояснювальні записки, кошториси, калькуляції та описи. Сучасне проектування автомобільних доріг в Україні суттєво відрізняється від аналогічного процесу в інших країнах світу. В Україні проектування автомобільних доріг обґрунтовується в ряді науково-дослідних робіт та здійснюється в умовах обов’язкового використання державних будівельних норм і правил. Незважаючи на те, що в Україні розробляються і використовуються нові програми проектування нового будівництва і реконструкції заміських автомобільних доріг всіх технічних категорій, транспортних розв'язок, міських вулиць і магістралей (наприклад, програма «Дороги 1.0»), але більшість з них є значно нижчої якості, ніж ряд відомих зарубіжних програм такого типу. Завдяки впровадженню сучасних комп’ютерних технологій в процес проектування автотранспортної інфраструктури можна зекономити значні кошти на її будівництво в результаті вибору оптимальних проектів. Безумовно, в Україні слід в повній мірі використовувати ці технології та вчасно готувати фахівців, здатних працювати з ними.</w:t>
      </w:r>
    </w:p>
    <w:p>
      <w:pPr>
        <w:pStyle w:val="Normal"/>
        <w:spacing w:lineRule="atLeast" w:line="18"/>
        <w:ind w:firstLine="708"/>
        <w:jc w:val="both"/>
        <w:rPr/>
      </w:pPr>
      <w:r>
        <w:rPr>
          <w:i/>
        </w:rPr>
        <w:t>У</w:t>
      </w:r>
      <w:r>
        <w:rPr>
          <w:b/>
          <w:i/>
        </w:rPr>
        <w:t xml:space="preserve"> четвертому розділі </w:t>
      </w:r>
      <w:r>
        <w:rPr>
          <w:b/>
        </w:rPr>
        <w:t xml:space="preserve">«Використання моделей розвитку міст і регіонів для оцінки формування автотранспортної інфраструктури в їх структурі» </w:t>
      </w:r>
      <w:r>
        <w:rPr/>
        <w:t>здійснена оцінка найрізноманітніших моделей, які можливо використати для глибокого обґрунтування розвитку автотранспортної інфраструктури. Автор дав їх характеристику в розрізі п’яти найважливіших, на його думку, груп, зупинившись на таких важливих питаннях, як особливості використання динамічних моделей економічних систем для розв’язання завдань розвитку автотранспортної інфраструктури, роль моделей урбанізованих територій у розв’язанні завдань прискореного розвитку автотранспортної інфраструктури міст, важливість застосування гібридних моделей міст і регіонів з метою оцінки середовища формування і розвитку автотранспортної інфраструктури, специфіка використання імітаційних моделей для окреслення можливостей  багатоваріантного розвитку автотранспортної інфраструктури, особливості використання фрактальних моделей для поглибленої деталізації розвитку автотранспортної інфраструктури міст і регіонів.</w:t>
      </w:r>
    </w:p>
    <w:p>
      <w:pPr>
        <w:pStyle w:val="Normal"/>
        <w:spacing w:lineRule="atLeast" w:line="18"/>
        <w:ind w:firstLine="708"/>
        <w:jc w:val="both"/>
        <w:rPr>
          <w:color w:val="000000"/>
        </w:rPr>
      </w:pPr>
      <w:r>
        <w:rPr>
          <w:color w:val="000000"/>
        </w:rPr>
        <w:t>Автотранспортна інфраструктура формується, будується і розвивається у зовнішньому по відношенню до неї середовищі, яким є міста і регіони. Для того, щоб визначити оптимальну потужність автотранспортної інфраструктури, важливо знати закони і закономірності розвитку міст і регіонів, зокрема розміщення в них населення та місць прикладання праці, потреби населення і працівників у рівні розвитку автотранспортної інфраструктури, тощо. Такі закони і закономірності вивчаються в процесі побудови моделей їх розвитку. У ХХ ст. з цією метою широко почали застосовуватися динамічні моделі, тобто моделі систем, у яких відбуваються зміни через виникнення подій у часі або рух об'єктів у просторі. Динамічні моделі стали справжнім проривом у дослідженні міст і регіонів, що має неоціненне значення для їх вивчення як середовища формування автотранспортної інфраструктури.</w:t>
      </w:r>
    </w:p>
    <w:p>
      <w:pPr>
        <w:pStyle w:val="Normal"/>
        <w:spacing w:lineRule="atLeast" w:line="18"/>
        <w:ind w:firstLine="708"/>
        <w:jc w:val="both"/>
        <w:rPr/>
      </w:pPr>
      <w:r>
        <w:rPr>
          <w:rFonts w:eastAsia="TimesNewRoman+1+1;MS Mincho"/>
        </w:rPr>
        <w:t>Незважаючи на складність і трудоємність динамічних моделей при дослідженні автотранспортної інфраструктури, вважаємо що їхнім використанням не варто нехтувати. Але, на нашу думку більшу увагу слід звернути на використання таких динамічних моделей, які поєднані з  КА-моделюванням та ГІС.</w:t>
      </w:r>
      <w:r>
        <w:rPr>
          <w:i/>
          <w:color w:val="000000"/>
        </w:rPr>
        <w:t xml:space="preserve"> </w:t>
      </w:r>
      <w:r>
        <w:rPr>
          <w:color w:val="000000"/>
        </w:rPr>
        <w:t>Так,</w:t>
      </w:r>
      <w:r>
        <w:rPr>
          <w:i/>
          <w:color w:val="000000"/>
        </w:rPr>
        <w:t xml:space="preserve"> </w:t>
      </w:r>
      <w:r>
        <w:rPr>
          <w:rFonts w:eastAsia="TimesNewRoman+1+1;MS Mincho"/>
        </w:rPr>
        <w:t>до КА-моделей з використанням ГІС на базі системної динаміки відноситься модель</w:t>
      </w:r>
      <w:r>
        <w:rPr/>
        <w:t xml:space="preserve"> </w:t>
      </w:r>
      <w:r>
        <w:rPr>
          <w:color w:val="000000"/>
        </w:rPr>
        <w:t xml:space="preserve">LEAM (Land  Use  Evolution  and  impact Assessment Model), яка розроблена </w:t>
      </w:r>
      <w:r>
        <w:rPr/>
        <w:t>групою дослідників</w:t>
      </w:r>
      <w:r>
        <w:rPr>
          <w:color w:val="000000"/>
        </w:rPr>
        <w:t xml:space="preserve"> в університеті штату Іллінойс (США) на початку 2000-х років</w:t>
      </w:r>
      <w:r>
        <w:rPr/>
        <w:t>. На жаль, в Україні такі динамічні моделі, практично, не використовуються при проектуванні автотранспортної інфраструктури. Але, при розгортанні у найближчій перспективі будівництва нових автодоріг, автотранспортних розв’язок, мостів та тунелів такий зарубіжний досвід може мати величезне значення і практичне застосування.</w:t>
      </w:r>
    </w:p>
    <w:p>
      <w:pPr>
        <w:pStyle w:val="Normal"/>
        <w:spacing w:lineRule="atLeast" w:line="18"/>
        <w:ind w:firstLine="708"/>
        <w:jc w:val="both"/>
        <w:rPr/>
      </w:pPr>
      <w:r>
        <w:rPr/>
        <w:t xml:space="preserve">На особливу увагу заслуговують моделі урбанізованих територій, які здатні забезпечити організацію розв’язання завдань прискореного розвитку автотранспортної інфраструктури міст. </w:t>
      </w:r>
      <w:r>
        <w:rPr>
          <w:color w:val="000000"/>
        </w:rPr>
        <w:t>Достатньо згадати про докладні тривимірні моделі міст, які є специфічним видом картографічних продуктів, що одержали широке поширення в останні роки.</w:t>
      </w:r>
      <w:r>
        <w:rPr/>
        <w:t xml:space="preserve"> </w:t>
      </w:r>
      <w:r>
        <w:rPr>
          <w:color w:val="000000"/>
        </w:rPr>
        <w:t>Урбаністичні моделі нового покоління відзначаються тим, що при їх побудові широко застосовується метод клітинних автоматів.</w:t>
      </w:r>
      <w:r>
        <w:rPr/>
        <w:t xml:space="preserve"> </w:t>
      </w:r>
      <w:r>
        <w:rPr>
          <w:color w:val="000000"/>
        </w:rPr>
        <w:t>Переваги КА-моделювання полягають не тільки в тому, що воно враховує самоорганізацію міста, але й особливості ретроспективного розвитку, який традиційними методами проектування міст не може бути врахований в повній мірі. Широко відомою серед урбаністичних моделей є сучасна модель UrbanSim, яка розроблена і апробована П.Уодделлом за підтримки Національної академії наук США.</w:t>
      </w:r>
    </w:p>
    <w:p>
      <w:pPr>
        <w:pStyle w:val="Normal"/>
        <w:spacing w:lineRule="atLeast" w:line="18"/>
        <w:ind w:firstLine="708"/>
        <w:jc w:val="both"/>
        <w:rPr/>
      </w:pPr>
      <w:r>
        <w:rPr>
          <w:color w:val="000000"/>
        </w:rPr>
        <w:t xml:space="preserve">UrbanSim дозволяє симулювати міський розвиток як динамічний процес;  моделювати народжуваність і смертність, кількість населення тощо; симулювати процес прийняття мешканцями рішень щодо переїзду на нове місце і здійснювати цей рух; моделювати створення і ліквідацію робочих місць, використовуючи при цьому контрольну кількість робочих місць на кожному кроці ітерації (ця контрольна кількість залежить від зростання бізнес-структур);  моделювати місця розташування робочих місць та їх переміщення в площині міста; моделювати доступність або недоступність житла чи роботи; симулювати дії осіб, які відповідають за розвиток міста, зокрема, де і що потрібно розташувати; визначати ціну на землю і вибір місця помешкання залежно від поведінки мешканців і бізнес-структур, які і визначають цю ціну;  </w:t>
      </w:r>
      <w:r>
        <w:rPr/>
        <w:t xml:space="preserve">симулювати ринок землі як взаємодію попиту і пропозиції. </w:t>
      </w:r>
    </w:p>
    <w:p>
      <w:pPr>
        <w:pStyle w:val="Normal"/>
        <w:spacing w:lineRule="atLeast" w:line="18"/>
        <w:ind w:firstLine="708"/>
        <w:jc w:val="both"/>
        <w:rPr/>
      </w:pPr>
      <w:r>
        <w:rPr/>
        <w:t>Обґрунтування транспортної схеми в UrbanSim здійснюється при врахуванні</w:t>
        <w:tab/>
        <w:t>доступності до кожного потенційного місця розташування тих чи інших об’єктів. Результати моделювання в пакеті програм UrbanSim у поєднанні з пакетами інших програм можна представити в 3D форматі з наповненням  змодельованих «територій» будівлями в реальному вигляді.</w:t>
      </w:r>
    </w:p>
    <w:p>
      <w:pPr>
        <w:pStyle w:val="Normal"/>
        <w:spacing w:lineRule="atLeast" w:line="18"/>
        <w:ind w:firstLine="708"/>
        <w:jc w:val="both"/>
        <w:rPr/>
      </w:pPr>
      <w:r>
        <w:rPr/>
        <w:t>Незважаючи на застосування сучасної комп’ютерної техніки, інноваційних технологій і програмного забезпечення, створення оптимальних урбаністичних моделей залишається на стадії пошуку. В значній мірі це пояснюється тим, що сучасні міста мають велику історичну спадщину у вигляді матеріальних об’єктів, які перебудувати не так просто. А будівництво цілком нових міст вимагає величезних фінансових ресурсів. В таких умовах в нових моделях доцільно шукати шляхи оптимізації автотранспортних схем міст, що є важливим напрямком не тільки поліпшення їх функціонування, але і покращення життя населення. А тому в нових урбаністичних моделях належне місце треба приділяти розвитку автотранспортних шляхів та руху транспорту.</w:t>
      </w:r>
    </w:p>
    <w:p>
      <w:pPr>
        <w:pStyle w:val="Normal"/>
        <w:spacing w:lineRule="atLeast" w:line="18"/>
        <w:ind w:firstLine="708"/>
        <w:jc w:val="both"/>
        <w:rPr/>
      </w:pPr>
      <w:r>
        <w:rPr>
          <w:color w:val="000000"/>
        </w:rPr>
        <w:t>Великий інтерес викликає і використання гібридних моделей (</w:t>
      </w:r>
      <w:r>
        <w:rPr/>
        <w:t>моделей, при побудові яких використовуються різні методи</w:t>
      </w:r>
      <w:r>
        <w:rPr>
          <w:color w:val="000000"/>
        </w:rPr>
        <w:t xml:space="preserve">) міст і регіонів як середовища формування та розвитку автотранспортної інфраструктури. Відомі такі гібридні моделі, як NetLogo і City Model, крім яких сьогодні розроблено досконаліші гібридні  моделі  для  використання в поєднанні з системою ГІС. </w:t>
      </w:r>
      <w:r>
        <w:rPr/>
        <w:t>Використовуючи такі моделі, можна досліджувати міські проблеми, зокрема проблеми розвитку автотранспортної інфраструктури у містах.</w:t>
      </w:r>
    </w:p>
    <w:p>
      <w:pPr>
        <w:pStyle w:val="Normal"/>
        <w:spacing w:lineRule="atLeast" w:line="18"/>
        <w:ind w:firstLine="708"/>
        <w:jc w:val="both"/>
        <w:rPr>
          <w:color w:val="000000"/>
        </w:rPr>
      </w:pPr>
      <w:r>
        <w:rPr>
          <w:color w:val="000000"/>
        </w:rPr>
        <w:t>В гібридних інтелектуальних системах часто використовуються агентні моделі, які  суттєво відрізняються від моделей системної динаміки. Якщо в моделях системної динаміки в центрі уваги є процеси, то в агентних моделях - об’єкти, яких може бути дуже багато і кожен з яких характеризується  конкретною поведінкою. Агентне моделювання часто застосовується для вирішення завдань комунікативного характеру, тобто для обґрунтування переваг переміщення товарів та пасажирів за допомогою різних видів транспорту, для вирішення завдань пов’язаних з логістикою, виробництвом, ланцюгами постачань або бізнес-процесами.</w:t>
      </w:r>
    </w:p>
    <w:p>
      <w:pPr>
        <w:pStyle w:val="Normal"/>
        <w:spacing w:lineRule="atLeast" w:line="18"/>
        <w:ind w:firstLine="720"/>
        <w:jc w:val="both"/>
        <w:rPr/>
      </w:pPr>
      <w:r>
        <w:rPr>
          <w:lang w:val="en-US" w:eastAsia="en-US"/>
        </w:rPr>
        <w:t>Завдяки застосуванню імітаційних моделей забезпечується</w:t>
      </w:r>
      <w:r>
        <w:rPr/>
        <w:t xml:space="preserve"> можливість оцінки</w:t>
      </w:r>
      <w:r>
        <w:rPr>
          <w:lang w:val="en-US" w:eastAsia="en-US"/>
        </w:rPr>
        <w:t xml:space="preserve"> багатоваріантного розвитку автотранспортної інфраструктури. С</w:t>
      </w:r>
      <w:r>
        <w:rPr/>
        <w:t>истеми імітаційного моделювання дорожнього руху, які використовуються на тлі моделювання розвитку міст і регіонів, дозволяють суттєво знизити фінансові витрати на вирішення транспортних проблем. На сучасному етапі при моделюванні міст використовуються новітні комп’ютерні технології. В новітніх імітаційних моделях користувач отримує можливість майже “реально” помандрувати містами, які ним досліджуються. Адже, імітаційне моделювання — це метод, який дозволяє відтворювати процеси та описувати їх за допомогою комп’ютера так, ніби вони відбуваються в реальних умовах, тобто насправді. Імітаційну модель можна «програти» в часі багато разів, вводячи різні дані, що дає можливість отримати достатньо стійку статистику. Імітаційна модель — (у вузькому значенні) логіко-математичний опис об'єкта, який може бути використаний для експериментування на комп'ютері в цілях проектування, аналізу і оцінки функціонування об'єкта. Імітаційне моделювання дозволяє інтерпретувати стан транспортної системи на визначений момент часу, що є в умовах використання сучасних інформаційних технологій своєрідним фізичним експериментом.</w:t>
      </w:r>
    </w:p>
    <w:p>
      <w:pPr>
        <w:pStyle w:val="Normal"/>
        <w:spacing w:lineRule="atLeast" w:line="18"/>
        <w:ind w:firstLine="720"/>
        <w:jc w:val="both"/>
        <w:rPr/>
      </w:pPr>
      <w:r>
        <w:rPr/>
        <w:t xml:space="preserve">Імітаційне моделювання автотранспортної інфраструктури має величезне теоретичне і практичне значення. Без його використання неможливе наукове обґрунтування інтеграції України в сучасні світові структури, що вимагає суттєвого поліпшення дорожнього руху в державі. </w:t>
      </w:r>
    </w:p>
    <w:p>
      <w:pPr>
        <w:pStyle w:val="Normal"/>
        <w:autoSpaceDE w:val="false"/>
        <w:spacing w:lineRule="atLeast" w:line="18"/>
        <w:ind w:firstLine="709"/>
        <w:jc w:val="both"/>
        <w:rPr>
          <w:color w:val="000000"/>
        </w:rPr>
      </w:pPr>
      <w:r>
        <w:rPr>
          <w:color w:val="000000"/>
        </w:rPr>
        <w:t>Тенденції розвитку сучасних інфраструктурних та інших мереж засвідчують про необхідність розробки ефективних методів моделювання і оптимізації мереж великих розмірів, у тому числі й автотранспортно-інфраструктурних мереж. Можливості застосування до складних мереж, яким властиві безперервне розширення і динамічні характеристики, звичайних методів моделювання істотно обмежені. Сьогодні для цієї мети почали використовувати, так званий, фрактальний аналіз.</w:t>
      </w:r>
    </w:p>
    <w:p>
      <w:pPr>
        <w:pStyle w:val="Normal"/>
        <w:autoSpaceDE w:val="false"/>
        <w:spacing w:lineRule="atLeast" w:line="18"/>
        <w:ind w:firstLine="708"/>
        <w:jc w:val="both"/>
        <w:rPr/>
      </w:pPr>
      <w:r>
        <w:rPr>
          <w:color w:val="000000"/>
        </w:rPr>
        <w:t xml:space="preserve">Фрактальний аналіз є відносно новим і маловідомим в середовищі вітчизняних (і зарубіжних, судячи по малочисельності публікацій практичного спрямування) економістів і проектувальників, як і саме поняття «фрактал»  (лат. fractus — подрібнений, дробовий — нерегулярна, самоподібна структура; в найширшому розумінні фрактал тлумачиться як фігура, малі частини якої в довільному збільшенні є подібними до неї самої). </w:t>
      </w:r>
      <w:r>
        <w:rPr/>
        <w:t xml:space="preserve">Модель транспортної мережі є неоднорідним фрактальним об’єктом, тобто є </w:t>
      </w:r>
      <w:r>
        <w:rPr>
          <w:i/>
        </w:rPr>
        <w:t>мультифракталом</w:t>
      </w:r>
      <w:r>
        <w:rPr/>
        <w:t>.</w:t>
      </w:r>
      <w:r>
        <w:rPr>
          <w:i/>
        </w:rPr>
        <w:t xml:space="preserve"> </w:t>
      </w:r>
      <w:r>
        <w:rPr>
          <w:bCs/>
        </w:rPr>
        <w:t>Мультифрактал – комплексний фрактал, який може детермінуватися не одним єдиним алгоритмом побудови, а декількома алгоритмами, що послідовно змінюють один одного. Кожен з них генерує паттерн (зразок, що неодноразово повторюється) зі своєю фрактальною розмірністю. Для опису мультифрактала обчислюють мультифрактальный спектр, що включає низку фрактальних розмірностей, які властиві елементам даного мультифрактала</w:t>
      </w:r>
      <w:r>
        <w:rPr/>
        <w:t>. Інакше кажучи, мультифрактал – це вихідна множина точок, яка представляється у вигляді об’єднання різних однорідних фрактальних множин, кожне з яких має своє власне значення фрактальної розмірності.</w:t>
      </w:r>
    </w:p>
    <w:p>
      <w:pPr>
        <w:pStyle w:val="Normal"/>
        <w:spacing w:lineRule="atLeast" w:line="18"/>
        <w:ind w:firstLine="708"/>
        <w:jc w:val="both"/>
        <w:rPr/>
      </w:pPr>
      <w:r>
        <w:rPr>
          <w:iCs/>
          <w:color w:val="000000"/>
        </w:rPr>
        <w:t>Аналіз особливостей застосування ф</w:t>
      </w:r>
      <w:r>
        <w:rPr>
          <w:color w:val="000000"/>
        </w:rPr>
        <w:t>рактального аналізу м</w:t>
      </w:r>
      <w:r>
        <w:rPr/>
        <w:t>оделі транспортної мережі</w:t>
      </w:r>
      <w:r>
        <w:rPr>
          <w:iCs/>
          <w:color w:val="000000"/>
        </w:rPr>
        <w:t xml:space="preserve"> дозволяє зробити такі висновки:</w:t>
      </w:r>
    </w:p>
    <w:p>
      <w:pPr>
        <w:pStyle w:val="Normal"/>
        <w:spacing w:lineRule="atLeast" w:line="18"/>
        <w:ind w:firstLine="708"/>
        <w:jc w:val="both"/>
        <w:rPr/>
      </w:pPr>
      <w:r>
        <w:rPr>
          <w:color w:val="000000"/>
        </w:rPr>
        <w:t>1. Фрактальний аналіз м</w:t>
      </w:r>
      <w:r>
        <w:rPr/>
        <w:t>оделі транспортної мережі</w:t>
      </w:r>
      <w:r>
        <w:rPr>
          <w:color w:val="000000"/>
        </w:rPr>
        <w:t>, який відображає природну автомодельність розвитку економічних структур, є новим методом регіональних досліджень і заслуговує всілякої підтримки з боку відповідних наукових, проектних і адміністративних служб.</w:t>
      </w:r>
    </w:p>
    <w:p>
      <w:pPr>
        <w:pStyle w:val="Normal"/>
        <w:spacing w:lineRule="atLeast" w:line="18"/>
        <w:ind w:firstLine="708"/>
        <w:jc w:val="both"/>
        <w:rPr>
          <w:color w:val="000000"/>
        </w:rPr>
      </w:pPr>
      <w:r>
        <w:rPr>
          <w:color w:val="000000"/>
        </w:rPr>
        <w:t>2. Незважаючи на позитивні якості і можливості нового методу, на достатньо глибоку теоретичну проробку, він поки що не знайшов поширення у світовій економічній практиці.</w:t>
      </w:r>
    </w:p>
    <w:p>
      <w:pPr>
        <w:pStyle w:val="Normal"/>
        <w:spacing w:lineRule="atLeast" w:line="18"/>
        <w:ind w:firstLine="708"/>
        <w:jc w:val="both"/>
        <w:rPr/>
      </w:pPr>
      <w:r>
        <w:rPr/>
        <w:t xml:space="preserve">3. Метод фрактальних досліджень </w:t>
      </w:r>
      <w:r>
        <w:rPr>
          <w:color w:val="000000"/>
        </w:rPr>
        <w:t>м</w:t>
      </w:r>
      <w:r>
        <w:rPr/>
        <w:t>оделі транспортної мережі може стати інструментом для дослідження динаміки руху транспортних засобів і основою для створення нових методик економічних розрахунків, зокрема для методики визначення продуктивності мережі, прогнозування можливості виникнення заторів тощо.</w:t>
      </w:r>
    </w:p>
    <w:p>
      <w:pPr>
        <w:pStyle w:val="Normal"/>
        <w:spacing w:lineRule="atLeast" w:line="18"/>
        <w:ind w:firstLine="708"/>
        <w:jc w:val="both"/>
        <w:rPr/>
      </w:pPr>
      <w:r>
        <w:rPr>
          <w:i/>
        </w:rPr>
        <w:t>У</w:t>
      </w:r>
      <w:r>
        <w:rPr>
          <w:b/>
          <w:i/>
        </w:rPr>
        <w:t xml:space="preserve"> п’ятому розділі </w:t>
      </w:r>
      <w:r>
        <w:rPr>
          <w:b/>
        </w:rPr>
        <w:t xml:space="preserve">«Обґрунтування перспективних напрямків розвитку автотранспортної інфраструктури України» </w:t>
      </w:r>
      <w:r>
        <w:rPr/>
        <w:t>розкриваються пропозиції автора щодо перспектив розвитку автотранспортної інфраструктури України та її регіонів. Зокрема, автор зробив акцент на стратегічних і тактичних завданнях випереджаючого розвитку автотранспортної інфраструктури України, запропонував сценарний підхід та окреслив особливості його застосування для обґрунтування розвитку автотранспортної інфраструктури України у найближчій перспективі, акцентував увагу на необхідності врахування конкурентних переваг при прогнозуванні розвитку автотранспортної мережі з твердим покриттям, окреслив підходи до прогнозування розвитку автотранспортних мереж на різних ієрархічних рівнях та розвитку ринку автомобільних GPS-навігаторів в Україні.</w:t>
      </w:r>
    </w:p>
    <w:p>
      <w:pPr>
        <w:pStyle w:val="Normal"/>
        <w:spacing w:lineRule="atLeast" w:line="18"/>
        <w:ind w:firstLine="708"/>
        <w:jc w:val="both"/>
        <w:rPr/>
      </w:pPr>
      <w:r>
        <w:rPr/>
        <w:t>Для виявлення кореляційних зв’язків між між щільністю обласних автодоріг (км/1000 км</w:t>
      </w:r>
      <w:r>
        <w:rPr>
          <w:vertAlign w:val="superscript"/>
        </w:rPr>
        <w:t>2</w:t>
      </w:r>
      <w:r>
        <w:rPr/>
        <w:t>) і приведеними величинами ВРП (млн. грн/1000 км</w:t>
      </w:r>
      <w:r>
        <w:rPr>
          <w:vertAlign w:val="superscript"/>
        </w:rPr>
        <w:t>2</w:t>
      </w:r>
      <w:r>
        <w:rPr/>
        <w:t>) використано пакет програм Excel, який дозволяє будувати апроксимуючі тренди, в тому числі лінійні, за методом найменших квадратів.</w:t>
      </w:r>
    </w:p>
    <w:p>
      <w:pPr>
        <w:pStyle w:val="Normal"/>
        <w:ind w:firstLine="708"/>
        <w:jc w:val="both"/>
        <w:rPr/>
      </w:pPr>
      <w:r>
        <w:rPr/>
        <w:t>Якщо простежити кореляційну залежність ВВП на душу населення від щільності доріг європейських країн, то є підстава стверджувати про наявність залежності економічного розвитку країни від автотранспортної інфраструктури. Разом з тим можна констатувати, що виокремити вплив такого фактору, як автомобільні дороги, на економічний розвиток дуже складно, оскільки, останній залежить від багатьох чинників. За підрахунками автора реконструкція автотранспортної мережі хоча б до рівня Польщі без витрат на утримання доріг вимагає 263 млрд. USD.</w:t>
      </w:r>
    </w:p>
    <w:p>
      <w:pPr>
        <w:pStyle w:val="Normal"/>
        <w:spacing w:lineRule="atLeast" w:line="18"/>
        <w:ind w:firstLine="720"/>
        <w:jc w:val="both"/>
        <w:rPr/>
      </w:pPr>
      <w:r>
        <w:rPr/>
        <w:t xml:space="preserve">У роботі доведено, що саме недостатній рівень розвитку автотранспортної інфраструктури не дозволив економіці України позбавитися від глибоких структурних деформацій і скоротити відставання від розвинених країн світу. </w:t>
      </w:r>
    </w:p>
    <w:p>
      <w:pPr>
        <w:pStyle w:val="Normal"/>
        <w:spacing w:lineRule="atLeast" w:line="18"/>
        <w:ind w:firstLine="720"/>
        <w:jc w:val="both"/>
        <w:rPr/>
      </w:pPr>
      <w:r>
        <w:rPr/>
        <w:t>Здійснений нами аналіз таких структурних деформацій дав можливість  об’єктивно оцінити ймовірний розвиток автотранспортної інфраструктури у найближчій перспективі на основі використання моделі рівняння логістичної кривої  П.Ф.Ферхюльста, котра дозволяє передбачити розвиток системи до певної межі внаслідок внутрішньої конкуренції:</w:t>
      </w:r>
    </w:p>
    <w:p>
      <w:pPr>
        <w:pStyle w:val="Normal"/>
        <w:spacing w:lineRule="atLeast" w:line="18"/>
        <w:jc w:val="both"/>
        <w:rPr/>
      </w:pPr>
      <w:r>
        <w:rPr/>
      </w:r>
    </w:p>
    <w:p>
      <w:pPr>
        <w:pStyle w:val="Normal"/>
        <w:spacing w:lineRule="atLeast" w:line="18"/>
        <w:rPr/>
      </w:pPr>
      <w:r>
        <w:rPr>
          <w:rFonts w:cs="Calibri"/>
        </w:rPr>
        <w:t xml:space="preserve">                                                     </w:t>
      </w:r>
      <w:r>
        <w:rPr>
          <w:lang w:val="en-US" w:eastAsia="uk-UA"/>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sSup>
          <m:e>
            <m:r>
              <w:rPr>
                <w:rFonts w:ascii="Cambria Math" w:hAnsi="Cambria Math"/>
              </w:rPr>
              <m:t xml:space="preserve">βN</m:t>
            </m:r>
          </m:e>
          <m:sup>
            <m:r>
              <w:rPr>
                <w:rFonts w:ascii="Cambria Math" w:hAnsi="Cambria Math"/>
              </w:rPr>
              <m:t xml:space="preserve">2</m:t>
            </m:r>
          </m:sup>
        </m:sSup>
      </m:oMath>
      <w:r>
        <w:rPr>
          <w:rFonts w:cs="Calibri"/>
        </w:rPr>
        <w:t xml:space="preserve">                                            </w:t>
      </w:r>
      <w:r>
        <w:rPr/>
        <w:t xml:space="preserve">(1) </w:t>
      </w:r>
    </w:p>
    <w:p>
      <w:pPr>
        <w:pStyle w:val="Normal"/>
        <w:spacing w:lineRule="atLeast" w:line="18"/>
        <w:rPr/>
      </w:pPr>
      <w:r>
        <w:rPr/>
      </w:r>
    </w:p>
    <w:p>
      <w:pPr>
        <w:pStyle w:val="Normal"/>
        <w:spacing w:lineRule="atLeast" w:line="18"/>
        <w:jc w:val="both"/>
        <w:rPr/>
      </w:pPr>
      <w:r>
        <w:rPr/>
        <w:t xml:space="preserve">де </w:t>
      </w:r>
      <w:r>
        <w:rPr>
          <w:i/>
        </w:rPr>
        <w:t>N</w:t>
      </w:r>
      <w:r>
        <w:rPr>
          <w:vertAlign w:val="subscript"/>
        </w:rPr>
        <w:t>0</w:t>
      </w:r>
      <w:r>
        <w:rPr/>
        <w:t xml:space="preserve">, </w:t>
      </w:r>
      <w:r>
        <w:rPr>
          <w:i/>
        </w:rPr>
        <w:t>N</w:t>
      </w:r>
      <w:r>
        <w:rPr/>
        <w:t xml:space="preserve"> – початкова і поточна величина параметру через час </w:t>
      </w:r>
      <w:r>
        <w:rPr>
          <w:i/>
          <w:lang w:val="en-US"/>
        </w:rPr>
        <w:t>t</w:t>
      </w:r>
      <w:r>
        <w:rPr/>
        <w:t xml:space="preserve">; </w:t>
      </w:r>
      <w:r>
        <w:rPr>
          <w:i/>
        </w:rPr>
        <w:t>r</w:t>
      </w:r>
      <w:r>
        <w:rPr/>
        <w:t xml:space="preserve"> – питома швидкість росту, стала величина для окремих конкурентів або економічних структур; </w:t>
      </w:r>
      <w:r>
        <w:rPr>
          <w:i/>
        </w:rPr>
        <w:t>β</w:t>
      </w:r>
      <w:r>
        <w:rPr/>
        <w:t xml:space="preserve"> – коефіцієнт внутрішньої конкуренції.</w:t>
      </w:r>
    </w:p>
    <w:p>
      <w:pPr>
        <w:pStyle w:val="Normal"/>
        <w:spacing w:lineRule="atLeast" w:line="18"/>
        <w:ind w:firstLine="708"/>
        <w:jc w:val="both"/>
        <w:rPr>
          <w:color w:val="000000"/>
        </w:rPr>
      </w:pPr>
      <w:r>
        <w:rPr>
          <w:color w:val="000000"/>
        </w:rPr>
        <w:t>Припустимо, що у відповідності з намаганням України увійти у склад ЄС, в нашій країні з 2012 року розпочнеться інтенсивна нова розбудова мережі автомобільних шляхів, яка за протяжністю і розгалуженістю буде відповідати європейським нормам. Відповідно із сценарієм при будівництві нової автомобільної мережі залізнична мережа буде приходити у занепад і скорочуватись, як у Європі. За європейський стандарт приймемо Польщу, оскільки, по-перше, за своїми геофізичними даними Україна і Польща схожі, по-друге, деякі експерти висловлюються, що «Польща – наш провідник до Європи», тому саме ця країна є прикладом для наслідування.</w:t>
      </w:r>
    </w:p>
    <w:p>
      <w:pPr>
        <w:pStyle w:val="Normal"/>
        <w:autoSpaceDE w:val="false"/>
        <w:spacing w:lineRule="atLeast" w:line="18"/>
        <w:ind w:firstLine="708"/>
        <w:jc w:val="both"/>
        <w:rPr/>
      </w:pPr>
      <w:r>
        <w:rPr>
          <w:color w:val="000000"/>
        </w:rPr>
        <w:t xml:space="preserve">Зроблені розрахунки змушують визнати, що розвиток мережі автострад України за європейським сценарієм з врахуванням сучасних умов є нереалістичним, а риторика щодо тотальної «європеїзації» цієї мережі не має і довго не буде мати економічного підґрунтя. Очевидно, що шлях до європеїзації української автотранспортної мережі </w:t>
      </w:r>
      <w:r>
        <w:rPr/>
        <w:t>повинен початись з облаштування міжнародних транспортних коридорів за головними напрямами типу «Дрезден – Вроцлав – Катовіце – Краків – Київ», «Київ – Харків – Довжанський (на Ростов-на-Дону)», «Київ – Чоп (на Будапешт через Львів – Мукачів – Ужгород», автобан «Одеса – Рені» (на Румунію) тощо, причому фінансування проектів повинне здійснюватись за рахунок найбільш зацікавлених сторін. Доходи від експлуатації коридорів</w:t>
      </w:r>
      <w:r>
        <w:rPr>
          <w:color w:val="000000"/>
        </w:rPr>
        <w:t xml:space="preserve"> повинні спрямовуватись на реконструкцію найбільш важливих доріг державного значення, які віддалені від цих міжнародних коридорів.</w:t>
      </w:r>
    </w:p>
    <w:p>
      <w:pPr>
        <w:pStyle w:val="Normal"/>
        <w:spacing w:lineRule="atLeast" w:line="18"/>
        <w:ind w:firstLine="708"/>
        <w:jc w:val="both"/>
        <w:rPr>
          <w:color w:val="000000"/>
        </w:rPr>
      </w:pPr>
      <w:r>
        <w:rPr>
          <w:color w:val="000000"/>
        </w:rPr>
        <w:t>Здійснене в дисертації прогнозування розвитку автотранспортної мережі з твердим покриттям в умовах конкуренції з іншими видами транспортних мереж за допомогою спрощеної конкурентної моделі Лоткі-Вольтерра дало змогу зробити такі висновки:</w:t>
      </w:r>
    </w:p>
    <w:p>
      <w:pPr>
        <w:pStyle w:val="Normal"/>
        <w:spacing w:lineRule="atLeast" w:line="18"/>
        <w:ind w:firstLine="708"/>
        <w:jc w:val="both"/>
        <w:rPr>
          <w:color w:val="000000"/>
        </w:rPr>
      </w:pPr>
      <w:r>
        <w:rPr>
          <w:color w:val="000000"/>
        </w:rPr>
        <w:t xml:space="preserve">1. Незважаючи на деяку спрощеність конкурентної моделі Лоткі-Вольтерра, її можна з успіхом використовувати для орієнтовного і оціночного опису динамічних конкурентних взаємовідносин між економічними структурами, в тому числі конкуренції між транспортними мережами. </w:t>
      </w:r>
    </w:p>
    <w:p>
      <w:pPr>
        <w:pStyle w:val="Normal"/>
        <w:spacing w:lineRule="atLeast" w:line="18"/>
        <w:ind w:firstLine="708"/>
        <w:jc w:val="both"/>
        <w:rPr>
          <w:color w:val="000000"/>
        </w:rPr>
      </w:pPr>
      <w:r>
        <w:rPr>
          <w:color w:val="000000"/>
        </w:rPr>
        <w:t xml:space="preserve">2. В результаті досліджень встановлено, що: </w:t>
      </w:r>
    </w:p>
    <w:p>
      <w:pPr>
        <w:pStyle w:val="Normal"/>
        <w:spacing w:lineRule="atLeast" w:line="18"/>
        <w:ind w:firstLine="708"/>
        <w:jc w:val="both"/>
        <w:rPr/>
      </w:pPr>
      <w:r>
        <w:rPr>
          <w:color w:val="000000"/>
        </w:rPr>
        <w:t>–</w:t>
      </w:r>
      <w:r>
        <w:rPr>
          <w:rFonts w:cs="Calibri"/>
          <w:color w:val="000000"/>
        </w:rPr>
        <w:t xml:space="preserve"> </w:t>
      </w:r>
      <w:r>
        <w:rPr>
          <w:color w:val="000000"/>
        </w:rPr>
        <w:t>конкуренція між автомобільною і залізничною транспортними мережами, хоча і має місце, але є невеликою</w:t>
      </w:r>
      <w:r>
        <w:rPr/>
        <w:t>;</w:t>
      </w:r>
    </w:p>
    <w:p>
      <w:pPr>
        <w:pStyle w:val="Normal"/>
        <w:spacing w:lineRule="atLeast" w:line="18"/>
        <w:ind w:firstLine="708"/>
        <w:jc w:val="both"/>
        <w:rPr>
          <w:color w:val="000000"/>
        </w:rPr>
      </w:pPr>
      <w:r>
        <w:rPr>
          <w:color w:val="000000"/>
        </w:rPr>
        <w:t>–</w:t>
      </w:r>
      <w:r>
        <w:rPr>
          <w:rFonts w:cs="Calibri"/>
          <w:color w:val="000000"/>
        </w:rPr>
        <w:t xml:space="preserve"> </w:t>
      </w:r>
      <w:r>
        <w:rPr>
          <w:color w:val="000000"/>
        </w:rPr>
        <w:t>конкурентна спроможність автомобільного транспорту за вантажооборотом є вищою, ніж залізничного; завдяки цьому, згідно з моделлю, у 2030 році вантажооборот залізничного транспорту досягне максимуму, після чого буде скорочуватись;</w:t>
      </w:r>
    </w:p>
    <w:p>
      <w:pPr>
        <w:pStyle w:val="Normal"/>
        <w:spacing w:lineRule="atLeast" w:line="18"/>
        <w:ind w:firstLine="708"/>
        <w:jc w:val="both"/>
        <w:rPr>
          <w:color w:val="000000"/>
        </w:rPr>
      </w:pPr>
      <w:r>
        <w:rPr>
          <w:color w:val="000000"/>
        </w:rPr>
        <w:t>–</w:t>
      </w:r>
      <w:r>
        <w:rPr>
          <w:rFonts w:cs="Calibri"/>
          <w:color w:val="000000"/>
        </w:rPr>
        <w:t xml:space="preserve"> </w:t>
      </w:r>
      <w:r>
        <w:rPr>
          <w:color w:val="000000"/>
        </w:rPr>
        <w:t>конкурентна спроможність мережі доріг з цементно-бетонним та асфальтобетонним дорожнім покриттями є більшою, ніж мережа чорних гравійних доріг і чорних шосе</w:t>
      </w:r>
      <w:r>
        <w:rPr/>
        <w:t xml:space="preserve">. </w:t>
      </w:r>
    </w:p>
    <w:p>
      <w:pPr>
        <w:pStyle w:val="Normal"/>
        <w:spacing w:lineRule="atLeast" w:line="18"/>
        <w:ind w:firstLine="708"/>
        <w:jc w:val="both"/>
        <w:rPr>
          <w:color w:val="000000"/>
        </w:rPr>
      </w:pPr>
      <w:r>
        <w:rPr>
          <w:color w:val="000000"/>
        </w:rPr>
        <w:t>3. В цілому конкурентні взаємовідносини між суб’єктами, що досліджувались, не є напруженими, хоча і суттєвими.</w:t>
      </w:r>
    </w:p>
    <w:p>
      <w:pPr>
        <w:pStyle w:val="Normal"/>
        <w:autoSpaceDE w:val="false"/>
        <w:spacing w:lineRule="atLeast" w:line="18"/>
        <w:ind w:firstLine="720"/>
        <w:jc w:val="both"/>
        <w:rPr/>
      </w:pPr>
      <w:r>
        <w:rPr/>
        <w:t>Для прогнозування розвитку автомереж в розрізі регіонів застосуємо рівняння логістичної кривої та використаємо дані офіційної статистики.  Здійснені розрахунки дозволили встановити, що:</w:t>
      </w:r>
    </w:p>
    <w:p>
      <w:pPr>
        <w:pStyle w:val="Normal"/>
        <w:autoSpaceDE w:val="false"/>
        <w:spacing w:lineRule="atLeast" w:line="18"/>
        <w:jc w:val="both"/>
        <w:rPr/>
      </w:pPr>
      <w:r>
        <w:rPr/>
        <w:tab/>
        <w:t>1. За допомогою універсальної моделі рівняння логістичної кривої можна адекватно описувати розвиток зростання мережі автодоріг як в країні загалом, так і в розрізі регіонів, що підтверджується достатньо точним співпадінням історичних даних і змодельованих траєкторій. Отже, існує можливість прогнозування цього розвитку у будь-який момент часу у майбутньому.</w:t>
      </w:r>
    </w:p>
    <w:p>
      <w:pPr>
        <w:pStyle w:val="Normal"/>
        <w:autoSpaceDE w:val="false"/>
        <w:spacing w:lineRule="atLeast" w:line="18"/>
        <w:jc w:val="both"/>
        <w:rPr/>
      </w:pPr>
      <w:r>
        <w:rPr/>
        <w:tab/>
        <w:t>2. Змодельована траєкторія розвитку мережі автодоріг з твердим покриттям в Україні у період з 1955 по 1985 роки в рамках рівняння логістичної кривої показує, що гранична протяжність автострад могла б бути 214,7 тис. км, в той час як реальна траєкторія загальної протяжності з 1985 року зупинилась на позначці 164…166 тис. км (~ 76 %), що непрямо вказує на глибоку системну економічну кризу, яка охоплює країну.</w:t>
      </w:r>
    </w:p>
    <w:p>
      <w:pPr>
        <w:pStyle w:val="Normal"/>
        <w:autoSpaceDE w:val="false"/>
        <w:spacing w:lineRule="atLeast" w:line="18"/>
        <w:jc w:val="both"/>
        <w:rPr/>
      </w:pPr>
      <w:r>
        <w:rPr/>
        <w:tab/>
        <w:t>3. Аналіз автотранспортних мереж в рамках моделі рівняння логістичної кривої  за окремими областями показав чіткий поділ регіонів на дві групи. До першої групи відносяться центрально-південно-східні області, які характеризуються високою питомою швидкістю росту; до другої – західні області. Головними причинами такої різниці була вже існуюча на 1955 рік наявність автодоріг з твердим покриттям (західні регіони) і високої перспективи індустріального розвитку східно-південних регіонів.</w:t>
      </w:r>
    </w:p>
    <w:p>
      <w:pPr>
        <w:pStyle w:val="Normal"/>
        <w:spacing w:lineRule="atLeast" w:line="18"/>
        <w:jc w:val="center"/>
        <w:rPr>
          <w:b/>
          <w:b/>
        </w:rPr>
      </w:pPr>
      <w:r>
        <w:rPr>
          <w:b/>
        </w:rPr>
      </w:r>
    </w:p>
    <w:p>
      <w:pPr>
        <w:pStyle w:val="Normal"/>
        <w:spacing w:lineRule="atLeast" w:line="18"/>
        <w:jc w:val="center"/>
        <w:rPr>
          <w:b/>
          <w:b/>
        </w:rPr>
      </w:pPr>
      <w:r>
        <w:rPr>
          <w:b/>
        </w:rPr>
        <w:t>ВИСНОВКИ</w:t>
      </w:r>
    </w:p>
    <w:p>
      <w:pPr>
        <w:pStyle w:val="Normal"/>
        <w:spacing w:lineRule="atLeast" w:line="18"/>
        <w:ind w:firstLine="720"/>
        <w:jc w:val="both"/>
        <w:rPr/>
      </w:pPr>
      <w:r>
        <w:rPr/>
        <w:t>У дисертаційній роботі сформовано теоретико-методологічні основи дослідження і формування автотранспортної інфраструктури та представлено авторський варіант розв’язання наукової проблеми - формування нового напрямку наукових регіональних досліджень автотранспортної інфраструктури. Результати проведеного автором дослідження дозволяють сформулювати наступні висновки і пропозиції:</w:t>
      </w:r>
    </w:p>
    <w:p>
      <w:pPr>
        <w:pStyle w:val="Normal"/>
        <w:spacing w:lineRule="atLeast" w:line="18"/>
        <w:ind w:firstLine="700"/>
        <w:jc w:val="both"/>
        <w:rPr>
          <w:lang w:eastAsia="uk-UA"/>
        </w:rPr>
      </w:pPr>
      <w:r>
        <w:rPr/>
        <w:t xml:space="preserve">1. В роботі розроблено теоретико-методологічні засади аналізу, оцінки стану і прогнозування розвитку автотранспортної інфраструктури країни та регіонів, які при одночасному застосуванні міждисциплінарного підходу дозволять окреслити і активізувати розвиток автотранспортної інфраструктури в масштабах, необхідних для забезпечення соціально-економічного зростання регіонів та країни в цілому. </w:t>
      </w:r>
    </w:p>
    <w:p>
      <w:pPr>
        <w:pStyle w:val="Normal"/>
        <w:spacing w:lineRule="atLeast" w:line="18"/>
        <w:ind w:firstLine="700"/>
        <w:jc w:val="both"/>
        <w:rPr/>
      </w:pPr>
      <w:r>
        <w:rPr/>
        <w:t xml:space="preserve">2. Автором розроблено новий і удосконалений існуючий понятійно-термінологічний апарат, що є не тільки внеском у економічну науку, але й дозволило розкрити особливості структури автотранспортної інфраструктури та її складових (елементарно-функціональна автотранспортна інфраструктура, уніфіковано-функціональна автотранспортна інфраструктура, компонентно-функціональна автотранспортна інфраструктура, системно-функціональна автотранспортна інфраструктура, демографічно-функціональна автотранспортна інфраструктура). </w:t>
      </w:r>
    </w:p>
    <w:p>
      <w:pPr>
        <w:pStyle w:val="Normal"/>
        <w:spacing w:lineRule="atLeast" w:line="18"/>
        <w:ind w:firstLine="700"/>
        <w:jc w:val="both"/>
        <w:rPr/>
      </w:pPr>
      <w:r>
        <w:rPr/>
        <w:t>3. В роботі конкретизовано завдання розвитку автотранспортної інфраструктури України на перспективу загалом та запропоновані заходи розвитку автотранспортної інфраструктури України в розрізі регіонів, які мають бути враховані при формуванні та  реалізації регіональної політики.</w:t>
      </w:r>
    </w:p>
    <w:p>
      <w:pPr>
        <w:pStyle w:val="Normal"/>
        <w:spacing w:lineRule="atLeast" w:line="18"/>
        <w:ind w:firstLine="700"/>
        <w:jc w:val="both"/>
        <w:rPr/>
      </w:pPr>
      <w:r>
        <w:rPr/>
        <w:t>4. Удосконалено підходи до вивчення еволюції автотранспортної інфраструктури, які базуються на історичному дискурсі, ретроспективному аналізі, порівнянні та узагальненні, що дало змогу розмежувати такі поняття, як сфера автотранспорту, вид економічної діяльності «автомобільний транспорт» й автотранспортна інфраструктура та уточнити їх економічну суть.</w:t>
      </w:r>
    </w:p>
    <w:p>
      <w:pPr>
        <w:pStyle w:val="Normal"/>
        <w:spacing w:lineRule="atLeast" w:line="18"/>
        <w:ind w:firstLine="700"/>
        <w:jc w:val="both"/>
        <w:rPr/>
      </w:pPr>
      <w:r>
        <w:rPr/>
        <w:t>5. Здійснено структурування факторів розвитку автотранспортної інфраструктури на зовнішні і внутрішні фактори, здійснено їх оцінку, що дало змогу розробити систему заходів, спрямованих на удосконалення розвитку автотранспортної інфраструктури країни та її регіонів.</w:t>
      </w:r>
    </w:p>
    <w:p>
      <w:pPr>
        <w:pStyle w:val="Normal"/>
        <w:spacing w:lineRule="atLeast" w:line="18"/>
        <w:ind w:firstLine="700"/>
        <w:jc w:val="both"/>
        <w:rPr/>
      </w:pPr>
      <w:r>
        <w:rPr/>
        <w:t>6. Розроблено методичні основи дослідження стану і проблем розвитку автотранспортної інфраструктури, які включають традиційні методи, системний підхід та метод геоінформаційних систем, теорію графів, транспортні моделі, а також динамічні моделі економічних систем, моделі урбанізованих територій, гібридні моделі міст і регіонів, імітаційні та фрактальні моделі, що дозволило оцінити проблеми розвитку автотранспортної інфраструктури в контексті проблеми формування середовища її розвитку – міст і регіонів. Використання розроблених автором картографічних моделей дозволило виявити територіальні відмінності у забезпеченості автомобільними дорогами регіонів країни та щільності автомобільних доріг і перевезенні вантажів в розрізі регіонів, що стало підґрунтям для обґрунтування заходів регіональної політики розвитку автотранспортної інфраструктури України</w:t>
      </w:r>
    </w:p>
    <w:p>
      <w:pPr>
        <w:pStyle w:val="Normal"/>
        <w:spacing w:lineRule="atLeast" w:line="18"/>
        <w:ind w:firstLine="700"/>
        <w:jc w:val="both"/>
        <w:rPr/>
      </w:pPr>
      <w:r>
        <w:rPr/>
        <w:t>7</w:t>
      </w:r>
      <w:r>
        <w:rPr>
          <w:i/>
        </w:rPr>
        <w:t>.</w:t>
      </w:r>
      <w:r>
        <w:rPr/>
        <w:t xml:space="preserve"> На основі оцінки особливостей ретроспективного розвитку й сучасного стану національної і регіональних економік встановлено, що спостерігається активний взаємовплив автотранспортної інфраструктури та всіх видів економічної діяльності, зокрема новітніх комунікаційних технологій. Обґрунтовано, що в наш час слід більше уваги приділяти висвітленню таких взаємовпливів у програмно-прогнозно-стратегічній документації.</w:t>
      </w:r>
    </w:p>
    <w:p>
      <w:pPr>
        <w:pStyle w:val="Normal"/>
        <w:spacing w:lineRule="atLeast" w:line="18"/>
        <w:ind w:firstLine="700"/>
        <w:jc w:val="both"/>
        <w:rPr/>
      </w:pPr>
      <w:r>
        <w:rPr/>
        <w:t>8. Застосування обґрунтованих автором підходів до визначення перспектив розвитку автотранспортної інфраструктури України загалом та в розрізі її складових дозволило побудувати можливі сценарії розвитку автотранспортної інфраструктури України у найближчій перспективі, окреслити недоліки продовження сформованого в наш час генетичного розвитку автотранспортних мереж на період до 2035 р. і обґрунтувати найбільш реалістичний сценарій, згідно з яким на чільному місці має бути розбудова автотранспортних коридорів.</w:t>
      </w:r>
    </w:p>
    <w:p>
      <w:pPr>
        <w:pStyle w:val="Normal"/>
        <w:spacing w:lineRule="atLeast" w:line="18"/>
        <w:ind w:firstLine="700"/>
        <w:jc w:val="both"/>
        <w:rPr/>
      </w:pPr>
      <w:r>
        <w:rPr/>
        <w:t xml:space="preserve">9. Здійснене прогнозування розвитку автотранспортної мережі з твердим покриттям в розрізі регіонів України дозволило довести високу конкурентоспроможність автотранспортної інфраструктури в умовах конкуренції з іншими видами транспортних мереж, яка, згідно з розрахунками автора, забезпечить її тотальний пріоритет після 2030 р. </w:t>
      </w:r>
    </w:p>
    <w:p>
      <w:pPr>
        <w:pStyle w:val="Normal"/>
        <w:spacing w:lineRule="atLeast" w:line="18"/>
        <w:ind w:firstLine="700"/>
        <w:jc w:val="both"/>
        <w:rPr/>
      </w:pPr>
      <w:r>
        <w:rPr/>
        <w:t>10.</w:t>
        <w:tab/>
        <w:t>Обґрунтовано низку пропозицій щодо удосконалення регіональної соціально-економічної політики шляхом включення в неї інноваційних заходів, спрямованих на розбудову автотранспортної інфраструктури в регіонах України, та врахування можливих соціально-економічних наслідків у результаті активізації такої розбудови.</w:t>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r>
    </w:p>
    <w:p>
      <w:pPr>
        <w:pStyle w:val="Normal"/>
        <w:spacing w:lineRule="atLeast" w:line="18"/>
        <w:jc w:val="center"/>
        <w:rPr>
          <w:b/>
          <w:b/>
        </w:rPr>
      </w:pPr>
      <w:r>
        <w:rPr>
          <w:b/>
        </w:rPr>
        <w:t>СПИСОК ОПУБЛІКОВАНИХ ПРАЦЬ ЗА ТЕМОЮ ДИСЕРТАЦІЇ</w:t>
      </w:r>
    </w:p>
    <w:p>
      <w:pPr>
        <w:pStyle w:val="Normal"/>
        <w:spacing w:lineRule="atLeast" w:line="18"/>
        <w:jc w:val="center"/>
        <w:rPr>
          <w:b/>
          <w:b/>
        </w:rPr>
      </w:pPr>
      <w:r>
        <w:rPr>
          <w:b/>
        </w:rPr>
        <w:t>Монографії :</w:t>
      </w:r>
    </w:p>
    <w:p>
      <w:pPr>
        <w:pStyle w:val="Normal"/>
        <w:numPr>
          <w:ilvl w:val="0"/>
          <w:numId w:val="38"/>
        </w:numPr>
        <w:tabs>
          <w:tab w:val="clear" w:pos="708"/>
          <w:tab w:val="left" w:pos="0" w:leader="none"/>
        </w:tabs>
        <w:spacing w:lineRule="atLeast" w:line="18" w:before="0" w:after="0"/>
        <w:ind w:left="0" w:firstLine="720"/>
        <w:jc w:val="both"/>
        <w:rPr/>
      </w:pPr>
      <w:r>
        <w:rPr/>
        <w:t xml:space="preserve">Шевчук Я.В. Депресивні територіальні системи: критерії визначення та напрямки санації. </w:t>
      </w:r>
      <w:r>
        <w:rPr>
          <w:lang w:val="ru-RU"/>
        </w:rPr>
        <w:t>[</w:t>
      </w:r>
      <w:r>
        <w:rPr/>
        <w:t>монографія</w:t>
      </w:r>
      <w:r>
        <w:rPr>
          <w:lang w:val="ru-RU"/>
        </w:rPr>
        <w:t xml:space="preserve">] </w:t>
      </w:r>
      <w:r>
        <w:rPr/>
        <w:t>/ Я.В. Шевчук. - НАН України Інститут регіональних досліджень. – Львів, 2008.- 134 с.</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Автотранспортна інфраструктура: теорія і методи сучасних регіональних досліджень. [монографія] / Я.В. Шевчук. – Ужгород : Видавництво ТзОВ «Ліга-Прес», 2011. - 376 с. </w:t>
      </w:r>
    </w:p>
    <w:p>
      <w:pPr>
        <w:pStyle w:val="Normal"/>
        <w:spacing w:lineRule="atLeast" w:line="18"/>
        <w:jc w:val="center"/>
        <w:rPr>
          <w:b/>
          <w:b/>
          <w:lang w:val="ru-RU"/>
        </w:rPr>
      </w:pPr>
      <w:r>
        <w:rPr>
          <w:b/>
          <w:lang w:val="ru-RU"/>
        </w:rPr>
      </w:r>
    </w:p>
    <w:p>
      <w:pPr>
        <w:pStyle w:val="Normal"/>
        <w:spacing w:lineRule="atLeast" w:line="18"/>
        <w:jc w:val="center"/>
        <w:rPr>
          <w:b/>
          <w:b/>
        </w:rPr>
      </w:pPr>
      <w:r>
        <w:rPr>
          <w:b/>
        </w:rPr>
        <w:t>Розділи у колективних монографіях :</w:t>
      </w:r>
    </w:p>
    <w:p>
      <w:pPr>
        <w:pStyle w:val="Normal"/>
        <w:numPr>
          <w:ilvl w:val="0"/>
          <w:numId w:val="18"/>
        </w:numPr>
        <w:tabs>
          <w:tab w:val="clear" w:pos="708"/>
          <w:tab w:val="left" w:pos="0" w:leader="none"/>
        </w:tabs>
        <w:spacing w:lineRule="atLeast" w:line="18" w:before="0" w:after="0"/>
        <w:ind w:left="0" w:firstLine="720"/>
        <w:jc w:val="both"/>
        <w:rPr/>
      </w:pPr>
      <w:r>
        <w:rPr/>
        <w:t>Шевчук Я.В. Характеристика розвитку прикордонної інфраструктури Закарпатської області. [монографія] / М.А. Кальницька, Я.В. Шевчук // Стимулювання регіонального розвитку Закарпатської області: монографія / За ред. д.е.н., проф. Шевчук Л.Т. – Львів, 2008. –  С. 26-45. – (Сер.«Проблеми регіонального розвитку»).</w:t>
      </w:r>
      <w:r>
        <w:rPr>
          <w:i/>
        </w:rPr>
        <w:t xml:space="preserve"> Особистий внесок здобувача: </w:t>
      </w:r>
      <w:r>
        <w:rPr/>
        <w:t xml:space="preserve"> оцінено стан прикордонної інфраструктури, зокрема автотранспортні пункти пропуску.</w:t>
      </w:r>
    </w:p>
    <w:p>
      <w:pPr>
        <w:pStyle w:val="Normal"/>
        <w:numPr>
          <w:ilvl w:val="0"/>
          <w:numId w:val="18"/>
        </w:numPr>
        <w:tabs>
          <w:tab w:val="clear" w:pos="708"/>
          <w:tab w:val="left" w:pos="0" w:leader="none"/>
        </w:tabs>
        <w:spacing w:lineRule="atLeast" w:line="18" w:before="0" w:after="0"/>
        <w:ind w:left="0" w:firstLine="720"/>
        <w:jc w:val="both"/>
        <w:rPr/>
      </w:pPr>
      <w:r>
        <w:rPr/>
        <w:t>Шевчук Я.В. Транспортна інфраструктура як фактор і мережева основа формування територіально-структурних процесів та розвитку середовища регіону. [монографія] / Я.В. Шевчук // Просторовий розвиток регіону : соціально-економічні можливості, ризики і перспективи / НАН України. Інститут регіональних досліджень; за ред. д.е.н., проф. Шевчук Л.Т. – Львів, 2011. – С.131-144 – (Сер. «Проблеми регіонального розвитку»).</w:t>
      </w:r>
    </w:p>
    <w:p>
      <w:pPr>
        <w:pStyle w:val="Normal"/>
        <w:spacing w:lineRule="atLeast" w:line="18"/>
        <w:jc w:val="center"/>
        <w:rPr>
          <w:b/>
          <w:b/>
        </w:rPr>
      </w:pPr>
      <w:r>
        <w:rPr>
          <w:b/>
        </w:rPr>
        <w:t>Статті у наукових фахових виданнях :</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Мобільний зв'язок як фактор соціально-економічного зростання / Т.Е.Зборовська, І.Ю. Ходикіна, Я.В.Шевчук // Соціально-економічні дослідження в перехідний період. Ресурсне забезпечення інтелектуально-інноваційного розвитку регіону: зб. наук. пр. – Львів, 2007. – Вип.  3(65). - С. 421-432. </w:t>
      </w:r>
      <w:r>
        <w:rPr>
          <w:i/>
        </w:rPr>
        <w:t xml:space="preserve">Особистий внесок здобувача: </w:t>
      </w:r>
      <w:r>
        <w:rPr/>
        <w:t>розкрита роль комунікаційних факторів.</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Проблеми безробіття в Україні та Польщі / О.М. Прокопюк, Я.В.Шевчук // Соціально-економічні дослідження в перехідний період. Структурна трансформація територіальних суспільних систем: зб. наук. пр. – Львів, 2007. – Вип. 5 (67). - С. 221-231. </w:t>
      </w:r>
      <w:r>
        <w:rPr>
          <w:i/>
        </w:rPr>
        <w:t xml:space="preserve">Особистий внесок здобувача: </w:t>
      </w:r>
      <w:r>
        <w:rPr/>
        <w:t>окреслені фактори безробіття в Україні.</w:t>
      </w:r>
      <w:r>
        <w:rPr>
          <w:lang w:val="ru-RU"/>
        </w:rPr>
        <w:t xml:space="preserve"> </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Санація депресивно-аварійних ділянок транспортної мережі та підходи до її реалізації / Я.В.Шевчук // Суспільно-політичні та соціально-економічні процеси в регіонах: зб. наук. пр. – Львів, 2009. – Вип. 5 (79). – </w:t>
      </w:r>
      <w:r>
        <w:rPr>
          <w:lang w:val="en-US"/>
        </w:rPr>
        <w:t>C</w:t>
      </w:r>
      <w:r>
        <w:rPr/>
        <w:t>. 343-351.</w:t>
      </w:r>
    </w:p>
    <w:p>
      <w:pPr>
        <w:pStyle w:val="Normal"/>
        <w:numPr>
          <w:ilvl w:val="0"/>
          <w:numId w:val="18"/>
        </w:numPr>
        <w:tabs>
          <w:tab w:val="clear" w:pos="708"/>
          <w:tab w:val="left" w:pos="0" w:leader="none"/>
        </w:tabs>
        <w:spacing w:lineRule="atLeast" w:line="18" w:before="0" w:after="0"/>
        <w:ind w:left="0" w:firstLine="720"/>
        <w:jc w:val="both"/>
        <w:rPr/>
      </w:pPr>
      <w:r>
        <w:rPr/>
        <w:t>Шевчук Я.В. Аналіз екологічних проблем формування галузево - територіальної структури економіки Карпатського регіону / Я.В. Шевчук // Національна академія природоохоронного та курортного будівництва. Економіка і управління. – 2010. – № 3,4. – С. 99-104.</w:t>
      </w:r>
    </w:p>
    <w:p>
      <w:pPr>
        <w:pStyle w:val="Normal"/>
        <w:numPr>
          <w:ilvl w:val="0"/>
          <w:numId w:val="18"/>
        </w:numPr>
        <w:tabs>
          <w:tab w:val="clear" w:pos="708"/>
          <w:tab w:val="left" w:pos="0" w:leader="none"/>
        </w:tabs>
        <w:spacing w:lineRule="atLeast" w:line="18" w:before="0" w:after="0"/>
        <w:ind w:left="0" w:firstLine="720"/>
        <w:jc w:val="both"/>
        <w:rPr/>
      </w:pPr>
      <w:r>
        <w:rPr/>
        <w:t>Шевчук Я.В. Активізація інвестування соціально-економічного розвитку територіальних суспільних систем, як фактор зростання народжуваності / Я.В.Шевчук // Соціально-економічні проблеми сучасного періоду України. Інвестиційна привабливість регіону та механізми її забезпечення: зб. наук. пр. – Львів, 2010. – Вип. 3(83). - С. 325- 331.</w:t>
      </w:r>
    </w:p>
    <w:p>
      <w:pPr>
        <w:pStyle w:val="Normal"/>
        <w:numPr>
          <w:ilvl w:val="0"/>
          <w:numId w:val="18"/>
        </w:numPr>
        <w:tabs>
          <w:tab w:val="clear" w:pos="708"/>
          <w:tab w:val="left" w:pos="0" w:leader="none"/>
        </w:tabs>
        <w:spacing w:lineRule="atLeast" w:line="18" w:before="0" w:after="0"/>
        <w:ind w:left="0" w:firstLine="720"/>
        <w:jc w:val="both"/>
        <w:rPr/>
      </w:pPr>
      <w:r>
        <w:rPr/>
        <w:t>Шевчук Я.В. Особливості впровадження новітніх комунікаційних технологій на транспорті / Я.В.Шевчук // Бізнес-навігатор. – 2010. – № 21. - С. 36-40.</w:t>
      </w:r>
    </w:p>
    <w:p>
      <w:pPr>
        <w:pStyle w:val="Normal"/>
        <w:numPr>
          <w:ilvl w:val="0"/>
          <w:numId w:val="18"/>
        </w:numPr>
        <w:tabs>
          <w:tab w:val="clear" w:pos="708"/>
          <w:tab w:val="left" w:pos="0" w:leader="none"/>
        </w:tabs>
        <w:spacing w:lineRule="atLeast" w:line="18" w:before="0" w:after="0"/>
        <w:ind w:left="0" w:firstLine="720"/>
        <w:jc w:val="both"/>
        <w:rPr/>
      </w:pPr>
      <w:r>
        <w:rPr/>
        <w:t>Шевчук Я.В. Екологічні проблеми утворення, нагромадження</w:t>
      </w:r>
      <w:r>
        <w:rPr>
          <w:b/>
        </w:rPr>
        <w:t xml:space="preserve"> і</w:t>
      </w:r>
      <w:r>
        <w:rPr/>
        <w:t xml:space="preserve"> нейтралізації відходів в Україні / Я.В.Шевчук // Сталий розвиток економіки. - 2010. – № 3. - С. 117-122.</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Роль ретроспективних досліджень у виявленні сучасних проблем розвитку автотранспортної інфраструктури / О. Процик, Я.В.Шевчук // Наукові записки Львівського університету бізнесу і права. – Львів, 2010. – Вип. 5. - С. 42-44. </w:t>
      </w:r>
      <w:r>
        <w:rPr>
          <w:i/>
        </w:rPr>
        <w:t xml:space="preserve">Особистий внесок здобувача: </w:t>
      </w:r>
      <w:r>
        <w:rPr/>
        <w:t>здійснена оцінка проблем розвитку автотранспортної інфраструктури.</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Соціально-економічне районування в контексті регіональної політики і адміністративно-територіальної реформи: реалії та перспективи // Л.Т.Шевчук, Я.В.Шевчук // Соціально-економічні проблеми сучасного періоду України. Районування економічного простору України: питання методології і практики: зб.наук.пр. - Львів, 2010. – Вип. 5 (85). – С. 46-63. </w:t>
      </w:r>
      <w:r>
        <w:rPr>
          <w:i/>
        </w:rPr>
        <w:t>Особистий внесок здобувача:</w:t>
      </w:r>
      <w:r>
        <w:rPr/>
        <w:t xml:space="preserve"> окреслені принципи регіональної політики.</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Вплив транспорту великого міста на розумову працездатність студентів / А.В.Шевчук, Я.В.Шевчук // Вісник Чернівецького торговельно-економічного інституту. Економічні науки. - Чернівці, 2010.– Вип.ІV (40). - С. 403-407. </w:t>
      </w:r>
      <w:r>
        <w:rPr>
          <w:i/>
        </w:rPr>
        <w:t>Особистий внесок здобувача:</w:t>
      </w:r>
      <w:r>
        <w:rPr/>
        <w:t xml:space="preserve"> оцінено особливості впливу транспорту великого міста на життєдіяльність студентів.</w:t>
      </w:r>
    </w:p>
    <w:p>
      <w:pPr>
        <w:pStyle w:val="Normal"/>
        <w:numPr>
          <w:ilvl w:val="0"/>
          <w:numId w:val="18"/>
        </w:numPr>
        <w:tabs>
          <w:tab w:val="clear" w:pos="708"/>
          <w:tab w:val="left" w:pos="0" w:leader="none"/>
        </w:tabs>
        <w:spacing w:lineRule="atLeast" w:line="18" w:before="0" w:after="0"/>
        <w:ind w:left="0" w:firstLine="720"/>
        <w:jc w:val="both"/>
        <w:rPr/>
      </w:pPr>
      <w:r>
        <w:rPr/>
        <w:t>Шевчук Я.В. Автомобілебудування та його вплив на розвиток автотранспортної інфраструктури / Я.В.Шевчук // Таврійський національний  університет ім. В.І. Вернадського. Культура народів Причорномор’я. - 2010. – № 195. - С. 125-129.</w:t>
      </w:r>
    </w:p>
    <w:p>
      <w:pPr>
        <w:pStyle w:val="Normal"/>
        <w:numPr>
          <w:ilvl w:val="0"/>
          <w:numId w:val="18"/>
        </w:numPr>
        <w:tabs>
          <w:tab w:val="clear" w:pos="708"/>
          <w:tab w:val="left" w:pos="0" w:leader="none"/>
        </w:tabs>
        <w:spacing w:lineRule="atLeast" w:line="18" w:before="0" w:after="0"/>
        <w:ind w:left="0" w:firstLine="720"/>
        <w:jc w:val="both"/>
        <w:rPr/>
      </w:pPr>
      <w:r>
        <w:rPr/>
        <w:t>Шевчук Я.В. Розвиток автомобільного транспорту як стимул формування транспортної інфраструктури / Я.В.Шевчук // Науковий вісник національного лісотехнічного університету України: зб. наук.-техн. пр. – Львів. 2011. – Вип. 21.4. – С. 173-178.</w:t>
      </w:r>
    </w:p>
    <w:p>
      <w:pPr>
        <w:pStyle w:val="Normal"/>
        <w:numPr>
          <w:ilvl w:val="0"/>
          <w:numId w:val="18"/>
        </w:numPr>
        <w:tabs>
          <w:tab w:val="clear" w:pos="708"/>
          <w:tab w:val="left" w:pos="0" w:leader="none"/>
        </w:tabs>
        <w:spacing w:lineRule="atLeast" w:line="18" w:before="0" w:after="0"/>
        <w:ind w:left="0" w:firstLine="720"/>
        <w:jc w:val="both"/>
        <w:rPr/>
      </w:pPr>
      <w:r>
        <w:rPr/>
        <w:t>Шевчук Я.В. Суперсистема автотранспортна інфраструктура: суть та особливості будови / Я.В.Шевчук // Національна академія  природоохоронного та курортного будівництва. Економіка і управління. – 2011. - № 1. – С. 80-85.</w:t>
      </w:r>
    </w:p>
    <w:p>
      <w:pPr>
        <w:pStyle w:val="Normal"/>
        <w:numPr>
          <w:ilvl w:val="0"/>
          <w:numId w:val="18"/>
        </w:numPr>
        <w:tabs>
          <w:tab w:val="clear" w:pos="708"/>
          <w:tab w:val="left" w:pos="0" w:leader="none"/>
        </w:tabs>
        <w:spacing w:lineRule="atLeast" w:line="18" w:before="0" w:after="0"/>
        <w:ind w:left="0" w:firstLine="720"/>
        <w:jc w:val="both"/>
        <w:rPr/>
      </w:pPr>
      <w:r>
        <w:rPr/>
        <w:t>Шевчук Я.В. Роль концепції опорного каркасу у розвитку автотранспортної інфраструктури / Я.Ю.Агій, Я.В.Шевчук // Вісник Чернівецького торговельно-економічного інституту. Економічні науки. – Чернівці, 2011. – Вип. ІІ (42), Ч. І. – С. 9-14.</w:t>
      </w:r>
      <w:r>
        <w:rPr>
          <w:i/>
        </w:rPr>
        <w:t xml:space="preserve"> Особистий внесок здобувача:</w:t>
      </w:r>
      <w:r>
        <w:rPr/>
        <w:t xml:space="preserve"> окреслено путь опорного каркасу та його складової – автотранспортних магістралей.</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Сучасний стан та рівень розвитку автомобільної інфраструктури України / В.П. Мікловда, Я.В.Шевчук // Науковий вісник Ужгородського університету. Економіка. – 2011. – Вип. 32. – С. 6-13. </w:t>
      </w:r>
      <w:r>
        <w:rPr>
          <w:i/>
        </w:rPr>
        <w:t>Особистий внесок здобувача:</w:t>
      </w:r>
      <w:r>
        <w:rPr/>
        <w:t xml:space="preserve"> здійснена оцінка сучасного стану та рівня розвитку автотранспортної інфраструктури.</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Недосконала автотранспортна політика як фактор  структурних деформацій в територіальних суспільних системах / Я.В.Шевчук // Соціально-економічні проблеми сучасного періоду України. Економічний простір України : регіоналізація та інтеграція в умовах суспільних трансформацій. – Львів, 2011. – Вип. 1 (87). - С. 279-285. </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Сучасний стан транспортних комунікацій та забезпеченість автомобільними дорогами країни / І.Ю.Ходикіна, О.І.Шевчук, Я.В.Шевчук // Науковий вісник національного лісотехнічного університету України: зб. наук.-техн. пр. – Львів, 2011. – Вип. 21.6. – С. 318-326. </w:t>
      </w:r>
      <w:r>
        <w:rPr>
          <w:i/>
        </w:rPr>
        <w:t>Особистий внесок здобувача:</w:t>
      </w:r>
      <w:r>
        <w:rPr/>
        <w:t xml:space="preserve"> здійснено оцінку рівня розвитку автотранспортної інфраструктури України</w:t>
      </w:r>
    </w:p>
    <w:p>
      <w:pPr>
        <w:pStyle w:val="Normal"/>
        <w:numPr>
          <w:ilvl w:val="0"/>
          <w:numId w:val="18"/>
        </w:numPr>
        <w:tabs>
          <w:tab w:val="clear" w:pos="708"/>
          <w:tab w:val="left" w:pos="0" w:leader="none"/>
        </w:tabs>
        <w:spacing w:lineRule="atLeast" w:line="18" w:before="0" w:after="0"/>
        <w:ind w:left="0" w:firstLine="720"/>
        <w:jc w:val="both"/>
        <w:rPr/>
      </w:pPr>
      <w:r>
        <w:rPr>
          <w:rFonts w:cs="Calibri"/>
        </w:rPr>
        <w:t xml:space="preserve"> </w:t>
      </w:r>
      <w:r>
        <w:rPr/>
        <w:t>Шевчук Я.В. Фінансування будівництва об’єктів автотранспортної інфраструктури /Я.В.Шевчук // Соціально-економічні проблеми сучасного періоду України. Управління фінансовими ресурсами регіону: зб.наук.пр. – Львів, 2011. – Вип. 3 (89). – С. 250-257.</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Фрактальний аналіз транспортних мереж / Я.В.Шевчук // Наука та інновації. – 2011. – Т.7, № 3. – С. 5-13. </w:t>
      </w:r>
    </w:p>
    <w:p>
      <w:pPr>
        <w:pStyle w:val="Normal"/>
        <w:numPr>
          <w:ilvl w:val="0"/>
          <w:numId w:val="18"/>
        </w:numPr>
        <w:tabs>
          <w:tab w:val="clear" w:pos="708"/>
          <w:tab w:val="left" w:pos="0" w:leader="none"/>
        </w:tabs>
        <w:spacing w:lineRule="atLeast" w:line="18" w:before="0" w:after="0"/>
        <w:ind w:left="0" w:firstLine="720"/>
        <w:jc w:val="both"/>
        <w:rPr/>
      </w:pPr>
      <w:r>
        <w:rPr/>
        <w:t>Шевчук Я.В. Динамічні моделі розвитку міст і регіонів як середовища формування автотранспортної інфраструктури / Я.В.Шевчук // Національна академія  природоохоронного та курортного будівництва. Економіка і управління. - 2011. - № 3. С. 128-133.</w:t>
      </w:r>
    </w:p>
    <w:p>
      <w:pPr>
        <w:pStyle w:val="Normal"/>
        <w:numPr>
          <w:ilvl w:val="0"/>
          <w:numId w:val="18"/>
        </w:numPr>
        <w:tabs>
          <w:tab w:val="clear" w:pos="708"/>
          <w:tab w:val="left" w:pos="0" w:leader="none"/>
        </w:tabs>
        <w:spacing w:lineRule="atLeast" w:line="18" w:before="0" w:after="0"/>
        <w:ind w:left="0" w:firstLine="720"/>
        <w:jc w:val="both"/>
        <w:rPr/>
      </w:pPr>
      <w:r>
        <w:rPr/>
        <w:t>Шевчук Я.В. Регіональна політика розвитку автотранспортної інфраструктури в Україні / Я.В.Шевчук // Сталий розвиток економіки. - 2011. – № 4. - С. 108-114.</w:t>
      </w:r>
      <w:r>
        <w:rPr>
          <w:i/>
        </w:rPr>
        <w:t xml:space="preserve"> </w:t>
      </w:r>
    </w:p>
    <w:p>
      <w:pPr>
        <w:pStyle w:val="Normal"/>
        <w:numPr>
          <w:ilvl w:val="0"/>
          <w:numId w:val="18"/>
        </w:numPr>
        <w:tabs>
          <w:tab w:val="clear" w:pos="708"/>
          <w:tab w:val="left" w:pos="0" w:leader="none"/>
        </w:tabs>
        <w:spacing w:lineRule="atLeast" w:line="18" w:before="0" w:after="0"/>
        <w:ind w:left="0" w:firstLine="720"/>
        <w:jc w:val="both"/>
        <w:rPr/>
      </w:pPr>
      <w:r>
        <w:rPr/>
        <w:t>Шевчук Я.В. Розвиток ринку автомобільних GPS-навігаторів в Україні / Я.В.Шевчук // Сталий розвиток економіки. - 2011. – № 6. - С. 11-17.</w:t>
      </w:r>
      <w:r>
        <w:rPr>
          <w:i/>
        </w:rPr>
        <w:t xml:space="preserve"> </w:t>
      </w:r>
    </w:p>
    <w:p>
      <w:pPr>
        <w:pStyle w:val="Normal"/>
        <w:numPr>
          <w:ilvl w:val="0"/>
          <w:numId w:val="18"/>
        </w:numPr>
        <w:tabs>
          <w:tab w:val="clear" w:pos="708"/>
          <w:tab w:val="left" w:pos="0" w:leader="none"/>
        </w:tabs>
        <w:spacing w:lineRule="atLeast" w:line="18" w:before="0" w:after="0"/>
        <w:ind w:left="0" w:firstLine="720"/>
        <w:jc w:val="both"/>
        <w:rPr/>
      </w:pPr>
      <w:r>
        <w:rPr/>
        <w:t>Шевчук Я.В. Дослідження функціонування та прогнозування розвитку автотранспортної інфраструктури із застосуванням гібридних моделей / В.П.Мікловда, І.Ю.Ходикіна, Я.В.Шевчук // Науковий вісник Ужгородського університету. Економіка. - 2011р. – Спецвип. 33, Ч. 2. - С.6-9.</w:t>
      </w:r>
      <w:r>
        <w:rPr>
          <w:i/>
        </w:rPr>
        <w:t xml:space="preserve"> Особистий внесок здобувача:</w:t>
      </w:r>
      <w:r>
        <w:rPr/>
        <w:t xml:space="preserve"> дана оцінка суті гібридних моделей та особливостей їх застосування у дослідженнях автотранспортної інфраструктури.</w:t>
      </w:r>
    </w:p>
    <w:p>
      <w:pPr>
        <w:pStyle w:val="Normal"/>
        <w:numPr>
          <w:ilvl w:val="0"/>
          <w:numId w:val="18"/>
        </w:numPr>
        <w:tabs>
          <w:tab w:val="clear" w:pos="708"/>
          <w:tab w:val="left" w:pos="0" w:leader="none"/>
        </w:tabs>
        <w:spacing w:lineRule="atLeast" w:line="18" w:before="0" w:after="0"/>
        <w:ind w:left="0" w:firstLine="720"/>
        <w:jc w:val="both"/>
        <w:rPr/>
      </w:pPr>
      <w:r>
        <w:rPr>
          <w:rFonts w:cs="Calibri"/>
        </w:rPr>
        <w:t xml:space="preserve"> </w:t>
      </w:r>
      <w:r>
        <w:rPr/>
        <w:t xml:space="preserve">Шевчук Я.В. Регіональний розвиток автотранспортних мереж : прогноз на період до 2035 / Я.В.Шевчук // Вісник Приазовського державного технічного університету. Сер.: економічні науки: зб.наук.пр. – Маріуполь, 2011. – Вип. 21. – С. 66-75.  </w:t>
      </w:r>
    </w:p>
    <w:p>
      <w:pPr>
        <w:pStyle w:val="Normal"/>
        <w:numPr>
          <w:ilvl w:val="0"/>
          <w:numId w:val="18"/>
        </w:numPr>
        <w:tabs>
          <w:tab w:val="clear" w:pos="708"/>
          <w:tab w:val="left" w:pos="0" w:leader="none"/>
        </w:tabs>
        <w:spacing w:lineRule="atLeast" w:line="18" w:before="0" w:after="0"/>
        <w:ind w:left="0" w:firstLine="720"/>
        <w:jc w:val="both"/>
        <w:rPr/>
      </w:pPr>
      <w:r>
        <w:rPr>
          <w:rFonts w:cs="Calibri"/>
        </w:rPr>
        <w:t xml:space="preserve"> </w:t>
      </w:r>
      <w:r>
        <w:rPr/>
        <w:t>Шевчук Я.В. Імітаційне моделювання автотранспортної інфраструктури / Я.В.Шевчук // Національна академія  природоохоронного та курортного будівництва. Економіка і управління. - 2011. - № 5. - С. 68-74.</w:t>
      </w:r>
    </w:p>
    <w:p>
      <w:pPr>
        <w:pStyle w:val="Normal"/>
        <w:numPr>
          <w:ilvl w:val="0"/>
          <w:numId w:val="18"/>
        </w:numPr>
        <w:tabs>
          <w:tab w:val="clear" w:pos="708"/>
          <w:tab w:val="left" w:pos="0" w:leader="none"/>
        </w:tabs>
        <w:spacing w:lineRule="atLeast" w:line="18" w:before="0" w:after="0"/>
        <w:ind w:left="0" w:firstLine="720"/>
        <w:jc w:val="both"/>
        <w:rPr/>
      </w:pPr>
      <w:r>
        <w:rPr/>
        <w:t xml:space="preserve">Шевчук Я.В. Аналіз розвитку української мережі автодоріг з твердим покриттям у контексті питання економічної безпеки / Я.В.Шевчук, О.В.Пабат // Картоплярство України.- 2011. - № 40. – С.260-269. </w:t>
      </w:r>
      <w:r>
        <w:rPr>
          <w:i/>
        </w:rPr>
        <w:t>Особистий внесок здобувача</w:t>
      </w:r>
      <w:r>
        <w:rPr/>
        <w:t>: здійснено</w:t>
      </w:r>
      <w:r>
        <w:rPr>
          <w:i/>
        </w:rPr>
        <w:t xml:space="preserve"> </w:t>
      </w:r>
      <w:r>
        <w:rPr/>
        <w:t>аналіз розвитку української мережі автодоріг з твердим покриттям.</w:t>
      </w:r>
    </w:p>
    <w:p>
      <w:pPr>
        <w:pStyle w:val="Normal"/>
        <w:numPr>
          <w:ilvl w:val="0"/>
          <w:numId w:val="18"/>
        </w:numPr>
        <w:tabs>
          <w:tab w:val="clear" w:pos="708"/>
          <w:tab w:val="left" w:pos="0" w:leader="none"/>
        </w:tabs>
        <w:spacing w:lineRule="atLeast" w:line="18" w:before="0" w:after="0"/>
        <w:ind w:left="0" w:firstLine="720"/>
        <w:jc w:val="both"/>
        <w:rPr/>
      </w:pPr>
      <w:r>
        <w:rPr/>
        <w:t>Шевчук Я.В. Проблеми розвитку автотранспортної інфраструктури сільських територій / Я.В.Шевчук // Сталий розвиток економіки. – 2012. -№ 1[11]. – С.116-121.</w:t>
      </w:r>
    </w:p>
    <w:p>
      <w:pPr>
        <w:pStyle w:val="Normal"/>
        <w:tabs>
          <w:tab w:val="clear" w:pos="708"/>
          <w:tab w:val="left" w:pos="0" w:leader="none"/>
        </w:tabs>
        <w:spacing w:lineRule="atLeast" w:line="18"/>
        <w:ind w:firstLine="720"/>
        <w:jc w:val="both"/>
        <w:rPr/>
      </w:pPr>
      <w:r>
        <w:rPr/>
        <w:t>32. Шевчук Я. В. Напрямки розвитку автотранспортної інфраструктури в малих містах регіону / Я.В.Шевчук // Соціально-економічні проблеми сучасного періоду України. Малі міста регіону: діагностика соціально-економічного стану, посткризові завдання розвитку: зб. наук. пр. – Львів, 2011. – Вип.4/ 90. – 2011. – С.155-162.</w:t>
      </w:r>
    </w:p>
    <w:p>
      <w:pPr>
        <w:pStyle w:val="Normal"/>
        <w:spacing w:lineRule="atLeast" w:line="18"/>
        <w:jc w:val="center"/>
        <w:rPr>
          <w:b/>
          <w:b/>
        </w:rPr>
      </w:pPr>
      <w:r>
        <w:rPr>
          <w:b/>
        </w:rPr>
        <w:t>Тези доповідей та матеріали науково-практичних конференцій</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Безробіття в Україні та Польщі: порівняльний аналіз / О.М.Прокопюк, Я.В.Шевчук // Теорія і практика стратегічного управління розвитком регіональних суспільних систем. [Збірник тез доповідей]. (м. Івано-Франківськ, 6-8 грудня 2007 р.). – </w:t>
      </w:r>
      <w:r>
        <w:rPr>
          <w:lang w:val="en-US"/>
        </w:rPr>
        <w:t>C</w:t>
      </w:r>
      <w:r>
        <w:rPr/>
        <w:t>.53-55.</w:t>
      </w:r>
      <w:r>
        <w:rPr>
          <w:i/>
        </w:rPr>
        <w:t xml:space="preserve"> Особистий внесок здобувача: </w:t>
      </w:r>
      <w:r>
        <w:rPr/>
        <w:t>здійснений аналіз оцінки безробіття в Україні.</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Зменшення смертності населення від зовнішніх причин у побуті як важливий стратегічний напрямок забезпечення сталого розвитку України та її регіонів / Л.Т.Шевчук, Я.В.Шевчук // Стратегія забезпечення сталого розвитку України: міжнар.наук.-практ. конф., 20 травня 2008 р.: тези допов. – Київ, 2008. – Ч.3. – С. 65-68. </w:t>
      </w:r>
      <w:r>
        <w:rPr>
          <w:i/>
        </w:rPr>
        <w:t xml:space="preserve">Особистий внесок здобувача: </w:t>
      </w:r>
      <w:r>
        <w:rPr/>
        <w:t>окреслено підходи до забезпечення зменшення смертності на автошляхах.</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Проблеми формування ринку житла в Україні в період кризи 2008-2009 рр. / О.І.Шевчук, Я.В.Шевчук // Інтелектуальний потенціал молоді в науці і практиці: Всеукр. наук. конф. студентів, аспірантів та молодих учених, 28 травня 2009р.: тези допов. - Хмельницький, 2009. - Ч.2. - С. 128-131. </w:t>
      </w:r>
      <w:r>
        <w:rPr>
          <w:i/>
        </w:rPr>
        <w:t>Особистий внесок здобувача:</w:t>
      </w:r>
      <w:r>
        <w:rPr/>
        <w:t xml:space="preserve"> залежність ціни  житла на ринку від його розташування, зокрема від близькості автомагістралей.</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Розвиток транспортної навігації як фактор соціально-економічного зростання / Я.В.Шевчук // Світ інформації та телекомунікацій – 2010: наук.-техн. конф., 15 - 16 квітня 2010 р.: тези допов. - К., 2010. – С. 232-233. </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Фактори зменшення смертності населення на автомобільному транспорті / Л.І.Сопільник, М.М. Цимбалюк, Я.В. Шевчук // Україна у європейському просторі. Проблеми бізнесу, політики, права : VІ Міжнар. наук.-практ. конф., 29-30 квітня 2010р.: тези допов. - Львів, 2010. – С. 5-6. </w:t>
      </w:r>
      <w:r>
        <w:rPr>
          <w:i/>
        </w:rPr>
        <w:t xml:space="preserve">Особистий внесок здобувача: </w:t>
      </w:r>
      <w:r>
        <w:rPr/>
        <w:t>окреслені підходи до оцінки зменшення смертності населення на автомобільному транспорті.</w:t>
      </w:r>
    </w:p>
    <w:p>
      <w:pPr>
        <w:pStyle w:val="Normal"/>
        <w:numPr>
          <w:ilvl w:val="0"/>
          <w:numId w:val="33"/>
        </w:numPr>
        <w:tabs>
          <w:tab w:val="clear" w:pos="708"/>
          <w:tab w:val="left" w:pos="0" w:leader="none"/>
        </w:tabs>
        <w:spacing w:lineRule="atLeast" w:line="18" w:before="0" w:after="0"/>
        <w:ind w:left="0" w:firstLine="720"/>
        <w:jc w:val="both"/>
        <w:rPr/>
      </w:pPr>
      <w:r>
        <w:rPr/>
        <w:t>Шевчук Я.В. Впровадження новітніх інформаційно-комунікаційних технологій на транспорті: проблеми і соціально-економічні наслідки / Я.В.Шевчук // Міжнародна стратегія економічного розвитку регіону: Міжнар. наук.-практ. конф., 6-7 травня 2010р.: тези допов. – Суми, 2010. – С. 307-312.</w:t>
      </w:r>
      <w:r>
        <w:rPr>
          <w:b/>
        </w:rPr>
        <w:t xml:space="preserve"> </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Стан і напрямки розвитку автомобільної інфраструктури України / Ж.Семчук, Я.В.Шевчук. // Регіональні виборчі процеси : теорія і практика: VII Міжнар. наук.-практ. конф.2010 р.: тези допов. – Львів, 2010. – С.115-117. </w:t>
      </w:r>
      <w:r>
        <w:rPr>
          <w:i/>
        </w:rPr>
        <w:t>Особистий внесок здобувача:</w:t>
      </w:r>
      <w:r>
        <w:rPr/>
        <w:t xml:space="preserve"> окреслені перспективи розвитку автотранспортної інфраструктури України.</w:t>
      </w:r>
    </w:p>
    <w:p>
      <w:pPr>
        <w:pStyle w:val="Normal"/>
        <w:numPr>
          <w:ilvl w:val="0"/>
          <w:numId w:val="33"/>
        </w:numPr>
        <w:tabs>
          <w:tab w:val="clear" w:pos="708"/>
          <w:tab w:val="left" w:pos="0" w:leader="none"/>
        </w:tabs>
        <w:spacing w:lineRule="atLeast" w:line="18" w:before="0" w:after="0"/>
        <w:ind w:left="0" w:firstLine="720"/>
        <w:jc w:val="both"/>
        <w:rPr/>
      </w:pPr>
      <w:r>
        <w:rPr>
          <w:rFonts w:cs="Calibri"/>
        </w:rPr>
        <w:t xml:space="preserve"> </w:t>
      </w:r>
      <w:r>
        <w:rPr/>
        <w:t xml:space="preserve">Шевчук Я.В. Розвиток автомобільної інфраструктури як пріоритетний фактор забезпечення соціально-економічного зростання української економіки / Я.В.Шевчук // Важелі і механізми формування сталого розвитку економіки в умовах світової глобалізації : міжнар. наук. - практ. Інтернет-конф., 9 – 10 груд. 2010р.: тези допов. -  Тернопіль, 2010. – Ч. ІІ. - </w:t>
      </w:r>
      <w:r>
        <w:rPr>
          <w:lang w:val="en-US"/>
        </w:rPr>
        <w:t>C</w:t>
      </w:r>
      <w:r>
        <w:rPr/>
        <w:t>. 322-324.</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Фактори і принципи формування структури національної економіки / А.М. Потинський, С.Б.Соловій, Я.В.Шевчук // Наукова спадщина професора Злупка С.М. у світлі формування сучасної парадигми економічної науки в Україні: Всеукр. Меморіальна наук. конф., 29-30 вересня 2011р.: тези допов. – Львів, 2011. – С.165-166. </w:t>
      </w:r>
      <w:r>
        <w:rPr>
          <w:i/>
        </w:rPr>
        <w:t>Особистий внесок здобувача:</w:t>
      </w:r>
      <w:r>
        <w:rPr/>
        <w:t xml:space="preserve"> окреслені фактори структури національної економіки. </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Соціально-економічний розвиток міст: роль автотранспортної інфраструктури / Я.В.Шевчук, Ю.С.Яцишин // Наукові дослідження: шлях від теоретичного пошуку до практичної реалізації: Сьома Всеукр. наук. Інтернет – конф., 29-30 листопада 2011р.: тези допов. – Тернопіль, 2011. – С.69-71. </w:t>
      </w:r>
      <w:r>
        <w:rPr>
          <w:i/>
        </w:rPr>
        <w:t>Особистий внесок здобувача:</w:t>
      </w:r>
      <w:r>
        <w:rPr/>
        <w:t xml:space="preserve"> окреслено вплив автотранспортної інфраструктури на соціально-економічний розвиток міст.</w:t>
      </w:r>
    </w:p>
    <w:p>
      <w:pPr>
        <w:pStyle w:val="Normal"/>
        <w:tabs>
          <w:tab w:val="clear" w:pos="708"/>
          <w:tab w:val="left" w:pos="0" w:leader="none"/>
        </w:tabs>
        <w:spacing w:lineRule="atLeast" w:line="18"/>
        <w:ind w:firstLine="720"/>
        <w:jc w:val="center"/>
        <w:rPr>
          <w:b/>
          <w:b/>
        </w:rPr>
      </w:pPr>
      <w:r>
        <w:rPr>
          <w:b/>
        </w:rPr>
        <w:t>Статті в інших виданнях</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Роль розвитку цінностей у зменшенні смертності населення від зовнішніх причин у побуті / Л.Т.Шевчук, Я.В.Шевчук // Здоровий спосіб життя : [зб.наук.ст.] . / Ред.- доц. Ю.М.Панишко – Л. : 2008. – Вип. 31. – </w:t>
      </w:r>
      <w:r>
        <w:rPr>
          <w:lang w:val="en-US"/>
        </w:rPr>
        <w:t>C</w:t>
      </w:r>
      <w:r>
        <w:rPr/>
        <w:t xml:space="preserve">.41-47. </w:t>
      </w:r>
      <w:r>
        <w:rPr>
          <w:i/>
        </w:rPr>
        <w:t xml:space="preserve">Особистий внесок здобувача: </w:t>
      </w:r>
      <w:r>
        <w:rPr/>
        <w:t>проаналізована смертність на автодорогах і окреслені цінності що сприятимуть її зменшенню.</w:t>
      </w:r>
    </w:p>
    <w:p>
      <w:pPr>
        <w:pStyle w:val="Normal"/>
        <w:numPr>
          <w:ilvl w:val="0"/>
          <w:numId w:val="33"/>
        </w:numPr>
        <w:tabs>
          <w:tab w:val="clear" w:pos="708"/>
          <w:tab w:val="left" w:pos="0" w:leader="none"/>
        </w:tabs>
        <w:spacing w:lineRule="atLeast" w:line="18" w:before="0" w:after="0"/>
        <w:ind w:left="0" w:firstLine="720"/>
        <w:jc w:val="both"/>
        <w:rPr/>
      </w:pPr>
      <w:r>
        <w:rPr/>
        <w:t xml:space="preserve">Шевчук Я.В. Роль соціально-економічного зростання у збереженні населення / Л.Т.Шевчук, Я.В.Шевчук // Здоровий спосіб життя : [зб.наук.ст.] . / Ред.- доц. Ю.М.Панишко – Л. : 2009. – Вип. 36. – С.12-17. </w:t>
      </w:r>
      <w:r>
        <w:rPr>
          <w:i/>
        </w:rPr>
        <w:t>Особистий внесок здобувача:</w:t>
      </w:r>
      <w:r>
        <w:rPr/>
        <w:t xml:space="preserve"> аналізуються особливості забезпечення національного економічного зростання.</w:t>
      </w:r>
    </w:p>
    <w:p>
      <w:pPr>
        <w:pStyle w:val="Normal"/>
        <w:spacing w:lineRule="atLeast" w:line="18"/>
        <w:jc w:val="center"/>
        <w:rPr>
          <w:b/>
          <w:b/>
        </w:rPr>
      </w:pPr>
      <w:r>
        <w:rPr>
          <w:b/>
        </w:rPr>
        <w:t>Публікації у закордонних виданнях</w:t>
      </w:r>
    </w:p>
    <w:p>
      <w:pPr>
        <w:pStyle w:val="Normal"/>
        <w:numPr>
          <w:ilvl w:val="0"/>
          <w:numId w:val="33"/>
        </w:numPr>
        <w:spacing w:lineRule="atLeast" w:line="18" w:before="0" w:after="0"/>
        <w:ind w:left="0" w:firstLine="720"/>
        <w:jc w:val="both"/>
        <w:rPr/>
      </w:pPr>
      <w:r>
        <w:rPr/>
        <w:t>Шевчук Я.В. Реализация санации аварийных участков транспортной сети в контексте уменьшения смертности населения / Я.В.Шевчук // Молодежь и наука : реальность и будущее: III Междунар. науч.-практ. конф. – Невинномыск, Россия, 2010. – В 6 томах. - С. 397-399.</w:t>
      </w:r>
    </w:p>
    <w:p>
      <w:pPr>
        <w:pStyle w:val="Normal"/>
        <w:numPr>
          <w:ilvl w:val="0"/>
          <w:numId w:val="33"/>
        </w:numPr>
        <w:spacing w:lineRule="atLeast" w:line="18" w:before="0" w:after="0"/>
        <w:ind w:left="0" w:firstLine="720"/>
        <w:jc w:val="both"/>
        <w:rPr/>
      </w:pPr>
      <w:r>
        <w:rPr>
          <w:lang w:val="en-GB"/>
        </w:rPr>
        <w:t>Shevchuk Y. Peculiarities of simulation modelling application for verification of automotive transp</w:t>
      </w:r>
      <w:r>
        <w:rPr>
          <w:lang w:val="en-US"/>
        </w:rPr>
        <w:t>ort infrastructure development in cities and regions. Global, Continental, National and Regional Conditions of Local Development. Eds. T. Michalski and A. Radchenko. Gdansk; Kharkiv: Publishing House “ADNDU”, 2012 – 180p. – P. 134-141.</w:t>
      </w:r>
    </w:p>
    <w:p>
      <w:pPr>
        <w:pStyle w:val="Normal"/>
        <w:spacing w:lineRule="atLeast" w:line="18"/>
        <w:jc w:val="center"/>
        <w:rPr>
          <w:b/>
          <w:b/>
        </w:rPr>
      </w:pPr>
      <w:r>
        <w:rPr>
          <w:b/>
        </w:rPr>
        <w:t>АНОТАЦІЯ</w:t>
      </w:r>
    </w:p>
    <w:p>
      <w:pPr>
        <w:pStyle w:val="Normal"/>
        <w:spacing w:lineRule="atLeast" w:line="18"/>
        <w:ind w:firstLine="708"/>
        <w:jc w:val="both"/>
        <w:rPr/>
      </w:pPr>
      <w:r>
        <w:rPr>
          <w:b/>
        </w:rPr>
        <w:t xml:space="preserve">Шевчук Я.В. </w:t>
      </w:r>
      <w:r>
        <w:rPr>
          <w:b/>
          <w:lang w:val="en-US" w:eastAsia="en-US"/>
        </w:rPr>
        <w:t xml:space="preserve">Теоретико-методологічні та прикладні засади розвитку автотранспортної інфраструктури України. </w:t>
      </w:r>
      <w:r>
        <w:rPr>
          <w:b/>
        </w:rPr>
        <w:t>– Рукопис.</w:t>
      </w:r>
    </w:p>
    <w:p>
      <w:pPr>
        <w:pStyle w:val="Normal"/>
        <w:spacing w:lineRule="atLeast" w:line="18"/>
        <w:ind w:firstLine="708"/>
        <w:jc w:val="both"/>
        <w:rPr/>
      </w:pPr>
      <w:r>
        <w:rPr/>
        <w:t>Дисертація на здобуття наукового ступеня доктора економічних наук за спеціальністю 08.00. 05 – Розвиток продуктивних сил і регіональна економіка. - Інститут проблем ринку та економіко-екологічних досліджень НАН України, Одеса, 2012.</w:t>
      </w:r>
    </w:p>
    <w:p>
      <w:pPr>
        <w:pStyle w:val="Normal"/>
        <w:spacing w:lineRule="atLeast" w:line="18"/>
        <w:ind w:firstLine="720"/>
        <w:jc w:val="both"/>
        <w:rPr/>
      </w:pPr>
      <w:r>
        <w:rPr/>
        <w:t>У дисертаційній роботі сформовано теоретико-методологічні основи дослідження і формування автотранспортної інфраструктури, які слугують базою для обґрунтованого автором нового напрямку наукових регіональних досліджень автотранспортної інфраструктури.</w:t>
      </w:r>
    </w:p>
    <w:p>
      <w:pPr>
        <w:pStyle w:val="Normal"/>
        <w:spacing w:lineRule="atLeast" w:line="18"/>
        <w:ind w:firstLine="700"/>
        <w:jc w:val="both"/>
        <w:rPr>
          <w:lang w:eastAsia="uk-UA"/>
        </w:rPr>
      </w:pPr>
      <w:r>
        <w:rPr/>
        <w:t xml:space="preserve">Автором розроблено новий і удосконалений існуючий понятійно-термінологічний апарат, пов'язаний з автотранспортною інфраструктурою як регіонально-економічною категорією. Окреслено будову автотранспортної інфраструктури. </w:t>
      </w:r>
    </w:p>
    <w:p>
      <w:pPr>
        <w:pStyle w:val="Normal"/>
        <w:spacing w:lineRule="atLeast" w:line="18"/>
        <w:ind w:firstLine="700"/>
        <w:jc w:val="both"/>
        <w:rPr/>
      </w:pPr>
      <w:r>
        <w:rPr/>
        <w:t>Розроблено методичні основи дослідження стану і проблем розвитку автотранспортної інфраструктури, які включають традиційні методи, системний підхід та метод геоінформаційних систем, теорію графів, транспортні та інші моделі. Удосконалено підходи до вивчення еволюції автотранспортної інфраструктури, що дозволило конкретизувати завдання її розвитку як в Україні, так і в розрізі регіонів.</w:t>
      </w:r>
    </w:p>
    <w:p>
      <w:pPr>
        <w:pStyle w:val="Normal"/>
        <w:spacing w:lineRule="atLeast" w:line="18"/>
        <w:ind w:firstLine="700"/>
        <w:jc w:val="both"/>
        <w:rPr/>
      </w:pPr>
      <w:r>
        <w:rPr/>
        <w:t xml:space="preserve">Здійснено структурування факторів розвитку автотранспортної інфраструктури.  Встановлено наявність активного взаємовпливу автотранспортної інфраструктури та всіх видів економічної діяльності, зокрема новітніх комунікаційних технологій. </w:t>
      </w:r>
    </w:p>
    <w:p>
      <w:pPr>
        <w:pStyle w:val="Normal"/>
        <w:spacing w:lineRule="atLeast" w:line="18"/>
        <w:ind w:firstLine="700"/>
        <w:jc w:val="both"/>
        <w:rPr/>
      </w:pPr>
      <w:r>
        <w:rPr/>
        <w:t>Обґрунтовано пропозиції щодо удосконалення регіональної соціально-економічної політики шляхом включення в неї інноваційних заходів, спрямованих на розбудову автотранспортної інфраструктури в регіонах України, та врахування можливих соціально-економічних наслідків у результаті активізації такої розбудови.</w:t>
      </w:r>
    </w:p>
    <w:p>
      <w:pPr>
        <w:pStyle w:val="Normal"/>
        <w:spacing w:lineRule="atLeast" w:line="18"/>
        <w:ind w:firstLine="700"/>
        <w:jc w:val="both"/>
        <w:rPr/>
      </w:pPr>
      <w:r>
        <w:rPr>
          <w:b/>
        </w:rPr>
        <w:t>Ключові слова:</w:t>
      </w:r>
      <w:r>
        <w:rPr/>
        <w:t xml:space="preserve"> теоретико-методологічні основи, прикладні завдання, регіон, автотранспортна інфраструктура, методи, заходи, прогнозування.</w:t>
      </w:r>
    </w:p>
    <w:p>
      <w:pPr>
        <w:pStyle w:val="Normal"/>
        <w:spacing w:lineRule="atLeast" w:line="18"/>
        <w:jc w:val="center"/>
        <w:rPr>
          <w:b/>
          <w:b/>
        </w:rPr>
      </w:pPr>
      <w:r>
        <w:rPr>
          <w:b/>
        </w:rPr>
        <w:t>АННОТАЦИЯ</w:t>
      </w:r>
    </w:p>
    <w:p>
      <w:pPr>
        <w:pStyle w:val="Normal"/>
        <w:spacing w:lineRule="atLeast" w:line="18"/>
        <w:ind w:firstLine="720"/>
        <w:jc w:val="both"/>
        <w:rPr>
          <w:b/>
          <w:b/>
        </w:rPr>
      </w:pPr>
      <w:r>
        <w:rPr>
          <w:b/>
        </w:rPr>
        <w:t>Шевчук Я.В. Теоретико-методологические и прикладные принципы развития автотранспортной инфраструктуры Украины. - Рукопись.</w:t>
      </w:r>
    </w:p>
    <w:p>
      <w:pPr>
        <w:pStyle w:val="Normal"/>
        <w:spacing w:lineRule="atLeast" w:line="18"/>
        <w:ind w:firstLine="720"/>
        <w:jc w:val="both"/>
        <w:rPr/>
      </w:pPr>
      <w:r>
        <w:rPr/>
        <w:t>Диссертация на соискание научной степени доктора экономических наук по специальности 08.00. 05 - Развитие производительных сил и региональная экономика. - Институт проблем рынка и экономико-экологических исследований НАН Украины, Одесса, 2012.</w:t>
      </w:r>
    </w:p>
    <w:p>
      <w:pPr>
        <w:pStyle w:val="Normal"/>
        <w:spacing w:lineRule="atLeast" w:line="18"/>
        <w:ind w:firstLine="720"/>
        <w:jc w:val="both"/>
        <w:rPr/>
      </w:pPr>
      <w:r>
        <w:rPr/>
        <w:t>В диссертационной работе сформированы теоретико-методологические основы исследования и формирования автотранспортной инфраструктуры, которые служат базой для обоснованного автором нового направления научных региональных исследований автотранспортной инфраструктуры.</w:t>
      </w:r>
    </w:p>
    <w:p>
      <w:pPr>
        <w:pStyle w:val="Normal"/>
        <w:spacing w:lineRule="atLeast" w:line="18"/>
        <w:ind w:firstLine="720"/>
        <w:jc w:val="both"/>
        <w:rPr/>
      </w:pPr>
      <w:r>
        <w:rPr/>
        <w:t>Автором разработан новый и усовершенствованный существующий понятейно-терминологический аппарат, связанный с автотранспортной инфраструктурой как регионально-экономической категорией. Очерчено строение автотранспортной инфраструктуры, которое включает такие подсистемы: элементарно-функциональная автотранспортная инфраструктура, унифицированно-функциональная автотранспортная инфраструктура, компонентно-функциональная автотранспортная инфраструктура, системно-функциональная автотранспортная инфраструктура, демографически-функциональная автотранспортная инфраструктура.</w:t>
      </w:r>
    </w:p>
    <w:p>
      <w:pPr>
        <w:pStyle w:val="Normal"/>
        <w:spacing w:lineRule="atLeast" w:line="18"/>
        <w:ind w:firstLine="720"/>
        <w:jc w:val="both"/>
        <w:rPr/>
      </w:pPr>
      <w:r>
        <w:rPr/>
        <w:t>Разработаны методические основы исследования состояния и проблем развития автотранспортной инфраструктуры, которые включают традиционные методы, системный подход и метод геоинформационных систем, теорию графов, транспортные модели, а также динамические модели экономических систем, модели урбанизированных территорий, гибридные модели городов и регионов, имитационные и фрактальные модели. Их использование в исследовании позволило оценить проблемы развития автотранспортной инфраструктуры в свете проблем формирования среды ее развития - городов и регионов. Усовершенствованы подходы к изучению эволюции автотранспортной инфраструктуры, что позволило конкретизировать задания ее развития как в Украине, так и в разрезе регионов.</w:t>
      </w:r>
    </w:p>
    <w:p>
      <w:pPr>
        <w:pStyle w:val="Normal"/>
        <w:spacing w:lineRule="atLeast" w:line="18"/>
        <w:ind w:firstLine="720"/>
        <w:jc w:val="both"/>
        <w:rPr/>
      </w:pPr>
      <w:r>
        <w:rPr/>
        <w:t xml:space="preserve">Осуществлена структуризация факторов развития автотранспортной инфраструктуры.  Установлено наличие активного взаимовлияния автотранспортной инфраструктуры и всех видов экономической деятельности, в частности новейших коммуникационных технологий. </w:t>
      </w:r>
    </w:p>
    <w:p>
      <w:pPr>
        <w:pStyle w:val="Normal"/>
        <w:spacing w:lineRule="auto" w:line="216"/>
        <w:ind w:firstLine="709"/>
        <w:jc w:val="both"/>
        <w:rPr/>
      </w:pPr>
      <w:r>
        <w:rPr>
          <w:lang w:val="ru-RU"/>
        </w:rPr>
        <w:t>В работе оценена єкологическая составляющая гордского транспортного комплекса.</w:t>
      </w:r>
      <w:r>
        <w:rPr/>
        <w:t xml:space="preserve"> Выбросы вредных веществ автотранспортом (легковым) в городской зоне составляют 70% от общего количества выбросов. </w:t>
      </w:r>
    </w:p>
    <w:p>
      <w:pPr>
        <w:pStyle w:val="Normal"/>
        <w:spacing w:lineRule="auto" w:line="216"/>
        <w:ind w:firstLine="709"/>
        <w:jc w:val="both"/>
        <w:rPr/>
      </w:pPr>
      <w:r>
        <w:rPr/>
        <w:t xml:space="preserve">Основными загрязняющими и наиболее опасными агентами являются оксиды азота, взвешенные вещества, диоксид углерода, летучие органические смеси, озон как вторичный загрязнитель. </w:t>
      </w:r>
    </w:p>
    <w:p>
      <w:pPr>
        <w:pStyle w:val="Normal"/>
        <w:spacing w:lineRule="auto" w:line="216"/>
        <w:ind w:firstLine="709"/>
        <w:jc w:val="both"/>
        <w:rPr/>
      </w:pPr>
      <w:r>
        <w:rPr/>
        <w:t>Целенаправленная деятельность по нейтрализации крайне негативного влияния на людей загрязняющих агентов должна быть многовекторной. В качестве ее основных направлений выделяются:</w:t>
      </w:r>
    </w:p>
    <w:p>
      <w:pPr>
        <w:pStyle w:val="Normal"/>
        <w:spacing w:lineRule="auto" w:line="216"/>
        <w:ind w:firstLine="709"/>
        <w:jc w:val="both"/>
        <w:rPr/>
      </w:pPr>
      <w:r>
        <w:rPr/>
        <w:t>- Минимизация потребностей в каждодневных передвижениях, особенно на большие расстояния, в первую очередь за счет концентрированного развития производственной, коммерческой и деловой жизни в так называемых «спальных» районах города и, соответственно местных пассажирских перевозок в этих районах;</w:t>
      </w:r>
    </w:p>
    <w:p>
      <w:pPr>
        <w:pStyle w:val="Normal"/>
        <w:spacing w:lineRule="auto" w:line="216"/>
        <w:ind w:firstLine="709"/>
        <w:jc w:val="both"/>
        <w:rPr/>
      </w:pPr>
      <w:r>
        <w:rPr/>
        <w:t>- Дополнительные мероприятия по обеспечению высокого качества услуг общественного транспорта и повышению привлекательности его использования всеми слоями населения;</w:t>
      </w:r>
    </w:p>
    <w:p>
      <w:pPr>
        <w:pStyle w:val="Normal"/>
        <w:spacing w:lineRule="auto" w:line="216"/>
        <w:ind w:firstLine="709"/>
        <w:jc w:val="both"/>
        <w:rPr/>
      </w:pPr>
      <w:r>
        <w:rPr/>
        <w:t>- Разработка стратегических программ по формированию общественного мнения в отношении культуры пеших и велосипедных перемещений на небольшие расстояния. Развитие соответствующей пешеходной и велосипедной инфраструктуры (способствующей их использованию в качестве альтернативы частного автомобильного транспорта);</w:t>
      </w:r>
    </w:p>
    <w:p>
      <w:pPr>
        <w:pStyle w:val="Normal"/>
        <w:spacing w:lineRule="auto" w:line="216"/>
        <w:ind w:firstLine="709"/>
        <w:jc w:val="both"/>
        <w:rPr/>
      </w:pPr>
      <w:r>
        <w:rPr/>
        <w:t>- Содействие использованию энергетически эффективных и экологически безопасных (чистых и бесшумных) видов транспортных средств как для перевозки пассажиров, так и для доставки грузов;</w:t>
      </w:r>
    </w:p>
    <w:p>
      <w:pPr>
        <w:pStyle w:val="Normal"/>
        <w:spacing w:lineRule="auto" w:line="216"/>
        <w:ind w:firstLine="709"/>
        <w:jc w:val="both"/>
        <w:rPr/>
      </w:pPr>
      <w:r>
        <w:rPr/>
        <w:t>- Сбор платежей за загрязнение атмосферного воздуха автотранспортом, базирующийся на экономической оценке ущерба, должен производится по нормативной ставке (представляющей величину полного ущерба, который может быть нанесен продуктами сгорания топлива при отсутствии средозащитных средств, уменьшенные в 2 раза) и штрафной ставке (базирующейся на превышении фактического ущерба над нормативным);</w:t>
      </w:r>
    </w:p>
    <w:p>
      <w:pPr>
        <w:pStyle w:val="Normal"/>
        <w:spacing w:lineRule="auto" w:line="216"/>
        <w:ind w:firstLine="709"/>
        <w:jc w:val="both"/>
        <w:rPr/>
      </w:pPr>
      <w:r>
        <w:rPr/>
        <w:t>- Максимизация потенциала города в основном за счет повышения качества жизни, привлечения туристов, деловых партнеров и инвесторов.</w:t>
      </w:r>
    </w:p>
    <w:p>
      <w:pPr>
        <w:pStyle w:val="Normal"/>
        <w:spacing w:lineRule="auto" w:line="216"/>
        <w:ind w:firstLine="709"/>
        <w:jc w:val="both"/>
        <w:rPr/>
      </w:pPr>
      <w:r>
        <w:rPr/>
        <w:t xml:space="preserve">В целом, решение всех транспортных проблем, связанных с качеством жизни в городе, не может быть односторонним. Как минимум, эти проблемы должны быть рассмотрены в виде различных стратегий, которые в дальнейшем будут сформированы в общую региональную концепцию, являющуюся частью Генеральной национальной концепции или программы по развитию транспортно-дорожного комплекса государства. </w:t>
      </w:r>
    </w:p>
    <w:p>
      <w:pPr>
        <w:pStyle w:val="Normal"/>
        <w:spacing w:lineRule="atLeast" w:line="18"/>
        <w:ind w:firstLine="720"/>
        <w:jc w:val="both"/>
        <w:rPr/>
      </w:pPr>
      <w:r>
        <w:rPr/>
        <w:t>Обоснованы предложения относительно усовершенствования региональной социально-экономической политики путем включения в нее инновационных мероприятий, направленных на развитие автотранспортной инфраструктуры в регионах Украины, и учета возможных социально-экономических последствий в результате активизации такого развития.</w:t>
      </w:r>
    </w:p>
    <w:p>
      <w:pPr>
        <w:pStyle w:val="Normal"/>
        <w:spacing w:lineRule="atLeast" w:line="18"/>
        <w:ind w:firstLine="720"/>
        <w:jc w:val="both"/>
        <w:rPr/>
      </w:pPr>
      <w:r>
        <w:rPr>
          <w:b/>
        </w:rPr>
        <w:t>Ключевые слова:</w:t>
      </w:r>
      <w:r>
        <w:rPr/>
        <w:t xml:space="preserve"> теоретико-методологические основы, прикладные задания, регион, автотранспортная инфраструктура, методы, мероприятия, прогнозирование.</w:t>
      </w:r>
    </w:p>
    <w:p>
      <w:pPr>
        <w:pStyle w:val="Normal"/>
        <w:spacing w:lineRule="atLeast" w:line="18"/>
        <w:ind w:firstLine="720"/>
        <w:jc w:val="center"/>
        <w:rPr>
          <w:b/>
          <w:b/>
          <w:caps/>
          <w:lang w:val="en-US"/>
        </w:rPr>
      </w:pPr>
      <w:r>
        <w:rPr>
          <w:b/>
          <w:caps/>
          <w:lang w:val="en-US"/>
        </w:rPr>
        <w:t>Annotation</w:t>
      </w:r>
    </w:p>
    <w:p>
      <w:pPr>
        <w:pStyle w:val="Normal"/>
        <w:spacing w:lineRule="atLeast" w:line="18"/>
        <w:ind w:firstLine="720"/>
        <w:jc w:val="both"/>
        <w:rPr/>
      </w:pPr>
      <w:r>
        <w:rPr>
          <w:b/>
          <w:lang w:val="en-US"/>
        </w:rPr>
        <w:t xml:space="preserve">Shevchuk Y.V. </w:t>
      </w:r>
      <w:r>
        <w:rPr/>
        <w:t xml:space="preserve"> Theoretical</w:t>
      </w:r>
      <w:r>
        <w:rPr>
          <w:lang w:val="en-US"/>
        </w:rPr>
        <w:t>-</w:t>
      </w:r>
      <w:r>
        <w:rPr/>
        <w:t xml:space="preserve">methodological and applied </w:t>
      </w:r>
      <w:r>
        <w:rPr>
          <w:lang w:val="en-US"/>
        </w:rPr>
        <w:t>bases</w:t>
      </w:r>
      <w:r>
        <w:rPr/>
        <w:t xml:space="preserve"> of development of motor transport infrastructure of Ukraine. </w:t>
      </w:r>
      <w:r>
        <w:rPr>
          <w:lang w:val="en-US"/>
        </w:rPr>
        <w:t>-</w:t>
      </w:r>
      <w:r>
        <w:rPr/>
        <w:t xml:space="preserve"> Manuscript.</w:t>
      </w:r>
    </w:p>
    <w:p>
      <w:pPr>
        <w:pStyle w:val="Normal"/>
        <w:spacing w:lineRule="atLeast" w:line="18"/>
        <w:ind w:firstLine="720"/>
        <w:jc w:val="both"/>
        <w:rPr/>
      </w:pPr>
      <w:r>
        <w:rPr>
          <w:lang w:val="en-US"/>
        </w:rPr>
        <w:t>The dissertation is presented for Doctor of economic sciences degree in 08.00.05. speciality – Development of Productive Forces and Regional Economy. -</w:t>
      </w:r>
      <w:r>
        <w:rPr/>
        <w:t xml:space="preserve"> Institute of problems of market and </w:t>
      </w:r>
      <w:r>
        <w:rPr>
          <w:lang w:val="en-US"/>
        </w:rPr>
        <w:t>economic-ecological</w:t>
      </w:r>
      <w:r>
        <w:rPr/>
        <w:t xml:space="preserve"> researches of </w:t>
      </w:r>
      <w:r>
        <w:rPr>
          <w:lang w:val="en-US"/>
        </w:rPr>
        <w:t>NAS</w:t>
      </w:r>
      <w:r>
        <w:rPr/>
        <w:t xml:space="preserve"> of Ukraine, Odesa, 2012.</w:t>
      </w:r>
    </w:p>
    <w:p>
      <w:pPr>
        <w:pStyle w:val="Normal"/>
        <w:spacing w:lineRule="atLeast" w:line="18"/>
        <w:ind w:firstLine="720"/>
        <w:jc w:val="both"/>
        <w:rPr/>
      </w:pPr>
      <w:r>
        <w:rPr/>
        <w:t>Theoretical</w:t>
      </w:r>
      <w:r>
        <w:rPr>
          <w:lang w:val="en-US"/>
        </w:rPr>
        <w:t>-</w:t>
      </w:r>
      <w:r>
        <w:rPr/>
        <w:t>methodological bases of research and forming of motor transport infrastructure, that serve as a base for the new direction of scientific regional researches of motor transport infrastructure formed by an author, are formed in dissertation.</w:t>
      </w:r>
    </w:p>
    <w:p>
      <w:pPr>
        <w:pStyle w:val="Normal"/>
        <w:spacing w:lineRule="atLeast" w:line="18"/>
        <w:ind w:firstLine="720"/>
        <w:jc w:val="both"/>
        <w:rPr/>
      </w:pPr>
      <w:r>
        <w:rPr/>
        <w:t>A new and improved exist</w:t>
      </w:r>
      <w:r>
        <w:rPr>
          <w:lang w:val="en-US"/>
        </w:rPr>
        <w:t>i</w:t>
      </w:r>
      <w:r>
        <w:rPr/>
        <w:t>n</w:t>
      </w:r>
      <w:r>
        <w:rPr>
          <w:lang w:val="en-US"/>
        </w:rPr>
        <w:t>g</w:t>
      </w:r>
      <w:r>
        <w:rPr/>
        <w:t xml:space="preserve"> concept-terminological vehicle related to the motor transport infrastructure as regional-economic category</w:t>
      </w:r>
      <w:r>
        <w:rPr>
          <w:lang w:val="en-US"/>
        </w:rPr>
        <w:t xml:space="preserve"> isworked out by autor</w:t>
      </w:r>
      <w:r>
        <w:rPr/>
        <w:t xml:space="preserve">. The structure of motor transport infrastructure is outlined. </w:t>
      </w:r>
    </w:p>
    <w:p>
      <w:pPr>
        <w:pStyle w:val="Normal"/>
        <w:spacing w:lineRule="atLeast" w:line="18"/>
        <w:ind w:firstLine="720"/>
        <w:jc w:val="both"/>
        <w:rPr/>
      </w:pPr>
      <w:r>
        <w:rPr/>
        <w:t xml:space="preserve">Methodical bases of research of the state and problems of development of motor transport infrastructure, that include traditional methods, the systems approach and </w:t>
      </w:r>
      <w:r>
        <w:rPr>
          <w:lang w:val="en-US"/>
        </w:rPr>
        <w:t xml:space="preserve">the </w:t>
      </w:r>
      <w:r>
        <w:rPr/>
        <w:t xml:space="preserve">method of the geographic information systems, theory of the graphs, transport and other models are worked out. </w:t>
      </w:r>
      <w:r>
        <w:rPr>
          <w:lang w:val="en-US"/>
        </w:rPr>
        <w:t>Approaches</w:t>
      </w:r>
      <w:r>
        <w:rPr/>
        <w:t xml:space="preserve"> of study evolution of motor infrastructure</w:t>
      </w:r>
      <w:r>
        <w:rPr>
          <w:lang w:val="en-US"/>
        </w:rPr>
        <w:t xml:space="preserve"> are improved</w:t>
      </w:r>
      <w:r>
        <w:rPr/>
        <w:t>, that allowed to specify development both in Ukraine and in the cut of regions.</w:t>
      </w:r>
    </w:p>
    <w:p>
      <w:pPr>
        <w:pStyle w:val="Normal"/>
        <w:spacing w:lineRule="atLeast" w:line="18"/>
        <w:ind w:firstLine="720"/>
        <w:jc w:val="both"/>
        <w:rPr/>
      </w:pPr>
      <w:r>
        <w:rPr/>
        <w:t xml:space="preserve">Distribution on classes of factors of development of motor transport infrastructure is carried out.  The presence of active cross-coupling of motor transport infrastructure and all types of economic activity is set, in particular the newest of communication technologies. </w:t>
      </w:r>
    </w:p>
    <w:p>
      <w:pPr>
        <w:pStyle w:val="Normal"/>
        <w:spacing w:lineRule="atLeast" w:line="18"/>
        <w:ind w:firstLine="720"/>
        <w:jc w:val="both"/>
        <w:rPr/>
      </w:pPr>
      <w:r>
        <w:rPr/>
        <w:t xml:space="preserve">Suggestions are </w:t>
      </w:r>
      <w:r>
        <w:rPr>
          <w:lang w:val="en-US"/>
        </w:rPr>
        <w:t>substantiated</w:t>
      </w:r>
      <w:r>
        <w:rPr/>
        <w:t xml:space="preserve"> in relation to the improvement of regional socio-economic politics by including </w:t>
      </w:r>
      <w:r>
        <w:rPr>
          <w:lang w:val="en-US"/>
        </w:rPr>
        <w:t>in it</w:t>
      </w:r>
      <w:r>
        <w:rPr/>
        <w:t xml:space="preserve"> of the innovative measures </w:t>
      </w:r>
      <w:r>
        <w:rPr>
          <w:lang w:val="en-US"/>
        </w:rPr>
        <w:t>directed</w:t>
      </w:r>
      <w:r>
        <w:rPr/>
        <w:t xml:space="preserve"> to </w:t>
      </w:r>
      <w:r>
        <w:rPr>
          <w:lang w:val="en-US"/>
        </w:rPr>
        <w:t xml:space="preserve">the </w:t>
      </w:r>
      <w:r>
        <w:rPr/>
        <w:t xml:space="preserve">development of motor transport infrastructure in the regions of Ukraine, and </w:t>
      </w:r>
      <w:r>
        <w:rPr>
          <w:lang w:val="en-US"/>
        </w:rPr>
        <w:t>considerating the</w:t>
      </w:r>
      <w:r>
        <w:rPr/>
        <w:t xml:space="preserve"> possible socio-economic consequences, as result of activation of such development.</w:t>
      </w:r>
    </w:p>
    <w:p>
      <w:pPr>
        <w:pStyle w:val="Normal"/>
        <w:spacing w:lineRule="atLeast" w:line="18"/>
        <w:ind w:firstLine="720"/>
        <w:jc w:val="both"/>
        <w:rPr/>
      </w:pPr>
      <w:r>
        <w:rPr>
          <w:b/>
        </w:rPr>
        <w:t>Keywords:</w:t>
      </w:r>
      <w:r>
        <w:rPr/>
        <w:t xml:space="preserve"> теоретико-методологічні bases, applied tasks, region, motor transport infrastructure, methods, measures, prognostication. </w:t>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1"/>
          <w:footerReference w:type="default" r:id="rId1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1" w:name="_PictureBullets"/>
      <w:bookmarkStart w:id="2" w:name="_PictureBullets"/>
      <w:bookmarkEnd w:id="2"/>
    </w:p>
    <w:sectPr>
      <w:headerReference w:type="default" r:id="rId13"/>
      <w:footerReference w:type="default" r:id="rId1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33"/>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vanish/>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9"/>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29"/>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0"/>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9">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4"/>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1"/>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1:31:00Z</dcterms:modified>
  <cp:revision>600</cp:revision>
  <dc:subject/>
  <dc:title/>
</cp:coreProperties>
</file>