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rFonts w:cs="Times New Roman" w:ascii="Times New Roman" w:hAnsi="Times New Roman"/>
          <w:color w:val="FF0000"/>
          <w:sz w:val="28"/>
          <w:szCs w:val="28"/>
        </w:rPr>
        <w:t>Для заказа доставки данной работы</w:t>
      </w: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rPr>
        <w:t>воспользуйтесь поиском на сайте</w:t>
      </w:r>
      <w:r>
        <w:rPr>
          <w:rFonts w:cs="Times New Roman" w:ascii="Times New Roman" w:hAnsi="Times New Roman"/>
          <w:color w:val="FF0000"/>
          <w:sz w:val="28"/>
          <w:szCs w:val="28"/>
          <w:lang w:val="ru-RU"/>
        </w:rPr>
        <w:t xml:space="preserve"> по ссылке: </w:t>
      </w:r>
      <w:r>
        <w:rPr>
          <w:rFonts w:cs="Times New Roman" w:ascii="Times New Roman" w:hAnsi="Times New Roman"/>
          <w:color w:val="FF0000"/>
          <w:sz w:val="28"/>
          <w:szCs w:val="28"/>
        </w:rPr>
        <w:t xml:space="preserve"> </w:t>
      </w:r>
      <w:hyperlink r:id="rId2">
        <w:r>
          <w:rPr>
            <w:rStyle w:val="InternetLink"/>
            <w:rFonts w:cs="Times New Roman" w:ascii="Times New Roman" w:hAnsi="Times New Roman"/>
            <w:sz w:val="28"/>
            <w:szCs w:val="28"/>
          </w:rPr>
          <w:t>http://www.mydisser.com/search.html</w:t>
        </w:r>
      </w:hyperlink>
      <w:r>
        <w:br w:type="page"/>
      </w:r>
    </w:p>
    <w:p>
      <w:pPr>
        <w:pStyle w:val="Normal"/>
        <w:jc w:val="center"/>
        <w:rPr>
          <w:rFonts w:ascii="Times New Roman" w:hAnsi="Times New Roman" w:eastAsia="Times New Roman" w:cs="Times New Roman"/>
          <w:color w:val="000000"/>
          <w:sz w:val="28"/>
          <w:szCs w:val="28"/>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04490</wp:posOffset>
                </wp:positionH>
                <wp:positionV relativeFrom="paragraph">
                  <wp:posOffset>-578485</wp:posOffset>
                </wp:positionV>
                <wp:extent cx="348615" cy="229870"/>
                <wp:effectExtent l="5715" t="5080" r="4445" b="5080"/>
                <wp:wrapNone/>
                <wp:docPr id="8" name=""/>
                <a:graphic xmlns:a="http://schemas.openxmlformats.org/drawingml/2006/main">
                  <a:graphicData uri="http://schemas.microsoft.com/office/word/2010/wordprocessingShape">
                    <wps:wsp>
                      <wps:cNvSpPr/>
                      <wps:spPr>
                        <a:xfrm>
                          <a:off x="0" y="0"/>
                          <a:ext cx="348480" cy="23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45.55pt;width:27.4pt;height:18.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04490</wp:posOffset>
                </wp:positionH>
                <wp:positionV relativeFrom="paragraph">
                  <wp:posOffset>-297815</wp:posOffset>
                </wp:positionV>
                <wp:extent cx="348615" cy="190500"/>
                <wp:effectExtent l="5715" t="5080" r="4445" b="5080"/>
                <wp:wrapNone/>
                <wp:docPr id="9" name=""/>
                <a:graphic xmlns:a="http://schemas.openxmlformats.org/drawingml/2006/main">
                  <a:graphicData uri="http://schemas.microsoft.com/office/word/2010/wordprocessingShape">
                    <wps:wsp>
                      <wps:cNvSpPr/>
                      <wps:spPr>
                        <a:xfrm>
                          <a:off x="0" y="0"/>
                          <a:ext cx="34848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23.45pt;width:27.4pt;height:14.9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МІЖНАРОДНИЙ ГУМАНІТАРНИЙ УНІВЕРСИТЕТ</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10"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11"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aps/>
          <w:color w:val="000000"/>
          <w:sz w:val="28"/>
          <w:szCs w:val="28"/>
          <w:lang w:val="ru-RU" w:eastAsia="ru-RU"/>
        </w:rPr>
        <w:t xml:space="preserve">КАРПОВ </w:t>
      </w:r>
      <w:r>
        <w:rPr>
          <w:rFonts w:eastAsia="Times New Roman" w:cs="Times New Roman" w:ascii="Times New Roman" w:hAnsi="Times New Roman"/>
          <w:b/>
          <w:bCs/>
          <w:color w:val="000000"/>
          <w:sz w:val="28"/>
          <w:szCs w:val="28"/>
          <w:lang w:val="ru-RU" w:eastAsia="ru-RU"/>
        </w:rPr>
        <w:t>Роман Валерійович</w:t>
      </w:r>
      <w:r>
        <w:rPr>
          <w:rFonts w:eastAsia="Times New Roman" w:cs="Times New Roman" w:ascii="Times New Roman" w:hAnsi="Times New Roman"/>
          <w:b/>
          <w:bCs/>
          <w:caps/>
          <w:color w:val="000000"/>
          <w:sz w:val="28"/>
          <w:szCs w:val="28"/>
          <w:lang w:val="ru-RU" w:eastAsia="ru-RU"/>
        </w:rPr>
        <w:t xml:space="preserve">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8"/>
          <w:szCs w:val="28"/>
          <w:lang w:val="ru-RU" w:eastAsia="ru-RU"/>
        </w:rPr>
      </w:pPr>
      <w:r>
        <w:rPr>
          <w:rFonts w:eastAsia="Times New Roman" w:cs="Times New Roman" w:ascii="Times New Roman" w:hAnsi="Times New Roman"/>
          <w:b/>
          <w:bCs/>
          <w:cap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t>УДК 347.277.5</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8"/>
          <w:szCs w:val="28"/>
          <w:lang w:val="ru-RU" w:eastAsia="ru-RU"/>
        </w:rPr>
      </w:pPr>
      <w:r>
        <w:rPr>
          <w:rFonts w:eastAsia="Times New Roman" w:cs="Times New Roman" w:ascii="Times New Roman" w:hAnsi="Times New Roman"/>
          <w:color w:val="000000"/>
          <w:w w:val="90"/>
          <w:sz w:val="28"/>
          <w:szCs w:val="28"/>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t xml:space="preserve">ЗАСТАВНА В СИСТЕМІ ІПОТЕЧНИХ </w:t>
        <w:br/>
        <w:t xml:space="preserve">ЦІННИХ ПАПЕРІВ  </w:t>
        <w:b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8"/>
          <w:szCs w:val="28"/>
          <w:lang w:val="ru-RU" w:eastAsia="ru-RU"/>
        </w:rPr>
      </w:pPr>
      <w:r>
        <w:rPr>
          <w:rFonts w:eastAsia="Times New Roman" w:cs="Times New Roman" w:ascii="Times New Roman" w:hAnsi="Times New Roman"/>
          <w:b/>
          <w:bCs/>
          <w:caps/>
          <w:color w:val="000000"/>
          <w:spacing w:val="4"/>
          <w:w w:val="95"/>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ьність 12.00.03 – цивільне право і цивільний процес;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імейне право; міжнародне приватне право</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z w:val="28"/>
          <w:szCs w:val="28"/>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еса – 2011</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8"/>
          <w:szCs w:val="28"/>
          <w:lang w:val="ru-RU" w:eastAsia="ru-RU"/>
        </w:rPr>
      </w:pPr>
      <w:r>
        <w:rPr>
          <w:rFonts w:eastAsia="Times New Roman" w:cs="Times New Roman" w:ascii="Times New Roman" w:hAnsi="Times New Roman"/>
          <w:color w:val="000000"/>
          <w:position w:val="-12"/>
          <w:sz w:val="28"/>
          <w:szCs w:val="28"/>
          <w:lang w:val="ru-RU" w:eastAsia="ru-RU"/>
        </w:rPr>
        <w:t>Робота виконана в Національному університеті «Одеська юридична академія» Міністерства освіти і науки, молоді та спорту Україн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position w:val="-12"/>
          <w:sz w:val="28"/>
          <w:szCs w:val="28"/>
          <w:lang w:val="ru-RU" w:eastAsia="ru-RU"/>
        </w:rPr>
      </w:pPr>
      <w:r>
        <w:rPr>
          <w:rFonts w:eastAsia="Times New Roman" w:cs="Times New Roman" w:ascii="Times New Roman" w:hAnsi="Times New Roman"/>
          <w:color w:val="000000"/>
          <w:position w:val="-12"/>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Науковий керівник </w:t>
      </w:r>
      <w:r>
        <w:rPr>
          <w:rFonts w:eastAsia="Times New Roman" w:cs="Times New Roman" w:ascii="Times New Roman" w:hAnsi="Times New Roman"/>
          <w:color w:val="000000"/>
          <w:sz w:val="28"/>
          <w:szCs w:val="28"/>
          <w:lang w:val="ru-RU" w:eastAsia="ru-RU"/>
        </w:rPr>
        <w:tab/>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Заслужений юрист України</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ab/>
        <w:tab/>
        <w:tab/>
        <w:t>МІНЧЕНКО Раїса Миколаї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Одеська юридична академія»,</w:t>
        <w:tab/>
        <w:tab/>
        <w:tab/>
        <w:tab/>
        <w:tab/>
        <w:tab/>
        <w:t>завідувач кафедри цивільного процесу.</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8"/>
          <w:szCs w:val="28"/>
          <w:lang w:val="ru-RU" w:eastAsia="ru-RU"/>
        </w:rPr>
        <w:t xml:space="preserve">Офіційні опоненти: </w:t>
        <w:tab/>
      </w:r>
      <w:r>
        <w:rPr>
          <w:rFonts w:eastAsia="Times New Roman" w:cs="Times New Roman" w:ascii="Times New Roman" w:hAnsi="Times New Roman"/>
          <w:color w:val="000000"/>
          <w:sz w:val="28"/>
          <w:szCs w:val="28"/>
          <w:lang w:val="ru-RU" w:eastAsia="ru-RU"/>
        </w:rPr>
        <w:t>доктор юридичних наук, доцент</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olor w:val="000000"/>
          <w:sz w:val="28"/>
          <w:szCs w:val="28"/>
          <w:lang w:val="ru-RU" w:eastAsia="ru-RU"/>
        </w:rPr>
        <w:t>КІЗЛОВА Олена Сергіївн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Національний університет</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доцент кафедри цивільного пра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кандидат юридичних наук, доцент,</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color w:val="000000"/>
          <w:sz w:val="28"/>
          <w:szCs w:val="28"/>
          <w:lang w:val="ru-RU" w:eastAsia="ru-RU"/>
        </w:rPr>
        <w:tab/>
        <w:tab/>
        <w:tab/>
      </w:r>
      <w:r>
        <w:rPr>
          <w:rFonts w:eastAsia="Times New Roman" w:cs="Times New Roman" w:ascii="Times New Roman" w:hAnsi="Times New Roman"/>
          <w:b/>
          <w:bCs/>
          <w:i/>
          <w:iCs/>
          <w:color w:val="000000"/>
          <w:sz w:val="28"/>
          <w:szCs w:val="28"/>
          <w:lang w:val="ru-RU" w:eastAsia="ru-RU"/>
        </w:rPr>
        <w:t>ЖЕКОВ Володимир Іван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суддя Одеського апеляційного</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ab/>
        <w:tab/>
        <w:tab/>
        <w:t xml:space="preserve">господарського суду.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ab/>
        <w:tab/>
        <w:tab/>
        <w:t xml:space="preserve">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8"/>
          <w:szCs w:val="28"/>
          <w:lang w:val="ru-RU" w:eastAsia="ru-RU"/>
        </w:rPr>
        <w:t xml:space="preserve">Захист відбудеться 21 січня 2012 р. о 10 годині на засіданні спеціалізованої </w:t>
      </w:r>
      <w:r>
        <w:rPr>
          <w:rFonts w:eastAsia="Times New Roman" w:cs="Times New Roman" w:ascii="Times New Roman" w:hAnsi="Times New Roman"/>
          <w:color w:val="000000"/>
          <w:sz w:val="28"/>
          <w:szCs w:val="28"/>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2"/>
          <w:sz w:val="28"/>
          <w:szCs w:val="28"/>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sz w:val="28"/>
          <w:szCs w:val="28"/>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втореферат розісланий 16 грудня 2011 р.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спеціалізованої вченої ради </w:t>
        <w:tab/>
        <w:tab/>
        <w:tab/>
      </w:r>
      <w:r>
        <w:rPr>
          <w:rFonts w:eastAsia="Times New Roman" w:cs="Times New Roman" w:ascii="Times New Roman" w:hAnsi="Times New Roman"/>
          <w:b/>
          <w:bCs/>
          <w:color w:val="000000"/>
          <w:sz w:val="28"/>
          <w:szCs w:val="28"/>
          <w:lang w:val="ru-RU" w:eastAsia="ru-RU"/>
        </w:rPr>
        <w:t>Д.В. Кравцов</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ктуальність теми.</w:t>
      </w:r>
      <w:r>
        <w:rPr>
          <w:rFonts w:eastAsia="Times New Roman" w:cs="Times New Roman" w:ascii="Times New Roman" w:hAnsi="Times New Roman"/>
          <w:color w:val="000000"/>
          <w:sz w:val="28"/>
          <w:szCs w:val="28"/>
          <w:lang w:val="ru-RU" w:eastAsia="ru-RU"/>
        </w:rPr>
        <w:t xml:space="preserve"> Для мільйонів громадян України одним із важливих є житлове питання, яке останніми роками в більшості випадків вирішувалося за допомогою іпотечного кредитування, у механізмі якого особливе місце відведено заставній, новому для українського законодавства цінному папер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озвиток довгострокового кредитування під заставу нерухомості в Україні обумовив прийняття низки нормативно-правових актів, спрямованих на регулювання іпотечних відносин. Відповідно, для полегшення цивільного обороту у сфері нерухомості появилися й нові цінні папери, що застосовуються в механізмі рефінансування іпотечних кредитів, – іпотечні цінні папер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впорядкування цивільного обороту іпотечних цінних паперів спрямовані ЦК України, Закони України «Про іпотеку», «Про іпотечні облігації», «Про іпотечне кредитування, операції консолідованим іпотечним боргом та іпотечні сертифікати», «Про цінні папери та фондовий ринок» тощ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азом з тим відсутність ґрунтовних теоретичних досліджень заставних та емісійних іпотечних цінних паперів не кращим чином впливає на розуміння їх правової природи не лише учасниками ринку іпотечних цінних паперів, а й законодавчими, регулюючими та контролюючими органами державної влади, що зумовлює прийняття не зовсім коректних нормативно-правових актів та суперечливих рішень, які не сприяють розвитку цивільних правовідносин у даній сфер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ід відзначити, що проблеми правового регулювання обороту заставних розглядалися в дисертаційних дослідженнях сучасних російських науковців Є. В. Сєркова та О. А. Трусова, що вказує на інтерес до даної теми в Росії. На жаль, принципові відмінності в правовому регулюванні іпотечних цінних паперів не дозволяють адаптувати до українських реалій положення зазначених робіт, але дають можливість побачити альтернативну модель ринку заставни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Україні за останні декілька років окремі питання цивільно-правового регулювання іпотечних правовідносин були центром уваги дисертаційних досліджень сучасних українських правознавців Н. М. Квіт та А. Р. Чанишево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зважаючи на те, що дослідженню проблем законодавчого регулювання іпотеки було присвячено низку ґрунтовних наукових робіт, слід зауважити, що питання обороту заставної та емісійних іпотечних цінних паперів розглядалися в контексті правового регулювання окремих іпотечних відносин, а розгляд заставної як цінного паперу не провадився взагал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 прийняттям базових іпотечних законів, які визначили правові засади випуску та обігу емісійних іпотечних цінних паперів в Україні, вимоги до їх іпотечного покриття та особливості державного регулювання і нагляду в цій сфері, виникла необхідність системного дослідження заставної як цінного паперу та визначення її місця в правовому механізмі функціонування ринку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жливе значення для вдосконалення існуючих та впровадження нових цивільно-правових нормативних актів має конкретизація місця заставної в системі іпотечних цінних паперів. Практичне значення полягає у врегулюванні проблем, що виникають у сфері цивільного обороту іпотечних цінних паперів, та визначенні шляхів розвитку іпотечних правовідносин; у створенні теоретичної бази для розробки та впровадження матеріалів роз’яснювального і рекомендаційного характеру, необхідних у безпосередній діяльності фінансових установ та їхніх клієнтів-позичальник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Науково-теоретичну базу дослідження склали висновки і положення, викладені в працях вітчизняних та іноземних правознавців і економістів: М. М. Агаркова, Т. І. Афанасьєвої, І. А. Безклубого, В. А. Бєлова, С. М. Бервено, О. І. Виговського, В. В. Воловика, О. В. Дзери, О. Т. Євтуха, В. І. Жекова, І. С. Канзафарової, О. С. Кізлової, В. М. Коссака,</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О. О. Кота</w:t>
      </w:r>
      <w:r>
        <w:rPr>
          <w:rFonts w:eastAsia="Times New Roman" w:cs="Times New Roman" w:ascii="Times New Roman" w:hAnsi="Times New Roman"/>
          <w:i/>
          <w:i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Н. С. Кузнєцової, В. В. Луця, Р. А. Майданика, Р. М. Мінченко, Д. В. Мурзіна, К. П. Побєдоносцева, В. В. Посполітака, І. І. Пучковської, Є. В. Сєркова, І. В. Спасибо-Фатєєвої, В. І. Труби, О. А. Трусова, Є. О. Харитонова, О. І. Харитонової,</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В. Б. Чувакова, Г. М. Шевченко, Я. М. Шевченко, Г. Ф. Шершеневича, В. Л. Яроцького та інших.</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ru-RU" w:eastAsia="ru-RU"/>
        </w:rPr>
        <w:t xml:space="preserve"> Дисертаційне дослідження є складовою частиною науково-дослідної </w:t>
        <w:br/>
        <w:t>роботи Національного університету «Одеська юридична академія» на 2011–2015 роки за темою «Теоретичні та практичні проблеми забезпечення сталого розвитку української державності та права» (державний реєстраційний номер 0110U000671), а також безпосередньо пов’язане з комплексною цільовою темою «Цивільне судочинство у світлі судової реформи в Україні», яка розробляється на кафедрі цивільного процесу Національного університету «Одеська юридична академі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Мета і завдання дослідження.</w:t>
      </w:r>
      <w:r>
        <w:rPr>
          <w:rFonts w:eastAsia="Times New Roman" w:cs="Times New Roman" w:ascii="Times New Roman" w:hAnsi="Times New Roman"/>
          <w:color w:val="000000"/>
          <w:sz w:val="28"/>
          <w:szCs w:val="28"/>
          <w:lang w:val="ru-RU" w:eastAsia="ru-RU"/>
        </w:rPr>
        <w:t xml:space="preserve"> Дана робота має за мету комплексно дослідити правову природу заставної як цінного паперу та особливості регулювання правовідносин, що виникають при використанні заставної та емісійних іпотечних цінних паперів у цивільному обороті, що дасть можливість визначити роль і місце заставної в системі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ягнення поставленої мети обумовлює вирішення таких завдан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розвиток іпотечних цінних паперів та оцінити можливість використання історичного досвіду при розробці сучасних нормативно-правових актів, що регулюють іпотечні правовідноси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правову природу іпотечних цінних паперів та ознаки даної групи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передумови виокремлення іпотечних цінних паперів у самостійну групу цінних паперів та проаналізувати її доцільніст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ити особливості правового регулювання випуску та обігу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правову природу заставної як самостійного цінного паперу та розглянути правовідносини, що виникають при її видачі, переході права власності або реалізації права власності на заставн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увати особливості переходу прав за заставн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ити зв’язок заставної та іпотечного договор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дійснити теоретичний аналіз відносин, що виникають при використанні заставної як забезпечення випуску емісійних іпотечних цінних паперів та визначити місце заставної в системі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ювати пропозиції та рекомендації щодо вдосконалення правового регулювання цивільного обороту заставної та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Об’єктом дослідження</w:t>
      </w:r>
      <w:r>
        <w:rPr>
          <w:rFonts w:eastAsia="Times New Roman" w:cs="Times New Roman" w:ascii="Times New Roman" w:hAnsi="Times New Roman"/>
          <w:color w:val="000000"/>
          <w:sz w:val="28"/>
          <w:szCs w:val="28"/>
          <w:lang w:val="ru-RU" w:eastAsia="ru-RU"/>
        </w:rPr>
        <w:t xml:space="preserve"> є відносини, які виникають у зв’язку з використанням у цивільному обороті заставної як іпотечного цінного папер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Предметом дослідження</w:t>
      </w:r>
      <w:r>
        <w:rPr>
          <w:rFonts w:eastAsia="Times New Roman" w:cs="Times New Roman" w:ascii="Times New Roman" w:hAnsi="Times New Roman"/>
          <w:color w:val="000000"/>
          <w:sz w:val="28"/>
          <w:szCs w:val="28"/>
          <w:lang w:val="ru-RU" w:eastAsia="ru-RU"/>
        </w:rPr>
        <w:t xml:space="preserve"> є заставна як іпотечний цінний папір.</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8"/>
          <w:szCs w:val="28"/>
          <w:lang w:val="ru-RU" w:eastAsia="ru-RU"/>
        </w:rPr>
        <w:t>Методи дослідження.</w:t>
      </w:r>
      <w:r>
        <w:rPr>
          <w:rFonts w:eastAsia="Times New Roman" w:cs="Times New Roman" w:ascii="Times New Roman" w:hAnsi="Times New Roman"/>
          <w:color w:val="000000"/>
          <w:sz w:val="28"/>
          <w:szCs w:val="28"/>
          <w:lang w:val="ru-RU" w:eastAsia="ru-RU"/>
        </w:rPr>
        <w:t xml:space="preserve"> Для розкриття теми дисертаційного дослідження було використано загальнонаукові та спеціальні методи наукового пізнання. За допомогою діалектичного методу пізнання встановлено та виокремлено зв’язок предмета дослідження з економічною складовою, що утворює об’єкт даного дослідження, зв’язки між окремими видами іпотечних цінних паперів, що утворюють цілісну систему, а також досліджено правові відносини, які виникають у зв’язку з використанням у цивільному обороті заставної та емісійних іпотечних цінних паперів, у їх розвитку (п.п. 1.2, 1.3, 3.2, 3.3). За допомогою історичного методу досліджені передумови виникнення та особливості розвитку інституту іпотечних цінних паперів (п. 1.1). Для пізнання правової природи іпотечних цінних паперів, а також при розгляді норм чинного законодавства, що регулюють відносини щодо заставної, застосовувалися формально-логічний та нормативно-догматичний методи (п.п. 1.2, 2.1, 2.2, 2.3). Порівняльно-правовий метод застосовано та використано з метою проведення порівняльного аналізу ордерних цінних паперів (заставних та векселів) відповідно до норм законодавства України (п. 2.1). Даний метод було використано також при розгляді норм законодавства Російської Федерації та України, що регулюють цивільні правовідносини щодо заставних та емісійних іпотечних цінних паперів (п. 2.1). Визначити місце заставної в системі іпотечних цінних паперів, провести класифікацію іпотечних цінних паперів та згрупувати їх за різними критеріями вдалось за допомогою системно-структурного аналізу (п.п. 1.2, 1.3, 2.1, 3.1, 3.2).</w:t>
      </w:r>
    </w:p>
    <w:p>
      <w:pPr>
        <w:pStyle w:val="Normal"/>
        <w:widowControl w:val="false"/>
        <w:suppressAutoHyphens w:val="true"/>
        <w:autoSpaceDE w:val="false"/>
        <w:spacing w:lineRule="atLeast" w:line="266"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Наукова новизна одержаних результатів </w:t>
      </w:r>
      <w:r>
        <w:rPr>
          <w:rFonts w:eastAsia="Times New Roman" w:cs="Times New Roman" w:ascii="Times New Roman" w:hAnsi="Times New Roman"/>
          <w:color w:val="000000"/>
          <w:sz w:val="28"/>
          <w:szCs w:val="28"/>
          <w:lang w:val="ru-RU" w:eastAsia="ru-RU"/>
        </w:rPr>
        <w:t>полягає в тому, що дисертація є першим в Україні системним дослідженням заставної як цінного паперу, у процесі якого вперше сформульовано, обґрунтовано та доведено низку положень, які виносяться на захист:</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пер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ведено, що заставна – це документарний, ордерний, борговий та іпотечний цінний папір, який має постійний нерозривний зв’язок з іпотечним договор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осліджено особливості правового регулювання заставної в разі використання у складі іпотечного покриття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розглядати заставну як втілений у форму цінного паперу іпотечний акти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бґрунтовано необхідність скасування правової норми ч. 5 ст. 25 Закону України «Про іпотеку», що передбачає обов’язок іпотекодержателя повідомляти боржника про перехід прав за заставн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удосконален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елік видів цінних паперів, закріплений у цивільному законодавстві України. Запропоновано не виокремлювати іпотечні цінні папери у відповідну групу, а вважати їх частиною групи боргових паперів, оскільки характерною ознакою іпотечних цінних паперів є наявність забезпечення іпотечним покриттям. У зв’язку з цим пропонується викласти п. 3 ч. 5 ст. 3 Закону України «Про цінні папери та фондовий ринок» у такій реда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3) іпотечні цінні папери є окремим видом боргових цінних паперів, що мають забезпеч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Іпотечні цінні папери – боргові цінні папери, випуск яких забезпечено іпотечним покриттям та які посвідчують право власників на отримання від емітента належних їм коштів. До іпотечних цінних паперів належат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а) іпотечні облігації;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б) іпотечні сертифікат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застав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ласифікацію цінних паперів, яку пропонується доповнити та розділити всі цінні папери на такі три підвиди в залежності від наявності забезпечення зобов’яз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а) цінні папери без забезпеч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 забезпечені май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забезпечені іпотечним покриття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таке визначення іпотечного покриття: «іпотечне покриття – це певна сукупність іпотечних активів, щодо якої застосовані процедури оформлення в єдиний масив зобов’язань, строк існування яких перевищує строк обігу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t>дістало подальш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значення порядку анулювання заставної і видачі нової заставної в разі необхідності внесення змін та доповнень до іпотечного договору і договору, яким обумовлене основне зобов’язання, після видачі заставної. Правову норму, закріплену в ч. 1 ст. 19 Закону «Про іпотеку», слід розуміти таким чином: анулювання заставної і видача нової заставної відбуваються одночасно. Дане положення важливе в тому разі, коли змінювався власник заставної, оскільки наявність у нього оригіналу цінного паперу свідчить про те, що основне зобов’язання ще не виконано.</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рактичне значення одержаних результатів</w:t>
      </w:r>
      <w:r>
        <w:rPr>
          <w:rFonts w:eastAsia="Times New Roman" w:cs="Times New Roman" w:ascii="Times New Roman" w:hAnsi="Times New Roman"/>
          <w:color w:val="000000"/>
          <w:sz w:val="28"/>
          <w:szCs w:val="28"/>
          <w:lang w:val="ru-RU" w:eastAsia="ru-RU"/>
        </w:rPr>
        <w:t xml:space="preserve"> визначається новизною дисертаційного дослідження і полягає насамперед у тому, що його положення, висновки та пропозиції можуть бути використані 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уково-дослідній сфері – при подальшій розробці теоретичних проблем вчення про цінні папер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ері правотворчості – для усунення прогалин і вдосконалення чинного цивільного та господарського законодавства України, зокрема його положень, які регулюють правові відносини, що виникають у процесі обігу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возастосовній діяльності та практичному процесі інвестування в іпотечні цінні папери фінансовими установами та фондами спільного інвесту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актичній діяльності фінансових установ при розробці облікової політики та внутрішньої документації, що регламентує порядок роботи з потенційними позичальниками під заставу нерухом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вчальному процесі – під час викладання навчальної дисципліни «Цивільне право», спецкурсу «Цінні папери» та при підготовці підручників, навчальних посібників, методичних рекомендацій для студентів юридичних вузів.</w:t>
      </w:r>
    </w:p>
    <w:p>
      <w:pPr>
        <w:pStyle w:val="Normal"/>
        <w:widowControl w:val="false"/>
        <w:suppressAutoHyphens w:val="true"/>
        <w:autoSpaceDE w:val="false"/>
        <w:spacing w:lineRule="atLeast" w:line="266" w:before="0" w:after="0"/>
        <w:ind w:firstLine="397"/>
        <w:jc w:val="both"/>
        <w:textAlignment w:val="center"/>
        <w:rPr/>
      </w:pPr>
      <w:r>
        <w:rPr>
          <w:rFonts w:eastAsia="Times New Roman" w:cs="Times New Roman" w:ascii="Times New Roman" w:hAnsi="Times New Roman"/>
          <w:b/>
          <w:bCs/>
          <w:color w:val="000000"/>
          <w:sz w:val="28"/>
          <w:szCs w:val="28"/>
          <w:lang w:val="ru-RU" w:eastAsia="ru-RU"/>
        </w:rPr>
        <w:t>Особистий внесок здобувача</w:t>
      </w:r>
      <w:r>
        <w:rPr>
          <w:rFonts w:eastAsia="Times New Roman" w:cs="Times New Roman" w:ascii="Times New Roman" w:hAnsi="Times New Roman"/>
          <w:color w:val="000000"/>
          <w:sz w:val="28"/>
          <w:szCs w:val="28"/>
          <w:lang w:val="ru-RU" w:eastAsia="ru-RU"/>
        </w:rPr>
        <w:t xml:space="preserve"> полягає в тому, що вперше сформульовано низку пропозицій та рекомендацій щодо вдосконалення правового регулювання цивільного обороту заставної та емісійних іпотечних цінних паперів, які опубліковано у фахових видання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Апробація результатів дисертації.</w:t>
      </w:r>
      <w:r>
        <w:rPr>
          <w:rFonts w:eastAsia="Times New Roman" w:cs="Times New Roman" w:ascii="Times New Roman" w:hAnsi="Times New Roman"/>
          <w:color w:val="000000"/>
          <w:sz w:val="28"/>
          <w:szCs w:val="28"/>
          <w:lang w:val="ru-RU" w:eastAsia="ru-RU"/>
        </w:rPr>
        <w:t xml:space="preserve"> Результати дослідження обговорювалися на засіданнях кафедри цивільного процесу і спільних засіданнях кафедри цивільного процесу та кафедри цивільного права Національного університету «Одеська юридична академія». Основні теоретичні положення та висновки дисертаційної роботи були оприлюднені та обговорювалися на таких науково-практичних конференціях, а саме: Міжнародній науковій конференції, присвяченій пам’яті Ю. С. Червоного, «Актуальні проблеми цивільного права та процесу» (12 лютого 2010 р., м. Одеса); ІІ Міжнародній науково-практичній конференції «Держава і право в умовах глобалізації: реалії та перспективи» </w:t>
        <w:br/>
        <w:t xml:space="preserve">(16-17 квітня 2010 р., м. Сімферополь); Міжнародній науково-практичній конференції «Становлення, функціонування та розвиток правових систем сучасності: проблеми науки і практики», присвяченій 145-й річниці створення Одеського національного університету ім. І. І. Мечникова </w:t>
        <w:br/>
        <w:t xml:space="preserve">(23 квітня 2010 р., м. Одеса); Другій Всеукраїнській науково-практичній конференції молодих учених та студентів «Закарпатські правові читання» </w:t>
        <w:br/>
        <w:t xml:space="preserve">(29-30 квітня 2010 р., м. Ужгород); Міжнародній науковій конференції «Дев’яті осінні юридичні читання» (12-13 листопада 2010 р., м. Хмельницький); Міжнародній науковій конференції, присвяченій пам’яті Ю. С. Червоного, «Актуальні проблеми цивільного права та процесу» </w:t>
        <w:br/>
        <w:t>(17 грудня 2010 р. м. Одеса); Міжнародній науковій конференції професорсько-викладацького складу «Правове життя сучасної України» (20-21 травня 2011 р., м. Одеса); Міжнародній науковій конференції, присвяченій пам’яті Ю. С. Червоного, «Актуальні проблеми цивільного права та процесу» (16 грудня 2011 р., м. Одес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Публікації.</w:t>
      </w:r>
      <w:r>
        <w:rPr>
          <w:rFonts w:eastAsia="Times New Roman" w:cs="Times New Roman" w:ascii="Times New Roman" w:hAnsi="Times New Roman"/>
          <w:color w:val="000000"/>
          <w:sz w:val="28"/>
          <w:szCs w:val="28"/>
          <w:lang w:val="ru-RU" w:eastAsia="ru-RU"/>
        </w:rPr>
        <w:t xml:space="preserve"> За результатами дисертаційного дослідження опубліковано сім статей у фахових виданнях, перелік яких затверджений ВАК України, а також сім тез доповідей на науково-практичних конференціях.</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 xml:space="preserve">Структура дисертації </w:t>
      </w:r>
      <w:r>
        <w:rPr>
          <w:rFonts w:eastAsia="Times New Roman" w:cs="Times New Roman" w:ascii="Times New Roman" w:hAnsi="Times New Roman"/>
          <w:color w:val="000000"/>
          <w:sz w:val="28"/>
          <w:szCs w:val="28"/>
          <w:lang w:val="ru-RU" w:eastAsia="ru-RU"/>
        </w:rPr>
        <w:t xml:space="preserve">визначена метою та завданнями дослідження. Дисертація складається із вступу, трьох розділів, які поділені на </w:t>
        <w:br/>
        <w:t>9 підрозділів, висновків, списку використаних джерел (185 найменувань на 16 сторінках). Загальний обсяг дисертації складає 197 сторінок, з них основного тексту – 181 сторінка.</w:t>
      </w:r>
    </w:p>
    <w:p>
      <w:pPr>
        <w:pStyle w:val="Normal"/>
        <w:widowControl w:val="false"/>
        <w:tabs>
          <w:tab w:val="clear" w:pos="708"/>
          <w:tab w:val="left" w:pos="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ОСНОВНИЙ ЗМІСТ РОБОТИ</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У </w:t>
      </w:r>
      <w:r>
        <w:rPr>
          <w:rFonts w:eastAsia="Times New Roman" w:cs="Times New Roman" w:ascii="Times New Roman" w:hAnsi="Times New Roman"/>
          <w:b/>
          <w:bCs/>
          <w:color w:val="000000"/>
          <w:sz w:val="28"/>
          <w:szCs w:val="28"/>
          <w:lang w:val="ru-RU" w:eastAsia="ru-RU"/>
        </w:rPr>
        <w:t xml:space="preserve">Вступі </w:t>
      </w:r>
      <w:r>
        <w:rPr>
          <w:rFonts w:eastAsia="Times New Roman" w:cs="Times New Roman" w:ascii="Times New Roman" w:hAnsi="Times New Roman"/>
          <w:color w:val="000000"/>
          <w:sz w:val="28"/>
          <w:szCs w:val="28"/>
          <w:lang w:val="ru-RU" w:eastAsia="ru-RU"/>
        </w:rPr>
        <w:t>обґрунтовано актуальність теми дисертації, визначаються мета і завдання дослідження, об’єкт, предмет і методи дослідження, висвітлюються наукова новизна одержаних результатів та їх практичне значення, а також вказуються відомості про апробацію результатів дослідження.</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8"/>
          <w:szCs w:val="28"/>
          <w:lang w:val="ru-RU" w:eastAsia="ru-RU"/>
        </w:rPr>
        <w:t>Розділ 1. «Поняття та загальна характеристика іпотечних цінних паперів»</w:t>
      </w:r>
      <w:r>
        <w:rPr>
          <w:rFonts w:eastAsia="Times New Roman" w:cs="Times New Roman" w:ascii="Times New Roman" w:hAnsi="Times New Roman"/>
          <w:color w:val="000000"/>
          <w:sz w:val="28"/>
          <w:szCs w:val="28"/>
          <w:lang w:val="ru-RU" w:eastAsia="ru-RU"/>
        </w:rPr>
        <w:t xml:space="preserve"> складається з трьох підрозділів та присвячується історії виникнення іпотечних цінних паперів, дослідженню їх правової природи та розгляду правового регулювання емісійних іпотечних цінних паперів.</w:t>
      </w:r>
    </w:p>
    <w:p>
      <w:pPr>
        <w:pStyle w:val="Normal"/>
        <w:widowControl w:val="false"/>
        <w:suppressAutoHyphens w:val="true"/>
        <w:autoSpaceDE w:val="false"/>
        <w:spacing w:lineRule="atLeast" w:line="266"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1.1. «Історичний огляд розвитку іпотечних цінних паперів»</w:t>
      </w:r>
      <w:r>
        <w:rPr>
          <w:rFonts w:eastAsia="Times New Roman" w:cs="Times New Roman" w:ascii="Times New Roman" w:hAnsi="Times New Roman"/>
          <w:color w:val="000000"/>
          <w:sz w:val="28"/>
          <w:szCs w:val="28"/>
          <w:lang w:val="ru-RU" w:eastAsia="ru-RU"/>
        </w:rPr>
        <w:t xml:space="preserve"> досліджуються передумови появи іпотечних цінних паперів та розглядаються етапи становлення даного правового інституту.</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овано, що іпотечні цінні папери появилися значно пізніше таких класичних боргових цінних паперів, як векселі та облігації. Це обумовлюється низкою таких обставин.</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ез застави нерухомості неможливе існування іпотечних цінних паперів, а цей інститут права появився на більш пізньому етапі економічн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потечні цінні папери появилися завдяки широкому застосуванню іпотечного кредитування, що потребує досягнення певного рівня суспільних та економічних відноси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ча прообрази сучасних іпотечних цінних паперів використовувалися на території сучасної України ще в ХVІІ – ХVІІІ століттях, загальну форму, зміст та широке застосування вони отримали лише наприкінці ХІХ – на початку ХХ століття.</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кільки історія сучасної України в зазначений історичний період нерозривно пов’язана з історією Російської імперії, ретроспективний розгляд ґрунтується на значному теоретичному та практичному досвіді та розробках дореволюційних цивілістів, присвячених даній тематиці.</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івень іпотечного кредитування і застосування іпотечних цінних паперів у цивільному обороті Російської імперії змушує з увагою ставитися до досвіду минулого та детально розглянути правові конструкції іпотечних цінних паперів цього історичного період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кільки законодавство дореволюційної Росії відрізняло заставу між приватними особами та заставу між приватною особою та кредитною установою, відповідно передбачалось використання різних механізмів кредитування і різних цінних паперів.</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від Законів цивільних Російської імперії регулював питання застави нерухомого майна між приватними особами, а відповідно ст.ст. 1642-1653 Зводу визначали порядок здійснення заставної кріпості.</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 було з’ясовано, документ, відомий під назвою «заставна» (або «заставна кріпость»), у дореволюційному російському праві не мав оборотоздатності, тому в сучасному розумінні не є цінним папером. Функція заставної кріпості зводилася до засвідчення відносин між боржником і кредитором та надавала додаткові гарантії останньому. Таким чином, дана правова конструкція застосовувалася в тих випадках, коли необхідності в залученні зовнішнього фінансування не було.</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Поява іпотечних цінних паперів символізує перехід до більш вищого рівня економічних і правових відносин. До цього не усвідомлювалась різниця між володінням і власністю, застава носила характер відчуження. Саме тому заставна та купча вважалися актами дуже близькими між собою і просто не було потреби у використанні більш прогресивних видів цінних паперів, що мали б відповідно більшу оборотоздатність та </w:t>
        <w:br/>
        <w:t>ліквідність.</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тому самому разі, коли виникала потреба в залученні коштів третіх осіб, застосовувалися заставні листи та облігації поземельних товариств, забезпечені іпотек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і листи поземельних товариств мали подвійне забезпечення у вигляді застави конкретного маєтку та поруки всіх членів товари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рахунок того, що заставні листи виписувалися зазвичай на пред’явника та легко переходили з рук в руки, вони значно сприяли розширенню кредитування нерухомості.</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тже, різний підхід у застосуванні застави між приватними особами та застави між приватною особою та кредитною установою виявив суттєву різницю рівня ліквідності цінних паперів, що використовувалися у відповідних схемах іпотечного кредитування.</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що порівняти російську дореволюційну та сучасну українську моделі ринку іпотечних цінних паперів, можна відзначити низку відмінностей, що дають підстави вважати українську модель більш прогресивною.</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на відмінність заставних листів від сучасних українських іпотечних облігацій полягає у прив’язці до об’єкта іпотеки. У заставному листі завжди вказувалося, яким об’єктом нерухомості він забезпечений, в той час як сучасні українські іпотечні облігації мають знеособлене забезпечення – іпотечне покриття.</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учасна українська заставна відіграє значно більшу роль у механізмі іпотечного кредитування в порівнянні із заставною в дореволюційному російському праві, яка практично не мала оборотоздатності.</w:t>
      </w:r>
    </w:p>
    <w:p>
      <w:pPr>
        <w:pStyle w:val="Normal"/>
        <w:widowControl w:val="false"/>
        <w:suppressAutoHyphens w:val="true"/>
        <w:autoSpaceDE w:val="false"/>
        <w:spacing w:lineRule="atLeast" w:line="266"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ажливо підкреслити, що правовий механізм надання іпотечного кредиту також був різним: у дореволюційній Росії кредит міг бути наданий цінними паперами, а в сучасній Україні навпаки, іпотечні цінні папери оформлюються тільки після видачі кредиту.</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1.2. «Правова природа іпотечних цінних паперів»</w:t>
      </w:r>
      <w:r>
        <w:rPr>
          <w:rFonts w:eastAsia="Times New Roman" w:cs="Times New Roman" w:ascii="Times New Roman" w:hAnsi="Times New Roman"/>
          <w:color w:val="000000"/>
          <w:sz w:val="28"/>
          <w:szCs w:val="28"/>
          <w:lang w:val="ru-RU" w:eastAsia="ru-RU"/>
        </w:rPr>
        <w:t xml:space="preserve"> проведений розгляд загальних та специфічних ознак даної групи цінних паперів, що дало можливість дослідити сутність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потечні цінні папери, що є частиною великої сукупності цінних паперів, повинні відповідати загальним вимогам ст. 194 ЦК України та мати низку загальних ознак цінних папер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Крім того, всі іпотечні цінні папери мають дві обов’язкові ознаки. По-перше, вони посвідчують право власників на отримання від емітента належних їм коштів. Дана ознака робить їх борговими цінними паперами. По-друге, іпотечне покриття є визначальною рисою групи іпотечних цінних паперів,</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і ця ознака</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базується на забезпеченні виконання зобов’язання.</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безпеченість іпотечним покриттям слід вважати головною ознакою іпотечних цінних паперів. Група іпотечних цінних паперів відокремлюється від групи боргових цінних паперів тільки наявністю забезпечення іпотечним покриттям. Зроблено висновок, що група іпотечних цінних паперів – це частина групи боргових паперів, що мають особливе забезпеч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кільки іпотечні цінні папери за правом, що вони посвідчують, належать до групи боргових, пропонується вказати на це у п. 3 ч. 5 ст. 3 Закону України «Про цінні папери та фондовий ринок» у такій редакці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потечні цінні папери – боргові цінні папери, випуск яких забезпечено іпотечним покриттям та які посвідчують право власників на отримання від емітента належних їм кош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сновна відмінність групи іпотечних цінних паперів від інших цінних паперів полягає тільки в наявності особливого забезпечення, тому надана в ч. 5 ст. 3 Закону України «Про цінні папери та фондовий ринок» класифікація вбачається не зовсім коректною з тієї позиції, що використовує різні ознаки цінних паперів. Її доцільно було б відкоригувати шляхом надання додаткової класифікації, основаної на ознаці наявності забезпечення. Так, наприклад, пропонується розділити цінні папери на такі три підвиди в залежності від способу забезпечення виконання зобов’яз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цінні папери без забезпеч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безпечені май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безпечені іпотечним покриття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чином, заставна є одночасно борговим та іпотечним цінним папером і класифікація її як іпотечного цінного паперу в жодному разі не суперечить класифікації її як боргового цінного паперу, оскільки група іпотечних цінних паперів – це частина групи боргових паперів, забезпечених іпотечним покриттям.</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Підрозділ 1.3. «Правове регулювання емісійних іпотечних цінних паперів»</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исвячений розгляду положень нормативно-правових актів, що регулюють випуск та обіг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Оскільки обов’язковою умовою випуску іпотечних цінних паперів є наявність забезпечення іпотечним покриттям, особлива увага приділялася порядку його формуванн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 жаль, у нормах Законів України «Про іпотечні облігації» та «Про іпотечне кредитування, операції консолідованим іпотечним боргом та іпотечні сертифікати» використано різні терміни для позначення одних і тих самих об’єктів, що є істотним недоліком юридичної техніки, який потребує виправлення шляхом видалення понять, що дублюютьс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використовувати таке визначення іпотечного покриття: «іпотечне покриття – це певна сукупність іпотечних активів, щодо якої застосовані процедури оформлення в єдиний масив зобов’язань, строк існування яких перевищує строк обігу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сумки розгляду нормативно-правових актів, що регулюють випуск та обіг емісійних іпотечних цінних паперів, можуть бути стисло викладені таким чи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потечні облігації забезпечуються за допомогою механізму, що передбачає об’єднання іпотечних активів у єдину сукупність – іпотечне покриття. Дана сукупність існує протягом усього часу обігу облігацій та підкоряється певним правилам. Види іпотечних облігацій відрізняються різним колом осіб, що можуть бути емітентами, та відповідальністю за виконання зобов’язань. На відміну від емітентів структурованих іпотечних облігацій, емітенти звичайних іпотечних облігацій, крім іпотечного покриття, відповідають також і власним май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потечні сертифікати є суперечливими цінними паперами, оскільки містять у собі ознаки двох різних іпотечних систем – європейської та американської. Для іпотечних сертифікатів з фіксованою дохідністю як забезпечення передбачені іпотечні активи, а для сертифікатів участі – іпотеки, що об’єднанні в іпотечний пул. Сертифікати участі посвідчують частку їхніх власників у платежах за іпотечними активами, а сертифікати з фіксованою дохідністю – право на отримання номінальної вартості та право на отримання процентів. Відповідно, сертифікати з фіксованою дохідністю є борговими цінними паперами, а сертифікати участі – пайови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ертифікати участі за своєю правовою природою є пайовими цінними паперами, що забезпечені нерухомим майном. Іншими словами, цей вид іпотечних сертифікатів, по суті, не є іпотечним цінним папером, оскільки забезпечений не іпотечним покриттям, а нерухомим май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чином, можна дійти висновку, що правове регулювання іпотечних сертифікатів далеко від досконалості, велика кількість положень законодавчих актів, які регулюють іпотечні правовідносини, не узгоджені між собою. Така ситуація частково пояснюється тим, що законодавець спробував створити цінні папери, аналогічні існуючим у США, і впровадити їх в українську правову систему. Однак українське цивільне право належить до континентальної системи права і тому відповідні положення закону не можуть бути органічно до неї включені.</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color w:val="000000"/>
          <w:sz w:val="28"/>
          <w:szCs w:val="28"/>
          <w:lang w:val="ru-RU" w:eastAsia="ru-RU"/>
        </w:rPr>
        <w:t xml:space="preserve"> Розділі 2. «Заставна як об’єкт цивільних правовідносин»</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який складається з трьох підрозділів, дисертант досліджує правову природу заставної, визначає її характерні ознаки, розглядає порядок здійснення прав за заставною, виявляє особливості переходу прав за зазначеним цінним папером.</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2.1. «Правова природа заставної</w:t>
      </w: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color w:val="000000"/>
          <w:sz w:val="28"/>
          <w:szCs w:val="28"/>
          <w:lang w:val="ru-RU" w:eastAsia="ru-RU"/>
        </w:rPr>
        <w:t xml:space="preserve"> розглядаються особливості заставної як цінного паперу, досліджується її класифікація за формою існування, за порядком розміщення, за формою випуску. Виявляються ознаки, що базуються на належності заставної одночасно до групи боргових цінних паперів та групи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ясовано, що заставна – це документарний, ордерний, борговий та іпотечний цінний папір, який має постійний нерозривний зв’язок з іпотечним договор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а як цінний папір характеризується визначеністю грошового зобов’язання, постійним зв’язком з основним зобов’язанням та безумовністю права його власника на отримання від боржника виконання за основним зобов’язанн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аданий порівняльний аналіз заставної та векселя, розглянуті їхні спільні риси, що базуються на належності до ордерних цінних паперів, найхарактернішою ознакою яких є передача за допомогою індосамент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а та вексель мають низку спільних властивостей: обов’язковість вказівки про видачу в договорі, документарна форма, можливість часткових платеж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арактерна ознака заставної – це можливість застосування тільки ордерного (повного) індосаменту, і у передавальному написі обов’язково зазначаються прізвище, ім’я, по батькові та адреса фізичної особи або найменування та адреса юридичної особи, якій передається заставна. Така вимога продиктована зв’язком заставної з іпотеко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Доцільність державної реєстрації передачі прав за заставною була розглянута з двох точок зору. З одного боку, державна реєстрація передачі прав потребує зайвого часу та коштів, а з іншого – вона дає додаткові гарантії власнику. Зроблено висновок, що рішення про державну реєстрацію передачі прав за заставною буде вирішуватися її власником у залежності від його намірів щодо заставної. Найпевніше державна реєстрація передачі прав не буде здійснена новим власником, якщо передача заставної передбачає нетривалий строк знаходження заставної в нього внаслідок продажу із зобов’язанням зворотного викупу, надання в заставу або придбання з метою перепродажу. Однак якщо новий власник планує утримувати заставну до погашення, анулювати її та виписати нову або використати її як забезпечення випуску емісійних іпотечних цінних паперів, існує велика ймовірність того, що найпевніше державну реєстрацію передачі прав він здійснит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івняльний аналіз правового регулювання заставної в сучасному українському та російському законодавстві був проведений для того, щоб оцінити доцільність використання досвіду Російської Федерації та можливість адаптувати до українських реалій альтернативну модель ринку заставних.</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Незважаючи на те, що заставні відповідно до законодавства України та Російської Федерації мають низку схожих ознак, були з’ясовані такі найважливіші їх відмінност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 російські заставні є іменними цінними паперами, а українські – ордерним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російська заставна передається за допомогою відмітки, яка не є індосаментом, тому відповідальність продавця передбачена тільки за наявність права, а не за його здійснення, що характерно для іменних цінних паперів. Українська заставна передається за допомогою ордерного (повного) індосаменту, що має ознаки іменного передавального напису в разі, коли відповідно до ст. 26 Закону України «Про іпотеку» не передбачається солідарна відповідальність індосант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російська заставна може бути складена і видана заставодержателю в будь-який момент до припинення забезпеченого іпотекою зобов’язання, а для української не передбачено подібної можливості й посилання на видачу заставної або її відсутність повинно бути узгоджене сторонами при укладанні іпотечного договору;</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українська заставна має виключно документарну форму та передається за допомогою індосаменту, а російська заставна може бути передана в депозитарій для її депозитарного обліку і передача прав на заставну буде підтверджуватися записами за рахунком деп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Хоча в Україні та Російській Федерації використовуються майже однакові правові моделі застосування заставних у механізмі іпотечного кредитування, зроблено висновок про те, що українська модель є більш удалою.</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Підрозділ</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2.2. «Здійснення прав за заставною»</w:t>
      </w:r>
      <w:r>
        <w:rPr>
          <w:rFonts w:eastAsia="Times New Roman" w:cs="Times New Roman" w:ascii="Times New Roman" w:hAnsi="Times New Roman"/>
          <w:color w:val="000000"/>
          <w:sz w:val="28"/>
          <w:szCs w:val="28"/>
          <w:lang w:val="ru-RU" w:eastAsia="ru-RU"/>
        </w:rPr>
        <w:t xml:space="preserve"> присвячений розгляду шляхів реалізації прав, які належать власнику заставно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користання заставної в механізмі іпотечного кредитування значною мірою визначає особливості реалізації прав за даним цінним папер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ати заставну можуть фізичні або юридичні особи, які передають в іпотеку нерухоме майно для забезпечення виконання власного зобов’язання або зобов’язання іншої особи перед іпотекодержателе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ершими власниками заставних є виключно банки та фінансові установи, що підтверджується ч. 1 ст. 28 Закону «Про іпотеку», в якій визначені суб’єкти рефінансування. Власник заставної має дві можливості: утримати заставну до її повного погашення або використати заставну для рефінансу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коли власник утримує заставну до її повного погашення, для реалізації прав за заставною він заявляє боржнику письмову вимогу про виконання основного зобов’язання на його користь, а далі веде належний облік (реєстр) платежів за заставною. Після повного виконання боржником основного зобов’язання йому передається заставна, і її знаходження в боржника свідчить про те, що основне зобов’язання виконан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нт розглянув особливості способів рефінансування, які прямо зазначені в ч. 3 ст. 28 Закону «Про іпотеку», а са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 відчуження (продаж) заставної шляхом вчинення індосаменту з компенсацією індосанту вартості заставної у встановленому сторонами розмір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продаж заставної із зобов’язанням зворотного викуп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передача заставної в заставу для забезпечення виконання зобов’язань перед іншими кредитор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емісія іпотечних цінних папер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лід відзначити, що перших три способи рефінансування передбачають передачу заставної після здійснення індосаменту, що може мати відповідне застереження, яке свідчить про наміри щодо заставної (встановлюється строк зворотного викупу або зазначається, що заставна передається тільки в застав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Емісія іпотечних цінних паперів як спосіб рефінансування за допомогою заставних суттєво відрізняється від інших способів тим, що заставна залишається фізично у володінні особи, яка отримує рефінансування, хоча і вважається переданою в заставу для забезпече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Таким чином, визначені способи рефінансування передбачають, що заставна може виступати як самостійний цінний папір або у складі забезпечення випуску емісійних іпотечних цінних паперів.</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b/>
          <w:bCs/>
          <w:i/>
          <w:iCs/>
          <w:color w:val="000000"/>
          <w:sz w:val="28"/>
          <w:szCs w:val="28"/>
          <w:lang w:val="ru-RU" w:eastAsia="ru-RU"/>
        </w:rPr>
        <w:t xml:space="preserve"> підрозділ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2.3. «Перехід прав за заставною»</w:t>
      </w:r>
      <w:r>
        <w:rPr>
          <w:rFonts w:eastAsia="Times New Roman" w:cs="Times New Roman" w:ascii="Times New Roman" w:hAnsi="Times New Roman"/>
          <w:color w:val="000000"/>
          <w:sz w:val="28"/>
          <w:szCs w:val="28"/>
          <w:lang w:val="ru-RU" w:eastAsia="ru-RU"/>
        </w:rPr>
        <w:t xml:space="preserve"> розглянуто правову природу індосаменту, його види, функції, наслідки здійснення та досліджено особливості переходу прав за заставн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сумки розгляду правових норм, що регулюють перехід прав за заставною, можуть бути стисло викладені таким чи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 ордерний цінний папір заставна передається за допомогою індосаменту, і можливість застосування тільки ордерного (повного) індосаменту залежить від специфіки заставної як іпотечного цінного папер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ндосамент, що здійснюється на заставній, не має гарантійної функції у класичному розумінні, тобто в нього відсутня обов’язкова солідарна відповідальність. Відсутність застереження про додаткову відповідальність індосанта, зазначеного у ст. 26 Закону України «Про іпотеку», робить такий індосамент схожим на передавальний напис, який використовується відносно імен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Однією з особливостей заставної є наявність обов’язку індосанта після передачі цінного паперу повідомити про це боржника. Зазначена особливість здається недоречною в тому сенсі, що правовідносини виникають саме між боржником та власником цінного папера, а не третьою особою, якою вже на цей момент і є індосант. Убачається правильним перекласти функцію повідомлення боржника про перехід прав за заставною на індосата.</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 xml:space="preserve">У </w:t>
      </w:r>
      <w:r>
        <w:rPr>
          <w:rFonts w:eastAsia="Times New Roman" w:cs="Times New Roman" w:ascii="Times New Roman" w:hAnsi="Times New Roman"/>
          <w:b/>
          <w:bCs/>
          <w:color w:val="000000"/>
          <w:spacing w:val="-4"/>
          <w:sz w:val="28"/>
          <w:szCs w:val="28"/>
          <w:lang w:val="ru-RU" w:eastAsia="ru-RU"/>
        </w:rPr>
        <w:t>Розділі 3. «Заставна як іпотечний цінний папір»</w:t>
      </w:r>
      <w:r>
        <w:rPr>
          <w:rFonts w:eastAsia="Times New Roman" w:cs="Times New Roman" w:ascii="Times New Roman" w:hAnsi="Times New Roman"/>
          <w:color w:val="000000"/>
          <w:spacing w:val="-4"/>
          <w:sz w:val="28"/>
          <w:szCs w:val="28"/>
          <w:lang w:val="ru-RU" w:eastAsia="ru-RU"/>
        </w:rPr>
        <w:t xml:space="preserve">, який складається </w:t>
        <w:br/>
      </w:r>
      <w:r>
        <w:rPr>
          <w:rFonts w:eastAsia="Times New Roman" w:cs="Times New Roman" w:ascii="Times New Roman" w:hAnsi="Times New Roman"/>
          <w:color w:val="000000"/>
          <w:sz w:val="28"/>
          <w:szCs w:val="28"/>
          <w:lang w:val="ru-RU" w:eastAsia="ru-RU"/>
        </w:rPr>
        <w:t>з трьох підрозділів, розглядається зв’язок заставної з іпотечним договором, досліджується правова природа іпотечного покриття, складовою частиною якого може виступати заставна, оцінюються перспективи використання заставної в цивільному обороті України. Визначення місця заставної в системі іпотечних цінних паперів було здійснено на підставі її ознак як іпотечного цінного паперу та розгляду правового механізму випуску та обороту іпотечних цінних паперів.</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 3.1. «Заставна та іпотечний договір»</w:t>
      </w:r>
      <w:r>
        <w:rPr>
          <w:rFonts w:eastAsia="Times New Roman" w:cs="Times New Roman" w:ascii="Times New Roman" w:hAnsi="Times New Roman"/>
          <w:color w:val="000000"/>
          <w:sz w:val="28"/>
          <w:szCs w:val="28"/>
          <w:lang w:val="ru-RU" w:eastAsia="ru-RU"/>
        </w:rPr>
        <w:t xml:space="preserve"> досліджуються правові наслідки видачі заставної, зв’язок заставної та іпотечного договору.</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силання на видачу заставної або її відсутність є однією з істотних умов іпотечного договору, і в разі відсутності в іпотечному договорі даної істотної умови він може бути визнаний недійсним на підставі рішення суду. Таким чином, сторони повинні перед укладанням іпотечного договору визначитися щодо даної умов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Факт видачі заставної кардинально впливає на порядок переходу прав за іпотечним договором, що є вкрай важливим для випуску емісійних іпотечних цінних паперів, забезпеченням яких служить іпотечне покриття, яке складається із сукупності прав вимоги за іпотечними договор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идача заставної змінює спосіб посвідчення іпотекодержателем своїх прав, що тепер відбувається шляхом пред’явлення заставної. Змінюються також умови відчуження предмета іпотеки, що відбувається тільки після повного задоволення вимог власника заставної. Також установлюється новий порядок внесення змін в іпотечний договір, і такі зміни можливі виключно після одночасного анулювання старої та видачі нової заставної. Крім того, після видачі заставної грошові зобов’язання боржника за основним договором припиняються та виникають на підставі заставної, а виконання основного зобов’язання або звернення стягнення на предмет іпотеки може бути здійснено лише на підставі вимоги власника заставної.</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відсутності заставної відступлення прав за іпотечним договором підлягає обов’язковому нотаріальному посвідченню. Перехід прав за заставною не потребує обов’язкового нотаріального посвідчення, що сприяє ліквідності даного цінного папер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Можна визначити три обов’язкові умови видачі заставної: видача заставної повинна бути передбачена в іпотечному договорі, виконання зобов’язання здійснюється у грошовій формі; сума боргу за основним зобов’язанням може бути точно визначена на будь-який конкретний момент.</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у слід розглядати як первісний іпотечний цінний папір, що має більш тісний зв’язок з іпотекою, ніж емісійні іпотечні цінні папери.</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У</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підрозділі</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i/>
          <w:iCs/>
          <w:color w:val="000000"/>
          <w:sz w:val="28"/>
          <w:szCs w:val="28"/>
          <w:lang w:val="ru-RU" w:eastAsia="ru-RU"/>
        </w:rPr>
        <w:t>3.2. «Заставна як складова іпотечного покриття»</w:t>
      </w:r>
      <w:r>
        <w:rPr>
          <w:rFonts w:eastAsia="Times New Roman" w:cs="Times New Roman" w:ascii="Times New Roman" w:hAnsi="Times New Roman"/>
          <w:color w:val="000000"/>
          <w:sz w:val="28"/>
          <w:szCs w:val="28"/>
          <w:lang w:val="ru-RU" w:eastAsia="ru-RU"/>
        </w:rPr>
        <w:t xml:space="preserve"> наданий огляд досвіду застосування іпотечного покриття у США, Росії та європейських країнах, проведений розгляд порядку та вимог щодо формування іпотечного покриття в Україні, здійснено порівняльний аналіз визначень заставної та іпотечного актив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ло з’ясовано, що заставна може бути використана власником або як самостійний цінний папір, або у складі іпотечного покриття інших іпотечних цінних паперів.</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рівняння визначень заставної та іпотечного активу дало можливість зробити висновок про те, що заставна – це іпотечний актив, утілений у цінний папір. Відповідно всі вимоги, що пред’являються до іпотечного активу як складова іпотечного покриття, безумовно належать і заставні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використання заставної у складі іпотечного покриття даний цінний папір використовується тільки як іпотечний актив і до моменту повного виконання зобов’язання за відповідним випуском іпотечних облігацій втрачає можливість бути відчуженим його власник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уалістична природа заставної як іпотечного цінного паперу полягає в тому, що заставна одночасно може самостійно виступати як цінний папір, що забезпечений іпотечним активом, та забезпечувати випуск емісійних іпотечних цінних паперів. Таким чином, заставна – це іпотечний актив, утілений у форму цінного папер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Іпотечне покриття для сертифікатів та облігацій складається з певної сукупності іпотечних активів, і, відповідно, для заставної передбачений тільки один іпотечний актив.</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У</w:t>
      </w:r>
      <w:r>
        <w:rPr>
          <w:rFonts w:eastAsia="Times New Roman" w:cs="Times New Roman" w:ascii="Times New Roman" w:hAnsi="Times New Roman"/>
          <w:i/>
          <w:iCs/>
          <w:color w:val="000000"/>
          <w:spacing w:val="-4"/>
          <w:sz w:val="28"/>
          <w:szCs w:val="28"/>
          <w:lang w:val="ru-RU" w:eastAsia="ru-RU"/>
        </w:rPr>
        <w:t xml:space="preserve"> </w:t>
      </w:r>
      <w:r>
        <w:rPr>
          <w:rFonts w:eastAsia="Times New Roman" w:cs="Times New Roman" w:ascii="Times New Roman" w:hAnsi="Times New Roman"/>
          <w:b/>
          <w:bCs/>
          <w:i/>
          <w:iCs/>
          <w:color w:val="000000"/>
          <w:spacing w:val="-4"/>
          <w:sz w:val="28"/>
          <w:szCs w:val="28"/>
          <w:lang w:val="ru-RU" w:eastAsia="ru-RU"/>
        </w:rPr>
        <w:t xml:space="preserve">підрозділі 3.3. «Перспективи використання заставної в цивільному </w:t>
      </w:r>
      <w:r>
        <w:rPr>
          <w:rFonts w:eastAsia="Times New Roman" w:cs="Times New Roman" w:ascii="Times New Roman" w:hAnsi="Times New Roman"/>
          <w:b/>
          <w:bCs/>
          <w:i/>
          <w:iCs/>
          <w:color w:val="000000"/>
          <w:sz w:val="28"/>
          <w:szCs w:val="28"/>
          <w:lang w:val="ru-RU" w:eastAsia="ru-RU"/>
        </w:rPr>
        <w:t>обороті»</w:t>
      </w:r>
      <w:r>
        <w:rPr>
          <w:rFonts w:eastAsia="Times New Roman" w:cs="Times New Roman" w:ascii="Times New Roman" w:hAnsi="Times New Roman"/>
          <w:i/>
          <w:i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адане бачення перспективних напрямів використання заставної в контексті правового та економічного розвитку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дсумки розгляду правових норм, що позитивно впливають на застосування заставної в цивільному обороті, можуть бути стисло викладені таким чино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Чітко визначений порядок реалізації прав та виконання обов’язків, що випливають із заставної. Відповідно до ст. 22 Закону України «Про іпотеку», для реалізації прав за заставною її власник може заявити боржнику письмову вимогу про виконання основного зобов’язання на його користь відповідно до умов договору, який обумовлює основне зобов’язання. На вимогу боржника власник заставної зобов’язаний пред’явити оригінал заставної без його передачі боржни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повного виконання боржником основного зобов’язання заставна повинна бути йому передана. Відповідно знаходження заставної в боржника свідчить про виконання основного зобов’язання, якщо не буде доведено протилежне. Проте якщо заставна знаходиться в іншої особи, основне зобов’язання вважається невиконаним, якщо не буде доведено ін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ій наданий пріоритет щодо іпотечного договору чи договору, який обумовлює основне зобов’язання. Це значно підвищує довіру її потенційних покупців. Дане ствердження підкріплюється такими правовими норм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якщо зміст заставної не відповідає положенням іпотечного договору чи договору, який обумовлює основне зобов’язання, положення заставної мають перевагу (ч. 3 ст. 21 Закону України «Про іпоте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сля видачі заставної зміни і доповнення до іпотечного договору і договору, яким обумовлене основне зобов’язання, можуть вноситися лише після анулювання заставної і видачі нової заставної (ч. 1 ст. 19 Закону України «Про іпоте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коригування графіка виконання основного зобов’язання у зв’язку з його частковим достроковим погашенням анулювання заставної і видача нової заставної не є обов’язковими (ч. 2 ст. 19 Закону України «Про іпоте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ісля видачі заставної виконання основного зобов’язання та звернення стягнення на предмет іпотеки може бути здійснено лише на підставі вимоги власника заставної (ч. 3 ст. 20 Закону України «Про іпоте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купець заставної (індосат) має додаткові гарантії, оскільки, відповідно до ч. 3 ст. 26 Закону України «Про іпотеку», за фактом передачі заставної індосант засвідчує індосату, що на момент передачі заставної боржник продовжує належним чином виконувати основне зобов’язання і здійснив відповідно до умов заставної всі належні до сплати платежі до дати передачі заставної.</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ВИСНОВ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присвячена дослідженню правової природи заставної як цінного паперу та особливостей регулювання правовідносин, що виникають при використанні заставної та емісійних іпотечних цінних паперів у цивільному обороті, що дало можливість визначити роль та місце заставної в системі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 результатами дисертаційного дослідження було сформульовано низку висновків, пропозицій та рекомендацій. Основні з них так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 Система іпотечних цінних паперів є комплексом юридичних конструкцій, за допомогою яких досягається спрощення обороту майнових прав у сфері нерухомості. Вона характеризується взаємодією взаємопов’язаних та структурованих елементів, що моделюються та використовуються в залежності від волі суб’єк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Заставна розглядається в динаміці правовідносин, у яких вона виступає як самостійний цінний папір або як забезпечення випуску емісійних іпотечних цінних паперів.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Сучасний стан правового регулювання обігу іпотечних цінних паперів в Україні характеризується фрагментарністю та суперечливістю законодавства, використанням у правовому регулюванні кардинально різних концепцій правової природи іпотечних цінних паперів. Застосування єдиного підходу та уніфікація визначень необхідна для подальшого розвитку іпотечного законодавства. Використання історичного досвіду при розробці сучасних нормативно-правових актів, що регулюють іпотечні правовідносини, можливе тільки при їх відповідності до обраної єдиної моделі ринку іпотечних цінних папер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3. Особливість правової природи іпотечних цінних паперів полягає в постійному зв’язку з основним зобов’язанням, оскільки іпотечний цінний папір існує доти, доки існує таке зобов’язання, що є характерною ознакою даної групи цінних паперів.</w:t>
      </w:r>
    </w:p>
    <w:p>
      <w:pPr>
        <w:pStyle w:val="Normal"/>
        <w:widowControl w:val="false"/>
        <w:tabs>
          <w:tab w:val="clear" w:pos="708"/>
          <w:tab w:val="left" w:pos="1134" w:leader="none"/>
        </w:tabs>
        <w:suppressAutoHyphens w:val="true"/>
        <w:autoSpaceDE w:val="false"/>
        <w:spacing w:lineRule="atLeast" w:line="224" w:before="0" w:after="0"/>
        <w:ind w:firstLine="397"/>
        <w:jc w:val="distribute"/>
        <w:textAlignment w:val="center"/>
        <w:rPr>
          <w:rFonts w:ascii="Times New Roman" w:hAnsi="Times New Roman" w:eastAsia="Times New Roman" w:cs="Times New Roman"/>
          <w:color w:val="000000"/>
          <w:spacing w:val="-4"/>
          <w:sz w:val="28"/>
          <w:szCs w:val="28"/>
          <w:lang w:val="ru-RU" w:eastAsia="ru-RU"/>
        </w:rPr>
      </w:pPr>
      <w:r>
        <w:rPr>
          <w:rFonts w:eastAsia="Times New Roman" w:cs="Times New Roman" w:ascii="Times New Roman" w:hAnsi="Times New Roman"/>
          <w:color w:val="000000"/>
          <w:spacing w:val="-4"/>
          <w:sz w:val="28"/>
          <w:szCs w:val="28"/>
          <w:lang w:val="ru-RU" w:eastAsia="ru-RU"/>
        </w:rPr>
        <w:t>Таким чином, характерною особливістю групи іпотечних цінних паперів є зв’язок строку обігу іпотечних цінних паперів із строком існування іпотечного покриття. За своєю правовою природою цей строк випливає з підлеглого характеру права, що міститься в іпотечному цінному папері.</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8"/>
          <w:szCs w:val="28"/>
          <w:lang w:val="ru-RU" w:eastAsia="ru-RU"/>
        </w:rPr>
        <w:t>4. Критерієм виокремлення іпотечних цінних паперів у самостійну групу є наявність особливого забезпечення – іпотечного покриття. Належність до групи боргових цінних паперів ґрунтується на характеристиці прав, що випливають з цінних паперів. Таким чином, група іпотечних цінних паперів є частиною групи боргових цінних паперів, що має особливе забезпеч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Заставна – це документарний, ордерний, борговий та іпотечний цінний папір, який має постійний нерозривний зв’язок з іпотечним договором.</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6.</w:t>
      </w:r>
      <w:r>
        <w:rPr>
          <w:rFonts w:eastAsia="Times New Roman" w:cs="Times New Roman" w:ascii="Times New Roman" w:hAnsi="Times New Roman"/>
          <w:b/>
          <w:bCs/>
          <w:color w:val="000000"/>
          <w:sz w:val="28"/>
          <w:szCs w:val="28"/>
          <w:lang w:val="ru-RU" w:eastAsia="ru-RU"/>
        </w:rPr>
        <w:t> </w:t>
      </w:r>
      <w:r>
        <w:rPr>
          <w:rFonts w:eastAsia="Times New Roman" w:cs="Times New Roman" w:ascii="Times New Roman" w:hAnsi="Times New Roman"/>
          <w:color w:val="000000"/>
          <w:sz w:val="28"/>
          <w:szCs w:val="28"/>
          <w:lang w:val="ru-RU" w:eastAsia="ru-RU"/>
        </w:rPr>
        <w:t>Право на заставну переходить до нового власника з моменту її передачі за здійсненим індосаментом. Характерна ознака заставної – можливість застосування тільки ордерного (повного) індосаменту. Такі вимоги продиктовані зв’язком заставної з іпотекою. Однією з особливостей заставної є наявність обов’язку індосанта після передачі цінного паперу повідомити про це боржника. Зазначена особливість здається недоречною в тому сенсі, що правовідносини виникають саме між боржником і власником цінного папера, а не третьою особою, якою вже на цей момент і є індосант. Убачається правильним перекласти функцію повідомлення боржника про перехід прав за заставною на індосата.</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7. Зв’язок заставної та іпотечного договору є постійним та взаємозалежним, а факт видачі заставної кардинально впливає на порядок переходу прав за іпотечним договором, що є вкрай важливим для випуску емісійних іпотечних цінних паперів, забезпеченням яких служить іпотечне покриття, яке складається із сукупності прав вимоги за іпотечними договорам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у слід розглядати як первісний іпотечний цінний папір, що має більш тісний зв’язок з іпотекою, ніж емісійні іпотечні цінні папери.</w:t>
      </w:r>
    </w:p>
    <w:p>
      <w:pPr>
        <w:pStyle w:val="Normal"/>
        <w:widowControl w:val="false"/>
        <w:tabs>
          <w:tab w:val="clear" w:pos="708"/>
          <w:tab w:val="left" w:pos="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8. У контексті розгляду заставної як складової частини іпотечного покриття емісійних іпотечних цінних паперів заставна – це іпотечний актив, утілений у цінний папір. Відповідно всі вимоги, що пред’являються до іпотечного активу як складова іпотечного покриття, безумовно належать і заставні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азі використання заставної у складі іпотечного покриття даний цінний папір використовується тільки як іпотечний актив і до моменту повного виконання зобов’язання за відповідним випуском іпотечних облігацій втрачає можливість бути відчуженим його власником.</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9. Дуалістична природа заставної як іпотечного цінного паперу полягає в тому, що заставна одночасно може самостійно виступати як цінний папір, що забезпечений іпотечним активом, та забезпечувати випуск емісійних іпотечних цінних паперів. Таким чином, заставна – це іпотечний актив, утілений у форму цінного паперу.</w:t>
      </w:r>
    </w:p>
    <w:p>
      <w:pPr>
        <w:pStyle w:val="Normal"/>
        <w:widowControl w:val="false"/>
        <w:tabs>
          <w:tab w:val="clear" w:pos="708"/>
          <w:tab w:val="left" w:pos="113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ідмінність між заставною та емісійними іпотечними цінними паперами обумовлена тим, що вони обслуговують різні сегменти одного ринку і тому мають, відповідно, різне призначення та якості.</w:t>
      </w:r>
    </w:p>
    <w:p>
      <w:pPr>
        <w:pStyle w:val="Normal"/>
        <w:widowControl w:val="false"/>
        <w:tabs>
          <w:tab w:val="clear" w:pos="708"/>
          <w:tab w:val="left" w:pos="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СПИСОК ОПУБЛІКОВАНИХ АВТОРОМ ПРАЦЬ </w:t>
        <w:br/>
        <w:t>ЗА ТЕМОЮ ДИСЕРТАЦІЇ</w:t>
      </w:r>
    </w:p>
    <w:p>
      <w:pPr>
        <w:pStyle w:val="Normal"/>
        <w:widowControl w:val="false"/>
        <w:tabs>
          <w:tab w:val="clear" w:pos="708"/>
          <w:tab w:val="left" w:pos="0" w:leader="none"/>
        </w:tabs>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8"/>
          <w:szCs w:val="28"/>
          <w:lang w:val="ru-RU" w:eastAsia="ru-RU"/>
        </w:rPr>
        <w:t xml:space="preserve">1. Карпов Р. В. Правове регулювання заставної як цінного папера / </w:t>
        <w:br/>
        <w:t>Р. В. Карпов // Південноукр. правничий часопис. – 2010. – № 1. – С. 89-9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2. Карпов Р. В. Особливості переходу прав за заставною / Р. В. Карпов // Актуальні проблеми держави і права : зб. наук. пр. – О. : Юрид. літ., 2010. – Вип. 56. – С. 317-323.</w:t>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color w:val="000000"/>
          <w:sz w:val="28"/>
          <w:szCs w:val="28"/>
          <w:lang w:val="ru-RU" w:eastAsia="ru-RU"/>
        </w:rPr>
        <w:t xml:space="preserve">3. Карпов Р. В. Правова природа іпотечних цінних паперів / </w:t>
        <w:br/>
      </w:r>
      <w:r>
        <w:rPr>
          <w:rFonts w:eastAsia="Times New Roman" w:cs="Times New Roman" w:ascii="Times New Roman" w:hAnsi="Times New Roman"/>
          <w:color w:val="000000"/>
          <w:spacing w:val="-4"/>
          <w:sz w:val="28"/>
          <w:szCs w:val="28"/>
          <w:lang w:val="ru-RU" w:eastAsia="ru-RU"/>
        </w:rPr>
        <w:t>Р. В. Карпов // Південноукр. правничий часопис. – 2011. – № 1. – С. 125-127.</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4. Карпов Р. В. Забезпечення іпотечних цінних паперів / Р. В. Карпов // Юрид. вісник. – 2011. – № 2. – С. 125-130.</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5. Карпов Р. В. Заставна як забезпечення іпотечних цінних паперів / Р. В. Карпов // Актуальні проблеми держави і права : зб. наук. пр. – О. : Юрид. літ., 2011. – Вип. 58. – С. 321-326.</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6. Карпов Р. В. Особливості використання заставних / Р. В. Карпов </w:t>
        <w:br/>
        <w:t>// Актуальні проблеми держави і права : зб. наук. пр. – О. : Юрид. літ., 2011. – Вип. 59. – С. 241-248.</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7. Карпов Р. В. Заставна за законодавством України та Росії: порівняльний аналіз / Р. В. Карпов // Актуальні проблеми держави і права : </w:t>
        <w:br/>
        <w:t>зб. наук. пр. – О. : Юрид. літ., 2011. – Вип. 60. – С. 501-508.</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8. Карпов Р. В. Передання прав за заставною / Р. В. Карпов // Актуальні проблеми цивільного права та процесу : матеріали міжнар. наук. конф., присв. пам’яті Ю. С. Червоного, 12 лютого 2010 р., м. Одеса / Одес. нац. юрид. акад. – О. : Фенікс, 2010. – С. 104-107.</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9. Карпов Р. В. Особливості застави заставної як різновиду цінних паперів / Р. В. Карпов // Держава і право в умовах глобалізації: реалії та перспективи : матеріали ІІ Міжнар. наук.-практ. конф., 16-17 квітня </w:t>
        <w:br/>
        <w:t>2010 р., м. Сімферополь / відп. за вип. І. І. Поляков. – Сімферополь : КРП «Видавництво «Кримнавчпеддержвидав», 2010. – С. 270-271.</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0. Карпов Р. В. Особливості заставної як об’єкта цивільних правовідносин / Р. В. Карпов // Становлення, функціонування та розвиток правових систем сучасності: проблеми науки і практики : матеріали міжнар. наук.-практ. конф., присв. 145-й річниці створення Одес. нац. </w:t>
        <w:br/>
        <w:t>ун-ту ім. І. І. Мечнікова, 23 квітня 2010 р., м. Одеса / упоряд. та відп. ред. І. С. Канзафарова. – О. : Астропринт, 2010. – С. 195-198.</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1. Карпов Р. В. Ознаки іпотечних цінних паперів / Р. В. Карпов </w:t>
        <w:br/>
        <w:t xml:space="preserve">// Закарпатські правові читання : у 2 т. : матеріали ІІ Всеукр. наук.-практ. конф. молодих вчених та студ., 29-30 квітня 2010 р., м. Ужгород / за заг. ред. Ф. Г. Ващука, П. А.Трачука. – Ужгород : ЗакДУ, 2010. – Т. 2. – </w:t>
        <w:br/>
        <w:t>С. 84-86.</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2. Карпов Р. В. Перехід прав за іпотечним договором і заставною / Р. В. Карпов // Актуальні проблеми юридичної науки : у 4 ч. : матеріали міжнар. наук. конф. «Дев’яті осінні юридичні читання», 12-13 листопада 2010 р., м. Хмельницький. – Хмельницький : Вид-во Хмельницьк. ун-ту упр. та права, 2010. – Ч. 3 : Цивільне право. Сімейне право. Міжнародне приватне право. Комерційне право. Цивільний, господарський та адміністративний процес. – С. 117-118.</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13. Карпов Р. В. Перспективи використання заставної у цивільному обороті України / Р. В. Карпов // Правове життя сучасної України : матеріали міжнар. наук. конф. проф.-викл. складу, 20-21 травня 2011 р., м. Одеса. / відп. ред. В. М. Дрьомін ; Нац. ун-т «Одеська юридична академія». – О. : Фенікс, 2011. – Т. 2. – С. 331-333.</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14. Карпов Р. В. Ордерні цінні папери: заставна та вексель / </w:t>
        <w:br/>
        <w:t xml:space="preserve">Р. В. Карпов // Актуальні проблеми цивільного права та процесу : матеріали міжнар. наук. конф., присв. пам’яті Ю. С.Червоного, 16 грудня 2011 р., </w:t>
        <w:br/>
        <w:t>м. Одеса / Нац. ун-т «Одеська юридична академія». – О. : Фенікс, 2011. – С. 113-117.</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distribute"/>
        <w:textAlignment w:val="center"/>
        <w:rPr/>
      </w:pPr>
      <w:r>
        <w:rPr>
          <w:rFonts w:eastAsia="Times New Roman" w:cs="Times New Roman" w:ascii="Times New Roman" w:hAnsi="Times New Roman"/>
          <w:b/>
          <w:bCs/>
          <w:i/>
          <w:iCs/>
          <w:color w:val="000000"/>
          <w:spacing w:val="-4"/>
          <w:sz w:val="28"/>
          <w:szCs w:val="28"/>
          <w:lang w:val="ru-RU" w:eastAsia="ru-RU"/>
        </w:rPr>
        <w:t>Карпов Р. В.</w:t>
      </w:r>
      <w:r>
        <w:rPr>
          <w:rFonts w:eastAsia="Times New Roman" w:cs="Times New Roman" w:ascii="Times New Roman" w:hAnsi="Times New Roman"/>
          <w:b/>
          <w:bCs/>
          <w:color w:val="000000"/>
          <w:spacing w:val="-4"/>
          <w:sz w:val="28"/>
          <w:szCs w:val="28"/>
          <w:lang w:val="ru-RU" w:eastAsia="ru-RU"/>
        </w:rPr>
        <w:t xml:space="preserve"> Заставна в системі іпотечних цінних паперів.</w:t>
      </w:r>
      <w:r>
        <w:rPr>
          <w:rFonts w:eastAsia="Times New Roman" w:cs="Times New Roman" w:ascii="Times New Roman" w:hAnsi="Times New Roman"/>
          <w:color w:val="000000"/>
          <w:spacing w:val="-4"/>
          <w:sz w:val="28"/>
          <w:szCs w:val="28"/>
          <w:lang w:val="ru-RU" w:eastAsia="ru-RU"/>
        </w:rPr>
        <w:t xml:space="preserve"> –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Міжнародний гуманітарний університет, Одеса,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У роботі комплексно досліджені правова природа заставної як цінного паперу та особливості регулювання правовідносин, що виникають при використанні заставної та емісійних іпотечних цінних паперів у цивільному обороті, що дозволило конкретизувати роль і місце заставної в системі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кретизація місця заставної в системі іпотечних цінних паперів важлива для вдосконалення існуючих і впровадження нових цивільно-правових нормативних актів, що регулюють сферу нерухомості. Практичне значення полягає у врегулюванні проблем, що виникають у сфері цивільного обороту іпотечних цінних паперів, і визначенні шляхів розвитку іпотечних правовідноси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Були вирішені такі завдання: визначена правова природа та характерні ознаки групи іпотечних цінних паперів; з’ясовані передумови виокремлення іпотечних цінних паперів у самостійну групу; визначено особливості правового регулювання випуску та обігу емісійних іпотечних цінних паперів; досліджена правова природа заставної як самостійного цінного паперу та проведено аналіз відносин, що виникають при її видачі, переході права власності або реалізації права власності на заставну; здійснено теоретичний аналіз відносин, що виникають при використанні заставної як забезпечення випуску емісійних іпотечних цінних паперів; визначено місце заставної в системі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ьовано такі пропозиції та рекомендації щодо вдосконалення правового регулювання цивільного обороту заставної та емісійних іпотечних цінних папер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ставну слід розглядати як втілений у форму цінного паперу іпотечний акти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комендовано виключити правову норму ч. 5 ст. 25 Закону України «Про іпотеку», що передбачає обов’язок іпотекодержателя інформувати боржника про перехід прав за заставною.</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пропоновано уточнити перелік видів цінних паперів, закріплений у цивільному законодавстві України. Зокрема, рекомендовано не виділяти в окрему групу іпотечні цінні папери, а вважати їх частиною групи боргових паперів, оскільки єдиною відмінністю іпотечних цінних паперів є наявність забезпечення іпотечним покриттям.</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ові слова:</w:t>
      </w:r>
      <w:r>
        <w:rPr>
          <w:rFonts w:eastAsia="Times New Roman" w:cs="Times New Roman" w:ascii="Times New Roman" w:hAnsi="Times New Roman"/>
          <w:color w:val="000000"/>
          <w:sz w:val="28"/>
          <w:szCs w:val="28"/>
          <w:lang w:val="ru-RU" w:eastAsia="ru-RU"/>
        </w:rPr>
        <w:t xml:space="preserve"> заставна, іпотечні цінні папери, іпотечні облігації, іпотечні сертифікати, іпотечне покриття, боргові цінні папери, індосамент, іпотека.</w:t>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8"/>
          <w:szCs w:val="28"/>
          <w:lang w:val="ru-RU" w:eastAsia="ru-RU"/>
        </w:rPr>
      </w:pPr>
      <w:r>
        <w:rPr>
          <w:rFonts w:eastAsia="Times New Roman" w:cs="Times New Roman" w:ascii="Times New Roman" w:hAnsi="Times New Roman"/>
          <w:b/>
          <w:bCs/>
          <w:i/>
          <w:iCs/>
          <w:color w:val="000000"/>
          <w:sz w:val="28"/>
          <w:szCs w:val="28"/>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арпов Р. В.</w:t>
      </w:r>
      <w:r>
        <w:rPr>
          <w:rFonts w:eastAsia="Times New Roman" w:cs="Times New Roman" w:ascii="Times New Roman" w:hAnsi="Times New Roman"/>
          <w:b/>
          <w:bCs/>
          <w:color w:val="000000"/>
          <w:sz w:val="28"/>
          <w:szCs w:val="28"/>
          <w:lang w:val="ru-RU" w:eastAsia="ru-RU"/>
        </w:rPr>
        <w:t xml:space="preserve"> Закладная в системе ипотечных ценных бумаг. </w:t>
      </w:r>
      <w:r>
        <w:rPr>
          <w:rFonts w:eastAsia="Times New Roman" w:cs="Times New Roman" w:ascii="Times New Roman" w:hAnsi="Times New Roman"/>
          <w:color w:val="000000"/>
          <w:sz w:val="28"/>
          <w:szCs w:val="28"/>
          <w:lang w:val="ru-RU" w:eastAsia="ru-RU"/>
        </w:rPr>
        <w:t>– Рукопись.</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w:t>
      </w:r>
      <w:r>
        <w:rPr>
          <w:rFonts w:eastAsia="Times New Roman" w:cs="Times New Roman" w:ascii="Times New Roman" w:hAnsi="Times New Roman"/>
          <w:color w:val="000000"/>
          <w:spacing w:val="-4"/>
          <w:sz w:val="28"/>
          <w:szCs w:val="28"/>
          <w:lang w:val="ru-RU" w:eastAsia="ru-RU"/>
        </w:rPr>
        <w:t xml:space="preserve">процесс; семейное право; международное частное право. – Международный </w:t>
      </w:r>
      <w:r>
        <w:rPr>
          <w:rFonts w:eastAsia="Times New Roman" w:cs="Times New Roman" w:ascii="Times New Roman" w:hAnsi="Times New Roman"/>
          <w:color w:val="000000"/>
          <w:sz w:val="28"/>
          <w:szCs w:val="28"/>
          <w:lang w:val="ru-RU" w:eastAsia="ru-RU"/>
        </w:rPr>
        <w:t>гуманитарный университет, Одесса,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работе комплексно исследованы правовая природа закладной как ценной бумаги и особенности регулирования правоотношений, возникающих при использовании закладной и эмиссионных ипотечных ценных бумаг в гражданском обороте, что позволило конкретизировать роль и место закладной в системе ипотечных ценных бумаг.</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Конкретизация места закладной в системе ипотечных ценных бумаг важна для совершенствования существующих и внедрения новых гражданско-правовых нормативных актов, регулирующих сферу недвижимости. Практическое значение заключается в урегулировании проблем, возникающих в сфере гражданского оборота ипотечных ценных бумаг, и определении путей развития ипотечных правоотношени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В ходе исследования решены следующие задачи: определена правовая природа и характерные признаки группы ипотечных ценных бумаг; выяснены предпосылки выделения ипотечных ценных бумаг в самостоятельную группу; определены особенности правового регулирования выпуска и оборота эмиссионных ипотечных ценных бумаг; исследована правовая природа закладной как самостоятельной ценной бумаги и проведен анализ отношений, возникающих при ее выдаче, переходе права собственности или реализации права собственности на закладную; осуществлен теоретический анализ отношений, возникающих при использовании закладной в качестве обеспечения выпуска эмиссионных ипотечных ценных бумаг; определено место закладной в системе ипотечных ценных бумаг.</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Сформулированы следующие предложения и рекомендации по усовершенствованию правового регулирования гражданского оборота закладной и эмиссионных ипотечных ценных бумаг.</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Закладную следует рассматривать как воплощенный в форму ценной бумаги ипотечный акти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Рекомендовано исключить правовую норму ч. 5 ст. 25 Закона Украины «Об ипотеке», предусматривающую обязанность ипотекодержателя информировать должника о переходе прав по закладной.</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редложено уточнить перечень видов ценных бумаг, закрепленный в гражданском законодательстве Украины. В частности, рекомендовано не выделять в отдельную группу ипотечные ценные бумаги, а считать их частью группы долговых бумаг, поскольку единственным отличием ипотечных ценных бумаг является наличие обеспечения ипотечным покрытием.</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закладная, ипотечные ценные бумаги, ипотечные облигации, ипотечные сертификаты, ипотечное покрытие, долговые ценные бумаги, индоссамент, ипотека.</w:t>
      </w:r>
    </w:p>
    <w:p>
      <w:pPr>
        <w:pStyle w:val="Normal"/>
        <w:keepNext w:val="true"/>
        <w:widowControl w:val="false"/>
        <w:numPr>
          <w:ilvl w:val="0"/>
          <w:numId w:val="41"/>
        </w:numPr>
        <w:tabs>
          <w:tab w:val="clear" w:pos="708"/>
        </w:tabs>
        <w:suppressAutoHyphens w:val="true"/>
        <w:autoSpaceDE w:val="false"/>
        <w:spacing w:lineRule="atLeast" w:line="224" w:before="0" w:after="0"/>
        <w:ind w:left="0" w:firstLine="397"/>
        <w:jc w:val="both"/>
        <w:textAlignment w:val="center"/>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tabs>
          <w:tab w:val="clear" w:pos="708"/>
          <w:tab w:val="left" w:pos="0" w:leader="none"/>
        </w:tabs>
        <w:suppressAutoHyphens w:val="true"/>
        <w:autoSpaceDE w:val="false"/>
        <w:spacing w:lineRule="atLeast" w:line="224" w:before="0" w:after="0"/>
        <w:jc w:val="center"/>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b/>
          <w:bCs/>
          <w:color w:val="000000"/>
          <w:sz w:val="28"/>
          <w:szCs w:val="28"/>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Karpov R. V.</w:t>
      </w:r>
      <w:r>
        <w:rPr>
          <w:rFonts w:eastAsia="Times New Roman" w:cs="Times New Roman" w:ascii="Times New Roman" w:hAnsi="Times New Roman"/>
          <w:b/>
          <w:bCs/>
          <w:color w:val="000000"/>
          <w:sz w:val="28"/>
          <w:szCs w:val="28"/>
          <w:lang w:val="en-US" w:eastAsia="ru-RU"/>
        </w:rPr>
        <w:t xml:space="preserve"> Mortgage deal in the system of mortgage-backed securities. –</w:t>
      </w:r>
      <w:r>
        <w:rPr>
          <w:rFonts w:eastAsia="Times New Roman" w:cs="Times New Roman" w:ascii="Times New Roman" w:hAnsi="Times New Roman"/>
          <w:color w:val="000000"/>
          <w:sz w:val="28"/>
          <w:szCs w:val="28"/>
          <w:lang w:val="en-US" w:eastAsia="ru-RU"/>
        </w:rPr>
        <w:t xml:space="preserve">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esis is for the Candidate of Law Degree in the specialty 12.00.03 – civil law and civil procedure; family law; international private law. – The International Humanitarian University, Odessa, 2011.</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thesis contains the comprehensive scientific-theoretical analysis of the legal regulation of relations arising from the application of mortgage deal and issue mortgage-backed securities in public circulation.</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important role in the legal mechanism of mortgage lending belongs to mortgage securities which are used in civil transactions to accelerate the real estate turnover and to refinance bank institution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ccording to Ukrainian legislation mortgage securities must be provided by mortgage coverage because they certify the holder’s right to receive the funds from the issuer. Mortgage securities are classified at mortgage bonds, mortgage certificates and mortgage deal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ole and place of mortgage deal in the mortgage-backed securities system are defined, the development of mortgage-backed securities and assumptions of their isolation in a separate group of securities are investigated.</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mparative analysis of mortgage deals and mortgage assets clears up that the mortgage deal is a mortgage asset, embodied in securities. All claims made to the mortgage assets as a component of mortgage coverage definitely belong to mortgage deals.</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ortgage deals can be used as securities or as the mortgage coverage of other securities. When we use the mortgage deal as the mortgage coverage of mortgage-backed securities it performs as a mortgage asset and loses the opportunity to be alienated by its owner.</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Suggestions for improving the legal regulation of civil law and mortgage-backed securities defined.</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mortgage deal, mortgage, mortgage bonds, mortgage certificates, mortgage cover, endorsement, real estate.</w:t>
      </w:r>
    </w:p>
    <w:p>
      <w:pPr>
        <w:pStyle w:val="Normal"/>
        <w:spacing w:before="0" w:after="200"/>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sz w:val="20"/>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 w:hAnsi="Times New Roman" w:cs="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6:49:00Z</dcterms:created>
  <dc:creator>Андрей</dc:creator>
  <dc:description/>
  <cp:keywords/>
  <dc:language>en-US</dc:language>
  <cp:lastModifiedBy>Павел</cp:lastModifiedBy>
  <dcterms:modified xsi:type="dcterms:W3CDTF">2012-11-04T21:45:00Z</dcterms:modified>
  <cp:revision>48</cp:revision>
  <dc:subject/>
  <dc:title/>
</cp:coreProperties>
</file>