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Normal"/>
        <w:autoSpaceDE w:val="false"/>
        <w:spacing w:lineRule="auto" w:line="360"/>
        <w:jc w:val="center"/>
        <w:rPr>
          <w:lang w:val="uk-UA"/>
        </w:rPr>
      </w:pPr>
      <w:r>
        <w:rPr>
          <w:lang w:val="uk-UA"/>
        </w:rPr>
        <w:t>Міністерство внутрішніх справ України</w:t>
      </w:r>
    </w:p>
    <w:p>
      <w:pPr>
        <w:pStyle w:val="Normal"/>
        <w:autoSpaceDE w:val="false"/>
        <w:spacing w:lineRule="auto" w:line="360"/>
        <w:jc w:val="center"/>
        <w:rPr>
          <w:lang w:val="uk-UA"/>
        </w:rPr>
      </w:pPr>
      <w:r>
        <w:rPr>
          <w:lang w:val="uk-UA"/>
        </w:rPr>
        <w:t>Національний університет внутрішніх справ</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Кузьменко Сергій Георгійович</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right"/>
        <w:rPr>
          <w:lang w:val="uk-UA"/>
        </w:rPr>
      </w:pPr>
      <w:r>
        <w:rPr>
          <w:lang w:val="uk-UA"/>
        </w:rPr>
        <w:t>УДК 347.922.62</w:t>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Особливості судового розгляду та вирішення справ за</w:t>
      </w:r>
    </w:p>
    <w:p>
      <w:pPr>
        <w:pStyle w:val="Normal"/>
        <w:keepNext w:val="true"/>
        <w:numPr>
          <w:ilvl w:val="0"/>
          <w:numId w:val="0"/>
        </w:numPr>
        <w:autoSpaceDE w:val="false"/>
        <w:spacing w:lineRule="auto" w:line="360"/>
        <w:jc w:val="center"/>
        <w:outlineLvl w:val="0"/>
        <w:rPr>
          <w:b/>
          <w:b/>
          <w:bCs/>
          <w:lang w:val="uk-UA"/>
        </w:rPr>
      </w:pPr>
      <w:r>
        <w:rPr>
          <w:b/>
          <w:bCs/>
          <w:lang w:val="uk-UA"/>
        </w:rPr>
        <w:t>позовами  про звільнення майна з-під арешту</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 xml:space="preserve">Спеціальність: 12.00.03 – цивільне право і цивільний процес; </w:t>
      </w:r>
    </w:p>
    <w:p>
      <w:pPr>
        <w:pStyle w:val="Normal"/>
        <w:autoSpaceDE w:val="false"/>
        <w:spacing w:lineRule="auto" w:line="360"/>
        <w:jc w:val="center"/>
        <w:rPr>
          <w:lang w:val="uk-UA"/>
        </w:rPr>
      </w:pPr>
      <w:r>
        <w:rPr>
          <w:lang w:val="uk-UA"/>
        </w:rPr>
        <w:t>сімейне право; міжнародне приватне право.</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Автореферат</w:t>
      </w:r>
    </w:p>
    <w:p>
      <w:pPr>
        <w:pStyle w:val="Normal"/>
        <w:keepNext w:val="true"/>
        <w:numPr>
          <w:ilvl w:val="0"/>
          <w:numId w:val="0"/>
        </w:numPr>
        <w:autoSpaceDE w:val="false"/>
        <w:spacing w:lineRule="auto" w:line="360"/>
        <w:jc w:val="center"/>
        <w:outlineLvl w:val="1"/>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2"/>
        <w:rPr>
          <w:lang w:val="uk-UA"/>
        </w:rPr>
      </w:pPr>
      <w:r>
        <w:rPr>
          <w:lang w:val="uk-UA"/>
        </w:rPr>
        <w:t>Харків  2001</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Дисертацією є рукопис.</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 xml:space="preserve">Роботу виконано на кафедрі цивільно-правових дисциплін Національного університету внутрішніх справ МВС України. </w:t>
      </w:r>
    </w:p>
    <w:p>
      <w:pPr>
        <w:pStyle w:val="Normal"/>
        <w:autoSpaceDE w:val="false"/>
        <w:spacing w:lineRule="auto" w:line="360"/>
        <w:ind w:left="3686" w:hanging="2966"/>
        <w:jc w:val="both"/>
        <w:rPr>
          <w:b/>
          <w:b/>
          <w:bCs/>
          <w:lang w:val="uk-UA"/>
        </w:rPr>
      </w:pPr>
      <w:r>
        <w:rPr>
          <w:b/>
          <w:bCs/>
          <w:lang w:val="uk-UA"/>
        </w:rPr>
      </w:r>
    </w:p>
    <w:p>
      <w:pPr>
        <w:pStyle w:val="Normal"/>
        <w:autoSpaceDE w:val="false"/>
        <w:spacing w:lineRule="auto" w:line="360"/>
        <w:ind w:left="3686" w:hanging="2966"/>
        <w:jc w:val="both"/>
        <w:rPr/>
      </w:pPr>
      <w:r>
        <w:rPr>
          <w:b/>
          <w:bCs/>
          <w:lang w:val="uk-UA"/>
        </w:rPr>
        <w:t>Науковий керівник</w:t>
      </w:r>
      <w:r>
        <w:rPr>
          <w:lang w:val="uk-UA"/>
        </w:rPr>
        <w:t xml:space="preserve"> – кандидат юридичних наук, доцент </w:t>
      </w:r>
      <w:r>
        <w:rPr>
          <w:b/>
          <w:bCs/>
          <w:lang w:val="uk-UA"/>
        </w:rPr>
        <w:t>Кройтор Володимир Андрійович</w:t>
      </w:r>
      <w:r>
        <w:rPr>
          <w:lang w:val="uk-UA"/>
        </w:rPr>
        <w:t xml:space="preserve">, Національний університет внутрішніх справ, начальник кафедри цивільно-правових дисциплін </w:t>
      </w:r>
    </w:p>
    <w:p>
      <w:pPr>
        <w:pStyle w:val="Normal"/>
        <w:autoSpaceDE w:val="false"/>
        <w:spacing w:lineRule="auto" w:line="360"/>
        <w:ind w:left="3686" w:hanging="2966"/>
        <w:jc w:val="both"/>
        <w:rPr>
          <w:lang w:val="uk-UA"/>
        </w:rPr>
      </w:pPr>
      <w:r>
        <w:rPr>
          <w:lang w:val="uk-UA"/>
        </w:rPr>
      </w:r>
    </w:p>
    <w:p>
      <w:pPr>
        <w:pStyle w:val="Normal"/>
        <w:autoSpaceDE w:val="false"/>
        <w:spacing w:lineRule="auto" w:line="360"/>
        <w:ind w:left="3686" w:hanging="2966"/>
        <w:jc w:val="both"/>
        <w:rPr/>
      </w:pPr>
      <w:r>
        <w:rPr>
          <w:lang w:val="uk-UA"/>
        </w:rPr>
        <w:t xml:space="preserve">Офіційні опоненти: - </w:t>
        <w:tab/>
        <w:t xml:space="preserve">доктор юридичних наук, член-кореспондент АПрН України, професор </w:t>
      </w:r>
      <w:r>
        <w:rPr>
          <w:b/>
          <w:bCs/>
          <w:lang w:val="uk-UA"/>
        </w:rPr>
        <w:t xml:space="preserve">Азімов Чингізхан Нуфатович, </w:t>
      </w:r>
      <w:r>
        <w:rPr>
          <w:lang w:val="uk-UA"/>
        </w:rPr>
        <w:t xml:space="preserve">Національна юридична академія імені Ярослава Мудрого, професор кафедри цивільного права; </w:t>
      </w:r>
    </w:p>
    <w:p>
      <w:pPr>
        <w:pStyle w:val="Normal"/>
        <w:autoSpaceDE w:val="false"/>
        <w:spacing w:lineRule="auto" w:line="360"/>
        <w:ind w:left="3686" w:hanging="0"/>
        <w:jc w:val="both"/>
        <w:rPr/>
      </w:pPr>
      <w:r>
        <w:rPr>
          <w:lang w:val="uk-UA"/>
        </w:rPr>
        <w:t xml:space="preserve">-  кандидат юридичних наук, доцент </w:t>
      </w:r>
      <w:r>
        <w:rPr>
          <w:b/>
          <w:bCs/>
          <w:lang w:val="uk-UA"/>
        </w:rPr>
        <w:t>Богдан Йосип Гнатович</w:t>
      </w:r>
      <w:r>
        <w:rPr>
          <w:lang w:val="uk-UA"/>
        </w:rPr>
        <w:t>, Львівський</w:t>
      </w:r>
      <w:r>
        <w:rPr>
          <w:b/>
          <w:bCs/>
          <w:lang w:val="uk-UA"/>
        </w:rPr>
        <w:t xml:space="preserve"> </w:t>
      </w:r>
      <w:r>
        <w:rPr>
          <w:lang w:val="uk-UA"/>
        </w:rPr>
        <w:t xml:space="preserve">національний університет імені Івана Франка, доцент кафедри цивільного права та процесу </w:t>
      </w:r>
    </w:p>
    <w:p>
      <w:pPr>
        <w:pStyle w:val="Normal"/>
        <w:autoSpaceDE w:val="false"/>
        <w:spacing w:lineRule="auto" w:line="360"/>
        <w:ind w:left="3686" w:hanging="2966"/>
        <w:jc w:val="both"/>
        <w:rPr>
          <w:lang w:val="uk-UA"/>
        </w:rPr>
      </w:pPr>
      <w:r>
        <w:rPr>
          <w:lang w:val="uk-UA"/>
        </w:rPr>
        <w:t xml:space="preserve">Провідна установа  - </w:t>
        <w:tab/>
        <w:t xml:space="preserve">юридичний факультет Київського національного університету імені Тараса Шевченка, м. Київ   </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Захист відбудеться "10"листопада 2001 року о 10 годині на засіданні спеціалізованої вченої ради К.64.700.03 Національного університету внутрішніх справ за адресою: 61080, м. Харків, проспект 50-річчя СРСР, 27.</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Автореферат розісланий "09" жовтня 2001 року</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Вчений секретар</w:t>
      </w:r>
    </w:p>
    <w:p>
      <w:pPr>
        <w:pStyle w:val="Normal"/>
        <w:autoSpaceDE w:val="false"/>
        <w:spacing w:lineRule="auto" w:line="360"/>
        <w:ind w:firstLine="720"/>
        <w:jc w:val="both"/>
        <w:rPr>
          <w:lang w:val="uk-UA"/>
        </w:rPr>
      </w:pPr>
      <w:r>
        <w:rPr>
          <w:lang w:val="uk-UA"/>
        </w:rPr>
        <w:t xml:space="preserve">спеціалізованої вченої ради  </w:t>
        <w:tab/>
        <w:tab/>
        <w:tab/>
        <w:tab/>
        <w:tab/>
        <w:tab/>
        <w:t>Кириченко В.Є.</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keepNext w:val="true"/>
        <w:numPr>
          <w:ilvl w:val="0"/>
          <w:numId w:val="0"/>
        </w:numPr>
        <w:autoSpaceDE w:val="false"/>
        <w:spacing w:lineRule="auto" w:line="360"/>
        <w:jc w:val="center"/>
        <w:outlineLvl w:val="2"/>
        <w:rPr>
          <w:i/>
          <w:i/>
          <w:iCs/>
          <w:lang w:val="uk-UA"/>
        </w:rPr>
      </w:pPr>
      <w:r>
        <w:rPr>
          <w:b/>
          <w:bCs/>
          <w:i/>
          <w:iCs/>
          <w:lang w:val="uk-UA"/>
        </w:rPr>
        <w:t>ЗАГАЛЬНА  ХАРАКТЕРИСТИКА РОБОТИ</w:t>
      </w:r>
    </w:p>
    <w:p>
      <w:pPr>
        <w:pStyle w:val="Normal"/>
        <w:autoSpaceDE w:val="false"/>
        <w:spacing w:lineRule="auto" w:line="360"/>
        <w:ind w:firstLine="720"/>
        <w:jc w:val="both"/>
        <w:rPr>
          <w:i/>
          <w:i/>
          <w:iCs/>
          <w:lang w:val="uk-UA"/>
        </w:rPr>
      </w:pPr>
      <w:r>
        <w:rPr>
          <w:i/>
          <w:iCs/>
          <w:lang w:val="uk-UA"/>
        </w:rPr>
      </w:r>
    </w:p>
    <w:p>
      <w:pPr>
        <w:pStyle w:val="Normal"/>
        <w:autoSpaceDE w:val="false"/>
        <w:spacing w:lineRule="auto" w:line="360"/>
        <w:ind w:firstLine="720"/>
        <w:jc w:val="both"/>
        <w:rPr/>
      </w:pPr>
      <w:r>
        <w:rPr>
          <w:b/>
          <w:bCs/>
          <w:lang w:val="uk-UA"/>
        </w:rPr>
        <w:t>Актуальність теми дисертаційного дослідження.</w:t>
      </w:r>
      <w:r>
        <w:rPr>
          <w:lang w:val="uk-UA"/>
        </w:rPr>
        <w:t xml:space="preserve"> </w:t>
      </w:r>
      <w:r>
        <w:rPr>
          <w:spacing w:val="-4"/>
          <w:lang w:val="uk-UA"/>
        </w:rPr>
        <w:t xml:space="preserve">В умовах здійснення правової реформи і становлення правової держави, розширення прав і свобод громадян важливе значення належить суду, судовому захисту. У частині першій ст. 55 Конституції України визначається, що "права людини і громадянина захищаються судом". В системі юридичних гарантій судова влада є найвищим гарантом прав громадян, оскільки положення суду, його функції і чітка процесуальна форма діяльності створюють переваги в забезпеченні правильного застосування права і законності. Проблеми судового захисту за  сучасних умов повинні інтерпретуватися в контексті нових ідей і положень Конституції України та міжнародно-правових стандартів правосуддя. Із наведеного випливає, що судовий захист прав, які складають статус громадянина України, має пріоритетне значення. Судова влада покликана протидіяти зловживанням виконавчої влади, бюрократизму, надійно гарантувати права і свободи громадян. </w:t>
      </w:r>
    </w:p>
    <w:p>
      <w:pPr>
        <w:pStyle w:val="Normal"/>
        <w:autoSpaceDE w:val="false"/>
        <w:spacing w:lineRule="auto" w:line="360"/>
        <w:ind w:firstLine="720"/>
        <w:jc w:val="both"/>
        <w:rPr>
          <w:lang w:val="uk-UA"/>
        </w:rPr>
      </w:pPr>
      <w:r>
        <w:rPr>
          <w:lang w:val="uk-UA"/>
        </w:rPr>
        <w:t>Пріоритетним об’єктом судового захисту є невід’ємні права громадянина, і в першу чергу - право приватної власності. Воно є непорушним. Чинна Конституція України закріпила принцип, за яким кожен має право володіти, користуватися і розпоряджатися своєю власністю. Конституційне право на судовий захист від посягань на майно громадян та держави в особі його органів знаходить своє відображення, зокрема, в вимогах до суду про звільнення майна з-під арешту.</w:t>
      </w:r>
    </w:p>
    <w:p>
      <w:pPr>
        <w:pStyle w:val="Normal"/>
        <w:autoSpaceDE w:val="false"/>
        <w:spacing w:lineRule="auto" w:line="360"/>
        <w:ind w:firstLine="720"/>
        <w:jc w:val="both"/>
        <w:rPr/>
      </w:pPr>
      <w:r>
        <w:rPr>
          <w:lang w:val="uk-UA"/>
        </w:rPr>
        <w:t xml:space="preserve">В юридичній літературі достатньою мірою розроблені матеріально-правові гарантії права приватної власності громадян, і дуже незначною мірою —   процесуальні, які практично не були предметом самостійного дослідження. </w:t>
      </w:r>
      <w:r>
        <w:rPr>
          <w:spacing w:val="-6"/>
          <w:lang w:val="uk-UA"/>
        </w:rPr>
        <w:t xml:space="preserve">Причому слід констатувати, що зміни та доповнення в цивільному законодавстві, які відбуваються, виявили значне відставання у реформуванні цивільної юрисдикції, її неспроможність вирішувати правові конфлікти як з точки зору системи судочинства, так і забезпечення реальних можливостей для реалізації винесених судових актів. Взаємопов’язаність у розвитку, принаймні цивільного і цивільного процесуального прав, відмічена давно в цивілістичній і процесуальній науці. Так, В.Ф. Яковлєв, характеризуючи метод цивільно-правового регулювання, відмічав його вплив на формування цивільно-процесуального методу регулювання і його змістовні характеристики </w:t>
      </w:r>
      <w:r>
        <w:rPr>
          <w:rStyle w:val="FootnoteAnchor"/>
          <w:spacing w:val="-6"/>
          <w:vertAlign w:val="superscript"/>
          <w:lang w:val="uk-UA"/>
        </w:rPr>
        <w:footnoteReference w:customMarkFollows="1" w:id="2"/>
        <w:t>1</w:t>
      </w:r>
      <w:r>
        <w:rPr>
          <w:spacing w:val="-6"/>
          <w:lang w:val="uk-UA"/>
        </w:rPr>
        <w:t>.</w:t>
      </w:r>
    </w:p>
    <w:p>
      <w:pPr>
        <w:pStyle w:val="Normal"/>
        <w:autoSpaceDE w:val="false"/>
        <w:spacing w:lineRule="auto" w:line="360"/>
        <w:ind w:firstLine="720"/>
        <w:jc w:val="both"/>
        <w:rPr>
          <w:lang w:val="uk-UA"/>
        </w:rPr>
      </w:pPr>
      <w:r>
        <w:rPr>
          <w:lang w:val="uk-UA"/>
        </w:rPr>
        <w:t>У взаємозв’язку цивільного і цивільно-процесуального права є ще одна важлива сторона. Як уже відмічалось, останніми роками основні зусилля як в сфері правотворчості, так і в правозастосуванні зводились до розробки нового цивільного (матеріального) законодавства, і велика кількість таких змін і доповнень вказують на необхідність перейти до розробки механізмів його примусового виконання. Затримка в реформах у сфері цивільної юрисдикції буде впливати на темпи впровадження в життя прогресивних ідей цивільного законодавства. Удосконалення норм процесуальних галузей повинно здійснюватися з орієнтацією на норми матеріального права, які підлягають застосуванню в відповідних процесуальних формах.</w:t>
      </w:r>
    </w:p>
    <w:p>
      <w:pPr>
        <w:pStyle w:val="Normal"/>
        <w:autoSpaceDE w:val="false"/>
        <w:spacing w:lineRule="auto" w:line="360"/>
        <w:ind w:firstLine="720"/>
        <w:jc w:val="both"/>
        <w:rPr>
          <w:color w:val="000000"/>
          <w:spacing w:val="-8"/>
          <w:lang w:val="uk-UA"/>
        </w:rPr>
      </w:pPr>
      <w:r>
        <w:rPr>
          <w:lang w:val="uk-UA"/>
        </w:rPr>
        <w:t>Зазначені обставини  і стали причиною вибору предметом дослідження основних взаємозв’язків норм матеріального і процесуального права на конкретній категорії цивільних справ – справ за позовами при звільненні майна з-під арешту. Пізнання процесуальних особливостей має важливе практичне та теоретичне значення. Воно дозволяє значною мірою попередити помилки при застосуванні норм матеріального і процесуального права і тим самим сприяє підвищенню якості судочинства.</w:t>
      </w:r>
    </w:p>
    <w:p>
      <w:pPr>
        <w:pStyle w:val="Normal"/>
        <w:autoSpaceDE w:val="false"/>
        <w:spacing w:lineRule="auto" w:line="360"/>
        <w:ind w:firstLine="720"/>
        <w:jc w:val="both"/>
        <w:rPr>
          <w:lang w:val="uk-UA"/>
        </w:rPr>
      </w:pPr>
      <w:r>
        <w:rPr>
          <w:lang w:val="uk-UA"/>
        </w:rPr>
        <w:t xml:space="preserve">Вивчення судової практики показує, що суди в основному вірно вирішують справи за позовами про звільнення майна з-під арешту. Разом з тим, при розгляді цієї категорії справ деякі процесуальні питання вирішуються судами неоднозначно, що відображається на законності та обґрунтованості судових постанов. Так, аналіз судової практики розгляду судами справ цієї категорії показав необхідність чіткого визначення сторін у цій категорії справ, можливостей застосування таких інститутів цивільного процесуального права, як співучасті, заміни неналежної сторони, процесуального правонаступництва та інституту третіх осіб. Крім того, є проблеми щодо визначення підвідомчості справ названої категорії. Як для теорії, так і для судової практики є актуальним визначення предмета доказування в справах за позовами про звільнення майна з-під арешту, окреслення орієнтованого переліку доказів та засобів доказування тощо. До речі, саме ці інститути процесуального права обумовлені їх особливою чутливістю до змін в матеріальному праві. </w:t>
      </w:r>
    </w:p>
    <w:p>
      <w:pPr>
        <w:pStyle w:val="Normal"/>
        <w:autoSpaceDE w:val="false"/>
        <w:spacing w:lineRule="auto" w:line="360"/>
        <w:ind w:firstLine="720"/>
        <w:jc w:val="both"/>
        <w:rPr>
          <w:lang w:val="uk-UA"/>
        </w:rPr>
      </w:pPr>
      <w:r>
        <w:rPr>
          <w:lang w:val="uk-UA"/>
        </w:rPr>
        <w:t>Розгляд зазначеної категорії справ у чіткій відповідності закону має сприяти забезпеченню захисту майнових інтересів держави, підприємств, установ, організацій і відновленню порушених прав громадян.</w:t>
      </w:r>
    </w:p>
    <w:p>
      <w:pPr>
        <w:pStyle w:val="Normal"/>
        <w:autoSpaceDE w:val="false"/>
        <w:spacing w:lineRule="auto" w:line="360"/>
        <w:ind w:firstLine="720"/>
        <w:jc w:val="both"/>
        <w:rPr>
          <w:lang w:val="uk-UA"/>
        </w:rPr>
      </w:pPr>
      <w:r>
        <w:rPr>
          <w:lang w:val="uk-UA"/>
        </w:rPr>
        <w:t>Все це зумовлює необхідність комплексного дослідження проблем судового захисту прав та інтересів громадян у справах за позовами про звільнення майна з-під арешту на дисертаційному рівні з метою удосконалення процесуального законодавства та практики його застосування.</w:t>
      </w:r>
    </w:p>
    <w:p>
      <w:pPr>
        <w:pStyle w:val="Normal"/>
        <w:autoSpaceDE w:val="false"/>
        <w:spacing w:lineRule="auto" w:line="360"/>
        <w:ind w:firstLine="720"/>
        <w:jc w:val="both"/>
        <w:rPr/>
      </w:pPr>
      <w:r>
        <w:rPr>
          <w:spacing w:val="-6"/>
          <w:lang w:val="uk-UA"/>
        </w:rPr>
        <w:t xml:space="preserve">Співвідношення норм матеріального і процесуального права завжди було в центрі уваги вчених. Ціла низка вчених, досліджуючи окремі аспекти, окремі інститути цивільного процесуального права, звертались до аналізу взаємозв’язку, взаємообумовленості матеріального та процесуального права (Н.Авдєєнко, </w:t>
      </w:r>
      <w:r>
        <w:rPr>
          <w:lang w:val="uk-UA"/>
        </w:rPr>
        <w:t>А.Боннер, Л.Ванєєва, В.Вітрянський, М.Гурвич, Р.Гукасян, Л.Грось, А.Добровольский, П.Єлисейкін, В.Жуйков, І.Зайцев, А.Клейнман, С.Курильов, К.Коміссаров, Ж.Машутіна, А.Мельников, Ю.Осипов, Г.Осокіна, М.Треушніков, К.Юдельсон, Н.Чечина, Д.Чечот, М.Шакар’ян, В.Шерстюк, В.Щеглов, В.Ярков). Спеціальним дослідженням процесуальних особливостей окремих категорій справ, які, як правило, пояснюють дією матеріально-правових чинників, присвятили свої роботи Л.Ванєєва, Л.Газіянц, Н.Громошина, А.Грось, Н.Кострова, П.Радченко, В.Тертишніков, Я.Фархтдінов, Н.Ченцов, К.Червяков, В.Чертков, В.Шерстюк, Б.Юрков та інші  автори.</w:t>
      </w:r>
    </w:p>
    <w:p>
      <w:pPr>
        <w:pStyle w:val="Normal"/>
        <w:autoSpaceDE w:val="false"/>
        <w:spacing w:lineRule="auto" w:line="360"/>
        <w:ind w:firstLine="720"/>
        <w:jc w:val="both"/>
        <w:rPr>
          <w:lang w:val="uk-UA"/>
        </w:rPr>
      </w:pPr>
      <w:r>
        <w:rPr>
          <w:lang w:val="uk-UA"/>
        </w:rPr>
        <w:t>Тільки за останні 5 років в Україні захищено ряд дисертацій, в яких розглядалися процесуальні особливості розгляду окремих категорій справ (С.М.Коссак, І.Б.Протас, О.О.Штефан, І.О.Дзера). Їх аналіз дає можливість констатувати, що намітилась певна позитивна тенденція в науці щодо розгляду особливостей дослідження окремих категорій справ — розглядати проблеми цивільного матеріального і процесуального права комплексно, у взаємозв’язку.</w:t>
      </w:r>
    </w:p>
    <w:p>
      <w:pPr>
        <w:pStyle w:val="Normal"/>
        <w:autoSpaceDE w:val="false"/>
        <w:spacing w:lineRule="auto" w:line="360"/>
        <w:ind w:firstLine="720"/>
        <w:jc w:val="both"/>
        <w:rPr>
          <w:lang w:val="uk-UA"/>
        </w:rPr>
      </w:pPr>
      <w:r>
        <w:rPr>
          <w:lang w:val="uk-UA"/>
        </w:rPr>
        <w:t xml:space="preserve">Свідченням особливої уваги до цих проблем є захищена в Московській державній юридичній академії в 1999 році Л.О. Грось дисертація на тему "Влияние норм материального права на гражданское процессуальное право (научно-теоретические проблемы)". Однак у вітчизняній юридичній науці взагалі, і зокрема в науці цивільного процесуального права в останні десятиріччя спеціальних досліджень проблем співвідношення матеріального і процесуального права не проводилось.   </w:t>
      </w:r>
    </w:p>
    <w:p>
      <w:pPr>
        <w:pStyle w:val="Normal"/>
        <w:autoSpaceDE w:val="false"/>
        <w:spacing w:lineRule="auto" w:line="360"/>
        <w:ind w:firstLine="720"/>
        <w:jc w:val="both"/>
        <w:rPr>
          <w:lang w:val="uk-UA"/>
        </w:rPr>
      </w:pPr>
      <w:r>
        <w:rPr>
          <w:lang w:val="uk-UA"/>
        </w:rPr>
        <w:t>Процесуальні питання особливостей судового розгляду справ про звільнення майна з-під арешту також не отримали достатнього висвітлення в юридичній літературі. При цьому слід зазначити, що окремі аспекти розгляду справ цієї категорії раніше вже досліджувались на дисертаційному рівні (Л.І.Газіянц, А.І.Абрамова), але вони були розроблені в період СРСР на основі законодавства, яке вже втратило свою силу. Проблеми судового захисту прав і охоронюваних законом інтересів громадян у справах за позовами про звільнення майна з-під арешту розглядались в окремих працях М.Треушнікова, І.Зайцева, М.Бородіна, І.Дзери, А.Цибуленка та деяких інших авторів. Певною мірою ці проблеми висвітлювались також у підручниках з цивільного права і цивільного процесу, але системне та комплексне дослідження зазначеної проблеми в Україні здійснюється вперше.</w:t>
      </w:r>
    </w:p>
    <w:p>
      <w:pPr>
        <w:pStyle w:val="Normal"/>
        <w:autoSpaceDE w:val="false"/>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йне дослідження виконано відповідно до Пріоритетних напрямків фундаментальних та прикладних досліджень навчальних закладів та науково-дослідних установ МВС України на 1995—2000 роки (додаток №2 до рішення колегії МВС України від 28 лютого 1995 року, протокол № 4км/2) та Головних напрямків наукових досліджень Університету внутрішніх справ МВС України на 1996—2000 роки, затверджених вченою радою 5 січня 1996 року (протокол № 4), Головних напрямків наукових досліджень Національного університету внутрішніх справ МВС Україні на 2001—2006 роки, затверджених вченою радою Національного університету внутрішніх справ 23 березня 2001 року (протокол № 8).</w:t>
      </w:r>
    </w:p>
    <w:p>
      <w:pPr>
        <w:pStyle w:val="Normal"/>
        <w:autoSpaceDE w:val="false"/>
        <w:spacing w:lineRule="auto" w:line="360"/>
        <w:ind w:firstLine="720"/>
        <w:jc w:val="both"/>
        <w:rPr/>
      </w:pPr>
      <w:r>
        <w:rPr>
          <w:b/>
          <w:bCs/>
          <w:lang w:val="uk-UA"/>
        </w:rPr>
        <w:t>Мета і завдання дослідження.</w:t>
      </w:r>
      <w:r>
        <w:rPr>
          <w:lang w:val="uk-UA"/>
        </w:rPr>
        <w:t xml:space="preserve"> Метою є дослідження проблем особливостей судового розгляду і вирішення окремих категорій справ, зокрема особливостей судового розгляду та вирішення справ за позовами про звільнення майна з-під арешту та вироблення наукових і практичних рекомендацій щодо вдосконалення нормативної і правозастосовної діяльності в галузі правовідносин, які розглядаються.</w:t>
      </w:r>
    </w:p>
    <w:p>
      <w:pPr>
        <w:pStyle w:val="Normal"/>
        <w:autoSpaceDE w:val="false"/>
        <w:spacing w:lineRule="auto" w:line="360"/>
        <w:ind w:firstLine="720"/>
        <w:jc w:val="both"/>
        <w:rPr>
          <w:lang w:val="uk-UA"/>
        </w:rPr>
      </w:pPr>
      <w:r>
        <w:rPr>
          <w:lang w:val="uk-UA"/>
        </w:rPr>
        <w:t>Мета наукового дослідження зумовила такі завдання наукового пошуку:</w:t>
      </w:r>
    </w:p>
    <w:p>
      <w:pPr>
        <w:pStyle w:val="Normal"/>
        <w:autoSpaceDE w:val="false"/>
        <w:spacing w:lineRule="auto" w:line="360"/>
        <w:ind w:firstLine="720"/>
        <w:jc w:val="both"/>
        <w:rPr>
          <w:lang w:val="uk-UA"/>
        </w:rPr>
      </w:pPr>
      <w:r>
        <w:rPr>
          <w:lang w:val="uk-UA"/>
        </w:rPr>
        <w:t>- піддати науковій оцінці існуючі теоретичні концепції та позиції науковців щодо предмета дослідження з урахуванням здійснюваних соціальних, економічних змін у державі, побудови громадянського суспільства і правової держави, переорієнтації правової держави на особистість, захист її прав, свобод і законних інтересів та положень Конституції України;</w:t>
      </w:r>
    </w:p>
    <w:p>
      <w:pPr>
        <w:pStyle w:val="Normal"/>
        <w:autoSpaceDE w:val="false"/>
        <w:spacing w:lineRule="auto" w:line="360"/>
        <w:ind w:firstLine="720"/>
        <w:jc w:val="both"/>
        <w:rPr>
          <w:lang w:val="uk-UA"/>
        </w:rPr>
      </w:pPr>
      <w:r>
        <w:rPr>
          <w:lang w:val="uk-UA"/>
        </w:rPr>
        <w:t>- при розгляді питань визначення процесуальних особливостей розгляду та вирішення окремих категорій справ зупинитись на проблемах співвідношення та застосування загальних і спеціальних правових норм у цивільному судочинстві та впливу характеру матеріальних правовідносин на особливості розгляду та вирішення цивільних справ;</w:t>
      </w:r>
    </w:p>
    <w:p>
      <w:pPr>
        <w:pStyle w:val="Normal"/>
        <w:autoSpaceDE w:val="false"/>
        <w:spacing w:lineRule="auto" w:line="360"/>
        <w:ind w:firstLine="720"/>
        <w:jc w:val="both"/>
        <w:rPr>
          <w:lang w:val="uk-UA"/>
        </w:rPr>
      </w:pPr>
      <w:r>
        <w:rPr>
          <w:lang w:val="uk-UA"/>
        </w:rPr>
        <w:t>- дослідити особливості розгляду та вирішення в судах справ за позовами про звільнення майна з-під арешту і на цій основі сформулювати рекомендації щодо вдосконалення цивільного процесуального законодавства;</w:t>
      </w:r>
    </w:p>
    <w:p>
      <w:pPr>
        <w:pStyle w:val="Normal"/>
        <w:autoSpaceDE w:val="false"/>
        <w:spacing w:lineRule="auto" w:line="360"/>
        <w:ind w:firstLine="720"/>
        <w:jc w:val="both"/>
        <w:rPr>
          <w:lang w:val="uk-UA"/>
        </w:rPr>
      </w:pPr>
      <w:r>
        <w:rPr>
          <w:lang w:val="uk-UA"/>
        </w:rPr>
        <w:t>- визначити можливості і конкретні пропозиції для правотворчої діяльності щодо вдосконалення і зміни існуючого цивільного процесуального законодавства.</w:t>
      </w:r>
    </w:p>
    <w:p>
      <w:pPr>
        <w:pStyle w:val="Normal"/>
        <w:autoSpaceDE w:val="false"/>
        <w:spacing w:lineRule="auto" w:line="360"/>
        <w:ind w:firstLine="720"/>
        <w:jc w:val="both"/>
        <w:rPr/>
      </w:pPr>
      <w:r>
        <w:rPr>
          <w:b/>
          <w:bCs/>
          <w:lang w:val="uk-UA"/>
        </w:rPr>
        <w:t>Об’єктом дослідження</w:t>
      </w:r>
      <w:r>
        <w:rPr>
          <w:lang w:val="uk-UA"/>
        </w:rPr>
        <w:t xml:space="preserve"> є конкретні суспільні відносини, що регулюють судовий захист прав і інтересів громадян у справах за позовами про звільнення майна з-під арешту та сукупність нормативно-правових актів, які регулюють ці відносини, а також судова практика розгляду спорів у цій категорії справ.</w:t>
      </w:r>
    </w:p>
    <w:p>
      <w:pPr>
        <w:pStyle w:val="Normal"/>
        <w:autoSpaceDE w:val="false"/>
        <w:spacing w:lineRule="auto" w:line="360"/>
        <w:ind w:firstLine="720"/>
        <w:jc w:val="both"/>
        <w:rPr/>
      </w:pPr>
      <w:r>
        <w:rPr>
          <w:b/>
          <w:bCs/>
          <w:lang w:val="uk-UA"/>
        </w:rPr>
        <w:t>Предметом дослідження</w:t>
      </w:r>
      <w:r>
        <w:rPr>
          <w:lang w:val="uk-UA"/>
        </w:rPr>
        <w:t xml:space="preserve"> є процесуальні особливості судового розгляду та вирішення справ за позовами про звільнення майна з-під арешту, виявлені в результаті наукового узагальнення та аналізу цивільного процесуального законодавства та судової практики.</w:t>
      </w:r>
    </w:p>
    <w:p>
      <w:pPr>
        <w:pStyle w:val="Normal"/>
        <w:autoSpaceDE w:val="false"/>
        <w:spacing w:lineRule="auto" w:line="360"/>
        <w:ind w:firstLine="720"/>
        <w:jc w:val="both"/>
        <w:rPr/>
      </w:pPr>
      <w:r>
        <w:rPr>
          <w:b/>
          <w:bCs/>
          <w:lang w:val="uk-UA"/>
        </w:rPr>
        <w:t>Методологічна основа дисертаційного дослідження.</w:t>
      </w:r>
      <w:r>
        <w:rPr>
          <w:lang w:val="uk-UA"/>
        </w:rPr>
        <w:t xml:space="preserve"> Методологічну основу дисертаційного дослідження складають використані автором: метод системного аналізу досліджуваних правовідносин у їх взаємозв'язку, порівняльно-правовий, який застосовувався для вивчення позитивного правотворчого досвіду, зокрема Російської Федерації, у досліджуваній сфері правового регулювання та інші загальнонаукові й спеціальні методи. В роботі також використовувалися методи соціології: вивчення актів судової практики, опитування спеціалістів, які безпосередньо здійснюють процесуальну діяльність, збір та аналіз матеріалів правозастосування, обговорення проблем взаємодії норм матеріального і процесуального права з юристами м. Донецька та м. Харкова. Нормативною базою дослідження є Конституція України, цивільно-процесуальне законодавство та інші нормативно-правові акти. Емпіричною базою дослідження стали матеріали опублікованої судової практики та цивільних справ, розглянутих судами Донецької та Харківської області, використані автором під кутом зору дисертаційного дослідження для формування наукових положень та висновків дисертації.</w:t>
      </w:r>
    </w:p>
    <w:p>
      <w:pPr>
        <w:pStyle w:val="Normal"/>
        <w:autoSpaceDE w:val="false"/>
        <w:spacing w:lineRule="auto" w:line="360"/>
        <w:ind w:firstLine="720"/>
        <w:jc w:val="both"/>
        <w:rPr/>
      </w:pPr>
      <w:r>
        <w:rPr>
          <w:b/>
          <w:bCs/>
          <w:lang w:val="uk-UA"/>
        </w:rPr>
        <w:t>Наукова новизна дисертаційного дослідження.</w:t>
      </w:r>
      <w:r>
        <w:rPr>
          <w:lang w:val="uk-UA"/>
        </w:rPr>
        <w:t xml:space="preserve"> Дисертація є першим в Україні комплексним науковим дослідженням особливостей судового розгляду та вирішення справ за позовами про звільнення майна з-під арешту.</w:t>
      </w:r>
    </w:p>
    <w:p>
      <w:pPr>
        <w:pStyle w:val="Normal"/>
        <w:autoSpaceDE w:val="false"/>
        <w:spacing w:lineRule="auto" w:line="360"/>
        <w:ind w:firstLine="720"/>
        <w:jc w:val="both"/>
        <w:rPr>
          <w:lang w:val="uk-UA"/>
        </w:rPr>
      </w:pPr>
      <w:r>
        <w:rPr>
          <w:lang w:val="uk-UA"/>
        </w:rPr>
        <w:t>Наукова новизна дисертаційного дослідження конкретизується у наступних основних положеннях:</w:t>
      </w:r>
    </w:p>
    <w:p>
      <w:pPr>
        <w:pStyle w:val="Normal"/>
        <w:autoSpaceDE w:val="false"/>
        <w:spacing w:lineRule="auto" w:line="360"/>
        <w:ind w:firstLine="720"/>
        <w:jc w:val="both"/>
        <w:rPr/>
      </w:pPr>
      <w:r>
        <w:rPr>
          <w:lang w:val="uk-UA"/>
        </w:rPr>
        <w:t>- затримка в реформах у сфері цивільної юрисдикції впливає на темпи</w:t>
      </w:r>
      <w:r>
        <w:rPr>
          <w:spacing w:val="-6"/>
          <w:lang w:val="uk-UA"/>
        </w:rPr>
        <w:t xml:space="preserve"> впровадження в життя прогресивних ідей цивільного </w:t>
      </w:r>
      <w:r>
        <w:rPr>
          <w:spacing w:val="-15"/>
          <w:lang w:val="uk-UA"/>
        </w:rPr>
        <w:t>законодавства. Ті</w:t>
      </w:r>
      <w:r>
        <w:rPr>
          <w:lang w:val="uk-UA"/>
        </w:rPr>
        <w:t xml:space="preserve"> зміни та доповнення в цивільному законодавстві, які вже відбулися</w:t>
      </w:r>
      <w:r>
        <w:rPr>
          <w:spacing w:val="-4"/>
          <w:lang w:val="uk-UA"/>
        </w:rPr>
        <w:t xml:space="preserve">, показали значне відставання у реформуванні цивільної юрисдикції, </w:t>
      </w:r>
      <w:r>
        <w:rPr>
          <w:spacing w:val="-8"/>
          <w:lang w:val="uk-UA"/>
        </w:rPr>
        <w:t xml:space="preserve">неспроможність у ряді випадків вирішувати правові конфлікти як з точки зору системи </w:t>
      </w:r>
      <w:r>
        <w:rPr>
          <w:spacing w:val="-5"/>
          <w:lang w:val="uk-UA"/>
        </w:rPr>
        <w:t xml:space="preserve">судочинства, так і забезпечення реальних можливостей для реалізації </w:t>
      </w:r>
      <w:r>
        <w:rPr>
          <w:spacing w:val="-6"/>
          <w:lang w:val="uk-UA"/>
        </w:rPr>
        <w:t>винесених судових актів;</w:t>
      </w:r>
    </w:p>
    <w:p>
      <w:pPr>
        <w:pStyle w:val="Normal"/>
        <w:autoSpaceDE w:val="false"/>
        <w:spacing w:lineRule="auto" w:line="360"/>
        <w:ind w:firstLine="720"/>
        <w:jc w:val="both"/>
        <w:rPr>
          <w:color w:val="000000"/>
          <w:spacing w:val="-6"/>
          <w:lang w:val="uk-UA"/>
        </w:rPr>
      </w:pPr>
      <w:r>
        <w:rPr>
          <w:color w:val="000000"/>
          <w:spacing w:val="-6"/>
          <w:lang w:val="uk-UA"/>
        </w:rPr>
        <w:t>- розроблення процесуальних гарантій, зокрема процесуально-правових гарантій права приватної власності, повинно йти шляхом  відображення в законодавстві процесуальних особливостей розгляду певної категорії цивільних спорів, що випливає з існуючого тісного взаємозв’язку матеріального і процесуального права;</w:t>
      </w:r>
    </w:p>
    <w:p>
      <w:pPr>
        <w:pStyle w:val="Normal"/>
        <w:autoSpaceDE w:val="false"/>
        <w:spacing w:lineRule="auto" w:line="360"/>
        <w:ind w:firstLine="720"/>
        <w:jc w:val="both"/>
        <w:rPr/>
      </w:pPr>
      <w:r>
        <w:rPr>
          <w:color w:val="000000"/>
          <w:spacing w:val="-4"/>
          <w:lang w:val="uk-UA"/>
        </w:rPr>
        <w:t xml:space="preserve">- вивчення    процесуальних    особливостей    розгляду    і    вирішення цивільних  справ пов’язується, зокрема, з дослідженням співвідношення загальних процесуальних норм, що закріплені в ЦПК, та спеціальних процесуальних норм, що включені до непроцесуальних нормативних актів. </w:t>
      </w:r>
      <w:r>
        <w:rPr>
          <w:color w:val="000000"/>
          <w:lang w:val="uk-UA"/>
        </w:rPr>
        <w:t xml:space="preserve">Вважаємо, що проблема співвідношення загальних та спеціальних норм має розглядатись і в аспекті співвідношення норм цивільно-процесуального законодавства, норм Конституції України та положень міжнародних договорів, згода на обов’язковість яких надана Верховною Радою України, і рішень Європейського суду з прав людини; </w:t>
      </w:r>
    </w:p>
    <w:p>
      <w:pPr>
        <w:pStyle w:val="Normal"/>
        <w:autoSpaceDE w:val="false"/>
        <w:spacing w:lineRule="auto" w:line="360"/>
        <w:ind w:firstLine="720"/>
        <w:jc w:val="both"/>
        <w:rPr>
          <w:lang w:val="uk-UA"/>
        </w:rPr>
      </w:pPr>
      <w:r>
        <w:rPr>
          <w:color w:val="000000"/>
          <w:lang w:val="uk-UA"/>
        </w:rPr>
        <w:t xml:space="preserve">- вивчення процесуальних особливостей розгляду і вирішення цивільних справ пов’язується також з аналізом норм матеріального права, що підлягають застосуванню, з метою правильного вирішення основних питань процесуального права у кожній конкретній цивільній справі. </w:t>
      </w:r>
      <w:r>
        <w:rPr>
          <w:lang w:val="uk-UA"/>
        </w:rPr>
        <w:t xml:space="preserve">Доводиться, що кожна категорія цивільних справ має свою специфіку розгляду і вирішення, тому питання (галузевих принципів, підвідомчості, визначення сторін та третіх осіб у справі, предмета доказування, належності доказів та допустимості засобів доказування, змісту рішення тощо) можуть бути правильно </w:t>
      </w:r>
      <w:r>
        <w:rPr>
          <w:spacing w:val="16"/>
          <w:lang w:val="uk-UA"/>
        </w:rPr>
        <w:t>вирішені тільки на основі ретельного аналізу норм матеріального права;</w:t>
      </w:r>
    </w:p>
    <w:p>
      <w:pPr>
        <w:pStyle w:val="Normal"/>
        <w:autoSpaceDE w:val="false"/>
        <w:spacing w:lineRule="auto" w:line="360"/>
        <w:ind w:firstLine="720"/>
        <w:jc w:val="both"/>
        <w:rPr>
          <w:lang w:val="uk-UA"/>
        </w:rPr>
      </w:pPr>
      <w:r>
        <w:rPr>
          <w:lang w:val="uk-UA"/>
        </w:rPr>
        <w:t xml:space="preserve">- перебуваючи під впливом норм матеріального права, процесуальне право являє собою самостійну галузь права, предметом регулювання якої є процесуальні відносини, що виникають між судом і учасниками цивільного процесу. Разом з тим, тільки в поєднанні матеріального і процесуального начал можливе ефективне правозастосування; </w:t>
      </w:r>
    </w:p>
    <w:p>
      <w:pPr>
        <w:pStyle w:val="Normal"/>
        <w:autoSpaceDE w:val="false"/>
        <w:spacing w:lineRule="auto" w:line="360"/>
        <w:ind w:firstLine="720"/>
        <w:jc w:val="both"/>
        <w:rPr>
          <w:lang w:val="uk-UA"/>
        </w:rPr>
      </w:pPr>
      <w:r>
        <w:rPr>
          <w:lang w:val="uk-UA"/>
        </w:rPr>
        <w:t>- розглядаючи питання підвідомчості суду справ за позовами про звільнення майна з-під арешту, автор констатує, що підвідомчість цивільних справ за участю громадян є всеосяжною та безперечною. Норми, що обмежують чи виключають судовий захист є неконституційними. Правильне визначення підвідомчості цивільної справи спричинить аналіз не тільки процесуального закону, а й матеріально-правового акту, що регулює відносини, з приводу яких порушується цивільна справа. Під підвідомчістю слід розуміти властивості (характер спірних правовідносин) справ, в силу яких їх вирішення віднесено до компетенції того чи іншого органу. Таке розуміння підвідомчості дозволяє враховувати характер спірних правовідносин і з урахуванням цього відносити вирішення однохарактерних (однотипних) спорів до відання того чи іншого органу. Це дає змогу не виходити тільки з того, що вже встановлено в законодавстві, а вдосконалювати норми інституту підвідомчості;</w:t>
      </w:r>
    </w:p>
    <w:p>
      <w:pPr>
        <w:pStyle w:val="Normal"/>
        <w:autoSpaceDE w:val="false"/>
        <w:spacing w:lineRule="auto" w:line="360"/>
        <w:ind w:firstLine="720"/>
        <w:jc w:val="both"/>
        <w:rPr>
          <w:color w:val="000000"/>
          <w:spacing w:val="-5"/>
          <w:lang w:val="uk-UA"/>
        </w:rPr>
      </w:pPr>
      <w:r>
        <w:rPr>
          <w:color w:val="000000"/>
          <w:spacing w:val="-5"/>
          <w:lang w:val="uk-UA"/>
        </w:rPr>
        <w:t>- аналізуючи та уточнюючи загальні правила підвідомчості й окремі винятки з них, відмічається, що встановлення в окремих випадках винятків дає можливість активно і гнучко впливати на різні форми юрисдикційної діяльності та використовувати її особливості і переваги з урахуванням інтересів сторін. Пропонується закріпити в Господарському процесуальному кодексі України положення, яке б давало можливість громадянам-підприємцям у певних категоріях справ (у тому числі й у справах за позовами про звільнення майна з-під арешту) звертатись до місцевого суду району  (міста);</w:t>
      </w:r>
    </w:p>
    <w:p>
      <w:pPr>
        <w:pStyle w:val="Normal"/>
        <w:autoSpaceDE w:val="false"/>
        <w:spacing w:lineRule="auto" w:line="360"/>
        <w:ind w:firstLine="720"/>
        <w:jc w:val="both"/>
        <w:rPr>
          <w:color w:val="000000"/>
          <w:spacing w:val="-5"/>
          <w:lang w:val="uk-UA"/>
        </w:rPr>
      </w:pPr>
      <w:r>
        <w:rPr>
          <w:color w:val="000000"/>
          <w:spacing w:val="-5"/>
          <w:lang w:val="uk-UA"/>
        </w:rPr>
        <w:t>- справи за позовами про звільнення майна з-під арешту можуть бути розглянуті тільки в судах загальної юрисдикції, тобто є справами виключної підвідомчості. Щодо множинної підвідомчості, то, крім договірної, виділяється змішана підвідомчість, яка поєднує ознаки, що властиві умовній та альтернативній підвідомчості, та змінює їх у зв’язку із зняттям будь-яких обмежень на право звернення до суду (ст.ст. 8, 55 Конституції);</w:t>
      </w:r>
    </w:p>
    <w:p>
      <w:pPr>
        <w:pStyle w:val="Normal"/>
        <w:autoSpaceDE w:val="false"/>
        <w:spacing w:lineRule="auto" w:line="360"/>
        <w:ind w:firstLine="720"/>
        <w:jc w:val="both"/>
        <w:rPr>
          <w:color w:val="000000"/>
          <w:spacing w:val="-5"/>
          <w:lang w:val="uk-UA"/>
        </w:rPr>
      </w:pPr>
      <w:r>
        <w:rPr>
          <w:color w:val="000000"/>
          <w:spacing w:val="-5"/>
          <w:lang w:val="uk-UA"/>
        </w:rPr>
        <w:t>- подальші перспективи розвитку інституту підвідомчості як міжгалузевого інституту пов’язуються зокрема з проблемами вирішення спорів про підвідомчість. З цією метою пропонується доповнити ст.ст. 136, 227 ЦПК положенням, що при встановленні непідвідомчості справи в процесі порушення справи чи судового розгляду  слід не тільки відмовляти в прийнятті заяви, припиняти провадження у справі, але й за згодою сторін передавати справу до відповідного суду за належною підвідомчістю;</w:t>
      </w:r>
    </w:p>
    <w:p>
      <w:pPr>
        <w:pStyle w:val="Normal"/>
        <w:autoSpaceDE w:val="false"/>
        <w:spacing w:lineRule="auto" w:line="360"/>
        <w:ind w:firstLine="720"/>
        <w:jc w:val="both"/>
        <w:rPr>
          <w:color w:val="000000"/>
          <w:spacing w:val="-5"/>
          <w:lang w:val="uk-UA"/>
        </w:rPr>
      </w:pPr>
      <w:r>
        <w:rPr>
          <w:color w:val="000000"/>
          <w:spacing w:val="-5"/>
          <w:lang w:val="uk-UA"/>
        </w:rPr>
        <w:t xml:space="preserve">- чинне законодавство надає особі, майно якої піддано арешту, можливості захистити своє право власності на нього шляхом пред’явлення позову про звільнення майна з-під арешту та подання скарги на дії державного виконавця. Доводиться можливість і доцільність розгляду таких заяв в одному провадженні - позовному. Обrрунована пропозиція про те, що заяви засуджених, які направлені на зняття арешту з майна, що проведено за порушення законодавства, мають розглядатись у порядку цивільного судочинства;   </w:t>
      </w:r>
    </w:p>
    <w:p>
      <w:pPr>
        <w:pStyle w:val="Normal"/>
        <w:autoSpaceDE w:val="false"/>
        <w:spacing w:lineRule="auto" w:line="360"/>
        <w:ind w:firstLine="720"/>
        <w:jc w:val="both"/>
        <w:rPr>
          <w:lang w:val="uk-UA"/>
        </w:rPr>
      </w:pPr>
      <w:r>
        <w:rPr>
          <w:lang w:val="uk-UA"/>
        </w:rPr>
        <w:t>- правильне визначення належних сторін і третіх осіб, процесуальної співучасті та правонаступництва залежить від суб’єктного складу спірних правовідносин і є основою їх легітимації до процесу. При цьому приділена увага правильному визначенню сторін у кожній справі та проаналізовані особливості застосування таких процесуальних інститутів: процесуальної співучасті, заміни неналежної сторони та процесуального правонаступництва;</w:t>
      </w:r>
    </w:p>
    <w:p>
      <w:pPr>
        <w:pStyle w:val="Normal"/>
        <w:autoSpaceDE w:val="false"/>
        <w:spacing w:lineRule="auto" w:line="360"/>
        <w:ind w:firstLine="720"/>
        <w:jc w:val="both"/>
        <w:rPr>
          <w:lang w:val="uk-UA"/>
        </w:rPr>
      </w:pPr>
      <w:r>
        <w:rPr>
          <w:lang w:val="uk-UA"/>
        </w:rPr>
        <w:t>- предмет доказування у конкретній цивільній справі визначається на основі гіпотези норми матеріального права, що підлягає застосуванню у відповідному випадку. Як правило, в актах матеріального права встановлюються винятки з правил розподілу обов’язку за доказуванням (юридичні презумпції) та правила допустимості засобів доказування. Норми матеріального права є орієнтиром і для висновку про належність доказів. З цієї точки зору і розглянуто весь комплекс проблем доказування і доказів у справах про звільнення майна з-під арешту;</w:t>
      </w:r>
    </w:p>
    <w:p>
      <w:pPr>
        <w:pStyle w:val="Normal"/>
        <w:autoSpaceDE w:val="false"/>
        <w:spacing w:lineRule="auto" w:line="360"/>
        <w:ind w:firstLine="720"/>
        <w:jc w:val="both"/>
        <w:rPr>
          <w:lang w:val="uk-UA"/>
        </w:rPr>
      </w:pPr>
      <w:r>
        <w:rPr>
          <w:lang w:val="uk-UA"/>
        </w:rPr>
        <w:t>- визначено передумови права на пред’явлення позову в справах за позовами про звільнення майна з-під арешту та порядок реалізації цього права;</w:t>
      </w:r>
    </w:p>
    <w:p>
      <w:pPr>
        <w:pStyle w:val="Normal"/>
        <w:autoSpaceDE w:val="false"/>
        <w:spacing w:lineRule="auto" w:line="360"/>
        <w:ind w:firstLine="720"/>
        <w:jc w:val="both"/>
        <w:rPr>
          <w:lang w:val="uk-UA"/>
        </w:rPr>
      </w:pPr>
      <w:r>
        <w:rPr>
          <w:lang w:val="uk-UA"/>
        </w:rPr>
        <w:t>- проаналізовані вимоги, які ставляться до судових рішень у справах про звільнення майна з-під арешту. Зроблено висновок, що у цій категорії справ особливого значення слід надавати повноті судового рішення, його ясності і чіткості.</w:t>
      </w:r>
    </w:p>
    <w:p>
      <w:pPr>
        <w:pStyle w:val="Normal"/>
        <w:autoSpaceDE w:val="false"/>
        <w:spacing w:lineRule="auto" w:line="360"/>
        <w:ind w:firstLine="720"/>
        <w:jc w:val="both"/>
        <w:rPr/>
      </w:pPr>
      <w:r>
        <w:rPr>
          <w:b/>
          <w:bCs/>
          <w:lang w:val="uk-UA"/>
        </w:rPr>
        <w:t>Теоретичне та практичне значення дисертаційного дослідження.</w:t>
      </w:r>
      <w:r>
        <w:rPr>
          <w:lang w:val="uk-UA"/>
        </w:rPr>
        <w:t xml:space="preserve"> Теоретичне значення роботи полягає в тому, що результати дисертаційного дослідження мають певне значення для науки цивільного процесуального права і можуть бути використані для подальшого наукового дослідження інституту особливостей судового розгляду та вирішення справ за позовами про звільнення майна з-під арешту. Практична значимість полягає в тому, що результати наукового дослідження можуть бути враховані в процесі поточної нормотворчості, при розробці нового цивільного процесуального законодавства України, а також у судовій практиці. Основні положення роботи можуть застосовуватись при підготовці підручників та навчальних посібників для студентів юридичних вузів, а також при викладанні курсу “Цивільний процес”.</w:t>
      </w:r>
    </w:p>
    <w:p>
      <w:pPr>
        <w:pStyle w:val="Normal"/>
        <w:autoSpaceDE w:val="false"/>
        <w:spacing w:lineRule="auto" w:line="360"/>
        <w:ind w:firstLine="720"/>
        <w:jc w:val="both"/>
        <w:rPr/>
      </w:pPr>
      <w:r>
        <w:rPr>
          <w:b/>
          <w:bCs/>
          <w:lang w:val="uk-UA"/>
        </w:rPr>
        <w:t>Апробація та впровадження результатів дослідження</w:t>
      </w:r>
      <w:r>
        <w:rPr>
          <w:lang w:val="uk-UA"/>
        </w:rPr>
        <w:t xml:space="preserve">. Результати дисертаційного дослідження неодноразово обговорювались на засіданні кафедри цивільно-правових дисциплін Національного університету внутрішніх справ (м. Харків) та кафедри цивільно-правових дисциплін Донецького інституту внутрішніх справ і використовувались у навчальному процесі під час читання лекцій, проведення семінарських та практичних занять з курсу “Цивільний процес”. Результати дослідження доповідались автором на зборах суддів Донецької області. </w:t>
      </w:r>
    </w:p>
    <w:p>
      <w:pPr>
        <w:pStyle w:val="Normal"/>
        <w:autoSpaceDE w:val="false"/>
        <w:spacing w:lineRule="auto" w:line="360"/>
        <w:ind w:firstLine="720"/>
        <w:jc w:val="both"/>
        <w:rPr>
          <w:lang w:val="uk-UA"/>
        </w:rPr>
      </w:pPr>
      <w:r>
        <w:rPr>
          <w:lang w:val="uk-UA"/>
        </w:rPr>
        <w:t>Окремі положення дисертаційного дослідження обговорювались на науково-практичних конференціях: 1) Міжнародна науково-практична конференція “Проблеми удосконалення законодавства і практики його застосування із урахуванням прогнозу злочинності”. - Луганськ: Луганський інститут внутрішніх справ, 20 травня 1999 р.; 2) Всеукраїнська науково-практична конференція “Проблеми удосконалення цивільного законодавства України”, присвячена 50-річчю наукової, педагогічної та громадської діяльності проф. О.А. Пушкіна. - Харків: Університет внутрішніх справ, 21 травня 1999 р.; 3) Міжвузівська науково-практична конференція “Конституційні гарантії захисту людини в сфері правоохоронної діяльності”. - Дніпропетровськ: Дніпропетровський юридичний інститут, 24 –25 вересня 1999 р.; 4) Міжвузівська наукова конференція “Проблеми правового регулювання діяльності суб’єктів підприємництва”. - Донецьк: Донецький інститут внутрішніх справ, 24 грудня 1999 р.; 5) Міжвузівська науково-практична конференція “Проблеми цивільного права” (присвячено світлій пам’яті проф. О.А.Пушкіна). - Харків: Національний університет внутрішніх справ, 21 травня 2001 р.</w:t>
      </w:r>
    </w:p>
    <w:p>
      <w:pPr>
        <w:pStyle w:val="Normal"/>
        <w:autoSpaceDE w:val="false"/>
        <w:spacing w:lineRule="auto" w:line="360"/>
        <w:ind w:firstLine="720"/>
        <w:jc w:val="both"/>
        <w:rPr>
          <w:lang w:val="uk-UA"/>
        </w:rPr>
      </w:pPr>
      <w:r>
        <w:rPr>
          <w:lang w:val="uk-UA"/>
        </w:rPr>
        <w:t>Структура роботи визначена метою та завданням дослідження. Дисертація складається із вступу, трьох розділів, що містять шість підрозділів, висновку, списку використаних джерел – 184 найменування. Повний обсяг дисертації 190 сторінок.</w:t>
      </w:r>
    </w:p>
    <w:p>
      <w:pPr>
        <w:pStyle w:val="Normal"/>
        <w:keepNext w:val="true"/>
        <w:numPr>
          <w:ilvl w:val="0"/>
          <w:numId w:val="0"/>
        </w:numPr>
        <w:autoSpaceDE w:val="false"/>
        <w:spacing w:lineRule="auto" w:line="360"/>
        <w:ind w:firstLine="720"/>
        <w:jc w:val="both"/>
        <w:outlineLvl w:val="0"/>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ОСНОВНИЙ ЗМІСТ РОБОТИ</w:t>
      </w:r>
    </w:p>
    <w:p>
      <w:pPr>
        <w:pStyle w:val="Normal"/>
        <w:autoSpaceDE w:val="false"/>
        <w:spacing w:lineRule="auto" w:line="360"/>
        <w:ind w:firstLine="720"/>
        <w:jc w:val="both"/>
        <w:rPr/>
      </w:pPr>
      <w:r>
        <w:rPr>
          <w:b/>
          <w:bCs/>
          <w:lang w:val="uk-UA"/>
        </w:rPr>
        <w:t>У вступі</w:t>
      </w:r>
      <w:r>
        <w:rPr>
          <w:lang w:val="uk-UA"/>
        </w:rPr>
        <w:t xml:space="preserve"> обrрунтовується актуальність теми дослідження, зв'язок з науковими програмами, ступінь розробленості проблеми, визначається об'єкт і предмет, мета і завдання дослідження, його методологічна основа, нормативна та емпірична база,  наукова новизна, теоретичне і практичне значення, особистий внесок автора в отриманні наукових результатів, викладених у дисертації, апробація та впровадження результатів  дослідження, структура роботи.</w:t>
      </w:r>
    </w:p>
    <w:p>
      <w:pPr>
        <w:pStyle w:val="Normal"/>
        <w:autoSpaceDE w:val="false"/>
        <w:spacing w:lineRule="auto" w:line="360"/>
        <w:ind w:firstLine="720"/>
        <w:jc w:val="both"/>
        <w:rPr>
          <w:spacing w:val="-6"/>
          <w:lang w:val="uk-UA"/>
        </w:rPr>
      </w:pPr>
      <w:r>
        <w:rPr>
          <w:b/>
          <w:bCs/>
          <w:lang w:val="uk-UA"/>
        </w:rPr>
        <w:t xml:space="preserve">Розділ 1 "Визначення процесуальних особливостей розгляду та вирішення окремих категорій цивільних справ" </w:t>
      </w:r>
      <w:r>
        <w:rPr>
          <w:lang w:val="uk-UA"/>
        </w:rPr>
        <w:t xml:space="preserve">складається з двох підрозділів. </w:t>
      </w:r>
    </w:p>
    <w:p>
      <w:pPr>
        <w:pStyle w:val="Normal"/>
        <w:autoSpaceDE w:val="false"/>
        <w:spacing w:lineRule="auto" w:line="360"/>
        <w:ind w:firstLine="720"/>
        <w:jc w:val="both"/>
        <w:rPr/>
      </w:pPr>
      <w:r>
        <w:rPr>
          <w:b/>
          <w:bCs/>
          <w:lang w:val="uk-UA"/>
        </w:rPr>
        <w:t>Підрозділ 1.1. "Проблеми співвідношення та застосування загальних та спеціальних правових норм у цивільному судочинстві</w:t>
      </w:r>
      <w:r>
        <w:rPr>
          <w:lang w:val="uk-UA"/>
        </w:rPr>
        <w:t>" присвячений дослідженню проблем співвідношення та застосування загальних та спеціальних правових норм у цивільному судочинстві. Розроблення процесуальних гарантій, зокрема процесуально-правових гарантій права приватної власності громадян, повинно йти шляхом відображення в процесуальному законодавстві процесуальних особливостей розгляду певної категорії цивільних спорів, що випливає з існуючого тісного взаємозв’язку матеріального і процесуального права. Пізнання процесуальних особливостей має важливе практичне та теоретичне значення. Воно дозволяє значною мірою попередити помилки при застосуванні норм матеріального і процесуального права і тим самим сприяє підвищенню якості судочинства.</w:t>
      </w:r>
    </w:p>
    <w:p>
      <w:pPr>
        <w:pStyle w:val="Normal"/>
        <w:autoSpaceDE w:val="false"/>
        <w:spacing w:lineRule="auto" w:line="360"/>
        <w:ind w:firstLine="720"/>
        <w:jc w:val="both"/>
        <w:rPr>
          <w:spacing w:val="-6"/>
          <w:lang w:val="uk-UA"/>
        </w:rPr>
      </w:pPr>
      <w:r>
        <w:rPr>
          <w:spacing w:val="-6"/>
          <w:lang w:val="uk-UA"/>
        </w:rPr>
        <w:t>Вивчення процесуальних особливостей розгляду і вирішення цивільних справ пов’язується зокрема з дослідженням співвідношення загальних процесуальних норм, що закріплені в ЦПК, та спеціальних процесуальних норм, що включені до непроцесуальних нормативних актів. У зв’язку з тією роботою, що зараз проводиться по підготовці проекту ЦПК та цілої низки інших кодифікованих нормативних актів, існує нагальна потреба у зверненні до проблем співвідношення загальних і спеціальних правових норм, до їх розуміння в правовій доктрині та законодавчій практиці.</w:t>
      </w:r>
    </w:p>
    <w:p>
      <w:pPr>
        <w:pStyle w:val="Normal"/>
        <w:autoSpaceDE w:val="false"/>
        <w:spacing w:lineRule="auto" w:line="360"/>
        <w:ind w:firstLine="720"/>
        <w:jc w:val="both"/>
        <w:rPr>
          <w:spacing w:val="-6"/>
          <w:lang w:val="uk-UA"/>
        </w:rPr>
      </w:pPr>
      <w:r>
        <w:rPr>
          <w:spacing w:val="-6"/>
          <w:lang w:val="uk-UA"/>
        </w:rPr>
        <w:t>Загальні і спеціальні норми цивільного процесуального права можуть перебувати в різному співвідношенні. Норми ЦПК діють при розгляді і вирішенні всіх цивільних справ, сфера ж дії процесуальних норм, розміщених у нормативних актах матеріального права, зовсім інша, їх застосування обмежене рамками розгляду і вирішення справ певних категорій. Спеціалізація цих процесуальних норм у конкретній категорії справ дозволяє законодавцю значно повніше використовувати можливості правового регулювання і за їх допомогою детально, враховуючи специфіку матеріальних відносин справ тієї  чи іншої категорії, регламентувати процесуальні відносини. Цивільно-процесуальні норми, що зосереджені в ЦПК, мають пріоритет, а цивільно-процесуальні норми, що містяться в інших нормативних актах, мають їм не суперечити.</w:t>
      </w:r>
    </w:p>
    <w:p>
      <w:pPr>
        <w:pStyle w:val="Normal"/>
        <w:autoSpaceDE w:val="false"/>
        <w:spacing w:lineRule="auto" w:line="360"/>
        <w:ind w:firstLine="720"/>
        <w:jc w:val="both"/>
        <w:rPr>
          <w:spacing w:val="-6"/>
          <w:lang w:val="uk-UA"/>
        </w:rPr>
      </w:pPr>
      <w:r>
        <w:rPr>
          <w:spacing w:val="-6"/>
          <w:lang w:val="uk-UA"/>
        </w:rPr>
        <w:t>Уже в іншому співвідношенні перебувають норми ЦПК і норми Конституції та положення міжнародних договорів, згода на обов’язковість яких надана Верховною Радою України. Згідно з Конституцією кожній людині гарантовано право звернутись до суду для захисту своїх прав і свобод. Конституція має найвищу юридичну силу, а її норми є нормами прямої дії. Це зобов’язує суди при розгляді конкретних справ керуватись насамперед нормами Конституції; отже, деякі норми ЦПК нині є недіючими як такі, що суперечать нормам Конституції. Вважаємо, що проблема співвідношення загальних та спеціальних норм має розглядатись і в аспекті співвідношення норм цивільно-процесуального законодавства та положень міжнародних договорів, згода на обов’язковість яких надана  Верховною Радою України, і рішень Європейського суду з прав людини. Кожного разу, розглядаючи конкретну справу, суддя повинен поставити перед собою питання, чи є такі норми, і якщо вони є, то вичерпно визначити коло таких приписів.</w:t>
      </w:r>
    </w:p>
    <w:p>
      <w:pPr>
        <w:pStyle w:val="Normal"/>
        <w:autoSpaceDE w:val="false"/>
        <w:spacing w:lineRule="auto" w:line="360"/>
        <w:ind w:firstLine="720"/>
        <w:jc w:val="both"/>
        <w:rPr/>
      </w:pPr>
      <w:r>
        <w:rPr>
          <w:b/>
          <w:bCs/>
          <w:lang w:val="uk-UA"/>
        </w:rPr>
        <w:t xml:space="preserve">Підрозділ 1.2. "Вплив характеру матеріальних правовідносин на особливості розгляду та вирішення цивільних справ" </w:t>
      </w:r>
      <w:r>
        <w:rPr>
          <w:lang w:val="uk-UA"/>
        </w:rPr>
        <w:t xml:space="preserve">присвячений дослідженню впливу характеру матеріальних правовідносин на особливості розгляду та вирішення цивільних справ. </w:t>
      </w:r>
      <w:r>
        <w:rPr>
          <w:spacing w:val="-6"/>
          <w:lang w:val="uk-UA"/>
        </w:rPr>
        <w:t>Вивчення процесуальних особливостей розгляду і вирішення цивільних справ пов’язується також з аналізом норм матеріального права, що підлягають застосуванню, з метою правильного вирішення основних питань процесуального права у кожній конкретній цивільній справі. Забезпечити правильність застосування судом норм цивільного та інших галузей матеріального права покликані норми цивільного процесуального права, тому питання про співвідношення норм процесуального і матеріального права має як теоретичне, так і практичне значення. Кожна категорія цивільних справ має свою специфіку розгляду і вирішення, тому питання галузевих принципів, підвідомчості, визначення сторін та третіх осіб у справі, предмета доказування, належності доказів та допустимості засобів доказування, змісту рішення тощо можуть бути правильно вирішені тільки на основі ретельного аналізу норм матеріального права.</w:t>
      </w:r>
    </w:p>
    <w:p>
      <w:pPr>
        <w:pStyle w:val="Normal"/>
        <w:autoSpaceDE w:val="false"/>
        <w:spacing w:lineRule="auto" w:line="360"/>
        <w:ind w:firstLine="720"/>
        <w:jc w:val="both"/>
        <w:rPr>
          <w:spacing w:val="-6"/>
          <w:lang w:val="uk-UA"/>
        </w:rPr>
      </w:pPr>
      <w:r>
        <w:rPr>
          <w:spacing w:val="-6"/>
          <w:lang w:val="uk-UA"/>
        </w:rPr>
        <w:t>Цивільно-матеріальне право тісно пов’язане з галузями матеріального права, бо й існування його обумовлено об’єктивною необхідністю застосування норм матеріального права судовою владою при здійсненні правосуддя у конкретних справах. Впливом норм матеріального права пояснюється принцип диспозитивності, а також зміст таких процесуальних інститутів, як підвідомчість цивільних справ, сторони та треті особи, докази та доказування, судове рішення. Проте, зазнаючи впливу норм матеріального права, цивільне процесуальне право є самостійною галуззю права, предметом регулювання якої є суспільні відносини, які виникають при здійсненні правосуддя в цивільних справах між судом і учасниками цивільного процесу. Слід констатувати безумовний пріоритет норм процесуального права у вирішенні процесуальних питань. Разом з цим, тільки в поєднанні матеріального і процесуального права можливе ефективне правозастосування.</w:t>
      </w:r>
    </w:p>
    <w:p>
      <w:pPr>
        <w:pStyle w:val="Normal"/>
        <w:autoSpaceDE w:val="false"/>
        <w:spacing w:lineRule="auto" w:line="360"/>
        <w:ind w:firstLine="720"/>
        <w:jc w:val="both"/>
        <w:rPr/>
      </w:pPr>
      <w:r>
        <w:rPr>
          <w:b/>
          <w:bCs/>
          <w:lang w:val="uk-UA"/>
        </w:rPr>
        <w:t xml:space="preserve">Розділ 2 "Підвідомчість суду справ за позовами про звільнення майна з-під арешту" </w:t>
      </w:r>
      <w:r>
        <w:rPr>
          <w:lang w:val="uk-UA"/>
        </w:rPr>
        <w:t>присвячений дослідженню проблем і перспектив розвитку інституту підвідомчості за позовами про звільнення майна з-під арешту. Дослідження визначення поняття підвідомчості дозволило сформулювати поняття підвідомчості як міжгалузевого правового інституту. Під ним розуміється сукупність юридичних норм, які визначаються властивостями (характером спірних правовідносин) справ, в силу яких їх вирішення віднесено до компетенції того чи іншого юрисдикційного органу. Підставою сформульованого поняття є зокрема й положення Конституції України, якими знято всі обмеження на реалізацію заінтересованою особою права на судовий захист (ст.ст. 55, 124 Конституції України). Таке розуміння підвідомчості дозволяє, враховуючи зокрема і характер спірних правовідносин, віднести вирішення однохарактерних (однотипних) спорів до відання того чи іншого юрисдикційного органу. Особливо це є актуальним в умовах, коли йдеться про подальшу спеціалізацію судової системи та можливість створення низки спеціалізованих судів.</w:t>
      </w:r>
    </w:p>
    <w:p>
      <w:pPr>
        <w:pStyle w:val="Normal"/>
        <w:autoSpaceDE w:val="false"/>
        <w:spacing w:lineRule="auto" w:line="360"/>
        <w:ind w:firstLine="720"/>
        <w:jc w:val="both"/>
        <w:rPr>
          <w:spacing w:val="-4"/>
          <w:lang w:val="uk-UA"/>
        </w:rPr>
      </w:pPr>
      <w:r>
        <w:rPr>
          <w:spacing w:val="-4"/>
          <w:lang w:val="uk-UA"/>
        </w:rPr>
        <w:t>Розглядаючи питання про можливість розгляду вказаних справ в існуючих органах цивільної юрисдикції, визначається, що характерним для цих справ є те, що сторони в матеріальному правовідношенні перебувають в стані спору про право. Якщо йдеться про вирішення спорів про право, то відповідно до принципу розподілу влади це є прерогативою судової влади. Органи виконавчої влади та органи, що створюються чи вибираються самими сторонами, наприклад, третейські суди, не можуть бути використані для вирішення названих справ, через те що однією із сторін є посадова особа, до компетенції якої не входить вирішення цього питання у випадку виникнення спору (державні виконавці, працівники слідчих органів).</w:t>
      </w:r>
    </w:p>
    <w:p>
      <w:pPr>
        <w:pStyle w:val="Normal"/>
        <w:autoSpaceDE w:val="false"/>
        <w:spacing w:lineRule="auto" w:line="360"/>
        <w:ind w:firstLine="720"/>
        <w:jc w:val="both"/>
        <w:rPr>
          <w:lang w:val="uk-UA"/>
        </w:rPr>
      </w:pPr>
      <w:r>
        <w:rPr>
          <w:lang w:val="uk-UA"/>
        </w:rPr>
        <w:t xml:space="preserve">Аналізуючи та уточнюючи загальні правила і окремі винятки з них (наявність і характер спірних правовідносин, суб’єктний склад (склад учасників спору), відсутність винятку у віднесенні таких спорів до компетенції інших юрисдикційних органів), відмічається, що встановлення в окремих випадках виключень дає можливість активно і гнучко впливати на різні форми юрисдикційної діяльності та використовувати її особливості й переваги з урахуванням інтересів сторін. У зв’язку з тим, що з точки зору територіального розташування, ведення справи в господарському суді стало достатньо дорогим та складним, пропонується закріпити в Господарському процесуальному кодексі України положення, яке б давало можливість громадянам-підприємцям у певних категоріях справ (в тому числі і у справах за позовами про звільнення майна з-під арешту) звертатись до місцевого суду району (міста). </w:t>
      </w:r>
    </w:p>
    <w:p>
      <w:pPr>
        <w:pStyle w:val="Normal"/>
        <w:autoSpaceDE w:val="false"/>
        <w:spacing w:lineRule="auto" w:line="360"/>
        <w:ind w:firstLine="720"/>
        <w:jc w:val="both"/>
        <w:rPr>
          <w:lang w:val="uk-UA"/>
        </w:rPr>
      </w:pPr>
      <w:r>
        <w:rPr>
          <w:lang w:val="uk-UA"/>
        </w:rPr>
        <w:t>При визначенні видів підвідомчості питання розглядалось відносно системи цивільної юрисдикції взагалі, і  залежно від того, чи відносить закон вирішення спорів до ведення виключно одного органа чи декількох різних органів, підвідомчість поділяється на виключну та множинну. Справи за позовами про звільнення майна з-під арешту можуть бути розглянуті тільки в судах загальної юрисдикції. Що стосується виділення окремих видів множинної підвідомчості, то цілком логічним буде виділення договірної та змішаної підвідомчості. Змішана підвідомчість поєднує в собі ознаки, що властиві імперативній та альтернативній видам підвідомчості, та замінює їх у зв’язку із зняттям всяких обмежень на право звернення до суду (ст.ст. 8, 55 Конституції).</w:t>
      </w:r>
    </w:p>
    <w:p>
      <w:pPr>
        <w:pStyle w:val="Normal"/>
        <w:autoSpaceDE w:val="false"/>
        <w:spacing w:lineRule="auto" w:line="360"/>
        <w:ind w:firstLine="720"/>
        <w:jc w:val="both"/>
        <w:rPr>
          <w:spacing w:val="-8"/>
          <w:lang w:val="uk-UA"/>
        </w:rPr>
      </w:pPr>
      <w:r>
        <w:rPr>
          <w:spacing w:val="-8"/>
          <w:lang w:val="uk-UA"/>
        </w:rPr>
        <w:t>Зважаючи на те, що Конституція закріпила засади судової системи, яка будується за принципами територіальності та спеціалізації, то подальші перспективи розвитку інституту підвідомчості пов’язуються, зокрема, з розглядом проблем вирішення спорів про підвідомчість. З метою зменшення таких конфліктних ситуацій пропонується підтримати думку про те, що  при встановленні непідвідомчості справи в процесі порушення справи чи судового розгляду необхідно не тільки відмовляти в прийнятті заяви або припиняти провадження у справі, але й за згодою сторін передавати справу до відповідного суду у належній підвідомчості. У зв’язку з цим і пропонується доповнити ст.ст. 136, 227 ЦПК відповідними положеннями, що буде сприяти надійній реалізації права на судовий захист.</w:t>
      </w:r>
    </w:p>
    <w:p>
      <w:pPr>
        <w:pStyle w:val="Normal"/>
        <w:autoSpaceDE w:val="false"/>
        <w:spacing w:lineRule="auto" w:line="360"/>
        <w:ind w:firstLine="720"/>
        <w:jc w:val="both"/>
        <w:rPr>
          <w:lang w:val="uk-UA"/>
        </w:rPr>
      </w:pPr>
      <w:r>
        <w:rPr>
          <w:lang w:val="uk-UA"/>
        </w:rPr>
        <w:t>Чинне законодавство передбачає, що особа, майно якої піддано арешту, може захистити своє право власності на нього шляхом пред’явлення позову про звільнення майна з-під арешту та подання скарги на дії державного виконавця. Критерієм при розподілі таких форм захисту треба визнати додержання чи порушення державним виконавцем процесуального порядку провадження арешту майна. Кожна з вищеназваних форм судового захисту має свої процесуальні особливості та наслідки. Доводиться, що якщо однією особою заявляються такі вимоги з приводу майна, підданого арешту, на одній підставі, наприклад, за вироком суду, та включеного до одного акта опису і арешту, їх доцільно розглядати в одному провадженні.</w:t>
      </w:r>
    </w:p>
    <w:p>
      <w:pPr>
        <w:pStyle w:val="Normal"/>
        <w:autoSpaceDE w:val="false"/>
        <w:spacing w:lineRule="auto" w:line="360"/>
        <w:ind w:firstLine="720"/>
        <w:jc w:val="both"/>
        <w:rPr/>
      </w:pPr>
      <w:r>
        <w:rPr>
          <w:lang w:val="uk-UA"/>
        </w:rPr>
        <w:t>Обrрунтовується, що як заяви засуджених, направлені на зняття арешту з майна, яке було проведено з порушенням законодавства, так і заяви боржників, повинні розглядатись в єдиному порядку - в порядку цивільного судочинства. У зв’язку з цим в ст. 248</w:t>
      </w:r>
      <w:r>
        <w:rPr>
          <w:vertAlign w:val="superscript"/>
          <w:lang w:val="uk-UA"/>
        </w:rPr>
        <w:t>20</w:t>
      </w:r>
      <w:r>
        <w:rPr>
          <w:lang w:val="uk-UA"/>
        </w:rPr>
        <w:t xml:space="preserve"> ЦПК поряд з названими особами, які мають право на звернення зі скаргою до суду, слід назвати і засудженого. Відповідні зміни треба внести і до назви глави 10 Закону "Про виконавче провадження" і викласти її наступним чином: "Захист прав стягувача, боржника, засудженого та інших осіб під час провадження виконавчих дій".</w:t>
      </w:r>
    </w:p>
    <w:p>
      <w:pPr>
        <w:pStyle w:val="Normal"/>
        <w:autoSpaceDE w:val="false"/>
        <w:spacing w:lineRule="auto" w:line="360"/>
        <w:ind w:firstLine="720"/>
        <w:jc w:val="both"/>
        <w:rPr/>
      </w:pPr>
      <w:r>
        <w:rPr>
          <w:spacing w:val="-8"/>
          <w:lang w:val="uk-UA"/>
        </w:rPr>
        <w:t xml:space="preserve">Доречним буде навести в ст. 85 Закону "Про виконавче провадження" з відповідними роз’ясненнями в Постанові Пленуму Верховного Суду України приблизний перелік підстав, на яких можуть бути оскаржені дії державного виконавця, що мають тягти відміну арешту. Пропонується доповнити ст. 85 Закону "Про виконавче провадження" частиною другою наступного змісту: </w:t>
      </w:r>
      <w:r>
        <w:rPr>
          <w:lang w:val="uk-UA"/>
        </w:rPr>
        <w:t xml:space="preserve">"У випадку допущення державним виконавцем при провадженні арешту майна порушень закону, що є підставою до відміни арешту (звернення стягнення на майно, на яке не допускається звернення стягнення; накладення арешту на майно, вартість якого значно перевищує суму, що необхідна для погашення заборгованості; накладення арешту на майно після пропуску встановленого строку пред’явлення документів до виконання тощо), незалежно від належності майна боржнику, осудженому чи іншим особам, заяви боржника і цих осіб розглядаються у порядку, встановленому главою 31-Г ЦПК. Такі заяви мають бути подані до реалізації арештованого майна". </w:t>
      </w:r>
    </w:p>
    <w:p>
      <w:pPr>
        <w:pStyle w:val="Normal"/>
        <w:autoSpaceDE w:val="false"/>
        <w:spacing w:lineRule="auto" w:line="360"/>
        <w:ind w:firstLine="720"/>
        <w:jc w:val="both"/>
        <w:rPr/>
      </w:pPr>
      <w:r>
        <w:rPr>
          <w:b/>
          <w:bCs/>
          <w:lang w:val="uk-UA"/>
        </w:rPr>
        <w:t xml:space="preserve">Розділ 3 "Особливості судочинства у справах за позовами про звільнення майна з-під арешту" </w:t>
      </w:r>
      <w:r>
        <w:rPr>
          <w:lang w:val="uk-UA"/>
        </w:rPr>
        <w:t>складається із чотирьох підрозділів.</w:t>
      </w:r>
    </w:p>
    <w:p>
      <w:pPr>
        <w:pStyle w:val="Normal"/>
        <w:autoSpaceDE w:val="false"/>
        <w:spacing w:lineRule="auto" w:line="360"/>
        <w:ind w:firstLine="720"/>
        <w:jc w:val="both"/>
        <w:rPr/>
      </w:pPr>
      <w:r>
        <w:rPr>
          <w:b/>
          <w:bCs/>
          <w:lang w:val="uk-UA"/>
        </w:rPr>
        <w:t xml:space="preserve">В підрозділі 3.1. "Сторони та треті особи у справах за позовами про звільнення майна з-під арешту" </w:t>
      </w:r>
      <w:r>
        <w:rPr>
          <w:lang w:val="uk-UA"/>
        </w:rPr>
        <w:t>аналізуються особливості правового становища сторін та третіх осіб у справах про звільнення майна з-під арешту.</w:t>
      </w:r>
      <w:r>
        <w:rPr>
          <w:b/>
          <w:bCs/>
          <w:lang w:val="uk-UA"/>
        </w:rPr>
        <w:t xml:space="preserve"> </w:t>
      </w:r>
      <w:r>
        <w:rPr>
          <w:lang w:val="uk-UA"/>
        </w:rPr>
        <w:t>Визначення належних сторін і третіх осіб, процесуальної співучасті та правонаступництва залежить від суб’єктного складу спірних правовідносин і є основою їх легітимації до процесу.</w:t>
      </w:r>
    </w:p>
    <w:p>
      <w:pPr>
        <w:pStyle w:val="Normal"/>
        <w:autoSpaceDE w:val="false"/>
        <w:spacing w:lineRule="auto" w:line="360"/>
        <w:ind w:firstLine="720"/>
        <w:jc w:val="both"/>
        <w:rPr>
          <w:lang w:val="uk-UA"/>
        </w:rPr>
      </w:pPr>
      <w:r>
        <w:rPr>
          <w:lang w:val="uk-UA"/>
        </w:rPr>
        <w:t>Належні сторони в цивільній справі - це суб’єкти передбачуваних існуючих матеріальних правовідносин. Передбачення про існування між сторонами матеріальних правовідносин достатньо для висновку про легітимність сторін. Пропонується внести зміни до ст.ст. 105, 143 ЦПК про можливість заміни неналежної сторони в ході підготовки справи до судового розгляду.</w:t>
      </w:r>
    </w:p>
    <w:p>
      <w:pPr>
        <w:pStyle w:val="Normal"/>
        <w:autoSpaceDE w:val="false"/>
        <w:spacing w:lineRule="auto" w:line="360"/>
        <w:ind w:firstLine="720"/>
        <w:jc w:val="both"/>
        <w:rPr>
          <w:lang w:val="uk-UA"/>
        </w:rPr>
      </w:pPr>
      <w:r>
        <w:rPr>
          <w:lang w:val="uk-UA"/>
        </w:rPr>
        <w:t>Позивачем у справах про звільнення майна з-під арешту є особа, відносно якої на момент порушення справи є припущення, що їй належить право власності і вона сама є носієм суб’єктивного права (власники та правомірні володільці майна). Разом з тим, боржник (засуджений) не може пред’явити такий позов, бо він у процесі виступає відповідачем. Боржник (засуджений) не може подавати такі позови і як законний представник своїх неповнолітніх дітей. Якщо надати йому таку можливість, то він буде виступати в процесі одночасно як представником позивача (позивачів), так і відповідачем.</w:t>
      </w:r>
    </w:p>
    <w:p>
      <w:pPr>
        <w:pStyle w:val="Normal"/>
        <w:autoSpaceDE w:val="false"/>
        <w:spacing w:lineRule="auto" w:line="360"/>
        <w:ind w:firstLine="720"/>
        <w:jc w:val="both"/>
        <w:rPr>
          <w:lang w:val="uk-UA"/>
        </w:rPr>
      </w:pPr>
      <w:r>
        <w:rPr>
          <w:lang w:val="uk-UA"/>
        </w:rPr>
        <w:t>Належними відповідачами у справах за позовами про звільнення майна з-під арешту є боржник, особа, в інтересах якої накладено арешт на майно, і в необхідних випадках особа, котрій передано майно, якщо воно було реалізоване. У тих випадках, коли опис та арешт майна проводився для забезпечення конфіскації, притягується відповідна державна податкова інспекція. А у випадках, коли майно не збереглося в натурі і відповідні податкові інспекції вже розпорядилися цим майном, то притягуються також відповідні органи Державного казначейства.</w:t>
      </w:r>
    </w:p>
    <w:p>
      <w:pPr>
        <w:pStyle w:val="Normal"/>
        <w:autoSpaceDE w:val="false"/>
        <w:spacing w:lineRule="auto" w:line="360"/>
        <w:ind w:firstLine="720"/>
        <w:jc w:val="both"/>
        <w:rPr>
          <w:lang w:val="uk-UA"/>
        </w:rPr>
      </w:pPr>
      <w:r>
        <w:rPr>
          <w:lang w:val="uk-UA"/>
        </w:rPr>
        <w:t>Співучасть з боку позивача у цій категорії справ має бути обов’язковою тільки у випадку пред’явлення позову співвласниками. Якщо ж кожний з них наполягає на своєму індивідуальному праві на річ, то той із них, хто пред’явив позов першим, повинен брати участь у справі як позивач, а решта - як треті особи, які заявляють самостійні вимоги на предмет спору.</w:t>
      </w:r>
    </w:p>
    <w:p>
      <w:pPr>
        <w:pStyle w:val="Normal"/>
        <w:autoSpaceDE w:val="false"/>
        <w:spacing w:lineRule="auto" w:line="360"/>
        <w:ind w:firstLine="720"/>
        <w:jc w:val="both"/>
        <w:rPr>
          <w:lang w:val="uk-UA"/>
        </w:rPr>
      </w:pPr>
      <w:r>
        <w:rPr>
          <w:lang w:val="uk-UA"/>
        </w:rPr>
        <w:t>Співучасть з боку відповідача завжди має обов’язковий характер і визначається тими підставами, у зв’язку з якими проведено арешт майна. Коли майно було описане для забезпечення виконання рішення, відповідачами можуть бути боржник і особа, в інтересах якої постановлено рішення. Якщо ж опис, проведений на забезпечення виконання вироку у частині відшкодування збитків, відповідачами можуть бути притягнуті до участі в процесі засуджений і та організація або особа, якій злочином заподіяно матеріальну шкоду. При накладенні арешту з метою конфіскації майна або стягнення грошових сум на доход держави відповідачами є засуджений і відповідна державна податкова інспекція чи відповідні територіальні органи Державного казначейства.</w:t>
      </w:r>
    </w:p>
    <w:p>
      <w:pPr>
        <w:pStyle w:val="Normal"/>
        <w:autoSpaceDE w:val="false"/>
        <w:spacing w:lineRule="auto" w:line="360"/>
        <w:ind w:firstLine="720"/>
        <w:jc w:val="both"/>
        <w:rPr>
          <w:lang w:val="uk-UA"/>
        </w:rPr>
      </w:pPr>
      <w:r>
        <w:rPr>
          <w:lang w:val="uk-UA"/>
        </w:rPr>
        <w:t>У справах за позовами про звільнення майна з-під арешту можуть брати участь треті особи, які заявляють самостійні вимоги, котрі пред’являють позов одночасно до обох первісних сторін. Третіми особами можуть бути притягнуті торговельні організації, котрі продали включене до опису майно в кредит; підприємства, організації, які спорудили будинки працівникам на пільгових умовах; інші заінтересовані організації. У справах за позовами про звільнення майна з-під арешту можуть брати участь і треті особи, які не заявляють самостійних вимог на предмет спору. Так, якщо предметом виключення з акта опису і арешту є майно, яке перебуває під заставою, суддя при підготовці справи до розгляду або суд під час розгляду справи повинен вирішити питання про притягнення до участі у справі як третю особу заставодержателя.</w:t>
      </w:r>
    </w:p>
    <w:p>
      <w:pPr>
        <w:pStyle w:val="Normal"/>
        <w:autoSpaceDE w:val="false"/>
        <w:spacing w:lineRule="auto" w:line="360"/>
        <w:ind w:firstLine="720"/>
        <w:jc w:val="both"/>
        <w:rPr/>
      </w:pPr>
      <w:r>
        <w:rPr>
          <w:b/>
          <w:bCs/>
          <w:lang w:val="uk-UA"/>
        </w:rPr>
        <w:t xml:space="preserve">В підрозділі 3.2. "Питання доказування у справах за позовами про звільнення майна з-під арешту" </w:t>
      </w:r>
      <w:r>
        <w:rPr>
          <w:lang w:val="uk-UA"/>
        </w:rPr>
        <w:t>аналізуються проблеми доказування та доказів у справах за позовами про звільнення майна з-під арешту. Предмет доказування у конкретній цивільній справі визначається на основі гіпотези норми матеріального права, що підлягає застосуванню у відповідному випадку. В позовах про звільнення майна з-під арешту позивач має довести наявність юридичних фактів, з якими закон пов’язує право власності на арештоване майно чи право володіння ним на підставі закону чи договору з власником; факт порушення його права - факт опису (накладення арешту) майна; факт реалізації цього майна. Відповідач має довести свої заперечення проти покладених у підставу позову фактів, тому що для боржника, що має в справі відповідну юридичну зацікавленість, має значення вирішення судом питання про належність йому спірного майна, звільнення якого з-під арешту потягне за собою вилучення іншого майна для повного задоволення вимог стягувача.</w:t>
      </w:r>
    </w:p>
    <w:p>
      <w:pPr>
        <w:pStyle w:val="Normal"/>
        <w:autoSpaceDE w:val="false"/>
        <w:spacing w:lineRule="auto" w:line="360"/>
        <w:ind w:firstLine="720"/>
        <w:jc w:val="both"/>
        <w:rPr>
          <w:lang w:val="uk-UA"/>
        </w:rPr>
      </w:pPr>
      <w:r>
        <w:rPr>
          <w:lang w:val="uk-UA"/>
        </w:rPr>
        <w:t>У зв’язку з тим, що, як правило, в актах матеріального права встановлюються винятки з правил розподілу обов’язку у доказуванні, то  і особлива увага приділяється доказовим презумпціям. Факти, які презумуються, мають бути включені до предмета доказування. На такій позиції стоїть як законодавство, так і судова практика. Предметом доказувальної презумпції в справах про звільнення майна з-під арешту є встановлене припущення про те, що майно, яке знаходиться в приміщенні боржника, вважається його власністю, поки не доведено інше. Крім цього, в справах про звільнення майна з-під арешту, яке становить спільну власність подружжя, існує презумпція спільності їх майна, поки не доведено інше.</w:t>
      </w:r>
    </w:p>
    <w:p>
      <w:pPr>
        <w:pStyle w:val="Normal"/>
        <w:autoSpaceDE w:val="false"/>
        <w:spacing w:lineRule="auto" w:line="360"/>
        <w:ind w:firstLine="720"/>
        <w:jc w:val="both"/>
        <w:rPr>
          <w:lang w:val="uk-UA"/>
        </w:rPr>
      </w:pPr>
      <w:r>
        <w:rPr>
          <w:lang w:val="uk-UA"/>
        </w:rPr>
        <w:t>Розглядаючи питання преюдиційного значення вироку суду, що набрав законної сили, для цивільної справи зазначається, що вирок у кримінальній справі про стягнення з неповнолітніх віком від п’ятнадцяти до вісімнадцяти років, заподіяних ним збитків чи про конфіскацію його майна зовсім не обмежує суд, який розглядає позов батьків засудженого про звільнення з-під арешту належного їм майна. Лише за наявністю в такому вироку прямої вказівки про накладення на батьків майнової відповідальності, суд, розглядаючи позов батьків про звільнення майна з-під арешту, може відмовити в ньому. Але не тому, що майно дійсно не належить батькам, а тому, що воно належить саме їм і повинно бути залишене в описі для подальшої реалізації для відшкодування шкоди, заподіяної злочинними діями неповнолітнього.</w:t>
      </w:r>
    </w:p>
    <w:p>
      <w:pPr>
        <w:pStyle w:val="Normal"/>
        <w:autoSpaceDE w:val="false"/>
        <w:spacing w:lineRule="auto" w:line="360"/>
        <w:ind w:firstLine="720"/>
        <w:jc w:val="both"/>
        <w:rPr>
          <w:lang w:val="uk-UA"/>
        </w:rPr>
      </w:pPr>
      <w:r>
        <w:rPr>
          <w:lang w:val="uk-UA"/>
        </w:rPr>
        <w:t>Норми матеріального права є орієнтиром для встановлення правил допустимості засобів доказування. Разом з тим, у тих випадках, коли закон не встановлює обов’язкової форми для відповідних правовідносин, суд вправі допустити будь-які докази, що є у розпорядженні сторін.</w:t>
      </w:r>
    </w:p>
    <w:p>
      <w:pPr>
        <w:pStyle w:val="Normal"/>
        <w:autoSpaceDE w:val="false"/>
        <w:spacing w:lineRule="auto" w:line="360"/>
        <w:ind w:firstLine="720"/>
        <w:jc w:val="both"/>
        <w:rPr>
          <w:lang w:val="uk-UA"/>
        </w:rPr>
      </w:pPr>
      <w:r>
        <w:rPr>
          <w:lang w:val="uk-UA"/>
        </w:rPr>
        <w:t>Констатується, що вимагаючи звільнити з-під арешту належне йому майно, позивач має довести сам факт проведення арешту; якщо арешту як такого не було, то і позов стає безпредметним. Арешт майна проводиться органом державної влади і відображається в спеціальному документі — акті опису і арешту. Цей акт є єдиним доказом, який підтверджує, що дійсно проведено арешт майна, на якій підставі і ким саме його було проведено. Далі цей акт є єдиним доказом і того, які саме предмети підлягають арешту.</w:t>
      </w:r>
    </w:p>
    <w:p>
      <w:pPr>
        <w:pStyle w:val="Normal"/>
        <w:autoSpaceDE w:val="false"/>
        <w:spacing w:lineRule="auto" w:line="360"/>
        <w:ind w:firstLine="720"/>
        <w:jc w:val="both"/>
        <w:rPr>
          <w:lang w:val="uk-UA"/>
        </w:rPr>
      </w:pPr>
      <w:r>
        <w:rPr>
          <w:lang w:val="uk-UA"/>
        </w:rPr>
        <w:t>Визначаючи особливості окремих засобів доказування, які можуть бути використані для підтвердження фактів, які входять до предмета у справах про звільнення майна з-під арешту, зазначається, що слід підтримати практику, коли  як свідка притягують до участі у справі про звільнення майна з-під арешту державного виконавця. Державний виконавець, який провадив арешт, є очевидцем певних фактів, що можуть мати для суду доказове значення. Сприймаючи ці факти з точки зору своїх професійних навичок і у зв’язку з виконанням своїх обов’язків, державний виконавець може свідчити про них в процесі. У тих випадках, коли арешт майна проводився слідчим, а згодом державним виконавцем, то можливо і слідчого притягати як свідка у справі. Особливо це необхідно, коли складені ними акти опису і арешту містять неоднакові дані.</w:t>
      </w:r>
    </w:p>
    <w:p>
      <w:pPr>
        <w:pStyle w:val="Normal"/>
        <w:autoSpaceDE w:val="false"/>
        <w:spacing w:lineRule="auto" w:line="360"/>
        <w:ind w:firstLine="720"/>
        <w:jc w:val="both"/>
        <w:rPr/>
      </w:pPr>
      <w:r>
        <w:rPr>
          <w:b/>
          <w:bCs/>
          <w:lang w:val="uk-UA"/>
        </w:rPr>
        <w:t xml:space="preserve">Підрозділ 3.3. "Особливості порушення, підготовки і судового розгляду справ за позовами про звільнення майна з-під арешту" </w:t>
      </w:r>
      <w:r>
        <w:rPr>
          <w:lang w:val="uk-UA"/>
        </w:rPr>
        <w:t>присвячений аналізу особливостей застосування окремих правових норм у процесі порушення, підготовки і судового розгляду справ за позовами про звільнення майна з-під арешту.</w:t>
      </w:r>
    </w:p>
    <w:p>
      <w:pPr>
        <w:pStyle w:val="Normal"/>
        <w:autoSpaceDE w:val="false"/>
        <w:spacing w:lineRule="auto" w:line="360"/>
        <w:ind w:firstLine="720"/>
        <w:jc w:val="both"/>
        <w:rPr>
          <w:lang w:val="uk-UA"/>
        </w:rPr>
      </w:pPr>
      <w:r>
        <w:rPr>
          <w:lang w:val="uk-UA"/>
        </w:rPr>
        <w:t>У зв’язку з тим, що законодавець пов’язує право на пред’явлення позову з наявністю певних обставин, стосовно права пред’явлення позову, ці обставини постають як передумови цього права.</w:t>
      </w:r>
    </w:p>
    <w:p>
      <w:pPr>
        <w:pStyle w:val="Normal"/>
        <w:autoSpaceDE w:val="false"/>
        <w:spacing w:lineRule="auto" w:line="360"/>
        <w:ind w:firstLine="720"/>
        <w:jc w:val="both"/>
        <w:rPr>
          <w:lang w:val="uk-UA"/>
        </w:rPr>
      </w:pPr>
      <w:r>
        <w:rPr>
          <w:lang w:val="uk-UA"/>
        </w:rPr>
        <w:t>Розглядаючи такі загальні передумови права на пред’явлення позову, як процесуальна правоздатність заявника, підвідомчість цивільної справи суду, правовий характер вимоги, констатується, що в пункті 1 частини другої  ст. 136 ЦПК передбачено декілька підстав відмови в прийнятті заяви у цивільній справі. Пропонується врахувати це положення при розробці нового ЦПК. Розглядаючи питання про обов’язкове попереднє позасудове вирішення спору, зазначається, що у зв’язку з розширенням юрисдикції судів і гарантуванням Конституцією України права кожного на судовий захист, постає питання про обов’язковість встановленої процедури попереднього вирішення спору для окремих категорій спорів (п. 2 ст. 136 ЦПК). Необхідно вважати це положення недіючим, бо воно суперечить Конституції України, отже, слід виключити з ЦПК п. 2 ст. 136, п. 2 ст. 227, п. 1 ст. 229.</w:t>
      </w:r>
    </w:p>
    <w:p>
      <w:pPr>
        <w:pStyle w:val="Normal"/>
        <w:autoSpaceDE w:val="false"/>
        <w:spacing w:lineRule="auto" w:line="360"/>
        <w:ind w:firstLine="720"/>
        <w:jc w:val="both"/>
        <w:rPr>
          <w:lang w:val="uk-UA"/>
        </w:rPr>
      </w:pPr>
      <w:r>
        <w:rPr>
          <w:lang w:val="uk-UA"/>
        </w:rPr>
        <w:t>Зважаючи на те, що справи про звільнення майна з-під арешту переважно порушуються в ході виконання постанов судів та інших органів, що передбачають вилучення та реалізацію заарештованого майна, в процесі підготовки справи до судового розгляду з метою збереження від реалізації майна, щодо якого заявлено позовну вимогу, виникає питання про зупинення виконавчого провадження в справі, у зв’язку з якою було накладено арешт, до закінчення вирішення спору. Пропонується доповнити норму в ЦПК, згідно якої суд був би зобов’язаний зупиняти виконавче провадження у зв’язку з порушенням справи про звільнення майна з-під арешту. Її можна внести до розділу V "Звернення судового рішення до виконання та поворот виконання".</w:t>
      </w:r>
    </w:p>
    <w:p>
      <w:pPr>
        <w:pStyle w:val="Normal"/>
        <w:autoSpaceDE w:val="false"/>
        <w:spacing w:lineRule="auto" w:line="360"/>
        <w:ind w:firstLine="720"/>
        <w:jc w:val="both"/>
        <w:rPr>
          <w:lang w:val="uk-UA"/>
        </w:rPr>
      </w:pPr>
      <w:r>
        <w:rPr>
          <w:lang w:val="uk-UA"/>
        </w:rPr>
        <w:t>Розглядаючи можливість укладення мирової угоди в справах про звільнення майна з-під арешту, відзначається, що мирова угода - це водночас процесуально- і матеріально-правова дія. Тому якщо розпорядчі правомочності сторін матеріально-правових відносин обмежені або відсутні за нормами матеріального права (в цивільному праві неможлива цивільно-правова угода), то в цивільному процесі недопустимі мирові угоди. В силу специфіки свого правового становища боржник, засуджений, представник відповідної державної податкової інспекції не можуть бути учасниками цивільно-правової угоди, що виключає можливість укладення  між ними мирової угоди.</w:t>
      </w:r>
    </w:p>
    <w:p>
      <w:pPr>
        <w:pStyle w:val="Normal"/>
        <w:autoSpaceDE w:val="false"/>
        <w:spacing w:lineRule="auto" w:line="360"/>
        <w:ind w:firstLine="720"/>
        <w:jc w:val="both"/>
        <w:rPr/>
      </w:pPr>
      <w:r>
        <w:rPr>
          <w:b/>
          <w:bCs/>
          <w:lang w:val="uk-UA"/>
        </w:rPr>
        <w:t xml:space="preserve">Підрозділ 3.4. "Рішення суду в справах за позовами про звільнення майна з-під арешту" </w:t>
      </w:r>
      <w:r>
        <w:rPr>
          <w:lang w:val="uk-UA"/>
        </w:rPr>
        <w:t>присвячений розгляду питань судового рішення. Судове рішення у справах за позовами про звільнення майна з-під арешту повинно відповідати загальним вимогам. Як вже неодноразово стверджувалось, у теорії цивільного процесу визнано, що є достатньо підстав стверджувати про своєрідність рішень в окремих категоріях цивільних справ. Своєрідність судових рішень у тих чи інших справах визначається в ряді випадків процесуальним, а також матеріальним законодавством, що підлягає застосуванню, оскільки, як було зазначено, судове рішення є актом застосування норм матеріального права.</w:t>
      </w:r>
    </w:p>
    <w:p>
      <w:pPr>
        <w:pStyle w:val="Normal"/>
        <w:autoSpaceDE w:val="false"/>
        <w:spacing w:lineRule="auto" w:line="360"/>
        <w:ind w:firstLine="720"/>
        <w:jc w:val="both"/>
        <w:rPr>
          <w:spacing w:val="-6"/>
          <w:lang w:val="uk-UA"/>
        </w:rPr>
      </w:pPr>
      <w:r>
        <w:rPr>
          <w:spacing w:val="-6"/>
          <w:lang w:val="uk-UA"/>
        </w:rPr>
        <w:t>З’ясувавши обставини справи, суд повинен вирішити справу на підставі тієї матеріально-правової норми, яка регулює цей вид суспільних відносин. Він повинен обрати і застосувати відповідно до обставин справи, що розглядається, відповідну норму (чи норми) права. Застосування відповідної норми передбачає і правильне тлумачення судом цієї норми права, тобто тлумачення норми  відповідно до її точного смислу і змісту. Застосування відповідної норми передбачає також перевірку, чи видана норма  компетентним органом і у встановленому порядку, чи належить вона до числа чинних норм права. Тільки після перевірки і дослідження всіх обставин справи в судовому засіданні суд, ухвалюючи рішення, робить остаточний висновок про дійсні взаємовідносини сторін і дає остаточну правову оцінку обставинам справи.</w:t>
      </w:r>
    </w:p>
    <w:p>
      <w:pPr>
        <w:pStyle w:val="Normal"/>
        <w:autoSpaceDE w:val="false"/>
        <w:spacing w:lineRule="auto" w:line="360"/>
        <w:ind w:firstLine="720"/>
        <w:jc w:val="both"/>
        <w:rPr>
          <w:lang w:val="uk-UA"/>
        </w:rPr>
      </w:pPr>
      <w:r>
        <w:rPr>
          <w:lang w:val="uk-UA"/>
        </w:rPr>
        <w:t>Розглянувши цивільну справу, при ухваленні судового рішення, суд зобов’язаний звертати увагу, чи додержані відповідною посадовою особою вимоги закону про опис майна, в тому числі того, що перебуває у власності боржника з іншими особами, яке не описувалось, а також чи не описано те майно, на яке стягнення не може бути звернене у передбачених законодавством випадках. Встановивши, що описане майно, на яке не може бути звернене стягнення за виконавчими документами або за такими вимогами, суд виключає його з акта опису і арешту незалежно від заявлених позивачем вимог.</w:t>
      </w:r>
    </w:p>
    <w:p>
      <w:pPr>
        <w:pStyle w:val="Normal"/>
        <w:autoSpaceDE w:val="false"/>
        <w:spacing w:lineRule="auto" w:line="360"/>
        <w:ind w:firstLine="720"/>
        <w:jc w:val="both"/>
        <w:rPr>
          <w:lang w:val="uk-UA"/>
        </w:rPr>
      </w:pPr>
      <w:r>
        <w:rPr>
          <w:lang w:val="uk-UA"/>
        </w:rPr>
        <w:t>При розгляді названих позовів після виконання вироку про його конфіскацію суд, визнавши позов обґрунтованим, ухвалює рішення про звільнення майна з-під арешту. Водночас вирішується питання про повернення майна в натурі в тому випадку, якщо воно державною податковою інспекцією було передано відповідній організації безоплатно. За цих умов обов’язок повернення майна покладається на організацію, яка одержала його безоплатно, а якщо нею майно реалізоване, питання про повернення набувачем майна в натурі вирішується  відповідно до положень ст.50 Закону “Про власність”, ст.145 ЦК. В тому разі, коли майно було реалізовано відповідною державною податковою інспекцією, то його вартість повертається відповідними органами Державного казначейства.</w:t>
      </w:r>
    </w:p>
    <w:p>
      <w:pPr>
        <w:pStyle w:val="Normal"/>
        <w:autoSpaceDE w:val="false"/>
        <w:spacing w:lineRule="auto" w:line="360"/>
        <w:ind w:firstLine="720"/>
        <w:jc w:val="both"/>
        <w:rPr>
          <w:spacing w:val="-4"/>
          <w:lang w:val="uk-UA"/>
        </w:rPr>
      </w:pPr>
      <w:r>
        <w:rPr>
          <w:spacing w:val="-4"/>
          <w:lang w:val="uk-UA"/>
        </w:rPr>
        <w:t>У тих випадках, коли предметом позову є частка в спільній власності на неподільну річ, на яку звертається конфіскація або стягнення на користь організації, питання про звільнення її з-під арешту (за відсутності іншого спільного майна) може бути вирішене судом з урахуванням конкретних обставин справи. Суд може виключити річ з акта опису і арешту  і стягнути з позивача на доход держави чи на користь організації грошову компенсацію за частку, що припадає боржнику, або залишити річ в акті опису і арешту, зобов’язавши відповідний орган Державного казначейства або організацію, виплатити позивачу відповідну частину її вартості.</w:t>
      </w:r>
    </w:p>
    <w:p>
      <w:pPr>
        <w:pStyle w:val="Normal"/>
        <w:autoSpaceDE w:val="false"/>
        <w:spacing w:lineRule="auto" w:line="360"/>
        <w:ind w:firstLine="720"/>
        <w:jc w:val="both"/>
        <w:rPr/>
      </w:pPr>
      <w:r>
        <w:rPr>
          <w:spacing w:val="-4"/>
          <w:lang w:val="uk-UA"/>
        </w:rPr>
        <w:t xml:space="preserve">Об’єктивність розгляду справи та ухвалення законного та обґрунтованого рішення залежить від участі в розгляді справи усього складу осіб, які беруть участь у справі з конкретного правового спору, що переданий на розгляд суду. Для справ за позовами </w:t>
      </w:r>
      <w:r>
        <w:rPr>
          <w:lang w:val="uk-UA"/>
        </w:rPr>
        <w:t xml:space="preserve">про звільнення майна з-під арешту </w:t>
      </w:r>
      <w:r>
        <w:rPr>
          <w:spacing w:val="-4"/>
          <w:lang w:val="uk-UA"/>
        </w:rPr>
        <w:t>є характерним і те, що суди з різних причин допускають винесення рішення по суті, вирішуючи питання про права і обов’язки осіб, не притягнутих до участі у справі, що також є суттєвим порушенням норм цивільного процесуального права і тягне безумовне скасування судового рішення. Для розглянутої категорії справ характерна обов’язкова процесуальна співучасть (як правило, з боку відповідача). Правовий стан співучасників, у свою чергу, вимагає відповідних дій суду при підготовці справи до судового розгляду, пов’язаних з притягненням зацікавлених осіб до участі у справі. Не звертаючи уваги на цю вимогу закону, суди допускаються помилок у визначенні складу осіб, зацікавлених у вирішенні справи, що призводить до ухвалення незаконних рішень і подальшого їх скасування.</w:t>
      </w:r>
    </w:p>
    <w:p>
      <w:pPr>
        <w:pStyle w:val="Normal"/>
        <w:autoSpaceDE w:val="false"/>
        <w:spacing w:lineRule="auto" w:line="360"/>
        <w:ind w:firstLine="720"/>
        <w:jc w:val="both"/>
        <w:rPr/>
      </w:pPr>
      <w:r>
        <w:rPr>
          <w:b/>
          <w:bCs/>
          <w:lang w:val="uk-UA"/>
        </w:rPr>
        <w:t xml:space="preserve">У висновках </w:t>
      </w:r>
      <w:r>
        <w:rPr>
          <w:lang w:val="uk-UA"/>
        </w:rPr>
        <w:t xml:space="preserve">автором сформульовані найбільш суттєві положення і пропозиції, одержані внаслідок дисертаційного дослідження цієї теми, визначено рекомендації стосовно судового розгляду та вирішення справ за позовами про звільнення майна з-під арешту. </w:t>
      </w:r>
    </w:p>
    <w:p>
      <w:pPr>
        <w:pStyle w:val="Normal"/>
        <w:autoSpaceDE w:val="false"/>
        <w:spacing w:lineRule="auto" w:line="360"/>
        <w:ind w:firstLine="720"/>
        <w:jc w:val="both"/>
        <w:rPr>
          <w:b/>
          <w:b/>
          <w:bCs/>
          <w:lang w:val="uk-UA"/>
        </w:rPr>
      </w:pPr>
      <w:r>
        <w:rPr>
          <w:b/>
          <w:bCs/>
          <w:lang w:val="uk-UA"/>
        </w:rPr>
        <w:t>За темою дисертаційної роботи опубліковані наступні наукові статті:</w:t>
      </w:r>
    </w:p>
    <w:p>
      <w:pPr>
        <w:pStyle w:val="Normal"/>
        <w:autoSpaceDE w:val="false"/>
        <w:spacing w:lineRule="auto" w:line="360"/>
        <w:ind w:firstLine="720"/>
        <w:jc w:val="both"/>
        <w:rPr/>
      </w:pPr>
      <w:r>
        <w:rPr>
          <w:lang w:val="uk-UA"/>
        </w:rPr>
        <w:t xml:space="preserve">1. Бородін М., Кузьменко С., Кройтор В. Процесуальні питання </w:t>
      </w:r>
      <w:r>
        <w:rPr>
          <w:spacing w:val="-4"/>
          <w:lang w:val="uk-UA"/>
        </w:rPr>
        <w:t>розгляду справ про виключення майна з опису // Право України. — 1999. — № 7.</w:t>
      </w:r>
      <w:r>
        <w:rPr>
          <w:lang w:val="uk-UA"/>
        </w:rPr>
        <w:t xml:space="preserve"> — С.52—56.</w:t>
      </w:r>
    </w:p>
    <w:p>
      <w:pPr>
        <w:pStyle w:val="Normal"/>
        <w:autoSpaceDE w:val="false"/>
        <w:spacing w:lineRule="auto" w:line="360"/>
        <w:ind w:firstLine="720"/>
        <w:jc w:val="both"/>
        <w:rPr>
          <w:lang w:val="uk-UA"/>
        </w:rPr>
      </w:pPr>
      <w:r>
        <w:rPr>
          <w:lang w:val="uk-UA"/>
        </w:rPr>
        <w:t xml:space="preserve">2. Кузьменко С.Г. Деякі проблеми співвідношення та застосування загальних і спеціальних норм права при розгляді цивільних справ // Вісник Луганського інституту внутрішніх справ МВС України. – Луганськ.: Луганський інститут внутрішніх справ МВС України, 1999. — Спеціальний </w:t>
      </w:r>
      <w:r>
        <w:rPr>
          <w:spacing w:val="-4"/>
          <w:lang w:val="uk-UA"/>
        </w:rPr>
        <w:t>випуск у чотирьох частинах. Частина 2. — С. 213—217.</w:t>
      </w:r>
    </w:p>
    <w:p>
      <w:pPr>
        <w:pStyle w:val="Normal"/>
        <w:autoSpaceDE w:val="false"/>
        <w:spacing w:lineRule="auto" w:line="360"/>
        <w:ind w:firstLine="720"/>
        <w:jc w:val="both"/>
        <w:rPr>
          <w:spacing w:val="-6"/>
          <w:lang w:val="uk-UA"/>
        </w:rPr>
      </w:pPr>
      <w:r>
        <w:rPr>
          <w:spacing w:val="-6"/>
          <w:lang w:val="uk-UA"/>
        </w:rPr>
        <w:t>3. Кузьменко С.Г. Вплив характеру матеріальних правовідносин на особливості розгляду та вирішення цивільних справ // Проблеми правознавства та правоохоронної діяльності. Збірник наукових статей: — Донецьк.: Донецький інститут внутрішніх справ МВС України, 1999. — №1. — С.117—121.</w:t>
      </w:r>
    </w:p>
    <w:p>
      <w:pPr>
        <w:pStyle w:val="Normal"/>
        <w:autoSpaceDE w:val="false"/>
        <w:spacing w:lineRule="auto" w:line="360"/>
        <w:ind w:firstLine="720"/>
        <w:jc w:val="both"/>
        <w:rPr>
          <w:lang w:val="uk-UA"/>
        </w:rPr>
      </w:pPr>
      <w:r>
        <w:rPr>
          <w:lang w:val="uk-UA"/>
        </w:rPr>
        <w:t>4. Кузьменко С.Г. Про співвідношення та застосування загальних і спеціальних правових норм у цивільному судочинстві // Правничий часопис Донецького університету. - Донецьк: Донеччина, 2000. — № 1(4). — С.52—55.</w:t>
      </w:r>
    </w:p>
    <w:p>
      <w:pPr>
        <w:pStyle w:val="Normal"/>
        <w:autoSpaceDE w:val="false"/>
        <w:spacing w:lineRule="auto" w:line="360"/>
        <w:ind w:firstLine="720"/>
        <w:jc w:val="both"/>
        <w:rPr>
          <w:spacing w:val="-6"/>
          <w:lang w:val="uk-UA"/>
        </w:rPr>
      </w:pPr>
      <w:r>
        <w:rPr>
          <w:spacing w:val="-6"/>
          <w:lang w:val="uk-UA"/>
        </w:rPr>
        <w:t>5. Кузьменко С.Г. Предмет доказування в справах за позовами про виключення майна з опису (арешту) // Проблеми правознавства та правоохоронної діяльності. Збірник наукових статей: -  Донецьк.: Донецький інститут внутрішніх справ МВС України, 2000. — № 4. — С. 62—69.</w:t>
      </w:r>
    </w:p>
    <w:p>
      <w:pPr>
        <w:pStyle w:val="Normal"/>
        <w:autoSpaceDE w:val="false"/>
        <w:spacing w:lineRule="auto" w:line="360"/>
        <w:ind w:firstLine="720"/>
        <w:jc w:val="both"/>
        <w:rPr>
          <w:spacing w:val="-6"/>
          <w:lang w:val="uk-UA"/>
        </w:rPr>
      </w:pPr>
      <w:r>
        <w:rPr>
          <w:spacing w:val="-6"/>
          <w:lang w:val="uk-UA"/>
        </w:rPr>
      </w:r>
    </w:p>
    <w:p>
      <w:pPr>
        <w:pStyle w:val="Normal"/>
        <w:autoSpaceDE w:val="false"/>
        <w:spacing w:lineRule="auto" w:line="360"/>
        <w:ind w:firstLine="720"/>
        <w:jc w:val="both"/>
        <w:rPr>
          <w:b/>
          <w:b/>
          <w:bCs/>
          <w:lang w:val="uk-UA"/>
        </w:rPr>
      </w:pPr>
      <w:r>
        <w:rPr>
          <w:b/>
          <w:bCs/>
          <w:lang w:val="uk-UA"/>
        </w:rPr>
        <w:t>Кузьменко С.Г. Особливості судового розгляду та вирішення справ за позовами про звільнення майна з-під арешту. – Рукопис.</w:t>
      </w:r>
    </w:p>
    <w:p>
      <w:pPr>
        <w:pStyle w:val="Normal"/>
        <w:autoSpaceDE w:val="false"/>
        <w:spacing w:lineRule="auto" w:line="360"/>
        <w:ind w:firstLine="720"/>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МВС України. – Харків, 2001 р.</w:t>
      </w:r>
    </w:p>
    <w:p>
      <w:pPr>
        <w:pStyle w:val="Normal"/>
        <w:autoSpaceDE w:val="false"/>
        <w:spacing w:lineRule="auto" w:line="360"/>
        <w:ind w:firstLine="720"/>
        <w:jc w:val="both"/>
        <w:rPr>
          <w:lang w:val="uk-UA"/>
        </w:rPr>
      </w:pPr>
      <w:r>
        <w:rPr>
          <w:lang w:val="uk-UA"/>
        </w:rPr>
        <w:t>Дисертацію присвячено дослідженню процесуальних особливостей судового розгляду та вирішення справ за позовами про звільнення майна з-під арешту.</w:t>
      </w:r>
    </w:p>
    <w:p>
      <w:pPr>
        <w:pStyle w:val="Normal"/>
        <w:autoSpaceDE w:val="false"/>
        <w:spacing w:lineRule="auto" w:line="360"/>
        <w:ind w:firstLine="720"/>
        <w:jc w:val="both"/>
        <w:rPr>
          <w:lang w:val="uk-UA"/>
        </w:rPr>
      </w:pPr>
      <w:r>
        <w:rPr>
          <w:lang w:val="uk-UA"/>
        </w:rPr>
        <w:t>Здійснюється аналіз проблем співвідношення та застосування загальних та спеціальних правових норм, а також впливу характеру матеріальних правовідносин на особливості розгляду та вирішення цивільних справ. Досліджуються питання, пов'язані з визначенням підвідомчості суду справ за позовами про звільнення майна з-під арешту, особливостей участі сторін та третіх осіб, доказування та доказів, порушення, підготовки, судового розгляду та винесення рішень у названій категорії справ.</w:t>
      </w:r>
    </w:p>
    <w:p>
      <w:pPr>
        <w:pStyle w:val="Normal"/>
        <w:autoSpaceDE w:val="false"/>
        <w:spacing w:lineRule="auto" w:line="360"/>
        <w:ind w:firstLine="720"/>
        <w:jc w:val="both"/>
        <w:rPr>
          <w:lang w:val="uk-UA"/>
        </w:rPr>
      </w:pPr>
      <w:r>
        <w:rPr>
          <w:lang w:val="uk-UA"/>
        </w:rPr>
        <w:t>У дисертації розроблено науково обrрунтовані пропозиції щодо вдосконалення інституту судового розгляду справ за позовами про звільнення майна з-під арешту.</w:t>
      </w:r>
    </w:p>
    <w:p>
      <w:pPr>
        <w:pStyle w:val="Normal"/>
        <w:autoSpaceDE w:val="false"/>
        <w:spacing w:lineRule="auto" w:line="360"/>
        <w:ind w:firstLine="720"/>
        <w:jc w:val="both"/>
        <w:rPr>
          <w:lang w:val="uk-UA"/>
        </w:rPr>
      </w:pPr>
      <w:r>
        <w:rPr>
          <w:lang w:val="uk-UA"/>
        </w:rPr>
        <w:t>Ключові слова: особливості судового розгляду та вирішення цивільних справ, позови про звільнення майна з-під арешту, сторони, треті особи, підвідомчість, доказування та докази, особливості судового рішення.</w:t>
      </w:r>
    </w:p>
    <w:p>
      <w:pPr>
        <w:pStyle w:val="Normal"/>
        <w:autoSpaceDE w:val="false"/>
        <w:spacing w:lineRule="auto" w:line="360"/>
        <w:ind w:firstLine="720"/>
        <w:jc w:val="both"/>
        <w:rPr>
          <w:b/>
          <w:b/>
          <w:bCs/>
          <w:color w:val="000000"/>
          <w:lang w:val="uk-UA"/>
        </w:rPr>
      </w:pPr>
      <w:r>
        <w:rPr>
          <w:b/>
          <w:bCs/>
          <w:color w:val="000000"/>
          <w:lang w:val="uk-UA"/>
        </w:rPr>
      </w:r>
    </w:p>
    <w:p>
      <w:pPr>
        <w:pStyle w:val="Normal"/>
        <w:autoSpaceDE w:val="false"/>
        <w:spacing w:lineRule="auto" w:line="360"/>
        <w:ind w:firstLine="720"/>
        <w:jc w:val="both"/>
        <w:rPr>
          <w:b/>
          <w:b/>
          <w:bCs/>
          <w:color w:val="000000"/>
          <w:lang w:val="uk-UA"/>
        </w:rPr>
      </w:pPr>
      <w:r>
        <w:rPr>
          <w:b/>
          <w:bCs/>
          <w:color w:val="000000"/>
          <w:lang w:val="uk-UA"/>
        </w:rPr>
        <w:t>Кузьменко С.Г. Особенности судебного разбирательства и разрешения дел по исками об освобождении имущества из-под ареста. – Рукопись.</w:t>
      </w:r>
    </w:p>
    <w:p>
      <w:pPr>
        <w:pStyle w:val="Normal"/>
        <w:autoSpaceDE w:val="false"/>
        <w:spacing w:lineRule="auto" w:line="360"/>
        <w:ind w:firstLine="720"/>
        <w:jc w:val="both"/>
        <w:rPr>
          <w:color w:val="000000"/>
          <w:lang w:val="uk-UA"/>
        </w:rPr>
      </w:pPr>
      <w:r>
        <w:rPr>
          <w:color w:val="000000"/>
          <w:lang w:val="uk-U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МВД Украины. – Харьков, 2001 г.</w:t>
      </w:r>
    </w:p>
    <w:p>
      <w:pPr>
        <w:pStyle w:val="Normal"/>
        <w:autoSpaceDE w:val="false"/>
        <w:spacing w:lineRule="auto" w:line="360"/>
        <w:ind w:firstLine="720"/>
        <w:jc w:val="both"/>
        <w:rPr>
          <w:color w:val="000000"/>
          <w:lang w:val="uk-UA"/>
        </w:rPr>
      </w:pPr>
      <w:r>
        <w:rPr>
          <w:color w:val="000000"/>
          <w:lang w:val="uk-UA"/>
        </w:rPr>
        <w:t>Диссертация посвящена исследованию процессуальных особенностей судебного разбирательства и разрешения отдельных категорий дел, в частности особенностей судебного разбирательства и разрешения дел по искам об исключении имущества из-под ареста и выработки научных и практических рекомендаций относительно усовершенствования нормативной и правоприменительной деятельности в области правоотношений, которые рассматриваются.</w:t>
      </w:r>
    </w:p>
    <w:p>
      <w:pPr>
        <w:pStyle w:val="Normal"/>
        <w:autoSpaceDE w:val="false"/>
        <w:spacing w:lineRule="auto" w:line="360"/>
        <w:ind w:firstLine="720"/>
        <w:jc w:val="both"/>
        <w:rPr/>
      </w:pPr>
      <w:r>
        <w:rPr>
          <w:lang w:val="uk-UA"/>
        </w:rPr>
        <w:t xml:space="preserve"> </w:t>
      </w:r>
      <w:r>
        <w:rPr>
          <w:lang w:val="uk-UA"/>
        </w:rPr>
        <w:t>В диссертации отмечается, что разработка процессуальных гарантий должна идти путем отображения в законодательстве процессуальных особенностей рассмотрения определенной категории гражданских споров, что вытекает из существующей тесной взаимосвязи материального и процессуального права. И</w:t>
      </w:r>
      <w:r>
        <w:rPr>
          <w:color w:val="000000"/>
          <w:spacing w:val="-6"/>
          <w:lang w:val="uk-UA"/>
        </w:rPr>
        <w:t>зучение процессуальных особенностей рассмотрения и разрешения гражданских дел связывается также с анализом норм материального права, которые подлежат применению, с целью правильного решения основных вопросов процессуального права по каждому конкретному гражданскому делу. Каждая категория гражданских дел имеет свою специфику рассмотрения и разрешения, поэтому вопросы (отраслевых принципов, подведомственности, определения сторон и третьих лиц в деле, предмета доказывания, относимости доказательств и допустимости средств доказывания, содержания решения и т.п.) могут быть правильно разрешены только на основе тщательного анализа норм материального права.</w:t>
      </w:r>
    </w:p>
    <w:p>
      <w:pPr>
        <w:pStyle w:val="Normal"/>
        <w:autoSpaceDE w:val="false"/>
        <w:spacing w:lineRule="auto" w:line="360"/>
        <w:ind w:firstLine="720"/>
        <w:jc w:val="both"/>
        <w:rPr>
          <w:color w:val="000000"/>
          <w:spacing w:val="-5"/>
          <w:lang w:val="uk-UA"/>
        </w:rPr>
      </w:pPr>
      <w:r>
        <w:rPr>
          <w:color w:val="000000"/>
          <w:spacing w:val="-5"/>
          <w:lang w:val="uk-UA"/>
        </w:rPr>
        <w:t>Анализируя и уточняя общие правила подведомственности и отдельные исключения из них, автор приходит к выводу, что установление в отдельных случаях исключений дает возможность активно и гибко влиять на разные формы юрисдикционной деятельности и использовать ее особенности и преимущества с учетом интересов сторон. В работе сделан вывод о том, что дальнейшие перспективы развития института подведомственности как межотраслевого института связываются в частности с проблемами разрешения споров о подведомственности. Действующее законодательство предоставляет лицу, на имущество которого наложен арест, возможность защитить свое право собственности на него путем предъявления иска об освобождении имущества из-под ареста либо путем подачи жалобы на действия государственного исполнителя. Автором доказывается возможность и целесообразность рассмотрения таких заявлений в одном процессе — исковом. Предлагает заявления осужденных об освобождении имущества из-под ареста,  проведенного с нарушением законодательства, рассматривать в порядке гражданского судопроизводства.</w:t>
      </w:r>
    </w:p>
    <w:p>
      <w:pPr>
        <w:pStyle w:val="Normal"/>
        <w:autoSpaceDE w:val="false"/>
        <w:spacing w:lineRule="auto" w:line="360"/>
        <w:ind w:firstLine="720"/>
        <w:jc w:val="both"/>
        <w:rPr>
          <w:color w:val="000000"/>
          <w:lang w:val="uk-UA"/>
        </w:rPr>
      </w:pPr>
      <w:r>
        <w:rPr>
          <w:color w:val="000000"/>
          <w:lang w:val="uk-UA"/>
        </w:rPr>
        <w:t>Делается вывод, что правильное определение надлежащих сторон и третьих лиц, процессуального соучастия и правопреемства зависит от субъектного состава спорного правоотношения и служит основой их легитимации в процессе. При этом уделено внимание правильному определению сторон по каждому делу и проанализированы особенности применения следующих процессуальных институтов: процессуального соучастия, замены ненадлежащей стороны и процессуального правопреемства.</w:t>
      </w:r>
    </w:p>
    <w:p>
      <w:pPr>
        <w:pStyle w:val="Normal"/>
        <w:autoSpaceDE w:val="false"/>
        <w:spacing w:lineRule="auto" w:line="360"/>
        <w:ind w:firstLine="720"/>
        <w:jc w:val="both"/>
        <w:rPr>
          <w:color w:val="000000"/>
          <w:lang w:val="uk-UA"/>
        </w:rPr>
      </w:pPr>
      <w:r>
        <w:rPr>
          <w:color w:val="000000"/>
          <w:lang w:val="uk-UA"/>
        </w:rPr>
        <w:t>Диссертантом сформулирован вывод о том, что предмет доказывания по конкретному гражданскому делу определяется на основе гипотезы нормы материального права, которая подлежит применению. Как правило, в актах материального права устанавливаются исключения из правил распределения обязанности по доказыванию (юридические презумпции) и правила допустимости средств доказывания. Нормы материального права являются ориентиром и для вывода об относимости доказательств. С этой точки зрения и рассмотрен весь комплекс проблем доказывания и доказательств в делах об освобождении имущества из-под ареста.</w:t>
      </w:r>
    </w:p>
    <w:p>
      <w:pPr>
        <w:pStyle w:val="Normal"/>
        <w:autoSpaceDE w:val="false"/>
        <w:spacing w:lineRule="auto" w:line="360"/>
        <w:ind w:firstLine="720"/>
        <w:jc w:val="both"/>
        <w:rPr>
          <w:color w:val="000000"/>
          <w:lang w:val="uk-UA"/>
        </w:rPr>
      </w:pPr>
      <w:r>
        <w:rPr>
          <w:color w:val="000000"/>
          <w:lang w:val="uk-UA"/>
        </w:rPr>
        <w:t>В работе определены предпосылки права на предъявление иска в делах по спорам об освобождении имущества из-под ареста и порядок реализации этого права. Кроме того, проанализированы требования, которые предъявляются к судебным решениям по делам об освобождении имущества из-под ареста. Сделан вывод о том, что по этой категории дел особое значение следует уделять полноте судебного решения, его ясности и четкости.</w:t>
      </w:r>
    </w:p>
    <w:p>
      <w:pPr>
        <w:pStyle w:val="Normal"/>
        <w:autoSpaceDE w:val="false"/>
        <w:spacing w:lineRule="auto" w:line="360"/>
        <w:ind w:firstLine="720"/>
        <w:jc w:val="both"/>
        <w:rPr>
          <w:color w:val="000000"/>
          <w:lang w:val="uk-UA"/>
        </w:rPr>
      </w:pPr>
      <w:r>
        <w:rPr>
          <w:color w:val="000000"/>
          <w:lang w:val="uk-UA"/>
        </w:rPr>
        <w:t>Ключевые слова: особенности судебного разбирательства и разрешения гражданских дел, иски об освобождении имущества из-под ареста, стороны, третьи лица, подведомственность, доказывание и доказательства, особенности судебного решения.</w:t>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b/>
          <w:b/>
          <w:bCs/>
          <w:color w:val="000000"/>
          <w:lang w:val="uk-UA"/>
        </w:rPr>
      </w:pPr>
      <w:r>
        <w:rPr>
          <w:b/>
          <w:bCs/>
          <w:color w:val="000000"/>
          <w:lang w:val="uk-UA"/>
        </w:rPr>
        <w:t>Kuzmenko S.G. Particularities of trial  by a court and resolving a matter for recovery of property out of arrest. - Manuscript.</w:t>
      </w:r>
    </w:p>
    <w:p>
      <w:pPr>
        <w:pStyle w:val="Normal"/>
        <w:autoSpaceDE w:val="false"/>
        <w:spacing w:lineRule="auto" w:line="360"/>
        <w:ind w:firstLine="720"/>
        <w:jc w:val="both"/>
        <w:rPr>
          <w:color w:val="000000"/>
          <w:lang w:val="uk-UA"/>
        </w:rPr>
      </w:pPr>
      <w:r>
        <w:rPr>
          <w:color w:val="000000"/>
          <w:lang w:val="uk-UA"/>
        </w:rPr>
        <w:t>Thesis for the degree of  a candidate of science, speciality 12.00.03- civil law and civil procedure, family law, international private law.- National University of  Internal Affairs MIA of Ukraine.- Charkiv , 2001.</w:t>
      </w:r>
    </w:p>
    <w:p>
      <w:pPr>
        <w:pStyle w:val="Normal"/>
        <w:autoSpaceDE w:val="false"/>
        <w:spacing w:lineRule="auto" w:line="360"/>
        <w:ind w:firstLine="720"/>
        <w:jc w:val="both"/>
        <w:rPr>
          <w:color w:val="000000"/>
          <w:lang w:val="uk-UA"/>
        </w:rPr>
      </w:pPr>
      <w:r>
        <w:rPr>
          <w:color w:val="000000"/>
          <w:lang w:val="uk-UA"/>
        </w:rPr>
        <w:t>Thesis is dedicated to researching procedure particularities of trial by court and resolving matters for recovery of property out of arrest.</w:t>
      </w:r>
    </w:p>
    <w:p>
      <w:pPr>
        <w:pStyle w:val="Normal"/>
        <w:autoSpaceDE w:val="false"/>
        <w:spacing w:lineRule="auto" w:line="360"/>
        <w:ind w:firstLine="720"/>
        <w:jc w:val="both"/>
        <w:rPr>
          <w:color w:val="000000"/>
          <w:lang w:val="uk-UA"/>
        </w:rPr>
      </w:pPr>
      <w:r>
        <w:rPr>
          <w:color w:val="000000"/>
          <w:lang w:val="uk-UA"/>
        </w:rPr>
        <w:t>The analysis of problems of correlation and using of common and special legal norms and also of influence of character of material legal relations on particularities of trial by court and solving civil  cases.</w:t>
      </w:r>
    </w:p>
    <w:p>
      <w:pPr>
        <w:pStyle w:val="Normal"/>
        <w:autoSpaceDE w:val="false"/>
        <w:spacing w:lineRule="auto" w:line="360"/>
        <w:ind w:firstLine="720"/>
        <w:jc w:val="both"/>
        <w:rPr>
          <w:color w:val="000000"/>
          <w:lang w:val="uk-UA"/>
        </w:rPr>
      </w:pPr>
      <w:r>
        <w:rPr>
          <w:color w:val="000000"/>
          <w:lang w:val="uk-UA"/>
        </w:rPr>
        <w:t xml:space="preserve">The items of research an connected with the definition of jurisdiction according to the matters of property’s recovery of the arrest, with particularities of participations of the parts and third persons, provement and evidences violation, preparing trial by a court and delivery concearning the categories of cases. </w:t>
      </w:r>
    </w:p>
    <w:p>
      <w:pPr>
        <w:pStyle w:val="Normal"/>
        <w:autoSpaceDE w:val="false"/>
        <w:spacing w:lineRule="auto" w:line="360"/>
        <w:ind w:firstLine="720"/>
        <w:jc w:val="both"/>
        <w:rPr>
          <w:color w:val="000000"/>
          <w:lang w:val="uk-UA"/>
        </w:rPr>
      </w:pPr>
      <w:r>
        <w:rPr>
          <w:color w:val="000000"/>
          <w:lang w:val="uk-UA"/>
        </w:rPr>
        <w:t xml:space="preserve">It is worked out science-foundated  propositions about aprovement  of institute of trialing by a court according to recovering of possesions  out of the punishment. </w:t>
      </w:r>
    </w:p>
    <w:p>
      <w:pPr>
        <w:pStyle w:val="Normal"/>
        <w:autoSpaceDE w:val="false"/>
        <w:spacing w:lineRule="auto" w:line="360"/>
        <w:ind w:firstLine="720"/>
        <w:jc w:val="both"/>
        <w:rPr>
          <w:color w:val="000000"/>
          <w:lang w:val="uk-UA"/>
        </w:rPr>
      </w:pPr>
      <w:r>
        <w:rPr>
          <w:color w:val="000000"/>
          <w:lang w:val="uk-UA"/>
        </w:rPr>
        <w:t xml:space="preserve">Key words: particularities of trial by a court; claims about recovering of  possesions out of the punishment; parts; third persons; jurisdiction; provement and evidences; particularities of court verdict.     </w:t>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jc w:val="center"/>
        <w:rPr>
          <w:b/>
          <w:b/>
          <w:bCs/>
          <w:color w:val="000000"/>
          <w:sz w:val="16"/>
          <w:szCs w:val="16"/>
          <w:lang w:val="uk-UA"/>
        </w:rPr>
      </w:pPr>
      <w:r>
        <w:rPr>
          <w:b/>
          <w:bCs/>
          <w:color w:val="000000"/>
          <w:sz w:val="16"/>
          <w:szCs w:val="16"/>
          <w:lang w:val="uk-UA"/>
        </w:rPr>
      </w:r>
    </w:p>
    <w:p>
      <w:pPr>
        <w:pStyle w:val="Normal"/>
        <w:autoSpaceDE w:val="false"/>
        <w:rPr>
          <w:b/>
          <w:b/>
          <w:bCs/>
          <w:sz w:val="16"/>
          <w:szCs w:val="16"/>
          <w:lang w:val="uk-UA"/>
        </w:rPr>
      </w:pPr>
      <w:r>
        <w:rPr>
          <w:b/>
          <w:bCs/>
          <w:sz w:val="16"/>
          <w:szCs w:val="16"/>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Яковлев В.Ф. Гражданско-правовой метод регулирования общественных отношений. – Свердловск, 1972. – С.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Webdings" w:hAnsi="Symbol;Webdings" w:cs="Symbol;Web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Webdings" w:hAnsi="Symbol;Webdings" w:cs="Symbol;Web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Webdings" w:hAnsi="Symbol;Webdings" w:cs="Symbol;Webdings"/>
      <w:sz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Webdings" w:hAnsi="Symbol;Webdings" w:cs="Symbol;Web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Webdings" w:hAnsi="Symbol;Webdings" w:cs="Symbol;Webdings"/>
      <w:sz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Webdings" w:hAnsi="Symbol;Webdings" w:cs="Symbol;Webdings"/>
    </w:rPr>
  </w:style>
  <w:style w:type="character" w:styleId="WW8Num19z0">
    <w:name w:val="WW8Num19z0"/>
    <w:qFormat/>
    <w:rPr>
      <w:rFonts w:ascii="Symbol;Webdings" w:hAnsi="Symbol;Webdings" w:cs="Symbol;Webding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Webdings" w:hAnsi="Symbol;Webdings" w:cs="Symbol;Webdings"/>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Webdings" w:hAnsi="Symbol;Webdings" w:cs="Symbol;Webdings"/>
    </w:rPr>
  </w:style>
  <w:style w:type="character" w:styleId="WW8Num26z0">
    <w:name w:val="WW8Num26z0"/>
    <w:qFormat/>
    <w:rPr>
      <w:rFonts w:ascii="Symbol;Webdings" w:hAnsi="Symbol;Webdings" w:cs="Symbol;Webdings"/>
    </w:rPr>
  </w:style>
  <w:style w:type="character" w:styleId="WW8Num26z2">
    <w:name w:val="WW8Num26z2"/>
    <w:qFormat/>
    <w:rPr>
      <w:rFonts w:ascii="Wingdings;Albertus Medium" w:hAnsi="Wingdings;Albertus Medium" w:cs="Wingdings;Albertus Medium"/>
    </w:rPr>
  </w:style>
  <w:style w:type="character" w:styleId="WW8Num26z4">
    <w:name w:val="WW8Num26z4"/>
    <w:qFormat/>
    <w:rPr>
      <w:rFonts w:ascii="Courier New;Courier New" w:hAnsi="Courier New;Courier New" w:cs="Courier New;Courier New"/>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Webdings" w:hAnsi="Symbol;Webdings" w:cs="Symbol;Webdings"/>
    </w:rPr>
  </w:style>
  <w:style w:type="character" w:styleId="WW8Num30z0">
    <w:name w:val="WW8Num30z0"/>
    <w:qFormat/>
    <w:rPr>
      <w:rFonts w:ascii="Symbol;Webdings" w:hAnsi="Symbol;Webdings" w:cs="Symbol;Web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12:00Z</dcterms:modified>
  <cp:revision>415</cp:revision>
  <dc:subject/>
  <dc:title>РОЗДІЛ І</dc:title>
</cp:coreProperties>
</file>