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lang w:val="ru-RU"/>
        </w:rPr>
      </w:pPr>
      <w:r>
        <w:rPr>
          <w:b/>
          <w:lang w:val="ru-RU"/>
        </w:rPr>
        <w:t>НАЦІОНАЛЬНА АКАДЕМІЯ ВНУТРІШНІХ СПРАВ УКРАЇНИ</w:t>
      </w:r>
    </w:p>
    <w:p>
      <w:pPr>
        <w:pStyle w:val="2"/>
        <w:jc w:val="center"/>
        <w:rPr>
          <w:b/>
          <w:b/>
          <w:lang w:val="ru-RU"/>
        </w:rPr>
      </w:pPr>
      <w:r>
        <w:rPr>
          <w:b/>
          <w:lang w:val="ru-RU"/>
        </w:rPr>
      </w:r>
    </w:p>
    <w:p>
      <w:pPr>
        <w:pStyle w:val="2"/>
        <w:jc w:val="center"/>
        <w:rPr>
          <w:b/>
          <w:b/>
          <w:lang w:val="ru-RU"/>
        </w:rPr>
      </w:pPr>
      <w:r>
        <w:rPr>
          <w:b/>
          <w:lang w:val="ru-RU"/>
        </w:rPr>
      </w:r>
    </w:p>
    <w:p>
      <w:pPr>
        <w:pStyle w:val="2"/>
        <w:jc w:val="center"/>
        <w:rPr>
          <w:b/>
          <w:b/>
        </w:rPr>
      </w:pPr>
      <w:r>
        <w:rPr>
          <w:b/>
        </w:rPr>
      </w:r>
    </w:p>
    <w:p>
      <w:pPr>
        <w:pStyle w:val="2"/>
        <w:jc w:val="center"/>
        <w:rPr>
          <w:b/>
          <w:b/>
          <w:lang w:val="ru-RU"/>
        </w:rPr>
      </w:pPr>
      <w:r>
        <w:rPr>
          <w:b/>
          <w:lang w:val="ru-RU"/>
        </w:rPr>
        <w:t>МАРЧАК Віталій Ярославович</w:t>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rPr>
          <w:b/>
          <w:b/>
          <w:lang w:val="ru-RU"/>
        </w:rPr>
      </w:pPr>
      <w:r>
        <w:rPr>
          <w:b/>
          <w:lang w:val="ru-RU"/>
        </w:rPr>
        <w:t xml:space="preserve">                                                                                                                    </w:t>
      </w:r>
      <w:r>
        <w:rPr>
          <w:b/>
          <w:lang w:val="ru-RU"/>
        </w:rPr>
        <w:t>УДК  343</w:t>
      </w:r>
      <w:r>
        <w:rPr>
          <w:b/>
        </w:rPr>
        <w:t>.</w:t>
      </w:r>
      <w:r>
        <w:rPr>
          <w:b/>
          <w:lang w:val="ru-RU"/>
        </w:rPr>
        <w:t>14</w:t>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jc w:val="center"/>
        <w:rPr>
          <w:b/>
          <w:b/>
          <w:lang w:val="ru-RU"/>
        </w:rPr>
      </w:pPr>
      <w:r>
        <w:rPr>
          <w:b/>
          <w:lang w:val="ru-RU"/>
        </w:rPr>
      </w:r>
    </w:p>
    <w:p>
      <w:pPr>
        <w:pStyle w:val="2"/>
        <w:jc w:val="center"/>
        <w:rPr>
          <w:b/>
          <w:b/>
        </w:rPr>
      </w:pPr>
      <w:r>
        <w:rPr>
          <w:b/>
        </w:rPr>
        <w:t xml:space="preserve">ВИКОРИСТАННЯ СПЕЦІАЛЬНИХ ПСИХОЛОГІЧНИХ ЗНАНЬ </w:t>
      </w:r>
    </w:p>
    <w:p>
      <w:pPr>
        <w:pStyle w:val="2"/>
        <w:jc w:val="center"/>
        <w:rPr>
          <w:b/>
          <w:b/>
        </w:rPr>
      </w:pPr>
      <w:r>
        <w:rPr>
          <w:b/>
        </w:rPr>
        <w:t>У ДОСУДОВОМУ СЛІДСТВІ</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pPr>
      <w:r>
        <w:rPr>
          <w:b/>
          <w:lang w:val="ru-RU"/>
        </w:rPr>
        <w:t>1</w:t>
      </w:r>
      <w:r>
        <w:rPr>
          <w:b/>
        </w:rPr>
        <w:t xml:space="preserve">2.00.09 – кримінальний процес та криміналістика;                                                  </w:t>
      </w:r>
    </w:p>
    <w:p>
      <w:pPr>
        <w:pStyle w:val="2"/>
        <w:jc w:val="center"/>
        <w:rPr>
          <w:b/>
          <w:b/>
        </w:rPr>
      </w:pPr>
      <w:r>
        <w:rPr>
          <w:b/>
        </w:rPr>
        <w:t xml:space="preserve">          </w:t>
      </w:r>
      <w:r>
        <w:rPr>
          <w:b/>
        </w:rPr>
        <w:t>судова експертиза</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А в т о р е ф е р а т</w:t>
      </w:r>
    </w:p>
    <w:p>
      <w:pPr>
        <w:pStyle w:val="2"/>
        <w:jc w:val="center"/>
        <w:rPr>
          <w:b/>
          <w:b/>
        </w:rPr>
      </w:pPr>
      <w:r>
        <w:rPr>
          <w:b/>
        </w:rPr>
        <w:t xml:space="preserve">дисертації на здобуття наукового </w:t>
      </w:r>
    </w:p>
    <w:p>
      <w:pPr>
        <w:pStyle w:val="2"/>
        <w:jc w:val="center"/>
        <w:rPr>
          <w:b/>
          <w:b/>
        </w:rPr>
      </w:pPr>
      <w:r>
        <w:rPr>
          <w:b/>
        </w:rPr>
        <w:t>ступеня кандидата юридичних наук</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Heading2"/>
        <w:rPr>
          <w:sz w:val="28"/>
        </w:rPr>
      </w:pPr>
      <w:r>
        <w:rPr>
          <w:sz w:val="28"/>
        </w:rPr>
        <w:t>Київ – 2003</w:t>
      </w:r>
    </w:p>
    <w:p>
      <w:pPr>
        <w:pStyle w:val="Normal"/>
        <w:rPr>
          <w:sz w:val="28"/>
          <w:lang w:val="uk-UA"/>
        </w:rPr>
      </w:pPr>
      <w:r>
        <w:rPr>
          <w:sz w:val="28"/>
          <w:lang w:val="uk-UA"/>
        </w:rPr>
      </w:r>
    </w:p>
    <w:p>
      <w:pPr>
        <w:pStyle w:val="Normal"/>
        <w:ind w:firstLine="540"/>
        <w:jc w:val="both"/>
        <w:rPr>
          <w:sz w:val="28"/>
          <w:lang w:val="uk-UA"/>
        </w:rPr>
      </w:pPr>
      <w:r>
        <w:rPr>
          <w:sz w:val="28"/>
          <w:lang w:val="uk-UA"/>
        </w:rPr>
        <w:t>Дисертацією є рукопис.</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Робота виконана на кафедрі кримінального процесу Національної академії внутрішніх справ Україн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pPr>
      <w:r>
        <w:rPr>
          <w:b/>
          <w:sz w:val="28"/>
          <w:lang w:val="uk-UA"/>
        </w:rPr>
        <w:t xml:space="preserve">Науковий керівник                </w:t>
      </w:r>
      <w:r>
        <w:rPr>
          <w:sz w:val="28"/>
          <w:lang w:val="uk-UA"/>
        </w:rPr>
        <w:t>доктор юридичних наук, професор,</w:t>
      </w:r>
    </w:p>
    <w:p>
      <w:pPr>
        <w:pStyle w:val="Normal"/>
        <w:ind w:firstLine="540"/>
        <w:jc w:val="both"/>
        <w:rPr>
          <w:sz w:val="28"/>
          <w:lang w:val="uk-UA"/>
        </w:rPr>
      </w:pPr>
      <w:r>
        <w:rPr>
          <w:sz w:val="28"/>
          <w:lang w:val="uk-UA"/>
        </w:rPr>
        <w:t xml:space="preserve">                                                    </w:t>
      </w:r>
      <w:r>
        <w:rPr>
          <w:sz w:val="28"/>
          <w:lang w:val="uk-UA"/>
        </w:rPr>
        <w:t>академік АПрН України,</w:t>
      </w:r>
    </w:p>
    <w:p>
      <w:pPr>
        <w:pStyle w:val="Normal"/>
        <w:ind w:firstLine="540"/>
        <w:jc w:val="both"/>
        <w:rPr>
          <w:sz w:val="28"/>
          <w:lang w:val="uk-UA"/>
        </w:rPr>
      </w:pPr>
      <w:r>
        <w:rPr>
          <w:sz w:val="28"/>
          <w:lang w:val="uk-UA"/>
        </w:rPr>
        <w:t xml:space="preserve">                                                    </w:t>
      </w:r>
      <w:r>
        <w:rPr>
          <w:sz w:val="28"/>
          <w:lang w:val="uk-UA"/>
        </w:rPr>
        <w:t>Заслужений юрист України</w:t>
      </w:r>
    </w:p>
    <w:p>
      <w:pPr>
        <w:pStyle w:val="Normal"/>
        <w:ind w:firstLine="540"/>
        <w:jc w:val="both"/>
        <w:rPr/>
      </w:pPr>
      <w:r>
        <w:rPr>
          <w:sz w:val="28"/>
          <w:lang w:val="uk-UA"/>
        </w:rPr>
        <w:t xml:space="preserve">                                                    </w:t>
      </w:r>
      <w:r>
        <w:rPr>
          <w:b/>
          <w:sz w:val="28"/>
          <w:lang w:val="uk-UA"/>
        </w:rPr>
        <w:t>Костицький Михайло Васильович,</w:t>
      </w:r>
    </w:p>
    <w:p>
      <w:pPr>
        <w:pStyle w:val="Normal"/>
        <w:ind w:firstLine="540"/>
        <w:jc w:val="both"/>
        <w:rPr/>
      </w:pPr>
      <w:r>
        <w:rPr>
          <w:b/>
          <w:sz w:val="28"/>
          <w:lang w:val="uk-UA"/>
        </w:rPr>
        <w:t xml:space="preserve">                                                    </w:t>
      </w:r>
      <w:r>
        <w:rPr>
          <w:sz w:val="28"/>
          <w:lang w:val="uk-UA"/>
        </w:rPr>
        <w:t>Конституційний Суд України, суддя</w:t>
      </w:r>
    </w:p>
    <w:p>
      <w:pPr>
        <w:pStyle w:val="Normal"/>
        <w:ind w:firstLine="540"/>
        <w:jc w:val="both"/>
        <w:rPr>
          <w:sz w:val="28"/>
          <w:lang w:val="uk-UA"/>
        </w:rPr>
      </w:pPr>
      <w:r>
        <w:rPr>
          <w:sz w:val="28"/>
          <w:lang w:val="uk-UA"/>
        </w:rPr>
      </w:r>
    </w:p>
    <w:p>
      <w:pPr>
        <w:pStyle w:val="Normal"/>
        <w:ind w:firstLine="540"/>
        <w:jc w:val="both"/>
        <w:rPr/>
      </w:pPr>
      <w:r>
        <w:rPr>
          <w:b/>
          <w:sz w:val="28"/>
          <w:lang w:val="uk-UA"/>
        </w:rPr>
        <w:t>Офіційні опоненти:</w:t>
      </w:r>
      <w:r>
        <w:rPr>
          <w:sz w:val="28"/>
          <w:lang w:val="uk-UA"/>
        </w:rPr>
        <w:t xml:space="preserve">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pPr>
      <w:r>
        <w:rPr>
          <w:sz w:val="28"/>
          <w:lang w:val="uk-UA"/>
        </w:rPr>
        <w:t xml:space="preserve">доктор юридичних наук, професор, академік АПрН України, Заслужений діяч науки і техніки України </w:t>
      </w:r>
      <w:r>
        <w:rPr>
          <w:b/>
          <w:sz w:val="28"/>
          <w:lang w:val="uk-UA"/>
        </w:rPr>
        <w:t xml:space="preserve">Гончаренко Владлен Гнатович, </w:t>
      </w:r>
      <w:r>
        <w:rPr>
          <w:sz w:val="28"/>
          <w:lang w:val="uk-UA"/>
        </w:rPr>
        <w:t>Академія адвокатури України, професор</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pPr>
      <w:r>
        <w:rPr>
          <w:sz w:val="28"/>
          <w:lang w:val="uk-UA"/>
        </w:rPr>
        <w:t xml:space="preserve">кандидат юридичних наук, старший науковий співробітник </w:t>
      </w:r>
      <w:r>
        <w:rPr>
          <w:b/>
          <w:sz w:val="28"/>
          <w:lang w:val="uk-UA"/>
        </w:rPr>
        <w:t xml:space="preserve">Романюк Богдан Васильович, </w:t>
      </w:r>
      <w:r>
        <w:rPr>
          <w:sz w:val="28"/>
          <w:lang w:val="uk-UA"/>
        </w:rPr>
        <w:t>Міжвідомчий науково-дослідний центр з проблем боротьби з організованою злочинністю, перший заступник Керівника</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b/>
          <w:b/>
          <w:sz w:val="28"/>
          <w:lang w:val="uk-UA"/>
        </w:rPr>
      </w:pPr>
      <w:r>
        <w:rPr>
          <w:b/>
          <w:sz w:val="28"/>
          <w:lang w:val="uk-UA"/>
        </w:rPr>
        <w:t xml:space="preserve">Провідна установа               </w:t>
      </w:r>
    </w:p>
    <w:p>
      <w:pPr>
        <w:pStyle w:val="Normal"/>
        <w:ind w:firstLine="540"/>
        <w:jc w:val="both"/>
        <w:rPr>
          <w:b/>
          <w:b/>
          <w:sz w:val="28"/>
          <w:lang w:val="uk-UA"/>
        </w:rPr>
      </w:pPr>
      <w:r>
        <w:rPr>
          <w:b/>
          <w:sz w:val="28"/>
          <w:lang w:val="uk-UA"/>
        </w:rPr>
      </w:r>
    </w:p>
    <w:p>
      <w:pPr>
        <w:pStyle w:val="Normal"/>
        <w:ind w:firstLine="540"/>
        <w:jc w:val="both"/>
        <w:rPr>
          <w:sz w:val="28"/>
          <w:lang w:val="uk-UA"/>
        </w:rPr>
      </w:pPr>
      <w:r>
        <w:rPr>
          <w:sz w:val="28"/>
          <w:lang w:val="uk-UA"/>
        </w:rPr>
        <w:t>Київський національний університет імені Тараса Шевченка, м. Киї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Захист відбудеться 25 вересня 2003 р. о 14 годині на засіданні спеціалізованої вченої ради Д 26.007.03 в Національній академії внутрішніх справ України за адресою: 03035, м. Київ, пл. Солом’янська, 1.</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З дисертацією можна ознайомитись у бібліотеці Національної академії внутрішніх справ України (03035, м. Київ, пл. Солом’янська, 1).</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Автореферат розісланий “___” _____ 2003 р.</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Вчений секретар</w:t>
      </w:r>
    </w:p>
    <w:p>
      <w:pPr>
        <w:pStyle w:val="Normal"/>
        <w:ind w:firstLine="540"/>
        <w:jc w:val="both"/>
        <w:rPr/>
      </w:pPr>
      <w:r>
        <w:rPr>
          <w:sz w:val="28"/>
          <w:lang w:val="uk-UA"/>
        </w:rPr>
        <w:t xml:space="preserve">спеціалізованої вченої ради                                                           Лук’янчиков Є.Д.         </w:t>
      </w:r>
      <w:r>
        <w:rPr>
          <w:lang w:val="uk-UA"/>
        </w:rPr>
        <w:t xml:space="preserve">                                        </w:t>
      </w:r>
    </w:p>
    <w:p>
      <w:pPr>
        <w:pStyle w:val="TextBody"/>
        <w:rPr>
          <w:sz w:val="28"/>
          <w:lang w:val="ru-RU"/>
        </w:rPr>
      </w:pPr>
      <w:r>
        <w:rPr>
          <w:sz w:val="28"/>
        </w:rPr>
        <w:t>Загальна характеристика роботи</w:t>
      </w:r>
    </w:p>
    <w:p>
      <w:pPr>
        <w:pStyle w:val="TextBody"/>
        <w:rPr>
          <w:sz w:val="28"/>
          <w:lang w:val="ru-RU"/>
        </w:rPr>
      </w:pPr>
      <w:r>
        <w:rPr>
          <w:sz w:val="28"/>
          <w:lang w:val="ru-RU"/>
        </w:rPr>
      </w:r>
    </w:p>
    <w:p>
      <w:pPr>
        <w:pStyle w:val="Normal"/>
        <w:ind w:firstLine="567"/>
        <w:jc w:val="both"/>
        <w:rPr>
          <w:sz w:val="28"/>
          <w:lang w:val="uk-UA"/>
        </w:rPr>
      </w:pPr>
      <w:r>
        <w:rPr>
          <w:b/>
          <w:sz w:val="28"/>
          <w:lang w:val="uk-UA"/>
        </w:rPr>
        <w:t>Актуальність теми.</w:t>
      </w:r>
      <w:r>
        <w:rPr>
          <w:sz w:val="28"/>
          <w:lang w:val="uk-UA"/>
        </w:rPr>
        <w:t xml:space="preserve"> Сьогодні неможливо уявити висококваліфіковане розслідування злочину без залучення спеціальних психологічних знань, оскільки на різних етапах кримінального процесу може виникати необхідність у констатації, оцінці та поясненні існуючих суттєвих особливостей психічного життя обвинувачених, підозрюваних, потерпілих та свідків, які не страждають психічними захворюваннями. Це зумовлено тим, що працівники правоохоронних органів повинні правильно кваліфікувати дії особи, яка вчинила злочин. Особливо це стосується визначення психічного стану в момент вчинення злочину, визначення справжніх мотивів, установлення ролі, яку зіграв обвинувачений у злочинній групі та ін. Залучення професійного психолога компенсує недостатню глибину знань і компетентності слідчого, який відповідальний за прийняття рішення, створює можливість комплексного підходу до рішень, що приймаються, забезпечує можливість аналізу справи з різних позицій.</w:t>
      </w:r>
    </w:p>
    <w:p>
      <w:pPr>
        <w:pStyle w:val="2"/>
        <w:rPr/>
      </w:pPr>
      <w:r>
        <w:rPr/>
        <w:t>У межах психічної норми існують глибокі відмінності між людьми, зумовлені соціальними умовами, в яких відбувається формування конкретної особистості, типологічними властивостями вищої нервової діяльності, віковими критеріями та рівнем розвитку чи освіти людини, наявністю чи відсутністю в неї тих чи інших професійних навиків та вмінь і багато якими іншими причинами. Виявлення та вивчення таких особливостей на стадії досудового слідства, встановлення зі свідками, потерпілими, підозрюваними та обвинуваченими психологічного контакту вимагає застосування спеціальних психологічних знань. Це сприяє здійсненню правильного вибору тактичних прийомів, за допомогою яких найбільш успішно проводяться слідчі дії. Крім того, знання слідчим індивідуальних особливостей психіки допитуваного має велике значення для здійснення виховного впливу на правопорушника та встановлення причин, що сприяли вчиненню певного злочину, з метою дотримання вимог законодавства щодо попередження зростання кількості злочинів та злочинності в цілому. Використання наукових досягнень психології при розслідуванні сприяє якіснішій та ефективнішій роботі органів досудового слідства, зміцненню законності та правопорядку в нашій країні. Конституція та новий Кримінальний кодекс України заклали демократичні підвалини для реформування кримінально-процесуального законодавства, в тому числі з питань застосування спеціальних психологічних знань у досудовому слідстві.</w:t>
      </w:r>
    </w:p>
    <w:p>
      <w:pPr>
        <w:pStyle w:val="Normal"/>
        <w:ind w:firstLine="567"/>
        <w:jc w:val="both"/>
        <w:rPr/>
      </w:pPr>
      <w:r>
        <w:rPr>
          <w:sz w:val="28"/>
        </w:rPr>
        <w:t>Питання участі професійних психологів у кримінальному процесі розглядаються в роботах науковців. У той же час вони описують зазначені форми використання спеціальних психологічних знань тільки з погляду юридичної психології. У зв’язку з цим зростає потреба визначити процесуальні моменти застосування всіх трьох форм використання спеціальних психологічних знань у кримінальному процесі, зокрема, на стадії досудового слідства.</w:t>
      </w:r>
      <w:r>
        <w:rPr>
          <w:sz w:val="28"/>
          <w:lang w:val="uk-UA"/>
        </w:rPr>
        <w:t xml:space="preserve"> Аналіз слідчої практики свідчить, що професійні психологи майже не залучаються до участі в справі, що зумовлено відсутністю усталеного понятійно-категоріального апарату, чіткого визначення меж і форм використання їхніх можливостей. Майже не досліджувались процесуальні можливості слідчого; експерта, спеціаліста і консультанта-психолога у ході розкриття та розслідування злочинів, а також їхні взаємостосунки з іншими учасниками кримінального процесу. </w:t>
      </w:r>
    </w:p>
    <w:p>
      <w:pPr>
        <w:pStyle w:val="2"/>
        <w:rPr/>
      </w:pPr>
      <w:r>
        <w:rPr/>
        <w:t xml:space="preserve">Приймаючи до уваги вищевикладене та аналізуючи законодавство, наукову літературу, слідчу та судову практику можливо зробити висновок про актуальність обраної теми дослідження. </w:t>
      </w:r>
    </w:p>
    <w:p>
      <w:pPr>
        <w:pStyle w:val="2"/>
        <w:rPr/>
      </w:pPr>
      <w:r>
        <w:rPr/>
        <w:t xml:space="preserve">Теоретичним підґрунтям дисертаційного дослідження стали роботи відомих українських та російських вчених і практиків, зокрема В. Андросюка, П. Біленчука, В. Васильєва, В. Гончаренка, Ю. Грошевого, А. Дулова, А. Зелінського, О. Ейсмана, Л. Казміренко, О. Клевцова, Н. Клименко, В. Коновалової, Я. Кондратьєва,              М. Костицького, М. Коченова, Й. Кудрявцева, В. Лисиченка, М. Міхеєнка,               О. Михайленка, В. Молдована,   І. Мостової, В. Нагаєва, Г. Нагорного, В. Нора,     Ю. Орлова, О. Ратінова, В. Романова, Б. Романюка, Т. Сахнової, О. Сітковської,      З. Смітієнко, М. Строговича, В. Тертишника, М. Цимбала, В. Циркаля, В. Шепітька, В. Шибіка, А. Ячини, які присвятили свої праці питанням методології наукового пізнання, доказування та використання спеціальних психологічних знань в кримінальному судочинстві. </w:t>
      </w:r>
    </w:p>
    <w:p>
      <w:pPr>
        <w:pStyle w:val="2"/>
        <w:rPr/>
      </w:pPr>
      <w:r>
        <w:rPr>
          <w:b/>
        </w:rPr>
        <w:t>Зв’язок роботи з науковими програмами, планами, темами.</w:t>
      </w:r>
      <w:r>
        <w:rPr/>
        <w:t xml:space="preserve"> Дисертація виконана згідно з Планом науково-дослідних та дослідно-конструкторських робіт Національної академії внутрішніх справ України на 2002 рік. Вона здійснена в межах галузевого дослідження і є складовою частиною виконання "Комплексної цільової програми боротьби зі злочинністю на 1996 - 2000 рр.", затвердженої Указом Президента України від 17 вересня 1996 р., № 837/96; "Комплексної програми профілактики злочинності на 2001 - 2005 рр.", затвердженої Указом Президента України від 25 грудня 2000 р., № 1376/2000; Указу Президента України від 18 лютого 2002 р., №143/2002 "Про заходи щодо дальшого зміцнення правопорядку, охорони прав і свобод громадян", "Комплексного плану поліпшення роботи та подальшого розвитку служби психологічного забезпечення МВС України на 2000 - 2003 рр.".</w:t>
      </w:r>
    </w:p>
    <w:p>
      <w:pPr>
        <w:pStyle w:val="2"/>
        <w:rPr/>
      </w:pPr>
      <w:r>
        <w:rPr>
          <w:i/>
        </w:rPr>
        <w:t>Особливий науковий зв’язок</w:t>
      </w:r>
      <w:r>
        <w:rPr/>
        <w:t xml:space="preserve"> – з Концепцією розвитку законодавства України на 1997-2005 роки, розробленою авторським колективом Інституту законодавства Верховної Ради України.</w:t>
      </w:r>
    </w:p>
    <w:p>
      <w:pPr>
        <w:pStyle w:val="2"/>
        <w:rPr/>
      </w:pPr>
      <w:r>
        <w:rPr>
          <w:b/>
        </w:rPr>
        <w:t>Мета і задачі дослідження.</w:t>
      </w:r>
      <w:r>
        <w:rPr/>
        <w:t xml:space="preserve">  Першочерговими напрямами наукового аналізу дисертант визначив: а) подальший розвиток інституту спеціальних психологічних знань в межах сучасних методологічних підходів на основі вітчизняних та зарубіжних концепцій, слідчої та судової практики, а також власних емпіричних досліджень визначеного об’єкта та досвіду їх застосування в ході розслідування та розгляду кримінальних справ; б) розробку теоретичних і практичних рекомендацій, правових і організаційних питань, обґрунтування пропозицій щодо удосконалення правової регламентації використання спеціальних психологічних знань у досудовому слідстві.</w:t>
      </w:r>
    </w:p>
    <w:p>
      <w:pPr>
        <w:pStyle w:val="2"/>
        <w:rPr/>
      </w:pPr>
      <w:r>
        <w:rPr/>
        <w:t>Дисертаційне дослідження має теоретично-прикладний характер і відповідно до поставленої мети спрямоване на вирішення наступних завдань:</w:t>
      </w:r>
    </w:p>
    <w:p>
      <w:pPr>
        <w:pStyle w:val="2"/>
        <w:rPr/>
      </w:pPr>
      <w:r>
        <w:rPr/>
        <w:t>- визначення методологічних і методичних способів дослідження поняття спеціальних психологічних знань та їх використання у досудовому слідстві;</w:t>
      </w:r>
    </w:p>
    <w:p>
      <w:pPr>
        <w:pStyle w:val="2"/>
        <w:numPr>
          <w:ilvl w:val="0"/>
          <w:numId w:val="2"/>
        </w:numPr>
        <w:tabs>
          <w:tab w:val="clear" w:pos="708"/>
          <w:tab w:val="left" w:pos="0" w:leader="none"/>
        </w:tabs>
        <w:ind w:left="0" w:firstLine="540"/>
        <w:rPr/>
      </w:pPr>
      <w:r>
        <w:rPr/>
        <w:t>з’ясування суті, загальної характеристики та співвідношення таких понять як “спеціальні пізнання” і “спеціальні знання” в кримінальному процесі;</w:t>
      </w:r>
    </w:p>
    <w:p>
      <w:pPr>
        <w:pStyle w:val="2"/>
        <w:numPr>
          <w:ilvl w:val="0"/>
          <w:numId w:val="2"/>
        </w:numPr>
        <w:tabs>
          <w:tab w:val="clear" w:pos="708"/>
          <w:tab w:val="left" w:pos="0" w:leader="none"/>
        </w:tabs>
        <w:ind w:left="0" w:firstLine="540"/>
        <w:rPr/>
      </w:pPr>
      <w:r>
        <w:rPr/>
        <w:t>розкриття наукових можливостей професійного психолога в забезпеченні потреб досудового слідства доказовою експертною інформацією;</w:t>
      </w:r>
    </w:p>
    <w:p>
      <w:pPr>
        <w:pStyle w:val="2"/>
        <w:numPr>
          <w:ilvl w:val="0"/>
          <w:numId w:val="2"/>
        </w:numPr>
        <w:tabs>
          <w:tab w:val="clear" w:pos="708"/>
          <w:tab w:val="left" w:pos="0" w:leader="none"/>
        </w:tabs>
        <w:ind w:left="0" w:firstLine="540"/>
        <w:rPr/>
      </w:pPr>
      <w:r>
        <w:rPr/>
        <w:t>установлення детермінуючого впливу певних етапів суспільного розвитку та наукових теорій на викривлення суті, змісту, правового регулювання і форм реалізації спеціальних психологічних знань у кримінальному судочинстві нашої держави;</w:t>
      </w:r>
    </w:p>
    <w:p>
      <w:pPr>
        <w:pStyle w:val="2"/>
        <w:numPr>
          <w:ilvl w:val="0"/>
          <w:numId w:val="2"/>
        </w:numPr>
        <w:tabs>
          <w:tab w:val="clear" w:pos="708"/>
          <w:tab w:val="left" w:pos="0" w:leader="none"/>
        </w:tabs>
        <w:ind w:left="0" w:firstLine="540"/>
        <w:rPr/>
      </w:pPr>
      <w:r>
        <w:rPr/>
        <w:t>визначення видів психологічних експертиз, які можуть призначатись слідчим в залежності від розвитку ситуації в розслідуванні справи;</w:t>
      </w:r>
    </w:p>
    <w:p>
      <w:pPr>
        <w:pStyle w:val="2"/>
        <w:numPr>
          <w:ilvl w:val="0"/>
          <w:numId w:val="2"/>
        </w:numPr>
        <w:tabs>
          <w:tab w:val="clear" w:pos="708"/>
          <w:tab w:val="left" w:pos="0" w:leader="none"/>
        </w:tabs>
        <w:ind w:left="0" w:firstLine="540"/>
        <w:rPr/>
      </w:pPr>
      <w:r>
        <w:rPr/>
        <w:t>розкриття історичних аспектів використання інституту психологічної експертизи у вітчизняному та зарубіжному кримінальному процесі;</w:t>
      </w:r>
    </w:p>
    <w:p>
      <w:pPr>
        <w:pStyle w:val="2"/>
        <w:numPr>
          <w:ilvl w:val="0"/>
          <w:numId w:val="2"/>
        </w:numPr>
        <w:tabs>
          <w:tab w:val="clear" w:pos="708"/>
          <w:tab w:val="left" w:pos="0" w:leader="none"/>
        </w:tabs>
        <w:ind w:left="0" w:firstLine="540"/>
        <w:rPr/>
      </w:pPr>
      <w:r>
        <w:rPr/>
        <w:t>з’ясування суті та значення підстав і приводів для призначення органом слідства психологічної експертизи;</w:t>
      </w:r>
    </w:p>
    <w:p>
      <w:pPr>
        <w:pStyle w:val="2"/>
        <w:numPr>
          <w:ilvl w:val="0"/>
          <w:numId w:val="2"/>
        </w:numPr>
        <w:tabs>
          <w:tab w:val="clear" w:pos="708"/>
          <w:tab w:val="left" w:pos="0" w:leader="none"/>
        </w:tabs>
        <w:ind w:left="0" w:firstLine="540"/>
        <w:rPr/>
      </w:pPr>
      <w:r>
        <w:rPr/>
        <w:t>визначення правового статусу, прав та обов’язків слідчого та інших суб’єктів кримінально-процесуальних відносин в ході використання спеціальних психологічних знань у досудовому слідстві;</w:t>
      </w:r>
    </w:p>
    <w:p>
      <w:pPr>
        <w:pStyle w:val="2"/>
        <w:numPr>
          <w:ilvl w:val="0"/>
          <w:numId w:val="2"/>
        </w:numPr>
        <w:tabs>
          <w:tab w:val="clear" w:pos="708"/>
          <w:tab w:val="left" w:pos="0" w:leader="none"/>
        </w:tabs>
        <w:ind w:left="0" w:firstLine="540"/>
        <w:rPr/>
      </w:pPr>
      <w:r>
        <w:rPr/>
        <w:t>з’ясування особливостей та результатів використання досягнень психології при розслідуванні окремих категорій справ;</w:t>
      </w:r>
    </w:p>
    <w:p>
      <w:pPr>
        <w:pStyle w:val="2"/>
        <w:numPr>
          <w:ilvl w:val="0"/>
          <w:numId w:val="2"/>
        </w:numPr>
        <w:tabs>
          <w:tab w:val="clear" w:pos="708"/>
          <w:tab w:val="left" w:pos="0" w:leader="none"/>
        </w:tabs>
        <w:ind w:left="0" w:firstLine="540"/>
        <w:rPr/>
      </w:pPr>
      <w:r>
        <w:rPr/>
        <w:t>на основі наукового аналізу теоретичного і емпіричного матеріалу отримати нові знання про об’єкт дослідження, вираження яких є необхідним у правовій науці та кримінально-процесуальному законодавстві.</w:t>
      </w:r>
    </w:p>
    <w:p>
      <w:pPr>
        <w:pStyle w:val="2"/>
        <w:rPr/>
      </w:pPr>
      <w:r>
        <w:rPr>
          <w:i/>
        </w:rPr>
        <w:t>Об’єктом дослідження</w:t>
      </w:r>
      <w:r>
        <w:rPr/>
        <w:t xml:space="preserve"> стали спеціальні психологічні знання, що використовуються у досудовому слідстві.</w:t>
      </w:r>
    </w:p>
    <w:p>
      <w:pPr>
        <w:pStyle w:val="2"/>
        <w:rPr/>
      </w:pPr>
      <w:r>
        <w:rPr>
          <w:i/>
        </w:rPr>
        <w:t xml:space="preserve">Предметом дослідження є </w:t>
      </w:r>
      <w:r>
        <w:rPr/>
        <w:t>форми реалізації та проблеми регулювання у чинному кримінально-процесуальному законодавстві питань, що виникають між слідчим та іншими учасниками кримінального процесу при застосуванні спеціальних психологічних знань.</w:t>
      </w:r>
    </w:p>
    <w:p>
      <w:pPr>
        <w:pStyle w:val="2"/>
        <w:rPr/>
      </w:pPr>
      <w:r>
        <w:rPr/>
        <w:t xml:space="preserve"> </w:t>
      </w:r>
      <w:r>
        <w:rPr>
          <w:i/>
        </w:rPr>
        <w:t xml:space="preserve">Методи дослідження. </w:t>
      </w:r>
      <w:r>
        <w:rPr/>
        <w:t>Під час опрацювання теми дисертації автор застосовував низку методів дослідження, зокрема, такі, як діалектичний метод пізнання соціально-правових явищ, логіко-семантичний метод для вивчення та поглиблення понятійного апарату “спеціальні знання” тощо. Історико-правовий метод застосовувався для розгляду еволюції інституту “психологічної експертизи” нормативно-правової бази її призначення на досудовому слідстві. Завдяки порівняльно-правовому методу визначено рівень розвинутості кримінально-процесуального законодавства, що регулює відносини у сфері використання спеціальних знань та накреслено шляхи його удосконалення. У роботі використані системний, статистичний та інші методи для аналізу емпіричного матеріалу, визначення несприятливих тенденцій в розвитку окремих категорій злочинів в Україні та деяких інших державах, а також на Буковині.</w:t>
      </w:r>
    </w:p>
    <w:p>
      <w:pPr>
        <w:pStyle w:val="Normal"/>
        <w:ind w:firstLine="567"/>
        <w:jc w:val="both"/>
        <w:rPr/>
      </w:pPr>
      <w:r>
        <w:rPr>
          <w:b/>
          <w:sz w:val="28"/>
          <w:lang w:val="uk-UA"/>
        </w:rPr>
        <w:t>Наукова новизна одержаних результатів</w:t>
      </w:r>
      <w:r>
        <w:rPr>
          <w:sz w:val="28"/>
          <w:lang w:val="uk-UA"/>
        </w:rPr>
        <w:t xml:space="preserve"> полягає в тому, що автор, з урахуванням сучасних досягнень науки, комплексно дослідив історичні аспекти виникнення, розвитку спеціальних психологічних знань, кримінально-процесуального пізнання, доказування їх суті, значення, місця і ролі у розслідуванні кримінальних справ слідчим.</w:t>
      </w:r>
    </w:p>
    <w:p>
      <w:pPr>
        <w:pStyle w:val="Normal"/>
        <w:ind w:firstLine="567"/>
        <w:jc w:val="both"/>
        <w:rPr>
          <w:sz w:val="28"/>
          <w:lang w:val="uk-UA"/>
        </w:rPr>
      </w:pPr>
      <w:r>
        <w:rPr>
          <w:sz w:val="28"/>
          <w:lang w:val="uk-UA"/>
        </w:rPr>
        <w:t>Найважливішими з теоретичних положень, висновків та практичних пропозицій, що сформульовані в дисертації, є:</w:t>
      </w:r>
    </w:p>
    <w:p>
      <w:pPr>
        <w:pStyle w:val="Normal"/>
        <w:numPr>
          <w:ilvl w:val="0"/>
          <w:numId w:val="2"/>
        </w:numPr>
        <w:tabs>
          <w:tab w:val="clear" w:pos="708"/>
          <w:tab w:val="left" w:pos="0" w:leader="none"/>
        </w:tabs>
        <w:ind w:left="0" w:firstLine="567"/>
        <w:jc w:val="both"/>
        <w:rPr>
          <w:sz w:val="28"/>
          <w:lang w:val="uk-UA"/>
        </w:rPr>
      </w:pPr>
      <w:r>
        <w:rPr>
          <w:sz w:val="28"/>
          <w:lang w:val="uk-UA"/>
        </w:rPr>
        <w:t>визначення змісту і поняття “спеціальних психологічних знань”;</w:t>
      </w:r>
    </w:p>
    <w:p>
      <w:pPr>
        <w:pStyle w:val="Normal"/>
        <w:numPr>
          <w:ilvl w:val="0"/>
          <w:numId w:val="2"/>
        </w:numPr>
        <w:tabs>
          <w:tab w:val="clear" w:pos="708"/>
          <w:tab w:val="left" w:pos="0" w:leader="none"/>
        </w:tabs>
        <w:ind w:left="0" w:firstLine="567"/>
        <w:jc w:val="both"/>
        <w:rPr>
          <w:sz w:val="28"/>
          <w:lang w:val="uk-UA"/>
        </w:rPr>
      </w:pPr>
      <w:r>
        <w:rPr>
          <w:sz w:val="28"/>
          <w:lang w:val="uk-UA"/>
        </w:rPr>
        <w:t>запропоновано шляхи процесуального закріплення результатів консультації професійного психолога з приводу питань, що цікавлять слідство у конкретній кримінальній справі. В подальшому такі результати можуть набувати доказового значення та статусу джерела доказів;</w:t>
      </w:r>
    </w:p>
    <w:p>
      <w:pPr>
        <w:pStyle w:val="Normal"/>
        <w:numPr>
          <w:ilvl w:val="0"/>
          <w:numId w:val="2"/>
        </w:numPr>
        <w:tabs>
          <w:tab w:val="clear" w:pos="708"/>
          <w:tab w:val="left" w:pos="0" w:leader="none"/>
        </w:tabs>
        <w:ind w:left="0" w:firstLine="567"/>
        <w:jc w:val="both"/>
        <w:rPr>
          <w:sz w:val="28"/>
          <w:lang w:val="uk-UA"/>
        </w:rPr>
      </w:pPr>
      <w:r>
        <w:rPr>
          <w:sz w:val="28"/>
          <w:lang w:val="uk-UA"/>
        </w:rPr>
        <w:t>визначено та проаналізовано права та обов’язки осіб, відносно яких у досудовому слідстві застосовуються спеціальні психологічні знання;</w:t>
      </w:r>
    </w:p>
    <w:p>
      <w:pPr>
        <w:pStyle w:val="Normal"/>
        <w:numPr>
          <w:ilvl w:val="0"/>
          <w:numId w:val="2"/>
        </w:numPr>
        <w:tabs>
          <w:tab w:val="clear" w:pos="708"/>
          <w:tab w:val="left" w:pos="0" w:leader="none"/>
        </w:tabs>
        <w:ind w:left="0" w:firstLine="567"/>
        <w:jc w:val="both"/>
        <w:rPr>
          <w:sz w:val="28"/>
          <w:lang w:val="uk-UA"/>
        </w:rPr>
      </w:pPr>
      <w:r>
        <w:rPr>
          <w:sz w:val="28"/>
          <w:lang w:val="uk-UA"/>
        </w:rPr>
        <w:t>запропоновані нові процесуальні шляхи застосування спеціальних психологічних знань;</w:t>
      </w:r>
    </w:p>
    <w:p>
      <w:pPr>
        <w:pStyle w:val="Normal"/>
        <w:numPr>
          <w:ilvl w:val="0"/>
          <w:numId w:val="2"/>
        </w:numPr>
        <w:tabs>
          <w:tab w:val="clear" w:pos="708"/>
          <w:tab w:val="left" w:pos="0" w:leader="none"/>
        </w:tabs>
        <w:ind w:left="0" w:firstLine="567"/>
        <w:jc w:val="both"/>
        <w:rPr>
          <w:sz w:val="28"/>
          <w:lang w:val="uk-UA"/>
        </w:rPr>
      </w:pPr>
      <w:r>
        <w:rPr>
          <w:sz w:val="28"/>
          <w:lang w:val="uk-UA"/>
        </w:rPr>
        <w:t>розроблено комплекс методів та форм встановлення психологічного контакту з учасниками кримінального процесу для отримання істини в кримінальній справі;</w:t>
      </w:r>
    </w:p>
    <w:p>
      <w:pPr>
        <w:pStyle w:val="Normal"/>
        <w:numPr>
          <w:ilvl w:val="0"/>
          <w:numId w:val="2"/>
        </w:numPr>
        <w:tabs>
          <w:tab w:val="clear" w:pos="708"/>
          <w:tab w:val="left" w:pos="0" w:leader="none"/>
        </w:tabs>
        <w:ind w:left="0" w:firstLine="567"/>
        <w:jc w:val="both"/>
        <w:rPr>
          <w:sz w:val="28"/>
          <w:lang w:val="uk-UA"/>
        </w:rPr>
      </w:pPr>
      <w:r>
        <w:rPr>
          <w:sz w:val="28"/>
          <w:lang w:val="uk-UA"/>
        </w:rPr>
        <w:t>досліджено значення застосування спеціальних психологічних знань під час розслідування кримінальних справ про злочини проти життя та здоров’я, статеву свободу та недоторканність особи, а також, про злочини, скоєні організованими злочинними групами;</w:t>
      </w:r>
    </w:p>
    <w:p>
      <w:pPr>
        <w:pStyle w:val="Normal"/>
        <w:numPr>
          <w:ilvl w:val="0"/>
          <w:numId w:val="2"/>
        </w:numPr>
        <w:tabs>
          <w:tab w:val="clear" w:pos="708"/>
          <w:tab w:val="left" w:pos="0" w:leader="none"/>
        </w:tabs>
        <w:ind w:left="0" w:firstLine="567"/>
        <w:jc w:val="both"/>
        <w:rPr>
          <w:sz w:val="28"/>
          <w:lang w:val="uk-UA"/>
        </w:rPr>
      </w:pPr>
      <w:r>
        <w:rPr>
          <w:sz w:val="28"/>
          <w:lang w:val="uk-UA"/>
        </w:rPr>
        <w:t>пропозиції щодо вдосконалення кримінально-процесуального законодавства, які стосуються уточнення повноважень слідчого, прав та обов’язків експерта, підекспертного та інших учасників кримінального процесу в ході використання спеціальних психологічних знань у досудовому слідстві, а також внесення змін до ст. 168 КПК України, які б дозволили участь в допиті неповнолітнього свідка саме лікаря-психолога.</w:t>
      </w:r>
    </w:p>
    <w:p>
      <w:pPr>
        <w:pStyle w:val="2"/>
        <w:rPr/>
      </w:pPr>
      <w:r>
        <w:rPr>
          <w:b/>
        </w:rPr>
        <w:t>Практичне значення одержаних результатів</w:t>
      </w:r>
      <w:r>
        <w:rPr/>
        <w:t xml:space="preserve"> дослідження полягає в тому, що поданий дисертантом матеріал, сформульовані висновки, положення та пропозиції можуть бути використані у правотворчій діяльності при підготовці нового і вдосконаленні чинного кримінально-процесуального та іншого законодавства України; подальших наукових розробках проблем використання спеціальних психологічних знань у досудовому слідстві; навчальному процесі – при підготовці відповідних програм, лекцій та інших навчально-методичних матеріалів для студентів юридичних закладів освіти та працівників слідчих органів; методичному забезпеченні працівників правоохоронних органів, що їх зорієнтує на правильне, процесуально закріплене (з набуттям статусу джерела доказів) застосування спеціальних психологічних знань, що сприятиме швидкому розкриттю, розслідуванню та попередженню злочинів.</w:t>
      </w:r>
    </w:p>
    <w:p>
      <w:pPr>
        <w:pStyle w:val="2"/>
        <w:rPr/>
      </w:pPr>
      <w:r>
        <w:rPr>
          <w:b/>
        </w:rPr>
        <w:t>Апробація результатів дисертації.</w:t>
      </w:r>
      <w:r>
        <w:rPr/>
        <w:t xml:space="preserve"> Головні висновки, положення та рекомендації автора обговорювались на розширеному спільному засіданні кафедр кримінального процесу, криміналістики, судової експертизи, юридичної психології, оперативно-розшукової діяльності Національної академії внутрішніх справ України, оперативній нараді при начальнику слідчого управління УМВС України в Чернівецькій області, семінарі суддів місцевих судів та палати апеляційного суду Чернівецької області у кримінальних справах, а також використовувались у навчальному процесі на юридичному факультеті Чернівецького національного університету ім. Ю. Федьковича та Чернівецької філії Всеукраїнського університету Міжрегіональної Академії управління персоналом. Вони використані та апробовані дисертантом при підготовці статей, пропозицій та зауважень до проекту нового Кримінально-процесуального кодексу України.</w:t>
      </w:r>
    </w:p>
    <w:p>
      <w:pPr>
        <w:pStyle w:val="2"/>
        <w:rPr/>
      </w:pPr>
      <w:r>
        <w:rPr/>
        <w:t>Окремі положення дисертаційного дослідження оприлюднені при обговоренні нового кримінально-процесуального законодавства на:</w:t>
      </w:r>
    </w:p>
    <w:p>
      <w:pPr>
        <w:pStyle w:val="2"/>
        <w:rPr/>
      </w:pPr>
      <w:r>
        <w:rPr/>
        <w:t>- науково-практичній конференції, присвяченій актуальним проблемам профілактики правопорушень підрозділами міліції громадської безпеки, що відбулася 24 квітня 2002 року в Прикарпатській філії НАВСУ, м. Івано-Франківськ;</w:t>
      </w:r>
    </w:p>
    <w:p>
      <w:pPr>
        <w:pStyle w:val="2"/>
        <w:rPr/>
      </w:pPr>
      <w:r>
        <w:rPr/>
        <w:t>- науково-практичній конференції, на якій обговорювалась тема: ”Нові Цивільний і Кримінальний кодекси – важливий етап кодифікації законодавства України”, що проходила у юридичному інституті при Прикарпатському університеті ім. В.Стефаника 2-3 жовтня 2002 року в м. Івано-Франківськ.</w:t>
      </w:r>
    </w:p>
    <w:p>
      <w:pPr>
        <w:pStyle w:val="2"/>
        <w:rPr/>
      </w:pPr>
      <w:r>
        <w:rPr/>
        <w:t>Також, більшість рекомендацій та положень перевірені автором у процесі його практичної діяльності.</w:t>
      </w:r>
    </w:p>
    <w:p>
      <w:pPr>
        <w:pStyle w:val="2"/>
        <w:rPr/>
      </w:pPr>
      <w:r>
        <w:rPr>
          <w:b/>
        </w:rPr>
        <w:t>Публікації.</w:t>
      </w:r>
      <w:r>
        <w:rPr/>
        <w:t xml:space="preserve"> Деякі результати дослідження викладені автором у чотирьох наукових статтях, опублікованих у виданнях, які включені до переліку № 1 фахових видань ВАК України з юридичних наук.</w:t>
      </w:r>
    </w:p>
    <w:p>
      <w:pPr>
        <w:pStyle w:val="2"/>
        <w:rPr/>
      </w:pPr>
      <w:r>
        <w:rPr>
          <w:b/>
        </w:rPr>
        <w:t>Структура роботи</w:t>
      </w:r>
      <w:r>
        <w:rPr/>
        <w:t xml:space="preserve"> визначена предметом та зумовлена метою і завданнями наукового дослідження. Вона виконана відповідно до вимог ВАК і складається з вступу, трьох розділів, що містять одинадцять підрозділів, висновку та списку використаних джерел (159 найменувань). Загальний обсяг роботи становить 189 сторінок.</w:t>
      </w:r>
    </w:p>
    <w:p>
      <w:pPr>
        <w:pStyle w:val="2"/>
        <w:rPr/>
      </w:pPr>
      <w:r>
        <w:rPr/>
      </w:r>
    </w:p>
    <w:p>
      <w:pPr>
        <w:pStyle w:val="2"/>
        <w:jc w:val="center"/>
        <w:rPr>
          <w:b/>
          <w:b/>
        </w:rPr>
      </w:pPr>
      <w:r>
        <w:rPr>
          <w:b/>
        </w:rPr>
        <w:t>ОСНОВНИЙ ЗМІСТ РОБОТИ</w:t>
      </w:r>
    </w:p>
    <w:p>
      <w:pPr>
        <w:pStyle w:val="2"/>
        <w:jc w:val="center"/>
        <w:rPr>
          <w:b/>
          <w:b/>
        </w:rPr>
      </w:pPr>
      <w:r>
        <w:rPr>
          <w:b/>
        </w:rPr>
      </w:r>
    </w:p>
    <w:p>
      <w:pPr>
        <w:pStyle w:val="2"/>
        <w:rPr/>
      </w:pPr>
      <w:r>
        <w:rPr>
          <w:b/>
        </w:rPr>
        <w:t>У вступі</w:t>
      </w:r>
      <w:r>
        <w:rPr/>
        <w:t xml:space="preserve"> обґрунтовується актуальність обраної теми, характеризуються її науково-методологічні засади та ступінь наукового опрацювання; визначаються мета і завдання дисертаційного дослідження. Розкриваються наукова новизна; методи, які застосовувались автором під час опрацювання теми; висвітлюється теоретичне та науково-практичне значення дослідження; апробація.</w:t>
      </w:r>
    </w:p>
    <w:p>
      <w:pPr>
        <w:pStyle w:val="2"/>
        <w:rPr/>
      </w:pPr>
      <w:r>
        <w:rPr/>
        <w:t xml:space="preserve"> </w:t>
      </w:r>
      <w:r>
        <w:rPr>
          <w:b/>
        </w:rPr>
        <w:t>У першому розділі – “Теоретичні та практичні проблеми використання спеціальних психологічних знань на стадії досудового розслідування”,</w:t>
      </w:r>
      <w:r>
        <w:rPr/>
        <w:t xml:space="preserve"> що складається з чотирьох підрозділів, розглядаються положення, аналіз яких дозволив охарактеризувати поняття, суть, форми та правові основи використання  спеціальних психологічних знань у досудовому слідстві, наукові можливості психолога в забезпеченні потреб досудового слідства доказовою експертною інформацією.</w:t>
      </w:r>
    </w:p>
    <w:p>
      <w:pPr>
        <w:pStyle w:val="2"/>
        <w:rPr/>
      </w:pPr>
      <w:r>
        <w:rPr>
          <w:b/>
        </w:rPr>
        <w:t>Підрозділ 1.1. – “Поняття спеціальних психологічних знань, що використовуються у досудовому слідстві”</w:t>
      </w:r>
      <w:r>
        <w:rPr/>
        <w:t xml:space="preserve"> являє собою розгорнутий аналіз підвалин виникнення, розвитку та визначення спеціальних психологічних знань, які застосовуються у досудовому слідстві. В даному підрозділі автор визначає поняття “спеціальні знання” як процесуальну категорію, враховуючи два критерії: а) спеціальний, що відображає внутрішню специфіку змісту цього явища; б) юридичний, що передбачає певну форму застосування спеціальних знань в норму права. Головний акцент у визначенні поставлено на те, що спеціальні знання – це ті знання, які отримані в результаті професійної підготовки та досвіду від зайняття якоюсь діяльністю. Необхідність застосування спеціальних знань у кримінальному процесі (в будь-якій формі) визначається здебільшого на розсуд слідчого, прокурора, судді, адвоката. Дисертант, узагальнюючи викладене в цьому підрозділі, визначає, що критеріями використання спеціальних психологічних знань у кримінальному процесі є: 1) норма процесуального права, яка містить спеціальні елементи в певній формі; 2) рівень розвитку наукових знань, які дозволяють використовувати їх для практичних цілей; 3) наявність об'єктивного зв'язку між способом застосування певних наукових знань та юридичною метою їх використання. На його думку, саме ці критерії характеризують специфічні властивості спеціального знання як процесуальної категорії та можуть бути покладені в основу відповідної дефініції. Автор відзначає, що в юриспруденції існують два підходи, щодо застосування в кримінальному процесі даних науки, техніки мистецтва, ремесла, інших сфер людської діяльності. Перший полягає в тому, що в ході кримінального процесу для встановлення обставин справи, застосовуються “спеціальні пізнання”. Другий підхід полягає в тому, що в кримінальному процесі використовуються “спеціальні знання”. З огляду на те, що знання є похідним від пізнання та між ними існує причинно-наслідковий зв’язок, пізнання слід розглядати як засвоєння чуттєвого змісту переживаного чи досліджуваного, стану речей, станів процесів з метою знаходження істини. Таким чином, в пізнанні присутня оцінка, що опирається на досвід. </w:t>
      </w:r>
    </w:p>
    <w:p>
      <w:pPr>
        <w:pStyle w:val="2"/>
        <w:rPr/>
      </w:pPr>
      <w:r>
        <w:rPr/>
        <w:t xml:space="preserve">Отже, дисертант вважає, що під спеціальними психологічними знаннями слід вважати набуті особою, яка залучається до кримінального процесу як консультант, спеціаліст чи експерт, у процесі навчання чи роботи за психологічними спеціальностями, професійні знання про психічні закономірності людини, що можуть використовуватися в кримінальному процесі для забезпечення завдань кримінального судочинства. </w:t>
      </w:r>
    </w:p>
    <w:p>
      <w:pPr>
        <w:pStyle w:val="Normal"/>
        <w:ind w:firstLine="567"/>
        <w:jc w:val="both"/>
        <w:rPr>
          <w:position w:val="4"/>
          <w:sz w:val="28"/>
          <w:lang w:val="uk-UA"/>
        </w:rPr>
      </w:pPr>
      <w:r>
        <w:rPr>
          <w:b/>
          <w:sz w:val="28"/>
          <w:lang w:val="uk-UA"/>
        </w:rPr>
        <w:t>Підрозділ 1.2. – “Наукові можливості психолога в забезпеченні потреб досудового слідства доказовою експертною інформацією”.</w:t>
      </w:r>
      <w:r>
        <w:rPr>
          <w:sz w:val="28"/>
          <w:lang w:val="uk-UA"/>
        </w:rPr>
        <w:t xml:space="preserve"> В цьому підрозділі дисертант зазначає, що основне завдання спеціаліста-психолога, залученого до участі в кримінальному процесі, – розширити практичні можливості працівників правоохоронних органів щодо виявлення, закріплення та вилучення доказів, дати пояснення з питань, які потребують спеціальних знань, при проведенні слідства, звернути увагу на певні обставини справи, брати участь в зборі інформації, матеріалів, необхідних для проведення наступної експертизи, а також у комунікативних та інформаційно-пошукових слідчих діях. Спеціаліст-психолог професійно володіє знаннями про закономірності розвитку та функціонування психіки людини. З погляду психології будь-яке правопорушення чи злочин можна розглядати як особливий вид діяльності, певної соціальної активності людини. Ця соціальна активність виявляється в певних специфічних формах протиправної поведінки. Поведінка злочинця відображає його відношення до соціальних цінностей, особливості його психіки, індивідуально-психологічні властивості, психічний стан та мотиваційну сферу особистості, яка включає в себе  умисел, спонукання, мету та ціль особи. Крім того, особа часто залишає на місці вчинення злочину сліди психологічного характеру, за допомогою яких можна з великою ймовірністю скласти психологічний і навіть фізичний портрет злочинця, відтворити саму подію скоєння злочину, побудувати можливі версії скоєння злочину. Для успішного вирішення завдань щодо запобігання вчиненню злочинів, їх розкриття та розслідування – професійних вмінь, навичок та знань працівників правоохоронних органів в таких випадках не достатньо. Крім цього, потрібні умови наукової обґрунтованості та забезпечення такої діяльності, що може бути досягнуто, зокрема, через використання спеціальних психологічних знань із залученням фахівця-психолога. Тому залучення професійних психологів до кримінального процесу сприяє ефективному отриманню слідчими доказової експертної інформації у справі. Знання психолога можна використовувати в трьох формах на різних етапах розслідування кримінальної справи: психологічна консультація, участь спеціаліста-психолога та експертне психологічне дослідження. В дослідженні автор описує наукові можливості психолога в забезпеченні потреб досудового слідства доказовою експертною інформацією при проведенні комунікативних та інформаційно-пошукових слідчих дій, при налагодженні психологічного контакту між слідчим та допитуваною особою, а також при проведенні органами внутрішніх справ профілактичної роботи по зростанню злочинності і запобіганню скоєння злочинів.</w:t>
      </w:r>
    </w:p>
    <w:p>
      <w:pPr>
        <w:pStyle w:val="2"/>
        <w:rPr>
          <w:b/>
          <w:b/>
          <w:vanish/>
          <w:position w:val="4"/>
          <w:sz w:val="28"/>
          <w:lang w:val="uk-UA"/>
        </w:rPr>
      </w:pPr>
      <w:r>
        <w:rPr>
          <w:b/>
          <w:vanish/>
          <w:position w:val="4"/>
          <w:sz w:val="28"/>
          <w:lang w:val="uk-UA"/>
        </w:rPr>
      </w:r>
    </w:p>
    <w:p>
      <w:pPr>
        <w:pStyle w:val="TextBody"/>
        <w:ind w:firstLine="567"/>
        <w:jc w:val="both"/>
        <w:rPr/>
      </w:pPr>
      <w:r>
        <w:rPr>
          <w:sz w:val="28"/>
        </w:rPr>
        <w:t xml:space="preserve">Підрозділ 1.3. – “Види психологічних експертиз, що застосовуються у досудовому слідстві”. </w:t>
      </w:r>
      <w:r>
        <w:rPr>
          <w:b w:val="false"/>
          <w:sz w:val="28"/>
        </w:rPr>
        <w:t xml:space="preserve">У ньому автор, застосовуючи історичний, порівняльний, логіко-правовий та інші наукові методи дослідження, розглянув і проаналізував еволюцію інституту “психологічної експертизи” та нормативно-правової бази її призначення. Дисертант визначає основні ознаки судово-психологічної експертизи, характерні для будь-якого виду судових експертиз, регламентовані ст.ст.75-77, 196-205, 310-312, 433 КПК України. Визначено процесуальні вимоги, які ставляться до судово-психологічної експертизи: наявність достатніх підстав та приводів для призначення судово-психологічної експертизи; аналіз професійних якостей особи експерта (його компетентність); врахування прав та обов’язків експерта; врахування прав та обов’язків інших учасників кримінального процесу, пов’язаних з проведенням судово-психологічної експертизи; елементи відносності та допустимості, подані у висновку експерта. Автор роботи зазначає, що основний зміст експертизи в кримінальному процесі полягає в аналізі певних даних з метою встановлення нових фактів, які мають значення для досудового розслідування злочинів чи розгляду кримінальних справ у суді. Призначення експертизи не допустимо при вирішенні правових питань, що стосуються складу злочину, доведеності чи недоведеності скоєння злочину певною особою, її винності і форми вини, тобто питань, вирішення яких потребує спеціальних знань осіб, наділених правом проводити дізнання та розслідування кримінальних справ. Питання правового характеру вирішуються безпосередньо слідчим, прокурором чи судом. Основне завдання судово-психологічної експертизи, яка проводиться при розслідуванні кримінальних справ, полягає у наданні допомоги органам досудового слідства задля глибшого дослідження спеціальних питань психологічного змісту, які входять у предмет доказування в кримінальних справах. У спеціальній літературі сказано, що предметом експертизи є індивідуально-своєрідні риси психічного відображення учасниками процесу різних явищ навколишньої дійсності, які мають значення для правильного вирішення кримінальних чи цивільних справ. Об’єктом дослідження судово-психологічної експертизи є психологічні прояви людини, що не виходять за межі норми, тобто такі, що не викликають сумніву у її психічній повноцінності. Також в даному підрозділі дисертантом визначені підстави для призначення судово-психологічної експертизи, якими можуть бути будь-які фактичні дані, що мають відношення до вирішення тих чи інших (спірних) питань, які входять до компетенції слідчого та потребують психологічного пояснення, психологічної діагностики психіки осіб, які проходять по кримінальних справах. Автор, з урахуванням практичних аспектів, описав загальні правила процесуальної діяльності слідчого щодо порядку призначення та проведення судово-психологічної експертизи. </w:t>
      </w:r>
    </w:p>
    <w:p>
      <w:pPr>
        <w:pStyle w:val="TextBody"/>
        <w:ind w:firstLine="567"/>
        <w:jc w:val="both"/>
        <w:rPr/>
      </w:pPr>
      <w:r>
        <w:rPr>
          <w:b w:val="false"/>
          <w:sz w:val="28"/>
        </w:rPr>
        <w:t>Щодо класифікації судово-психологічних експертиз, то на неї розповсюджуються класифікації, спільні для всіх судових експертиз, а саме: одноособова та комісійна; основна</w:t>
      </w:r>
      <w:r>
        <w:rPr>
          <w:sz w:val="28"/>
        </w:rPr>
        <w:t xml:space="preserve"> </w:t>
      </w:r>
      <w:r>
        <w:rPr>
          <w:b w:val="false"/>
          <w:sz w:val="28"/>
        </w:rPr>
        <w:t>і додаткова (повторна); однорідна та комплексна</w:t>
      </w:r>
      <w:r>
        <w:rPr>
          <w:sz w:val="28"/>
        </w:rPr>
        <w:t xml:space="preserve"> </w:t>
      </w:r>
      <w:r>
        <w:rPr>
          <w:b w:val="false"/>
          <w:sz w:val="28"/>
        </w:rPr>
        <w:t>експертизи. Залежно від того, яка сфера наукового чи практичного знання зіткнулася з психологією, можуть призначатися такі комплексні судово-психологічні експертизи: психолого-психіатрична, медико-психологічна, психолого-технічна, психолінгвістична, психолого-педагогічна, медико-психолого-психіатрична та ін. За місцем та умовами проведення судово-психологічна експертиза поділяється на: амбулаторну та стаціонарну</w:t>
      </w:r>
      <w:r>
        <w:rPr>
          <w:sz w:val="28"/>
        </w:rPr>
        <w:t xml:space="preserve"> </w:t>
      </w:r>
      <w:r>
        <w:rPr>
          <w:b w:val="false"/>
          <w:sz w:val="28"/>
        </w:rPr>
        <w:t>експертизи. За процесуальним становищем підекспертного судово-психологічні експертизи поділяються на судово-психологічні експертизи підозрюваного, обвинуваченого, підсудного, свідка та потерпілого. У ході розслідування справ про доведення до самогубства судово-психологічна експертиза може бути проведена стосовно живих осіб та посмертна експертиза. Щодо предметних судово-психологічних експертиз, то вони поділяються на три основні види. До таких видів належать: експертиза неповнолітніх (свідків, потерпілих, обвинувачених); експертиза особистих якостей, основних мотивів поведінки, закріплених у життєдіяльності суб’єкта; експертиза особливих емоційних станів, у тому числі фізіологічного афекту.</w:t>
      </w:r>
    </w:p>
    <w:p>
      <w:pPr>
        <w:pStyle w:val="TextBody"/>
        <w:ind w:firstLine="567"/>
        <w:jc w:val="both"/>
        <w:rPr/>
      </w:pPr>
      <w:r>
        <w:rPr>
          <w:sz w:val="28"/>
        </w:rPr>
        <w:t>У підрозділі 1.4. – “Участь спеціаліста-психолога та психологічна консультація у досудовому слідстві”</w:t>
      </w:r>
      <w:r>
        <w:rPr>
          <w:b w:val="false"/>
          <w:sz w:val="28"/>
        </w:rPr>
        <w:t xml:space="preserve"> автором досліджено та проаналізовано можливість участі професійного психолога, залученого до розслідування кримінальної справи, як консультанта та спеціаліста.</w:t>
      </w:r>
    </w:p>
    <w:p>
      <w:pPr>
        <w:pStyle w:val="2"/>
        <w:rPr/>
      </w:pPr>
      <w:r>
        <w:rPr>
          <w:i/>
        </w:rPr>
        <w:t>Психологічна консультація</w:t>
      </w:r>
      <w:r>
        <w:rPr/>
        <w:t xml:space="preserve"> (лат. Consultatio – нарада, розгляд) – це спеціальна психологічна діяльність, яку здійснює професійний психолог, у наданні практичної та інформаційної допомоги органу розслідування, спрямована на встановлення істини в справі та всіх обставин, що підлягають доказуванню в справі та є необхідними для прийняття правильного рішення. Професійним консультантом-психологом у цьому випадку повинна виступати особа, яка володіє спеціальними психологічними знаннями, має вищу психологічну освіту або практичний досвід роботи в сфері психології, яку запрошено органом слідства до участі в конкретній кримінальній справі як консультанта. Автор зазначає, що консультація як форма використання спеціальних знань прямо не передбачена кримінально-процесуальним законодавством. Тож, усна консультація професійного психолога має тільки довідковий характер та не має ніякого доказового значення. Дисертант підкреслює необхідність в законодавчому порядку поповнити перелік фактичних даних, які можуть бути використані в кримінальному процесі, визнавши процесуальними джерелами доказів також консультацію та роз’яснення професіонала-спеціаліста у відповідній галузі знань, від яких багато в чому залежить правильність прийняття рішень у кримінальній справі, оскільки КПК вимагає, щоб в обвинувальному висновку та вироку було наведено саме докази. </w:t>
      </w:r>
    </w:p>
    <w:p>
      <w:pPr>
        <w:pStyle w:val="2"/>
        <w:rPr/>
      </w:pPr>
      <w:r>
        <w:rPr>
          <w:i/>
        </w:rPr>
        <w:t>Спеціаліст</w:t>
      </w:r>
      <w:r>
        <w:rPr/>
        <w:t xml:space="preserve"> у кримінальному процесі – це особа, яка володіє необхідними спеціальними знаннями та вміннями і надає слідчому або судові науково-технічну та іншу допомогу з метою отримання необхідної інформації та наданні пояснень, що виникають в ході розслідування. Випадки та порядок участі спеціаліста передбачено в ст.ст.128-1, 191, 270-1 КПК України. Спеціаліста-психолога можна залучати для участі в інформаційно-пошукових слідчих діях, наприклад, огляді місця події, впізнанні осіб та предметів, відтворенні обстановки та обставин події злочину, обшуку та інших комунікативних слідчих діях (допит, очна ставка). У справах про злочини, скоєні неповнолітніми, законодавець вимагає присутності на допиті педагога, лікаря, батьків та інших законних представників неповнолітнього. В науковій літературі зазначено, що педагоги мають статус спеціалістів у разі проведення судових та слідчих дій щодо неповнолітніх. Вони покликані надавати допомогу слідству у встановленні психологічного контакту з неповнолітнім, сприяти законності процесуальних дій, використовувати можливості психології та педагогіки для отримання правдивих показань, контакту неповнолітнього зі слідчим, пом’якшувати незвичну обстановку. У кримінально-процесуальному кодексі України передбачено можливість залучення до допиту неповнолітнього у якості спеціаліста не тільки педагога, але й лікаря, причому в законі не вказано, якою має бути його спеціалізація. В актах офіційного та доктринального тлумачення цього законодавчого положення зазначено, що участь спеціалістів-медиків має суттєве значення для виявлення особливостей розвитку неповнолітнього, його здатності давати правдиві показання про обставини, які цікавлять слідство;… вказується також, що якщо ж законом передбачена можливість залучення лікаря, то це повинен бути спеціаліст з дитячої психіатрії або психології. Автор вносить пропозиції щодо вдосконалення кримінально-процесуального законодавства, які стосуються внесення змін до ст. 168 КПК України, які б дозволили участь в допиті неповнолітнього свідка саме лікаря-психолога, оскільки спеціаліст в галузі психології найкраще володіє знаннями про індивідуальні особливості психіки неповнолітнього, що може бути ефективно використано ним для встановлення психологічного контакту між слідчим та допитуваним, правильного вибору тактичних прийомів ведення допиту, встановлення причин, які сприяли вчиненню певного злочину, здійснення виховного впливу на правопорушника. </w:t>
      </w:r>
    </w:p>
    <w:p>
      <w:pPr>
        <w:pStyle w:val="Normal"/>
        <w:ind w:firstLine="567"/>
        <w:jc w:val="both"/>
        <w:rPr/>
      </w:pPr>
      <w:r>
        <w:rPr>
          <w:b/>
          <w:sz w:val="28"/>
          <w:lang w:val="uk-UA"/>
        </w:rPr>
        <w:t>У другому розділі – “Правове регулювання використання спеціальних психологічних знань у досудовому слідстві”,</w:t>
      </w:r>
      <w:r>
        <w:rPr>
          <w:sz w:val="28"/>
          <w:lang w:val="uk-UA"/>
        </w:rPr>
        <w:t xml:space="preserve"> що складається також із чотирьох підрозділів, автор досліджує процесуальний статус, права та обов’язки учасників кримінального процесу в зв’язку з використанням спеціальних психологічних знань. </w:t>
      </w:r>
    </w:p>
    <w:p>
      <w:pPr>
        <w:pStyle w:val="Normal"/>
        <w:ind w:firstLine="567"/>
        <w:jc w:val="both"/>
        <w:rPr/>
      </w:pPr>
      <w:r>
        <w:rPr>
          <w:b/>
          <w:sz w:val="28"/>
          <w:lang w:val="uk-UA"/>
        </w:rPr>
        <w:t xml:space="preserve">Підрозділ 2.1. – “Процесуальні повноваження слідчого у ході проведення психологічних експертиз”. </w:t>
      </w:r>
      <w:r>
        <w:rPr>
          <w:sz w:val="28"/>
          <w:lang w:val="uk-UA"/>
        </w:rPr>
        <w:t xml:space="preserve">У ньому дається характеристика діяльності слідчого, зміст якої зумовлюється його процесуальними повноваженнями, передбаченими кримінально-процесуальним законодавством, проводиться дослідження його процесуального статусу, прав та обов’язків при розслідуванні кримінальної справи, у якому використовуються спеціальні психологічні знання. Також в цьому підрозділі дисертант, враховуючи практичний досвід роботи в органах досудового слідства,  розглядає та аналізує чинне кримінально-процесуальне законодавство України з вищевикладених питань (ст.ст. 75-77, 85, 114, 129, 130, 183, 184, 188, 196, 197, 199, 204, 433 КПК України). </w:t>
      </w:r>
    </w:p>
    <w:p>
      <w:pPr>
        <w:pStyle w:val="Normal"/>
        <w:ind w:firstLine="567"/>
        <w:jc w:val="both"/>
        <w:rPr/>
      </w:pPr>
      <w:r>
        <w:rPr>
          <w:b/>
          <w:sz w:val="28"/>
          <w:lang w:val="uk-UA"/>
        </w:rPr>
        <w:t>У підрозділі 2.2. “Правовий статус експерта, спеціаліста, консультанта-психолога під час проведення досудового слідства”</w:t>
      </w:r>
      <w:r>
        <w:rPr>
          <w:sz w:val="28"/>
          <w:lang w:val="uk-UA"/>
        </w:rPr>
        <w:t xml:space="preserve"> автор наголошує, що відповідно до форми використання спеціальних психологічних знань у кримінальному процесі, професійні психологи набувають різного правового статусу, з притаманними кожному з них правами та обов’язками. У випадку визначення правового статусу експерта, спеціаліста та консультанта-психолога досліджуються два аспекти: процесуальне становище названих осіб серед інших учасників процесу; обґрунтованість їхньої самостійності як суб’єктів процесу; права та обов’язки названих осіб у разі залучення їх до кримінального процесу. Дисертант підкреслює, що загальна вимога до професійного психолога у разі його залучення до участі в кримінальному процесі, незалежно від форми використання спеціальних психологічних знань, полягає, насамперед, в тому, що він не повинен бути зацікавленим у результатах розслідування кримінальної справи та бути компетентним в питаннях, що потребують спеціальних знань. </w:t>
      </w:r>
      <w:r>
        <w:rPr>
          <w:sz w:val="28"/>
        </w:rPr>
        <w:t>У підрозділі автор, застосовуючи наукові методи дослідження, визначив, що правовий статус експерта займає важливе місце в процесуальній доктрині. Його визначення, як показує історичний аналіз розвитку цього інституту в Україні та аналіз сучасних правових систем, тісно пов’язано з розумінням сутності та призначення експертизи. Дисертант перечислив, згідно зі ст.ст. 54, 62</w:t>
      </w:r>
      <w:r>
        <w:rPr>
          <w:sz w:val="28"/>
          <w:lang w:val="uk-UA"/>
        </w:rPr>
        <w:t>, 75</w:t>
      </w:r>
      <w:r>
        <w:rPr>
          <w:sz w:val="28"/>
        </w:rPr>
        <w:t xml:space="preserve"> КПК України</w:t>
      </w:r>
      <w:r>
        <w:rPr>
          <w:sz w:val="28"/>
          <w:lang w:val="uk-UA"/>
        </w:rPr>
        <w:t xml:space="preserve"> та іншими Законами України, обставини</w:t>
      </w:r>
      <w:r>
        <w:rPr>
          <w:sz w:val="28"/>
        </w:rPr>
        <w:t xml:space="preserve">, які </w:t>
      </w:r>
      <w:r>
        <w:rPr>
          <w:sz w:val="28"/>
          <w:lang w:val="uk-UA"/>
        </w:rPr>
        <w:t>виключають</w:t>
      </w:r>
      <w:r>
        <w:rPr>
          <w:sz w:val="28"/>
        </w:rPr>
        <w:t xml:space="preserve"> участь професійного психолога в якості експерта, спеціаліста та консультанта-психолога в процесі проведення досудового слідства</w:t>
      </w:r>
      <w:r>
        <w:rPr>
          <w:sz w:val="28"/>
          <w:lang w:val="uk-UA"/>
        </w:rPr>
        <w:t>. На нашу думку, незалежність експерта слід гарантувати законодавчо в статті КПК України, яка регламентує проведення експертизи. Зокрема, необхідно передбачити, що експерт незалежний і самостійний у виборі засобів та способів спеціального дослідження, в проведенні експертизи і формулюванні висновку. Ніхто не має права давати відвід експерту в ході розпочатого експертного дослідження, проведенні експертизи та формулюванні висновку, якщо немає на те законних підстав; втручатися в процес проведення експертизи чи формулювання висновку, оскільки експерт особисто несе відповідальність за якість дослідження та умовиводів, викладених у висновку. Посилення в кримінальному процесі гарантій прав особи робить актуальним врахування міжнародного досвіду щодо цього питання. Дослідження в області прав людини, приватної сфери стосовно кримінального процесу виробило правило, згідно з яким експерт не має права дізнаватись про досліджуваного більше, ніж цього вимагають у поставленому перед ним завданні. Це викликано піклуванням про забезпечення прав людини з тим, щоб запобігти необґрунтованому законом втручанню експерта в приватну сферу, забезпечити недоторканність особи. Крім того, експерт повинен дотримуватися професійної таємниці, тобто висновок експерта повинен мати конфіденційний характер. Взагалі, загальний обов’язок експерта – дотримуватися  прав людини в процесі проведення судово-психологічної експертизи, а саме: не застосовувати методи, що можуть завдати шкоду життю чи здоров’ю людини; лише за згодою особи, стосовно якої проводиться експертиза,  застосовувати методи, пов’язані з впливом на особистість, вторгненням в приватну сферу. Вищенаведені положення випливають з ч. 2 ст. 28, а також зі ст.ст. 21, 32 Конституції України, міжнародних актів – ст.ст. 3, 5, 8, 12 Всезагальної декларації прав людини (від 10.12.1948 р.), ст.ст. 3, 5, 8 Конвенції про захист прав людини та основних свобод (від 04.11.1950 р.)  та ст.ст. 7, 9 Міжнародного пакту про громадянські та політичні права (від 16.12.1966 р.).</w:t>
      </w:r>
    </w:p>
    <w:p>
      <w:pPr>
        <w:pStyle w:val="Normal"/>
        <w:ind w:firstLine="567"/>
        <w:jc w:val="both"/>
        <w:rPr>
          <w:sz w:val="28"/>
          <w:lang w:val="uk-UA"/>
        </w:rPr>
      </w:pPr>
      <w:r>
        <w:rPr>
          <w:sz w:val="28"/>
          <w:lang w:val="uk-UA"/>
        </w:rPr>
        <w:t xml:space="preserve">Участь спеціаліста й експерта в кримінальному процесі має багато спільного: вони залучаються в разі необхідності використання їхніх спеціальних знань. Але знання й навички спеціаліста в досудовому слідстві використовують лише для надання допомоги слідчому в безпосередньому виявленні, закріпленні й вилученні доказів, у проведенні слідчих дій і дослідженні доказів, в застосуванні наукових методик та технічних засобів під час проведення слідчих дій. Закон не обмежує кола слідчих дій, для участі в провадженні яких може бути залучений спеціаліст та визначає його права та обов’язки у ст.ст. 92, 128-1 КПК України, де вміщено дві вимоги до особи-професійного психолога, якого залучають по справі як спеціаліста: незаінтересованість у результатах справи; компетентність. </w:t>
      </w:r>
    </w:p>
    <w:p>
      <w:pPr>
        <w:pStyle w:val="Normal"/>
        <w:ind w:firstLine="567"/>
        <w:jc w:val="both"/>
        <w:rPr>
          <w:sz w:val="28"/>
          <w:lang w:val="uk-UA"/>
        </w:rPr>
      </w:pPr>
      <w:r>
        <w:rPr>
          <w:sz w:val="28"/>
          <w:lang w:val="uk-UA"/>
        </w:rPr>
        <w:t>Консультантом в юриспруденції визнається особа, яка володіє спеціальними знаннями та надає поради і пояснення з приводу поставлених перед нею спеціальних запитань. Консультації можуть бути письмовими та усними. Письмові консультації додаються до матеріалів кримінальної справи. Вони можуть мати процесуальний статус “інших документів”, передбачених ч. 2 ст. 65 КПК України, тобто носити статус джерела доказів. В основному консультації професійного психолога містять орієнтовну, довідкову інформацію. Вбачається, що консультація, як оперативніша та швидша в порівнянні з експертизою форма використання спеціальних психологічних знань, могла б бути доцільнішою. Для цього, звичайно, її слід передбачити в кримінально-процесуальному законі.</w:t>
      </w:r>
    </w:p>
    <w:p>
      <w:pPr>
        <w:pStyle w:val="Normal"/>
        <w:ind w:firstLine="567"/>
        <w:jc w:val="both"/>
        <w:rPr/>
      </w:pPr>
      <w:r>
        <w:rPr>
          <w:b/>
          <w:sz w:val="28"/>
          <w:lang w:val="uk-UA"/>
        </w:rPr>
        <w:t>Підрозділ 2.3. дисертації – “Права та обов’язки підозрюваного й обвинуваченого, щодо яких використовуються спеціальні психологічні знання”</w:t>
      </w:r>
      <w:r>
        <w:rPr>
          <w:sz w:val="28"/>
          <w:lang w:val="uk-UA"/>
        </w:rPr>
        <w:t xml:space="preserve"> автор присвятив дослідженню статусу таких процесуальних фігур, як підозрюваний та обвинувачений, щодо яких використовуються спеціальні психологічні знання. Їх права та обов’язки зазначені в ст.ст. 43, 43-1, 142, 143, 145, 146, 173, 174, 181, 182, 189, 197, 202, 215, 218, 220, 222, 234, 236-5, 236-6 КПК. Також, автор аналізує права вказаних суб’єктів кримінально-процесуальних відносин, зазначені в ст.ст. 28, 32, 63 Конституції України та відповідальність посадових осіб за порушення цих прав. Вбачається, що правильним було б включити до переліку прав підозрюваного, обвинуваченого, що роз’ясняються у разі призначення судово-психологічної експертизи, положення ст.ст. 28, 32 Конституції України про те, що вони не можуть бути піддані катуванню, жорстокому, нелюдському або такому, що принижує їхню гідність, поводженню; без їх вільної згоди не можуть бути піддані медичним, науковим чи іншим дослідам; слідчі органи та експерт повинні не порушувати право  підозрюваного, обвинуваченого на особисту, сімейну та професійну таємницю, вони повинні уникати необґрунтованого розголошення відомостей, отриманих експертом. Підозрюваному та обвинуваченому в повному обсязі повинні відшкодовуватися всі збитки, завдані йому внаслідок незаконних затримання, взяття і тримання під вартою, притягнення як обвинуваченого, проведення обшуку, виїмки, накладення арешту на майно, відсторонення від роботи (посади) та інших процесуальних дій, що обмежують права громадян (ст. 1 Закону України «Про порядок відшкодування шкоди, завданої громадянинові незаконними діями органів дізнання, досудового слідства, прокуратури і суду»).</w:t>
      </w:r>
    </w:p>
    <w:p>
      <w:pPr>
        <w:pStyle w:val="Normal"/>
        <w:ind w:firstLine="567"/>
        <w:jc w:val="both"/>
        <w:rPr/>
      </w:pPr>
      <w:r>
        <w:rPr>
          <w:b/>
          <w:sz w:val="28"/>
          <w:lang w:val="uk-UA"/>
        </w:rPr>
        <w:t xml:space="preserve">У підрозділі “Права та обов’язки потерпілого та інших учасників процесу під час проведення психологічної експертизи на стадії досудового розслідування” </w:t>
      </w:r>
      <w:r>
        <w:rPr>
          <w:sz w:val="28"/>
          <w:lang w:val="uk-UA"/>
        </w:rPr>
        <w:t>автор дослідив та проаналізував процесуальний статус, права та обов’язки потерпілого, його представника, свідка та інших суб’єктів, які  беруть участь у кримінальному процесі під час проведення психологічної експертизи на досудовому слідстві. Автор пропонує включити до переліку роз’яснюваних потерпілому або свідкові прав положення ст.ст. 28, 32 Конституції України. Судово-психологічна експертиза потерпілого чи свідка в тих випадках, коли необхідно визначити властиві його вікові фізичні та психічні особливості розвитку; здатність потерпілого правильно сприймати обставини, що мають значення для справи, та давати про них правильні свідчення; здатність потерпілої(го) у справі про зґвалтування розуміти характер та значення скоюваних з нею(ним) дій або чинити опір винному; психічний стан особи, яка закінчила життя самогубством; та інші індивідуальні особистісні елементи, які можуть вплинути на здатність потерпілого давати правдиві свідчення чи дії у конкретній ситуації.</w:t>
      </w:r>
    </w:p>
    <w:p>
      <w:pPr>
        <w:pStyle w:val="Normal"/>
        <w:ind w:firstLine="567"/>
        <w:jc w:val="both"/>
        <w:rPr/>
      </w:pPr>
      <w:r>
        <w:rPr>
          <w:b/>
          <w:sz w:val="28"/>
          <w:lang w:val="uk-UA"/>
        </w:rPr>
        <w:t xml:space="preserve">Третій розділ “Використання спеціальних психологічних знань у ході розслідування окремих категорій справ” </w:t>
      </w:r>
      <w:r>
        <w:rPr>
          <w:sz w:val="28"/>
          <w:lang w:val="uk-UA"/>
        </w:rPr>
        <w:t>складається з трьох підрозділів та присвячений особливостям, значенню і ефективності використання спеціальних психологічних знань у ході розслідування кримінальних справ про злочини проти життя, здоров’я, статевої свободи та статевої недоторканості особи, а також, вчинені організованою злочинною групою. У цих підрозділах автор, використовуючи статистичний, порівняльний, аналізу та інші наукові методи, з’ясовує серйозні несприятливі тенденції у розвитку зазначених злочинів в Україні та інших держав пострадянського простору. Також дисертант, шляхом дослідження кримінальних справ даної категорії, аналізує ситуацію щодо вказаних злочинів на Буковині.</w:t>
      </w:r>
    </w:p>
    <w:p>
      <w:pPr>
        <w:pStyle w:val="Normal"/>
        <w:ind w:firstLine="567"/>
        <w:jc w:val="both"/>
        <w:rPr/>
      </w:pPr>
      <w:r>
        <w:rPr>
          <w:b/>
          <w:sz w:val="28"/>
          <w:lang w:val="uk-UA"/>
        </w:rPr>
        <w:t xml:space="preserve">Перший підрозділ третього розділу – “Особливості використання спеціальних психологічних знань у випадку розслідування злочинів, скоєних проти життя та здоров’я особи” – </w:t>
      </w:r>
      <w:r>
        <w:rPr>
          <w:sz w:val="28"/>
          <w:lang w:val="uk-UA"/>
        </w:rPr>
        <w:t xml:space="preserve">присвячений дослідженню процесуальних вимог щодо використання надбань психології при розслідуванні умисних вбивств та тяжких тілесних ушкоджень. Особливість розслідування кримінальних справ про умисні вбивства та заподіяння тілесних ушкоджень полягає, зокрема, у визначенні складу злочинів, які скоюються в стані сильного душевного хвилювання. Їхня своєрідна конструкція зосереджує велику увагу юристів на проблемі афекту, яка розглядається ними в першу чергу з точки зору кваліфікації злочинних дій, у зв’язку з розглядом сильного душевного хвилювання як пом’якшуючої покарання обставини. До розслідування кримінальних справ про убивство та умисне тяжке тілесне ушкодження, заподіяних у стані сильного душевного хвилювання, передбачених ст.ст. 116, 123 КК України, слідчий повинен залучати професійного психолога, оскільки кваліфікувати наявність у особи в момент вчинення злочину стану сильного душевного хвилювання є прерогативою тільки професійних психологів за допомогою проведення судово-психологічної експертизи. У підрозділі автор досліджує поняття емоційних станів тривожності, страху, емоційної напруги (стрес), фрустрації, афекту, страждання, посттравматичні стресові розлади, які відносяться до станів сильного душевного хвилювання. У ході розслідування кримінальних справ про вбивства та тяжкі тілесні ушкодження, заподіяні в стані сильного душевного хвилювання, необхідно мати на увазі, що суб’єктивна сторона цих злочинів характеризується не лише умислом, а й одним із вище перелічених видів емоційних станів винного, який значною мірою знижує його здатність усвідомлювати свої дії і керувати ними. Для кваліфікації таких дій винного за ст. 116 чи ст. 123  КК України необхідною умовою є сильне душевне хвилювання, що раптово виникло внаслідок протизаконного насильства або тяжкої образи з боку потерпілого. Констатувати наявність такого стану в підекспертного під час скоєння ним злочину може тільки професійний психолог, якого залучають слідчі органи в якості експерта до розслідування кримінальної справи. </w:t>
      </w:r>
    </w:p>
    <w:p>
      <w:pPr>
        <w:pStyle w:val="Normal"/>
        <w:ind w:firstLine="567"/>
        <w:jc w:val="both"/>
        <w:rPr/>
      </w:pPr>
      <w:r>
        <w:rPr>
          <w:b/>
          <w:sz w:val="28"/>
          <w:lang w:val="uk-UA"/>
        </w:rPr>
        <w:t xml:space="preserve">У другому підрозділі “Особливості використання спеціальних психологічних знань у ході розслідування злочинів, скоєних проти статевої свободи та статевої недоторканості особи” </w:t>
      </w:r>
      <w:r>
        <w:rPr>
          <w:sz w:val="28"/>
          <w:lang w:val="uk-UA"/>
        </w:rPr>
        <w:t xml:space="preserve">автор досліджує можливість установлення за допомогою професійного психолога такої кваліфікуючої ознаки складу зґвалтування та насильницького задоволення статевої пристрасті неприродним способом, як встановлення факту знаходження потерпілої (потерпілого) в безпорадному стані. Під цим слід розуміти, що безпорадний стан припускає нездатність розуміти характер та значення дій сексуального характеру та неможливість чинити опір в силу фізичного чи морального стану жертви: малолітнього віку, фізичних недоліків, розладу душевної діяльності чи іншого хворобливого чи несвідомого стану та інше. Визначення слідчими та судовими органами безпорадного стану потерпілої деколи ускладнюється тим, що пасивна поведінка жінки, відсутність в її діях явних ознак опору посяганню в одному випадку свідчить про згоду на вступ у статеві зносини, а в інших є наслідком безпорадного стану. Дослідження потерпілої особи та насильника, їх мотиваційної сфери та стосунків, які передували делікту, сприяє правильній кваліфікації злочину та допомагає уникнути слідчих і судових помилок по цій категорії справ. Права потерпілих від злочинів проти статевої недоторканості і свободи на досудовому слідстві згідно з кримінально-процесуальним законодавством передбачені ст.ст. 49, 52, 52-1, 52-2, 52-3, 52-5, 53, 53-1, 92, 93, 93-1, 110, 122, 123, 125, 215, 217, 222,    236-1, 236-5 КПК України. </w:t>
      </w:r>
    </w:p>
    <w:p>
      <w:pPr>
        <w:pStyle w:val="Normal"/>
        <w:ind w:firstLine="567"/>
        <w:jc w:val="both"/>
        <w:rPr/>
      </w:pPr>
      <w:r>
        <w:rPr>
          <w:b/>
          <w:sz w:val="28"/>
          <w:lang w:val="uk-UA"/>
        </w:rPr>
        <w:t>Третій підрозділ – “Використання спеціальних психологічних знань у ході розслідування злочинів, вчинених організованою злочинною групою” –</w:t>
      </w:r>
      <w:r>
        <w:rPr>
          <w:sz w:val="28"/>
          <w:lang w:val="uk-UA"/>
        </w:rPr>
        <w:t xml:space="preserve"> присвячений вивченню чинного законодавства, яке передбачає форми організованої злочинності та процесуальних особливостей розслідування злочинів, скоєних членами організованих злочинних груп. Для успішного розкриття та розслідування цих злочинів необхідно виявити серед членів злочинного угрупування “слабку ланку” – члена угрупування, який з тих чи інших причин погоджується співпрацювати з органами досудового слідства в даному напрямку. Психолог-професіонал, якого слідчий може в цьому випадку залучити до розслідування кримінальної справи як консультанта, повинен, ознайомившись з усіма матеріалами кримінальної справи та проаналізувавши ситуацію, дати консультацію з приводу виявлення серед підозрюваних особи, найбільш здатної до встановлення психологічного контакту з органами досудового слідства. Автор пропонує тактику розслідування кримінальних справ про злочини даної категорії, описуючи значення, процесуальні, криміналістичні особливості використання при цьому спеціальних психологічних знань. Дисертант формулює приблизний перелік питань, які ставляться на вирішення судово-психологічної експертизи для встановлення внутрішньої структури організованої злочинної групи.</w:t>
      </w:r>
    </w:p>
    <w:p>
      <w:pPr>
        <w:pStyle w:val="TextBody"/>
        <w:ind w:firstLine="567"/>
        <w:jc w:val="both"/>
        <w:rPr/>
      </w:pPr>
      <w:r>
        <w:rPr>
          <w:sz w:val="28"/>
        </w:rPr>
        <w:t xml:space="preserve">У висновках </w:t>
      </w:r>
      <w:r>
        <w:rPr>
          <w:b w:val="false"/>
          <w:sz w:val="28"/>
        </w:rPr>
        <w:t>автор підводить загальні підсумки дослідження, формулюючи основні положення, що становлять зміст дисертаційної роботи. Зокрема, чинне законодавство не містить обмежень для призначення і проведення слідчих дій за участю спеціаліста-психолога. У законі немає спеціальних статей, що конкретно регулюють порядок призначення, специфіку проведення судово-психологічних експертиз (за винятком ст. 433 КПК України), але, передбачені кримінально-процесуальним законодавством загальні норми застосування спеціальних знань дозволяють призначати судово-психологічну експертизу. Існуючі суперечності між загальними положеннями закону і відомчими нормативними документами повинні бути вирішені шляхом видання відповідних підзаконних актів. Це створить передумови для більш широко застосування спеціальних психологічних знань у досудовому слідстві.</w:t>
      </w:r>
    </w:p>
    <w:p>
      <w:pPr>
        <w:pStyle w:val="TextBody"/>
        <w:ind w:firstLine="567"/>
        <w:jc w:val="both"/>
        <w:rPr>
          <w:b w:val="false"/>
          <w:b w:val="false"/>
          <w:sz w:val="28"/>
        </w:rPr>
      </w:pPr>
      <w:r>
        <w:rPr>
          <w:b w:val="false"/>
          <w:sz w:val="28"/>
        </w:rPr>
        <w:t xml:space="preserve">Встановлений за допомогою професійного психолога факт, що має доказове значення, про психологічні особливості та емоційний стан обвинуваченого в момент вчинення протиправних дій може бути одним із багаточисельних посилань для висновків про суб’єктивну сторону злочину, форму вини, мотиви злочину, тобто для правильної кваліфікації скоєного. </w:t>
      </w:r>
    </w:p>
    <w:p>
      <w:pPr>
        <w:pStyle w:val="TextBody"/>
        <w:ind w:firstLine="567"/>
        <w:jc w:val="both"/>
        <w:rPr>
          <w:b w:val="false"/>
          <w:b w:val="false"/>
          <w:sz w:val="28"/>
        </w:rPr>
      </w:pPr>
      <w:r>
        <w:rPr>
          <w:b w:val="false"/>
          <w:sz w:val="28"/>
        </w:rPr>
        <w:t xml:space="preserve">Проблемним питанням вдосконалення діяльності слідчого по використанні спеціальних психологічних знань у досудовому слідстві є створення системи  спеціальних експертних закладів, які забезпечували б проведення судово-психологічної експертизи, надання офіційних психологічних консультацій, участь психологів як спеціалістів у слідчих діях. </w:t>
      </w:r>
    </w:p>
    <w:p>
      <w:pPr>
        <w:pStyle w:val="Normal"/>
        <w:ind w:firstLine="567"/>
        <w:jc w:val="both"/>
        <w:rPr>
          <w:b/>
          <w:b/>
          <w:sz w:val="28"/>
          <w:lang w:val="uk-UA"/>
        </w:rPr>
      </w:pPr>
      <w:r>
        <w:rPr>
          <w:b/>
          <w:sz w:val="28"/>
          <w:lang w:val="uk-UA"/>
        </w:rPr>
        <w:t>Основні положення, розглянуті в дисертації, знайшли відображення у таких публікаціях:</w:t>
      </w:r>
    </w:p>
    <w:p>
      <w:pPr>
        <w:pStyle w:val="Normal"/>
        <w:ind w:firstLine="567"/>
        <w:jc w:val="both"/>
        <w:rPr>
          <w:sz w:val="28"/>
          <w:lang w:val="uk-UA"/>
        </w:rPr>
      </w:pPr>
      <w:r>
        <w:rPr>
          <w:sz w:val="28"/>
          <w:lang w:val="uk-UA"/>
        </w:rPr>
        <w:t>1. Марчак В.Я. Поняття та значення спеціальних психологічних знань у кримінальному процесі // Науковий вісник Чернівецького університету: Збірник наук. Праць. Вип..125: Правознавство. – Чернівці: Рута, 2001. – С. 104-107.</w:t>
      </w:r>
    </w:p>
    <w:p>
      <w:pPr>
        <w:pStyle w:val="Normal"/>
        <w:ind w:firstLine="567"/>
        <w:jc w:val="both"/>
        <w:rPr>
          <w:sz w:val="28"/>
          <w:lang w:val="uk-UA"/>
        </w:rPr>
      </w:pPr>
      <w:r>
        <w:rPr>
          <w:sz w:val="28"/>
          <w:lang w:val="uk-UA"/>
        </w:rPr>
        <w:t>2. Марчак В.Я. Доказове значення судово-психологічної експертизи у кримінальному процесі // Науковий вісник Національної академії внутрішніх справ України. – 2001. - № 3. – С. 273-280.</w:t>
      </w:r>
    </w:p>
    <w:p>
      <w:pPr>
        <w:pStyle w:val="Normal"/>
        <w:ind w:firstLine="567"/>
        <w:jc w:val="both"/>
        <w:rPr>
          <w:sz w:val="28"/>
          <w:lang w:val="uk-UA"/>
        </w:rPr>
      </w:pPr>
      <w:r>
        <w:rPr>
          <w:sz w:val="28"/>
          <w:lang w:val="uk-UA"/>
        </w:rPr>
        <w:t>3. Марчак В.Я. Використання спеціальних психологічних знань при розслідуванні умисних убивств // Науковий вісник Національної академії внутрішніх справ України. – 2001. - № 5. – С. 198-202.</w:t>
      </w:r>
    </w:p>
    <w:p>
      <w:pPr>
        <w:pStyle w:val="Normal"/>
        <w:ind w:firstLine="567"/>
        <w:jc w:val="both"/>
        <w:rPr/>
      </w:pPr>
      <w:r>
        <w:rPr>
          <w:sz w:val="28"/>
          <w:lang w:val="uk-UA"/>
        </w:rPr>
        <w:t xml:space="preserve">4. </w:t>
      </w:r>
      <w:r>
        <w:rPr>
          <w:sz w:val="28"/>
        </w:rPr>
        <w:t>Марчак В.Я. Значення психологічного контакту при проведенні комунікативних слідчих дій // Науковий вісник Національної академії внутрішніх справ України. – 2002. -№ 2. – С. 251-256.</w:t>
      </w:r>
    </w:p>
    <w:p>
      <w:pPr>
        <w:pStyle w:val="2"/>
        <w:rPr/>
      </w:pPr>
      <w:r>
        <w:rPr/>
        <w:t>Окремі положення дисертаційного дослідження оприлюднені при обговоренні нового кримінально-процесуального законодавства на двох науково-практичних конференціях, які відбулись 24 квітня 2002 року в Прикарпатській філії НАВСУ, м. Івано-Франківськ та 2-3 жовтня 2002 року у юридичному інституті при Прикарпатському університеті ім. В.Стефаника в м. Івано-Франківськ.</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Марчак В.Я. Використання спеціальних психологічних знань у досудовому слідстві. – Рукопис.</w:t>
      </w:r>
    </w:p>
    <w:p>
      <w:pPr>
        <w:pStyle w:val="Normal"/>
        <w:ind w:firstLine="567"/>
        <w:jc w:val="both"/>
        <w:rPr>
          <w:sz w:val="28"/>
          <w:lang w:val="uk-UA"/>
        </w:rPr>
      </w:pPr>
      <w:r>
        <w:rPr>
          <w:sz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 Київ, 2003.</w:t>
      </w:r>
    </w:p>
    <w:p>
      <w:pPr>
        <w:pStyle w:val="Normal"/>
        <w:ind w:firstLine="567"/>
        <w:jc w:val="both"/>
        <w:rPr>
          <w:sz w:val="28"/>
          <w:lang w:val="uk-UA"/>
        </w:rPr>
      </w:pPr>
      <w:r>
        <w:rPr>
          <w:sz w:val="28"/>
          <w:lang w:val="uk-UA"/>
        </w:rPr>
        <w:t>Дисертація присвячена актуальним питанням процесуальної діяльності по використанню спеціальних психологічних знань у досудовому слідстві. За допомогою аналізу наукових праць фахівців кримінально-процесуального та інших галузей права, юридичної психології, чинного законодавства, матеріалів слідчої, судової і власної практики автор розкриває значення та суть спеціальних психологічних знань та форми їх застосування для пізнання істини в справі. Досліджуються теоретичні та практичні проблеми використання і правове регулювання спеціальних психологічних знань на стадії досудового розслідування, а також особливості їх використання у ході розслідування окремих категорій справ. Висловлюються пропозиції, даються рекомендації щодо вдосконалення правозастосовчої діяльності, запропоновані рекомендації законодавцю по вдосконаленню кримінально-процесуального законодавства щодо застосування спеціальних психологічних знань слідчим, експертом тощо.</w:t>
      </w:r>
    </w:p>
    <w:p>
      <w:pPr>
        <w:pStyle w:val="Normal"/>
        <w:ind w:firstLine="567"/>
        <w:jc w:val="both"/>
        <w:rPr/>
      </w:pPr>
      <w:r>
        <w:rPr>
          <w:b/>
          <w:sz w:val="28"/>
        </w:rPr>
        <w:t>Клю</w:t>
      </w:r>
      <w:r>
        <w:rPr>
          <w:b/>
          <w:sz w:val="28"/>
          <w:lang w:val="uk-UA"/>
        </w:rPr>
        <w:t xml:space="preserve">чові слова: </w:t>
      </w:r>
      <w:r>
        <w:rPr>
          <w:sz w:val="28"/>
          <w:lang w:val="uk-UA"/>
        </w:rPr>
        <w:t>спеціальні психологічні знання, процесуальний статус суб’єктів використання спеціальних психологічних знань, слідчий, спеціаліст, консультант, експерт, експертиза.</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rPr>
        <w:t>Марчак В.Я. Использование специальных психологических знаний в досудебном следствии. – Рукопись.</w:t>
      </w:r>
    </w:p>
    <w:p>
      <w:pPr>
        <w:pStyle w:val="Normal"/>
        <w:ind w:firstLine="567"/>
        <w:jc w:val="both"/>
        <w:rPr/>
      </w:pPr>
      <w:r>
        <w:rPr>
          <w:sz w:val="28"/>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 Киев, 2003. </w:t>
      </w:r>
      <w:r>
        <w:rPr>
          <w:b/>
          <w:sz w:val="28"/>
          <w:lang w:val="uk-UA"/>
        </w:rPr>
        <w:tab/>
      </w:r>
    </w:p>
    <w:p>
      <w:pPr>
        <w:pStyle w:val="Normal"/>
        <w:ind w:firstLine="567"/>
        <w:jc w:val="both"/>
        <w:rPr>
          <w:sz w:val="28"/>
        </w:rPr>
      </w:pPr>
      <w:r>
        <w:rPr>
          <w:sz w:val="28"/>
          <w:lang w:val="uk-UA"/>
        </w:rPr>
        <w:t xml:space="preserve">Диссертация </w:t>
      </w:r>
      <w:r>
        <w:rPr>
          <w:sz w:val="28"/>
        </w:rPr>
        <w:t>посвящена актуальным вопросам процессуальной деятельности по использованию специальных психологических знаний в досудебном следствии. С помощью анализа научных трудов специалистов уголовно-процессуального и других отраслей права, юридической психологии, действующего законодательства, материалов следственной, судебной и личной практики автор раскрывает значение и сущность специальных психологических знаний и формы их использования для познания истины в деле. Исследуются теоретические и практические проблемы использования и правовое регулирование специальных психологических знаний на стадии досудебного расследования, а также особенности их использования в ходе расследования отдельных категорий дел. Высказываются предложения, даются рекомендации по усовершенствованию правоприменительной деятельности, предложены рекомендации законодателю по усовершенствованию уголовно-процессуального законодательства по применению специальных психологических знаний следователем, экспертом и т.д.</w:t>
      </w:r>
    </w:p>
    <w:p>
      <w:pPr>
        <w:pStyle w:val="Normal"/>
        <w:ind w:firstLine="567"/>
        <w:jc w:val="both"/>
        <w:rPr/>
      </w:pPr>
      <w:r>
        <w:rPr>
          <w:sz w:val="28"/>
        </w:rPr>
        <w:t>Структурно диссертация состоит из вступления, трех разделов, поделенных на одиннадцать подразделов, выводов, списка использованных источников и литературы. Во вступлении обосновывается актуальность избранной темы, характеризируется её научно-методологические основы и степень научной обработки; определяются цель и задачи диссертационного исследования. Раскрываются научная новизна; излагается теоретическое и научно-практическое значение исследования; апробация. В первом разделе – «Теоретические и практические проблемы использования специальных психологических знаний на стадии досудебного расследования», который состоит из четырех подразделов, рассматриваются положения, анализ которых разрешил охарактеризовать понятие, сущность, формы и правовые основы использования специальных психологических знаний в досудебном следствии, научные возможности психолога в обеспечении потребностей досудебного следствия доказательственной экспертной информацией. Во втором разделе – «Правовое регулирование использования специальных психологических знаний в досудебном следствии», который состоит также из четырех подразделов, автор исследует процессуальный статус, права и обязанности участников уголовного процесса в связи с использованием специальных психологических знаний. Третий раздел «Использование специальных психологических знаний в процессе расследования отдельных категорий дел» состоит из трех подразделов и посвящается особенностям</w:t>
      </w:r>
      <w:r>
        <w:rPr>
          <w:b/>
          <w:sz w:val="28"/>
          <w:lang w:val="uk-UA"/>
        </w:rPr>
        <w:t xml:space="preserve">, </w:t>
      </w:r>
      <w:r>
        <w:rPr>
          <w:sz w:val="28"/>
        </w:rPr>
        <w:t>значению и эффективности использования специальных психологических знаний в процессе расследования уголовных дел о преступлениях против жизни, здоровья, половой свободы и половой неприкасаемости лица, а также, совершенные организованной преступной группой. В этих подразделах автор, используя статистический, сравнения, анализа и другие научные методы, выясняет серьезные неблагоприятные тенденции в развитии выше указанных преступлений в Украине и других государствах постсоветского пространства. Также диссертант, путем исследования уголовных дел данной категории анализирует ситуацию по поводу этих преступлений на Буковине</w:t>
      </w:r>
      <w:r>
        <w:rPr>
          <w:sz w:val="28"/>
          <w:lang w:val="uk-UA"/>
        </w:rPr>
        <w:t>.</w:t>
      </w:r>
    </w:p>
    <w:p>
      <w:pPr>
        <w:pStyle w:val="Normal"/>
        <w:ind w:firstLine="567"/>
        <w:jc w:val="both"/>
        <w:rPr/>
      </w:pPr>
      <w:r>
        <w:rPr>
          <w:b/>
          <w:sz w:val="28"/>
        </w:rPr>
        <w:t xml:space="preserve">Ключевые слова: </w:t>
      </w:r>
      <w:r>
        <w:rPr>
          <w:sz w:val="28"/>
        </w:rPr>
        <w:t>специальные психологические знания, процессуальный статус субъектов по использованию специальных психологических знаний, следователь, специалист, консультант, эксперт, экспертиза.</w:t>
      </w:r>
    </w:p>
    <w:p>
      <w:pPr>
        <w:pStyle w:val="Normal"/>
        <w:ind w:firstLine="567"/>
        <w:jc w:val="both"/>
        <w:rPr>
          <w:b/>
          <w:b/>
          <w:sz w:val="28"/>
          <w:lang w:val="uk-UA"/>
        </w:rPr>
      </w:pPr>
      <w:r>
        <w:rPr>
          <w:b/>
          <w:sz w:val="28"/>
          <w:lang w:val="uk-UA"/>
        </w:rPr>
      </w:r>
    </w:p>
    <w:p>
      <w:pPr>
        <w:pStyle w:val="Normal"/>
        <w:ind w:firstLine="567"/>
        <w:jc w:val="both"/>
        <w:rPr>
          <w:b/>
          <w:b/>
          <w:sz w:val="28"/>
          <w:lang w:val="en-US"/>
        </w:rPr>
      </w:pPr>
      <w:r>
        <w:rPr>
          <w:b/>
          <w:sz w:val="28"/>
          <w:lang w:val="en-US"/>
        </w:rPr>
        <w:t>Marchak V.J. Using the special psychological knowledge in pre-trial investigation. – Manuscript.</w:t>
      </w:r>
    </w:p>
    <w:p>
      <w:pPr>
        <w:pStyle w:val="Normal"/>
        <w:ind w:firstLine="567"/>
        <w:jc w:val="both"/>
        <w:rPr>
          <w:sz w:val="28"/>
          <w:lang w:val="en-US"/>
        </w:rPr>
      </w:pPr>
      <w:r>
        <w:rPr>
          <w:sz w:val="28"/>
          <w:lang w:val="en-US"/>
        </w:rPr>
        <w:t>The dissertation on candidate’s degree of sciences on speciality 12.00.09 – criminal procedure and criminalistics; legal expert examination. – The National Academy of internal affairs of Ukraine. – Kiev, 2003.</w:t>
      </w:r>
    </w:p>
    <w:p>
      <w:pPr>
        <w:pStyle w:val="Normal"/>
        <w:ind w:firstLine="567"/>
        <w:jc w:val="both"/>
        <w:rPr>
          <w:sz w:val="28"/>
          <w:lang w:val="en-US"/>
        </w:rPr>
      </w:pPr>
      <w:r>
        <w:rPr>
          <w:sz w:val="28"/>
          <w:lang w:val="en-US"/>
        </w:rPr>
        <w:t>The dissertation deals with the actual problems of the process action of using the special psychological knowledge in pre-trial investigation. Summing up the analysis of the researches of specialists of the criminal procedure and other fields of law, juridical psychology, validity legislation, materials of investigatory, judicial and own practice, the author discovers the essence, significance of the special psychological knowledge and forms of it’s using to comprehend the sense in the criminal case. Theoretical and practical problems of using and law regulation the special psychological knowledge in the stage of the pre-trial investigation, and peculiarity’s of it’s using in investigate of separates category cases. The suggestions are being done as well as recommendation to perfect criminal law activities, there are also recommendations connected with the perfection of criminal action proceedings, regulating using the special psychological knowledge by investigator, expert and others.</w:t>
      </w:r>
    </w:p>
    <w:p>
      <w:pPr>
        <w:pStyle w:val="Normal"/>
        <w:ind w:firstLine="567"/>
        <w:jc w:val="both"/>
        <w:rPr/>
      </w:pPr>
      <w:r>
        <w:rPr>
          <w:b/>
          <w:sz w:val="28"/>
          <w:lang w:val="en-US"/>
        </w:rPr>
        <w:t>Key words:</w:t>
      </w:r>
      <w:r>
        <w:rPr>
          <w:sz w:val="28"/>
          <w:lang w:val="en-US"/>
        </w:rPr>
        <w:t xml:space="preserve"> the special psychological knowledge, subject’s positions of using the special psychological knowledge, investigator, specialist, expert, expert examination.</w:t>
      </w:r>
    </w:p>
    <w:p>
      <w:pPr>
        <w:pStyle w:val="Normal"/>
        <w:spacing w:lineRule="exact" w:line="350"/>
        <w:rPr>
          <w:sz w:val="32"/>
          <w:lang w:val="en-US"/>
        </w:rPr>
      </w:pPr>
      <w:r>
        <w:rPr>
          <w:sz w:val="32"/>
          <w:lang w:val="en-US"/>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9:00Z</dcterms:created>
  <dc:creator>odd</dc:creator>
  <dc:description/>
  <dc:language>en-US</dc:language>
  <cp:lastModifiedBy>Андрей</cp:lastModifiedBy>
  <dcterms:modified xsi:type="dcterms:W3CDTF">2011-05-17T16:59:00Z</dcterms:modified>
  <cp:revision>2</cp:revision>
  <dc:subject/>
  <dc:title>Загальна характеристика роботи</dc:title>
</cp:coreProperties>
</file>