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ОТОКОЛ </w:t>
      </w:r>
    </w:p>
    <w:p>
      <w:pPr>
        <w:pStyle w:val="Normal"/>
        <w:rPr/>
      </w:pPr>
      <w:r>
        <w:rPr/>
        <w:t xml:space="preserve">огляду місця події </w:t>
      </w:r>
    </w:p>
    <w:p>
      <w:pPr>
        <w:pStyle w:val="Normal"/>
        <w:rPr/>
      </w:pPr>
      <w:r>
        <w:rPr/>
        <w:t xml:space="preserve">м. Рівне 20. 05. 2008 р. </w:t>
      </w:r>
    </w:p>
    <w:p>
      <w:pPr>
        <w:pStyle w:val="Normal"/>
        <w:rPr/>
      </w:pPr>
      <w:r>
        <w:rPr/>
        <w:t xml:space="preserve">огляд розпочато об 12 год. 15 хв. </w:t>
      </w:r>
    </w:p>
    <w:p>
      <w:pPr>
        <w:pStyle w:val="Normal"/>
        <w:rPr/>
      </w:pPr>
      <w:r>
        <w:rPr/>
        <w:t xml:space="preserve">огляд закінчено об 13 год. 10 хв. </w:t>
      </w:r>
    </w:p>
    <w:p>
      <w:pPr>
        <w:pStyle w:val="Normal"/>
        <w:rPr/>
      </w:pPr>
      <w:r>
        <w:rPr/>
        <w:t xml:space="preserve">Слідчий РВ УМВС України в Рівненській області капітан Мірошниченко П. П. отримав в 12 год. 00 хв. повідомлення від заступника директора КУПа РІ по виховній роботі Федоренка О. О. про скоєння злочину на території навчального закладу. </w:t>
      </w:r>
    </w:p>
    <w:p>
      <w:pPr>
        <w:pStyle w:val="Normal"/>
        <w:rPr/>
      </w:pPr>
      <w:r>
        <w:rPr/>
        <w:t xml:space="preserve">Прибув на місце злочину в м. Рівне пл. Короленка 5 Київський університет права Рівненський інститут. </w:t>
      </w:r>
    </w:p>
    <w:p>
      <w:pPr>
        <w:pStyle w:val="Normal"/>
        <w:rPr/>
      </w:pPr>
      <w:r>
        <w:rPr/>
        <w:t xml:space="preserve">Огляд місця події було проведено за участю понятих : </w:t>
      </w:r>
    </w:p>
    <w:p>
      <w:pPr>
        <w:pStyle w:val="Normal"/>
        <w:rPr/>
      </w:pPr>
      <w:r>
        <w:rPr/>
        <w:t xml:space="preserve">1. Коновалова Сергія Володимировича, студента РКЕП коледжу; </w:t>
      </w:r>
    </w:p>
    <w:p>
      <w:pPr>
        <w:pStyle w:val="Normal"/>
        <w:rPr/>
      </w:pPr>
      <w:r>
        <w:rPr/>
        <w:t xml:space="preserve">2. Українця Андрія Миколайовича, студента РКЕП коледжу. </w:t>
      </w:r>
    </w:p>
    <w:p>
      <w:pPr>
        <w:pStyle w:val="Normal"/>
        <w:rPr/>
      </w:pPr>
      <w:r>
        <w:rPr/>
        <w:t xml:space="preserve">З дотриманням вимог статей 85, 190 КПК України, провів огляд приміщення інституту де 20. 05. 2008 р. було скоєно злочинні дії. </w:t>
      </w:r>
    </w:p>
    <w:p>
      <w:pPr>
        <w:pStyle w:val="Normal"/>
        <w:rPr/>
      </w:pPr>
      <w:r>
        <w:rPr/>
        <w:t xml:space="preserve">Перед початком огляду, відповідно до статті 127 КПК України, понятим роз'яснено їх обов'язок засвідчити підписом відповідність записів у протоколі виконаних дій, під час проведення яких вони були присутні, а також право робити зауваження з приводу проведених дій, що підлягають занесенню до протокол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ий: 1)_______________ 2)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ГЛЯДОМ ВСТАНОВЛЕНО: </w:t>
      </w:r>
    </w:p>
    <w:p>
      <w:pPr>
        <w:pStyle w:val="Normal"/>
        <w:rPr/>
      </w:pPr>
      <w:r>
        <w:rPr/>
        <w:t xml:space="preserve">Приміщення КУПа Рівненського інституту є п’ятиповерховою цегляною будівлею, розміром 12 на 60 метрів, має два входи, з західної сторони головний вхід, з східної – службовий. Вікна будівлі пошкоджень не мають. При вході у вестибюль з правої сторони знаходиться місце вахтера, справа розклад занять, для того щоб потрапити до оглядового приміщення яким є аудиторія № 311 потрібно піднятися на третій поверх по сходам ліворуч по коридору повернувши праворуч від вахтера. Подвійні двері входу на третій поверх дерев’яні розміром 1,50 м на 1,85 м, ввійшовши потрібно повернути праворуч, за 40 метрів від входу з лівого боку знаходяться двері аудиторії № 311. Двері, аудиторії № 311 – оглядового приміщення, являють собою дерев’яну раму з вставленим склом матового кольору. Оглядове приміщення – аудиторія № 311, являє собою приміщення розміром 7 м на 12 м, підлога дерев’яна пофарбована у темно червоний колір, чотири вікна розміром 1,7 м на 1,3 м. справа від входу в кутку стоїть кошик для сміття, праворуч на стіні вісить учнівська дошка, зліва на стіні та на протилежній стіні висять стенди з соціології. В оглядовому приміщенні два ряди парт по дві парти в одному ряду і по два стільці за кожною партою, прохід між рядами є достатнім 0,7 м, також навпроти ряду від вікон стоїть парта, яка призначена для викладача, на ній стоїть кафедра,біля парти стілець. Навпроти входу рахуючи з ліва на право, друге вікно, пофарбоване в білий колір, підвіконня на якому був залишений телефон, також пофарбоване в білий колір. На підставі слів потерпілого телефон марки Samsung x-210 чорного кольору, «жабка», стартовий пакет оператора Kyivstar, був залишений у правому кутку підвіконня. На підвіконні і підлозі біля вікна не виявлено жодних слідів. </w:t>
      </w:r>
    </w:p>
    <w:p>
      <w:pPr>
        <w:pStyle w:val="Normal"/>
        <w:rPr/>
      </w:pPr>
      <w:r>
        <w:rPr/>
        <w:t xml:space="preserve">Огляд проводився при денному освітленні. </w:t>
      </w:r>
    </w:p>
    <w:p>
      <w:pPr>
        <w:pStyle w:val="Normal"/>
        <w:rPr/>
      </w:pPr>
      <w:r>
        <w:rPr/>
        <w:t xml:space="preserve">Від понятих заяв не надійшло. Протокол прочитано. Записано все прави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няті: _______________ Коновалов С. В. _______________ Українець А. 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ідчий РВ УМВС України </w:t>
      </w:r>
    </w:p>
    <w:p>
      <w:pPr>
        <w:pStyle w:val="Normal"/>
        <w:rPr/>
      </w:pPr>
      <w:r>
        <w:rPr/>
        <w:t xml:space="preserve">в Рівненській області </w:t>
      </w:r>
    </w:p>
    <w:p>
      <w:pPr>
        <w:pStyle w:val="Normal"/>
        <w:rPr/>
      </w:pPr>
      <w:r>
        <w:rPr/>
        <w:t xml:space="preserve">капітан Мірошниченко П. П. ¬¬¬¬¬¬¬¬¬¬¬¬¬________________ </w:t>
      </w:r>
    </w:p>
    <w:p>
      <w:pPr>
        <w:pStyle w:val="Normal"/>
        <w:rPr/>
      </w:pPr>
      <w:r>
        <w:rPr/>
        <w:t xml:space="preserve">Категорія: Мои статьи | Додав: sereshka777 (31.05.2008) | Автор: Серий Нестерук  </w:t>
      </w:r>
    </w:p>
    <w:p>
      <w:pPr>
        <w:pStyle w:val="Normal"/>
        <w:rPr/>
      </w:pPr>
      <w:r>
        <w:rPr/>
        <w:t xml:space="preserve">Переглядів: 9629 | Рейтинг: 3.4/13 | </w:t>
      </w:r>
    </w:p>
    <w:p>
      <w:pPr>
        <w:pStyle w:val="Normal"/>
        <w:rPr/>
      </w:pPr>
      <w:r>
        <w:rPr/>
        <w:t>Всього коментарів: 13</w:t>
        <w:tab/>
        <w:t>1 2 »</w:t>
      </w:r>
    </w:p>
    <w:p>
      <w:pPr>
        <w:pStyle w:val="Normal"/>
        <w:rPr/>
      </w:pPr>
      <w:r>
        <w:rPr/>
        <w:t xml:space="preserve">0    </w:t>
      </w:r>
    </w:p>
    <w:p>
      <w:pPr>
        <w:pStyle w:val="Normal"/>
        <w:rPr/>
      </w:pPr>
      <w:r>
        <w:rPr/>
        <w:t xml:space="preserve">13 Vera   (02.03.2011 20:46) </w:t>
      </w:r>
    </w:p>
    <w:p>
      <w:pPr>
        <w:pStyle w:val="Normal"/>
        <w:rPr/>
      </w:pPr>
      <w:r>
        <w:rPr/>
        <w:t xml:space="preserve">ПРОТОКОЛ </w:t>
      </w:r>
    </w:p>
    <w:p>
      <w:pPr>
        <w:pStyle w:val="Normal"/>
        <w:rPr/>
      </w:pPr>
      <w:r>
        <w:rPr/>
        <w:t xml:space="preserve">осмотра места происшествия </w:t>
      </w:r>
    </w:p>
    <w:p>
      <w:pPr>
        <w:pStyle w:val="Normal"/>
        <w:rPr/>
      </w:pPr>
      <w:r>
        <w:rPr/>
        <w:t xml:space="preserve">(Образец) </w:t>
      </w:r>
    </w:p>
    <w:p>
      <w:pPr>
        <w:pStyle w:val="Normal"/>
        <w:rPr/>
      </w:pPr>
      <w:r>
        <w:rPr/>
        <w:t xml:space="preserve">г. Харьков 15 ноября 200_г. </w:t>
      </w:r>
    </w:p>
    <w:p>
      <w:pPr>
        <w:pStyle w:val="Normal"/>
        <w:rPr/>
      </w:pPr>
      <w:r>
        <w:rPr/>
        <w:t xml:space="preserve">Следователь следственного отдела Киевского РО ГУМВД Укра- </w:t>
      </w:r>
    </w:p>
    <w:p>
      <w:pPr>
        <w:pStyle w:val="Normal"/>
        <w:rPr/>
      </w:pPr>
      <w:r>
        <w:rPr/>
        <w:t xml:space="preserve">ины в Харьковской обл. капитан милиции Р. получил в 10 ч. 30 </w:t>
      </w:r>
    </w:p>
    <w:p>
      <w:pPr>
        <w:pStyle w:val="Normal"/>
        <w:rPr/>
      </w:pPr>
      <w:r>
        <w:rPr/>
        <w:t xml:space="preserve">мин. сообщение от дежурного Киевского РО ГУМВД Ук- </w:t>
      </w:r>
    </w:p>
    <w:p>
      <w:pPr>
        <w:pStyle w:val="Normal"/>
        <w:rPr/>
      </w:pPr>
      <w:r>
        <w:rPr/>
        <w:t xml:space="preserve">ны в Харьковский обл. лейтенанта Г., прибыл в банк "Сатурн" </w:t>
      </w:r>
    </w:p>
    <w:p>
      <w:pPr>
        <w:pStyle w:val="Normal"/>
        <w:rPr/>
      </w:pPr>
      <w:r>
        <w:rPr/>
        <w:t xml:space="preserve">по ул. Пушкинский, 84. </w:t>
      </w:r>
    </w:p>
    <w:p>
      <w:pPr>
        <w:pStyle w:val="Normal"/>
        <w:rPr/>
      </w:pPr>
      <w:r>
        <w:rPr/>
        <w:t xml:space="preserve">С участием специалиста-криминалиста НИЭКЦ П. в при- </w:t>
      </w:r>
    </w:p>
    <w:p>
      <w:pPr>
        <w:pStyle w:val="Normal"/>
        <w:rPr/>
      </w:pPr>
      <w:r>
        <w:rPr/>
        <w:t xml:space="preserve">сущности понятых (фамилия, имя, отчество и место их про- </w:t>
      </w:r>
    </w:p>
    <w:p>
      <w:pPr>
        <w:pStyle w:val="Normal"/>
        <w:rPr/>
      </w:pPr>
      <w:r>
        <w:rPr/>
        <w:t xml:space="preserve">живания) на основании статей 190, 191 УПК Украины осуществил </w:t>
      </w:r>
    </w:p>
    <w:p>
      <w:pPr>
        <w:pStyle w:val="Normal"/>
        <w:rPr/>
      </w:pPr>
      <w:r>
        <w:rPr/>
        <w:t xml:space="preserve">осмотр места происшествия (объект обзора: помещения, открытая место- </w:t>
      </w:r>
    </w:p>
    <w:p>
      <w:pPr>
        <w:pStyle w:val="Normal"/>
        <w:rPr/>
      </w:pPr>
      <w:r>
        <w:rPr/>
        <w:t xml:space="preserve">весть, адрес) и о ходе и результатах осмотра согласно ста- </w:t>
      </w:r>
    </w:p>
    <w:p>
      <w:pPr>
        <w:pStyle w:val="Normal"/>
        <w:rPr/>
      </w:pPr>
      <w:r>
        <w:rPr/>
        <w:t xml:space="preserve">тей 85, 195 УПК Украины составил настоящий протокол. </w:t>
      </w:r>
    </w:p>
    <w:p>
      <w:pPr>
        <w:pStyle w:val="Normal"/>
        <w:rPr/>
      </w:pPr>
      <w:r>
        <w:rPr/>
        <w:t xml:space="preserve">Перед началом осмотра понятым (фамилии, инициалы) </w:t>
      </w:r>
    </w:p>
    <w:p>
      <w:pPr>
        <w:pStyle w:val="Normal"/>
        <w:rPr/>
      </w:pPr>
      <w:r>
        <w:rPr/>
        <w:t xml:space="preserve">согласно ст. 127 УПК Украины разъяснено их права и обязанности. </w:t>
      </w:r>
    </w:p>
    <w:p>
      <w:pPr>
        <w:pStyle w:val="Normal"/>
        <w:rPr/>
      </w:pPr>
      <w:r>
        <w:rPr/>
        <w:t xml:space="preserve">Понятые: </w:t>
      </w:r>
    </w:p>
    <w:p>
      <w:pPr>
        <w:pStyle w:val="Normal"/>
        <w:rPr/>
      </w:pPr>
      <w:r>
        <w:rPr/>
        <w:t xml:space="preserve">1 (фамилия, инициалы) (подпись); </w:t>
      </w:r>
    </w:p>
    <w:p>
      <w:pPr>
        <w:pStyle w:val="Normal"/>
        <w:rPr/>
      </w:pPr>
      <w:r>
        <w:rPr/>
        <w:t xml:space="preserve">2 (фамилия, инициалы) (подпись) </w:t>
      </w:r>
    </w:p>
    <w:p>
      <w:pPr>
        <w:pStyle w:val="Normal"/>
        <w:rPr/>
      </w:pPr>
      <w:r>
        <w:rPr/>
        <w:t xml:space="preserve">Специалисту (фамилия, инициалы) согласно ст. 1281 </w:t>
      </w:r>
    </w:p>
    <w:p>
      <w:pPr>
        <w:pStyle w:val="Normal"/>
        <w:rPr/>
      </w:pPr>
      <w:r>
        <w:rPr/>
        <w:t xml:space="preserve">УПК Украины разъяснены его права и обязанности. </w:t>
      </w:r>
    </w:p>
    <w:p>
      <w:pPr>
        <w:pStyle w:val="Normal"/>
        <w:rPr/>
      </w:pPr>
      <w:r>
        <w:rPr/>
        <w:t xml:space="preserve">Специалист (фамилия, инициалы) (подпись) </w:t>
      </w:r>
    </w:p>
    <w:p>
      <w:pPr>
        <w:pStyle w:val="Normal"/>
        <w:rPr/>
      </w:pPr>
      <w:r>
        <w:rPr/>
        <w:t xml:space="preserve">Осмотр начат в (указать время), проведено в условиях </w:t>
      </w:r>
    </w:p>
    <w:p>
      <w:pPr>
        <w:pStyle w:val="Normal"/>
        <w:rPr/>
      </w:pPr>
      <w:r>
        <w:rPr/>
        <w:t xml:space="preserve">(Мрачной, дождевой, ясной, солнечной погоды или при искусственном, </w:t>
      </w:r>
    </w:p>
    <w:p>
      <w:pPr>
        <w:pStyle w:val="Normal"/>
        <w:rPr/>
      </w:pPr>
      <w:r>
        <w:rPr/>
        <w:t xml:space="preserve">естественному освещении). </w:t>
      </w:r>
    </w:p>
    <w:p>
      <w:pPr>
        <w:pStyle w:val="Normal"/>
        <w:rPr/>
      </w:pPr>
      <w:r>
        <w:rPr/>
        <w:t xml:space="preserve">Осмотром установлено: </w:t>
      </w:r>
    </w:p>
    <w:p>
      <w:pPr>
        <w:pStyle w:val="Normal"/>
        <w:rPr/>
      </w:pPr>
      <w:r>
        <w:rPr/>
        <w:t xml:space="preserve">1.Общая характеристика места происшествия, его координат- </w:t>
      </w:r>
    </w:p>
    <w:p>
      <w:pPr>
        <w:pStyle w:val="Normal"/>
        <w:rPr/>
      </w:pPr>
      <w:r>
        <w:rPr/>
        <w:t xml:space="preserve">57 </w:t>
      </w:r>
    </w:p>
    <w:p>
      <w:pPr>
        <w:pStyle w:val="Normal"/>
        <w:rPr/>
      </w:pPr>
      <w:r>
        <w:rPr/>
        <w:t xml:space="preserve">дения, границы и окружения. </w:t>
      </w:r>
    </w:p>
    <w:p>
      <w:pPr>
        <w:pStyle w:val="Normal"/>
        <w:rPr/>
      </w:pPr>
      <w:r>
        <w:rPr/>
        <w:t xml:space="preserve">2. Описание входов (путей или дверей), ведущих к месту </w:t>
      </w:r>
    </w:p>
    <w:p>
      <w:pPr>
        <w:pStyle w:val="Normal"/>
        <w:rPr/>
      </w:pPr>
      <w:r>
        <w:rPr/>
        <w:t xml:space="preserve">события. </w:t>
      </w:r>
    </w:p>
    <w:p>
      <w:pPr>
        <w:pStyle w:val="Normal"/>
        <w:rPr/>
      </w:pPr>
      <w:r>
        <w:rPr/>
        <w:t xml:space="preserve">3. Последовательное описание отдельных объектов (предметов, сли- </w:t>
      </w:r>
    </w:p>
    <w:p>
      <w:pPr>
        <w:pStyle w:val="Normal"/>
        <w:rPr/>
      </w:pPr>
      <w:r>
        <w:rPr/>
        <w:t xml:space="preserve">см) с указанием места их расположения, свойств, признаков, </w:t>
      </w:r>
    </w:p>
    <w:p>
      <w:pPr>
        <w:pStyle w:val="Normal"/>
        <w:rPr/>
      </w:pPr>
      <w:r>
        <w:rPr/>
        <w:t xml:space="preserve">содержания. </w:t>
      </w:r>
    </w:p>
    <w:p>
      <w:pPr>
        <w:pStyle w:val="Normal"/>
        <w:rPr/>
      </w:pPr>
      <w:r>
        <w:rPr/>
        <w:t xml:space="preserve">4. Способы выявления, фиксации и изъятия предметов </w:t>
      </w:r>
    </w:p>
    <w:p>
      <w:pPr>
        <w:pStyle w:val="Normal"/>
        <w:rPr/>
      </w:pPr>
      <w:r>
        <w:rPr/>
        <w:t xml:space="preserve">и следов. </w:t>
      </w:r>
    </w:p>
    <w:p>
      <w:pPr>
        <w:pStyle w:val="Normal"/>
        <w:rPr/>
      </w:pPr>
      <w:r>
        <w:rPr/>
        <w:t xml:space="preserve">5. Указание о фотосъемке в ходе осмотра </w:t>
      </w:r>
    </w:p>
    <w:p>
      <w:pPr>
        <w:pStyle w:val="Normal"/>
        <w:rPr/>
      </w:pPr>
      <w:r>
        <w:rPr/>
        <w:t xml:space="preserve">места происшествия (указать: объекты фотосъемки, виды и методы </w:t>
      </w:r>
    </w:p>
    <w:p>
      <w:pPr>
        <w:pStyle w:val="Normal"/>
        <w:rPr/>
      </w:pPr>
      <w:r>
        <w:rPr/>
        <w:t xml:space="preserve">съемки, марку фотоаппарата и принадлежности к нему). </w:t>
      </w:r>
    </w:p>
    <w:p>
      <w:pPr>
        <w:pStyle w:val="Normal"/>
        <w:rPr/>
      </w:pPr>
      <w:r>
        <w:rPr/>
        <w:t xml:space="preserve">6. Указание о сложении планов, схем. </w:t>
      </w:r>
    </w:p>
    <w:p>
      <w:pPr>
        <w:pStyle w:val="Normal"/>
        <w:rPr/>
      </w:pPr>
      <w:r>
        <w:rPr/>
        <w:t xml:space="preserve">Обзор закончено (указать время). </w:t>
      </w:r>
    </w:p>
    <w:p>
      <w:pPr>
        <w:pStyle w:val="Normal"/>
        <w:rPr/>
      </w:pPr>
      <w:r>
        <w:rPr/>
        <w:t xml:space="preserve">С места происшествия изъяты (перечень и описание изъятых </w:t>
      </w:r>
    </w:p>
    <w:p>
      <w:pPr>
        <w:pStyle w:val="Normal"/>
        <w:rPr/>
      </w:pPr>
      <w:r>
        <w:rPr/>
        <w:t xml:space="preserve">объектов, способ упаковки, отметка о месте их направления </w:t>
      </w:r>
    </w:p>
    <w:p>
      <w:pPr>
        <w:pStyle w:val="Normal"/>
        <w:rPr/>
      </w:pPr>
      <w:r>
        <w:rPr/>
        <w:t xml:space="preserve">и хранения). </w:t>
      </w:r>
    </w:p>
    <w:p>
      <w:pPr>
        <w:pStyle w:val="Normal"/>
        <w:rPr/>
      </w:pPr>
      <w:r>
        <w:rPr/>
        <w:t xml:space="preserve">К протоколу прилагаются план или схема, фототаблица. </w:t>
      </w:r>
    </w:p>
    <w:p>
      <w:pPr>
        <w:pStyle w:val="Normal"/>
        <w:rPr/>
      </w:pPr>
      <w:r>
        <w:rPr/>
        <w:t xml:space="preserve">Протокол прочитан, записан верно, замечаний от </w:t>
      </w:r>
    </w:p>
    <w:p>
      <w:pPr>
        <w:pStyle w:val="Normal"/>
        <w:rPr/>
      </w:pPr>
      <w:r>
        <w:rPr/>
        <w:t xml:space="preserve">участников обзора не поступило. </w:t>
      </w:r>
    </w:p>
    <w:p>
      <w:pPr>
        <w:pStyle w:val="Normal"/>
        <w:rPr/>
      </w:pPr>
      <w:r>
        <w:rPr/>
        <w:t xml:space="preserve">Понятые: 1. (Подпись) (фамилия, инициалы) </w:t>
      </w:r>
    </w:p>
    <w:p>
      <w:pPr>
        <w:pStyle w:val="Normal"/>
        <w:rPr/>
      </w:pPr>
      <w:r>
        <w:rPr/>
        <w:t xml:space="preserve">2. (Подпись) (фамилия, инициалы) </w:t>
      </w:r>
    </w:p>
    <w:p>
      <w:pPr>
        <w:pStyle w:val="Normal"/>
        <w:rPr/>
      </w:pPr>
      <w:r>
        <w:rPr/>
        <w:t xml:space="preserve">Специалист-криминалист (подпись) (фамилия, инициалы) </w:t>
      </w:r>
    </w:p>
    <w:p>
      <w:pPr>
        <w:pStyle w:val="Normal"/>
        <w:rPr/>
      </w:pPr>
      <w:r>
        <w:rPr/>
        <w:t xml:space="preserve">Следователь </w:t>
      </w:r>
    </w:p>
    <w:p>
      <w:pPr>
        <w:pStyle w:val="Normal"/>
        <w:rPr/>
      </w:pPr>
      <w:r>
        <w:rPr/>
        <w:t xml:space="preserve">Киевского РО ГУМВД Украины </w:t>
      </w:r>
    </w:p>
    <w:p>
      <w:pPr>
        <w:pStyle w:val="Normal"/>
        <w:rPr/>
      </w:pPr>
      <w:r>
        <w:rPr/>
        <w:t xml:space="preserve">в Харьковской области </w:t>
      </w:r>
    </w:p>
    <w:p>
      <w:pPr>
        <w:pStyle w:val="Normal"/>
        <w:rPr/>
      </w:pPr>
      <w:r>
        <w:rPr/>
        <w:t>капитан милиции (подпись) (фамилия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    </w:t>
      </w:r>
    </w:p>
    <w:p>
      <w:pPr>
        <w:pStyle w:val="Normal"/>
        <w:rPr/>
      </w:pPr>
      <w:r>
        <w:rPr/>
        <w:t xml:space="preserve">12 Vera   (02.03.2011 20:44) </w:t>
      </w:r>
    </w:p>
    <w:p>
      <w:pPr>
        <w:pStyle w:val="Normal"/>
        <w:rPr/>
      </w:pPr>
      <w:r>
        <w:rPr/>
        <w:t xml:space="preserve">ПРОТОКОЛ </w:t>
      </w:r>
    </w:p>
    <w:p>
      <w:pPr>
        <w:pStyle w:val="Normal"/>
        <w:rPr/>
      </w:pPr>
      <w:r>
        <w:rPr/>
        <w:t xml:space="preserve">огляду документа </w:t>
      </w:r>
    </w:p>
    <w:p>
      <w:pPr>
        <w:pStyle w:val="Normal"/>
        <w:rPr/>
      </w:pPr>
      <w:r>
        <w:rPr/>
        <w:t xml:space="preserve">(зразок) </w:t>
      </w:r>
    </w:p>
    <w:p>
      <w:pPr>
        <w:pStyle w:val="Normal"/>
        <w:rPr/>
      </w:pPr>
      <w:r>
        <w:rPr/>
        <w:t xml:space="preserve">м. Харків 11 квітня 200_ р. </w:t>
      </w:r>
    </w:p>
    <w:p>
      <w:pPr>
        <w:pStyle w:val="Normal"/>
        <w:rPr/>
      </w:pPr>
      <w:r>
        <w:rPr/>
        <w:t xml:space="preserve">Слідчий прокуратури Київського р-ну м. Харкова </w:t>
      </w:r>
    </w:p>
    <w:p>
      <w:pPr>
        <w:pStyle w:val="Normal"/>
        <w:rPr/>
      </w:pPr>
      <w:r>
        <w:rPr/>
        <w:t xml:space="preserve">юрист 3-го класу Петров А.В. за участю фахівця – наукового </w:t>
      </w:r>
    </w:p>
    <w:p>
      <w:pPr>
        <w:pStyle w:val="Normal"/>
        <w:rPr/>
      </w:pPr>
      <w:r>
        <w:rPr/>
        <w:t xml:space="preserve">співробітника НДІСЕ С. у присутності понятих Ш. (який меш- </w:t>
      </w:r>
    </w:p>
    <w:p>
      <w:pPr>
        <w:pStyle w:val="Normal"/>
        <w:rPr/>
      </w:pPr>
      <w:r>
        <w:rPr/>
        <w:t xml:space="preserve">кає за адресою: м. Харків, вул. Сумська, 5, кв. 3) і М. (який </w:t>
      </w:r>
    </w:p>
    <w:p>
      <w:pPr>
        <w:pStyle w:val="Normal"/>
        <w:rPr/>
      </w:pPr>
      <w:r>
        <w:rPr/>
        <w:t xml:space="preserve">мешкає за адресою: м. Харків, вул. Римарська, 5/1, кв. 34) у </w:t>
      </w:r>
    </w:p>
    <w:p>
      <w:pPr>
        <w:pStyle w:val="Normal"/>
        <w:rPr/>
      </w:pPr>
      <w:r>
        <w:rPr/>
        <w:t xml:space="preserve">приміщенні прокуратури з додержанням вимог ст. 190, 191 </w:t>
      </w:r>
    </w:p>
    <w:p>
      <w:pPr>
        <w:pStyle w:val="Normal"/>
        <w:rPr/>
      </w:pPr>
      <w:r>
        <w:rPr/>
        <w:t xml:space="preserve">КПК України провів огляд документа – перепустки № 102 від </w:t>
      </w:r>
    </w:p>
    <w:p>
      <w:pPr>
        <w:pStyle w:val="Normal"/>
        <w:rPr/>
      </w:pPr>
      <w:r>
        <w:rPr/>
        <w:t xml:space="preserve">6.01.1999 р. Харківського цегельного заводу № 15, вилученої </w:t>
      </w:r>
    </w:p>
    <w:p>
      <w:pPr>
        <w:pStyle w:val="Normal"/>
        <w:rPr/>
      </w:pPr>
      <w:r>
        <w:rPr/>
        <w:t xml:space="preserve">під час обшуку гр. К. в приміщенні прохідної цього ж заводу, </w:t>
      </w:r>
    </w:p>
    <w:p>
      <w:pPr>
        <w:pStyle w:val="Normal"/>
        <w:rPr/>
      </w:pPr>
      <w:r>
        <w:rPr/>
        <w:t xml:space="preserve">про що відповідно до ст. 85, 195 КПК України складено цей </w:t>
      </w:r>
    </w:p>
    <w:p>
      <w:pPr>
        <w:pStyle w:val="Normal"/>
        <w:rPr/>
      </w:pPr>
      <w:r>
        <w:rPr/>
        <w:t xml:space="preserve">протокол. </w:t>
      </w:r>
    </w:p>
    <w:p>
      <w:pPr>
        <w:pStyle w:val="Normal"/>
        <w:rPr/>
      </w:pPr>
      <w:r>
        <w:rPr/>
        <w:t xml:space="preserve">Понятим відповідно до ст. 127, а фахівцю згідно зі </w:t>
      </w:r>
    </w:p>
    <w:p>
      <w:pPr>
        <w:pStyle w:val="Normal"/>
        <w:rPr/>
      </w:pPr>
      <w:r>
        <w:rPr/>
        <w:t xml:space="preserve">ст. 128 КПК України роз’яснено їх права й обов’язки. </w:t>
      </w:r>
    </w:p>
    <w:p>
      <w:pPr>
        <w:pStyle w:val="Normal"/>
        <w:rPr/>
      </w:pPr>
      <w:r>
        <w:rPr/>
        <w:t xml:space="preserve">Огляд розпочато о 10 год, закінчено об 11 год; проведе- </w:t>
      </w:r>
    </w:p>
    <w:p>
      <w:pPr>
        <w:pStyle w:val="Normal"/>
        <w:rPr/>
      </w:pPr>
      <w:r>
        <w:rPr/>
        <w:t xml:space="preserve">но при денному освітленні. </w:t>
      </w:r>
    </w:p>
    <w:p>
      <w:pPr>
        <w:pStyle w:val="Normal"/>
        <w:rPr/>
      </w:pPr>
      <w:r>
        <w:rPr/>
        <w:t xml:space="preserve">Оглядом встановлено: документ являє собою друкарсь- </w:t>
      </w:r>
    </w:p>
    <w:p>
      <w:pPr>
        <w:pStyle w:val="Normal"/>
        <w:rPr/>
      </w:pPr>
      <w:r>
        <w:rPr/>
        <w:t xml:space="preserve">кий бланк перепустки № 102, виданої 6 січня 1998 р. на ім’я </w:t>
      </w:r>
    </w:p>
    <w:p>
      <w:pPr>
        <w:pStyle w:val="Normal"/>
        <w:rPr/>
      </w:pPr>
      <w:r>
        <w:rPr/>
        <w:t xml:space="preserve">К. – експедитора Харківського ремонтного заводу. </w:t>
      </w:r>
    </w:p>
    <w:p>
      <w:pPr>
        <w:pStyle w:val="Normal"/>
        <w:rPr/>
      </w:pPr>
      <w:r>
        <w:rPr/>
        <w:t xml:space="preserve">Документ виконано на папері сірого кольору середньої </w:t>
      </w:r>
    </w:p>
    <w:p>
      <w:pPr>
        <w:pStyle w:val="Normal"/>
        <w:rPr/>
      </w:pPr>
      <w:r>
        <w:rPr/>
        <w:t xml:space="preserve">товщини, його довжина – 12 см, ширина – 9 см. Край докумен- </w:t>
      </w:r>
    </w:p>
    <w:p>
      <w:pPr>
        <w:pStyle w:val="Normal"/>
        <w:rPr/>
      </w:pPr>
      <w:r>
        <w:rPr/>
        <w:t xml:space="preserve">та має сліди відриву. </w:t>
      </w:r>
    </w:p>
    <w:p>
      <w:pPr>
        <w:pStyle w:val="Normal"/>
        <w:rPr/>
      </w:pPr>
      <w:r>
        <w:rPr/>
        <w:t xml:space="preserve">У рядку “Підпис” при огляді за допомогою лупи і при </w:t>
      </w:r>
    </w:p>
    <w:p>
      <w:pPr>
        <w:pStyle w:val="Normal"/>
        <w:rPr/>
      </w:pPr>
      <w:r>
        <w:rPr/>
        <w:t xml:space="preserve">косопадаючому освітленні виявлено пошкодження волокон. </w:t>
      </w:r>
    </w:p>
    <w:p>
      <w:pPr>
        <w:pStyle w:val="Normal"/>
        <w:rPr/>
      </w:pPr>
      <w:r>
        <w:rPr/>
        <w:t xml:space="preserve">Заяв з боку понятих стосовно огляду не надійшло. </w:t>
      </w:r>
    </w:p>
    <w:p>
      <w:pPr>
        <w:pStyle w:val="Normal"/>
        <w:rPr/>
      </w:pPr>
      <w:r>
        <w:rPr/>
        <w:t xml:space="preserve">Протокол прочитано. Записано правильно. </w:t>
      </w:r>
    </w:p>
    <w:p>
      <w:pPr>
        <w:pStyle w:val="Normal"/>
        <w:rPr/>
      </w:pPr>
      <w:r>
        <w:rPr/>
        <w:t xml:space="preserve">Поняті (підписи) (розшифровка підписів) </w:t>
      </w:r>
    </w:p>
    <w:p>
      <w:pPr>
        <w:pStyle w:val="Normal"/>
        <w:rPr/>
      </w:pPr>
      <w:r>
        <w:rPr/>
        <w:t xml:space="preserve">Слідчий (підпис) (розшифровка підпису) </w:t>
      </w:r>
    </w:p>
    <w:p>
      <w:pPr>
        <w:pStyle w:val="Normal"/>
        <w:rPr/>
      </w:pPr>
      <w:r>
        <w:rPr/>
        <w:t xml:space="preserve">Усе записано вірно. </w:t>
      </w:r>
    </w:p>
    <w:p>
      <w:pPr>
        <w:pStyle w:val="Normal"/>
        <w:rPr/>
      </w:pPr>
      <w:r>
        <w:rPr/>
        <w:t xml:space="preserve">Упізнавач (підпис) (розшифровка підпису) </w:t>
      </w:r>
    </w:p>
    <w:p>
      <w:pPr>
        <w:pStyle w:val="Normal"/>
        <w:rPr/>
      </w:pPr>
      <w:r>
        <w:rPr/>
        <w:t xml:space="preserve">Поняті (підписи) (розшифровка підписів) </w:t>
      </w:r>
    </w:p>
    <w:p>
      <w:pPr>
        <w:pStyle w:val="Normal"/>
        <w:rPr/>
      </w:pPr>
      <w:r>
        <w:rPr/>
        <w:t xml:space="preserve">Слідчий (підпис) (розшифровка підпису) </w:t>
      </w:r>
    </w:p>
    <w:p>
      <w:pPr>
        <w:pStyle w:val="Normal"/>
        <w:rPr/>
      </w:pPr>
      <w:r>
        <w:rPr/>
        <w:t xml:space="preserve">Під час заняття демонструється відеофільм “Тактика </w:t>
      </w:r>
    </w:p>
    <w:p>
      <w:pPr>
        <w:pStyle w:val="Normal"/>
        <w:rPr/>
      </w:pPr>
      <w:r>
        <w:rPr/>
        <w:t xml:space="preserve">пред’явлення для впізнання” (8 хв.) з подальшим його обгово- </w:t>
      </w:r>
    </w:p>
    <w:p>
      <w:pPr>
        <w:pStyle w:val="Normal"/>
        <w:rPr>
          <w:lang w:val="en-US"/>
        </w:rPr>
      </w:pPr>
      <w:r>
        <w:rPr/>
        <w:t>ренням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токол огляду місця події</w:t>
      </w:r>
    </w:p>
    <w:p>
      <w:pPr>
        <w:pStyle w:val="Normal"/>
        <w:rPr>
          <w:lang w:val="ru-RU"/>
        </w:rPr>
      </w:pPr>
      <w:r>
        <w:rPr>
          <w:lang w:val="ru-RU"/>
        </w:rPr>
        <w:t>[ виправити ] текст може містити помилки, будь ласка перевіряйте перш ніж використовува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тему: "Протокол огляду місця події"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токол огляду місця події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. Москва 9 червня 2002р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гляд розпочато: 13ч. 00 х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гляд закінчено: 15ч. 15 х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лідчий слідчого відділу Східного адміністративного округу м. Москви відділення внутрішніх справ старший лейтенант міліції Архипов М.М. отримавши в 11 год. 55 хв. повідомлення по телефону від чергового УВС про вбивство в магазині № 40 продукти за адресою: м. Москва, вул. Молдагуловой Д20, о 13 год. 00 хв. прибув на місце події - у будинок даного магазин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 участю експерта криміналіста ЕКО Східного адміністративного округу м. Москви Сухарєва В.Я. завідувача магазином Малишева А. М., уродженця м. Москви, громадянина РФ, який проживає за адресою: м. Москва, вул. Молдагуловой буд.32 кв.37 і понятих: Коржова А.Ю., уродженця м. Москви, громадянина РФ, який проживає за адресою: м. Москва, вул. Молдагуловой буд.17 кв.37, Булатова М. Я., уродженця м. Москви, громадянина РФ, який проживає за адресою: м. Москва, вул. Молдагуловой буд.17 кв.38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 що відповідно до ст. ст. 141,182 КПК України склав цей протокол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початку огляду вищевказаним особам роз'яснено їх право бути присутніми при всіх діях, що проводяться під час огляду, і робити заяви, що підлягають внесенню до протоколу, а також оголошено про застосування у процесі огляду фотоапаратури, можливе застосування тих чи інших засобі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розумілим Коржова А.Ю., Булатову М.Я. відповідно до ст. 135 КПК РФ роз'яснена їх обов'язок засвідчити факт, зміст і результати огляду місця пригод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рж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ул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кспертові криміналісту Сухарева В.Я. роз'яснено його обов'язки як фахівця в кримінальному процесі, передбачені ст. 133 1 КПК України. Він попереджений про відповідальність за відмову або ухилення від виконання обов'язків фахівц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харє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гляд проводився в сонячну погоду при гарному природному освітленні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глядом встановлено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оповерхова цегляна будівля білого кольору, в якому знаходиться приміщення магазину. Північна частина будівлі проходить вздовж вулиці Молдагуловой, східна звернена до семнадцатіетажноє будинку № 22 по вул. Молдагуловой, західна сторона звернена до семнадцатіетажноє будинку № 18 по вул. Молдагуловой, південна сторона будівлі змикається з п'ятиповерховим будівлею філії НДІ "Теплоприбор". Форма будівлі прямокутна його довжина 7 метрів, а ширина 4 метри. На Східній стороні будівлі розташоване одне велике вікно. Вхідні двері знаходиться в західній стіні будівлі, ближче до північної стін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хідні двері одностулкова, оббита із зовнішнього боку залізом, в двері два врізних замку, слідів пошкоджень на них немає. Внутрішнє приміщення магазину являє собою прямокутник, з квадратною виїмкою в південній стіні, де стоїть круглий стіл. Прилавок і терези перебувають паралельно східної стіни, і біля неї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утрішньо приміщення магазину 6.5м х 3.5м, висота 2.2м, розмір прямокутної виїмки 1.5м х 1м. Діаметр столу що знаходиться у виїмці 1м, висота 0.5м. Вікно 2м в довжину і 1м у висоту. Прилавок 2м в довжину і в ширину 0.5м, знаходиться від східної стіни на відстані 1.5м. Ваги стоять на прилавку біля північної стін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вітрині знаходяться 7відов коробок цукерок, 2 види тортів, 2 види пачок кіфіра, 2 види 1.5 л фруктової води, 2 види пачок молока, 1 пачка майонезу "Провансаль", дві пачки соку 0.25л, Пляшка горілки "Абсолют" і пляшка горілки " Білий Орел ". </w:t>
      </w:r>
    </w:p>
    <w:p>
      <w:pPr>
        <w:pStyle w:val="Normal"/>
        <w:rPr/>
      </w:pPr>
      <w:r>
        <w:rPr>
          <w:lang w:val="ru-RU"/>
        </w:rPr>
        <w:t xml:space="preserve">Перед прилавком лежить труп продавця магазину. Голова розташована на північний схід 18см від північної стіни і 3м від західної, ліва рука спрямована на південний схід 51см від північної стіни і 2.1м від західної, права рука спрямована на захід 1м від північної стіни і 3.6м від західної, руки розташовані прямо і не зігнуті, ліва і права нога спрямовані на південний захід, права нога зігнута в коліні і носок ноги розгорнуто до підлоги, ліва нога розташована в 2.3м від північної стіни і 1.8м від південної, права нога в 1.8м від північної стіни і в 1.3м від західної. В області лівої волосяної частини голови виявлено кульове поранення. Труп одягнений у солдатську гімнастерку болотного кольору, під гімнастеркою солдатська світло зелена сорочка, на трупі надіті солдатські штани болотного кольору. Гімнастерка має чотири гудзики, дві верхні з них розстебнуті, інші дві застебнуті. Слідів боротьби на трупі не виявлен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лизько трупа виявлено три гільзи, одна з гільз знаходиться на відстані 63 см від північної стіни і 1.2 м від західної. Інша на 18 см на південь і на схід від 2см. Остання на 9 см на південь і на захід від 1см першою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івденніше трупа на рівні голови в 2.4м від північної стіни і 3.1м від західної лежить солдатська кашкет верхньою частиною в верх, козирок спрямований на північний захід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східній стіні на висоті 1.53 м і в 36 см від північної стіни знайдено отвір від кулі, звідки витягли куля 7.62 калібр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пилення порошком алюмінію поверхні скла вікна привело до виявлення безбарвних слідів пальців рук, які Перекопійовано на дактилоскопічну стрічк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ідлога, стеля, стіни, поверхня двері більше ніяких пошкоджень не маю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 процесі огляду фахівцем лейтенантом міліції Сухарєвим В.Я. вироблялися зйомки фотоапаратом "Зеніт-7М" з об'єктивом "Індустар-50" на фотоплівку чутливістю 130 од.: загального виду оглядається кімнати, з міліметровою лінійкою. Усього використано 18 кадрів плівки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 місця події вилучено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и гільзи, упаковані в щільний папір. (Упаковка № 1, опечатана печаткою слідчого № 37 і підписана слідчим та понятими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ля, упакована в щільний папір. (Упаковка № 2, опечатана печаткою слідчого № 37 і підписана понятими і слідчим) </w:t>
      </w:r>
    </w:p>
    <w:p>
      <w:pPr>
        <w:pStyle w:val="Normal"/>
        <w:rPr/>
      </w:pPr>
      <w:r>
        <w:rPr>
          <w:lang w:val="ru-RU"/>
        </w:rPr>
        <w:t xml:space="preserve">Сліди пальців на двох шматочках дактилоскопічної плівки. </w:t>
      </w:r>
      <w:r>
        <w:rPr>
          <w:lang w:val="en-US"/>
        </w:rPr>
        <w:t xml:space="preserve">(Пакет № 1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Упаковки № № 1,2; пакет № 1 опечатані сургучною печаткою слідчого № 37, скріплені підписами понятих і слідчог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кладено схему місця події, яка додається до протоколу (додаток № 1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ід понятих та інших учасників огляду місця події заяв, скарг і зауважень з приводу порядку проведення огляду та інших дій слідчого не надійшл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токол прочитаний слідчим вголос. Записано правильн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няті Коржов А.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улатов Ю.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відувач магазин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лишев А.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еціаліст експерт-криміналіст лейтенант міліції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харєв </w:t>
      </w:r>
    </w:p>
    <w:p>
      <w:pPr>
        <w:pStyle w:val="Normal"/>
        <w:rPr>
          <w:lang w:val="en-US"/>
        </w:rPr>
      </w:pPr>
      <w:r>
        <w:rPr>
          <w:lang w:val="en-US"/>
        </w:rPr>
        <w:t>Слідчий лейтенант юстиції Архип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Фіксація результатів огляду місця події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новним способом фіксації результатів огляду місця події є складання протоко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особами фіксації також є: а) плани (схематичні чи масштабні), б) фотознімки (відеозапис), що ілюструють місце події, окремі вузли, сліди, речові доказ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ладання протоколу огляду місця події вимагає додержання певних вим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. Протокол має бути повним, містити детальний опис окремих слідів, інших обставин злочи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. Протокол огляду місця події складається з трьох частин: вступної, описової та завершальної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тупна частина протоколу містить такі відомості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час і місце складання протоколу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) прізвища посадових осіб і понятих (щодо останніх - прізвища, імена та по батькові, домашні адреси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) підстави для проведення огляду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) правове обґрунтування огляду (посилання на відповідні статті КПК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) відмітка про роз'яснення учасникам огляду і понятим їх прав та обов'язків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) умови проведення огляду (погода, температура повітря, освітлення, засоби фіксації)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є) час початку і закінчення огля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ова частина протоколу має містити відомості щодо загальної характеристики місця події, його оточення, меж підданої оглядові території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исуються також шляхи підходу до даного місця і шляхи відходу; щодо самого кінця огляду - стан входів, суміжних приміщень, сходів, дверей, вікон, запорі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лі необхідно послідовно описати окремі об'єкти (предмети, сліди, речові докази, трупи) із зазначенням їх місця, ознак і застосованих способів виявлення, вилучення та фіксації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протоколі мають бути описані негативні обставини мірою їх виявлен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ідносно виявлених слідів і предметів у протоколі вказуються: найменування виявленого, його місце, розмір, форма, колір, а також окремі ознаки. У випадках, коли названі об'єкти фіксуються, у протоколі вказують місце і способи їх виявлення, а також способи фіксації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ершальна частина протоколу повинна містити відомості про вилучені предмети і сліди, умови їх фіксації (фотознімання, відеозапис, умови їх виконання, кількість кадрів, дані про чутливість плівки, видержку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завершальній частині має знайти відображення інформація про додані плани, схеми, малюнки, фотознім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кінці протоколу наводяться зауваження понятих і учасників огляду щодо проведених слідчим дій. За відсутності зауважень у протоколі робиться позначка про те, що таких зауважень не надійш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токол підписує слідчий і всі особи, які брали участь в огляді, та понят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 протоколу огляду місця події мають додаватися плани місця події (схематичні чи масштабні), схеми, фотознімки, плівки відеозаппс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складанні протоколу огляду місця події необхідно дотримуватися вимог щодо термінології. Не слід уживати невизначених понять: «біля», «неподалік»,«ліворуч»,«праворуч», «поряд»тощ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протоколі також не можуть мати місця чіткі найменування тих предметів чи слідів, характеристику яких у період огляду не визначено. Наприклад, не можна писати «плями крові», «гільза від патрона пістолета "Макарова"», «шматочки мозкової речовини» тощо. У таких випадках у протоколі виявлене треба зазначати виразами типу «плями, що нагадують кров», «шматочки речовини, що нагадує мозкову речовину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токол має відображати своєрідну логіку огляду місця події, тобто послідовність усіх виконаних дій. Такий опис дозволяє досить повію уявити картину місця події, а отже, й побудувати уявну модель події злочи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рієнтовне фотознімання передбачає знімання місця події разом із прилеглими будівлями, приміщеннями, об'єктами. Воно викопується панорамним методом (лінійна і кругова панорам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глядове фотознімання ставить метою сфотографувати об'єкт без прилеглої території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узлове фотознімання має па меті фіксування окремих вузлів місця події, які є найбільш важливими для розслідування і зосереджують значну кількість слідів (злам дверей і знаряддя зламу, труп і пістолет, що лежить поруч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крім цих видів, застосовується детальне фотознімання, що має на меті фіксацію окремих слідів або речових доказів у масштабі. У випадках, коли па місці події знайдено сліди або речові докази (дрібні частки, сліди рук) і вони не можуть бути вилучені внаслідок різних причин, виконується великомасштабне фотозніманн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ряд із фотозніманням може бути проведений відеозапис. Він застосовується у випадках, коли подія ще не завершена (пожежа, екологічна катастрофа, автопригода), або в інших випадках, коли слідчий вважає це за потріб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датками до протоколу огляду місця події можуть бути плани та схеми. Плай - це графічне площинне зображення (креслення) місця, викопане у масштабі чи схематично (у вигляді схеми). Різниця між планом і схемою полягає в тому, що перший виконується у масштабі, другий - без масштабу, орієнтовно, із зазначенням розмірів об'єктів, їхньої форми та відстаней між ни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Плани та схеми можуть бути загальними, що охоплюють приміщення чи значну частину місцевості, і окремими, що охоплюють .'інше безпосередньо місце події або його найважливішу частину (наприклад, кімнату, де вчинено злочин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Залежно від місця події складаються плани відкритої місцевості і приміщень. </w:t>
      </w:r>
      <w:r>
        <w:rPr>
          <w:lang w:val="ru-RU"/>
        </w:rPr>
        <w:t>План приміщень може бути площинним (простим) або розгорнутим. На останньому зображують не тільки підлогу кімнати з розташованими на пій речами, а й у розгорнутому вигляді стіни кімнати з усіма предметами і слідами, що па них є, а також стелю, коли на ній є якість ознаки, що підлягає фіксації- В разі потреби на стіни наносять проекцію предметів обстановки, що розташовані біля ни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токол</w:t>
      </w:r>
    </w:p>
    <w:p>
      <w:pPr>
        <w:pStyle w:val="Normal"/>
        <w:rPr>
          <w:lang w:val="ru-RU"/>
        </w:rPr>
      </w:pPr>
      <w:r>
        <w:rPr>
          <w:lang w:val="ru-RU"/>
        </w:rPr>
        <w:t>Огляду місця події</w:t>
      </w:r>
    </w:p>
    <w:p>
      <w:pPr>
        <w:pStyle w:val="Normal"/>
        <w:rPr>
          <w:lang w:val="ru-RU"/>
        </w:rPr>
      </w:pPr>
      <w:r>
        <w:rPr>
          <w:lang w:val="ru-RU"/>
        </w:rPr>
        <w:t>м. Харків 18 січня 2002р.</w:t>
      </w:r>
    </w:p>
    <w:p>
      <w:pPr>
        <w:pStyle w:val="Normal"/>
        <w:rPr>
          <w:lang w:val="ru-RU"/>
        </w:rPr>
      </w:pPr>
      <w:r>
        <w:rPr>
          <w:lang w:val="ru-RU"/>
        </w:rPr>
        <w:t>Огляд початий у 13 час. 15 хв. Огляд закінчений у 14 час. 00 хв.</w:t>
      </w:r>
    </w:p>
    <w:p>
      <w:pPr>
        <w:pStyle w:val="Normal"/>
        <w:rPr>
          <w:lang w:val="ru-RU"/>
        </w:rPr>
      </w:pPr>
      <w:r>
        <w:rPr>
          <w:lang w:val="ru-RU"/>
        </w:rPr>
        <w:t>Слідчий слідчого відділення Жовтневого РВ ГУМВС України в Харківській області лейтенант міліції Макушев В.А. , одержавши в 12 час. 00 хв. Повідомлення з міської лікарні №1 Харкова про те, що з квартири № 211 будинок 56 по вул.. Петровського в прийомне відділення доставлений з проникаючим вогнепальним пораненням в області живота громадянка Сущенко Я.С., прибув на вул.. Петровського, будинок 56, кв. 211, де в присутності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власника квартири – Сущенко Л.Д.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понятих: Лавочкина С.Д., який проживає: вул. Командарма Уборевича б. 34, кв. 46; Нефедова О.Д., який проживає по вул.. Пушкінська б. 50, кв. 12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експерта – криміналіста Кононова В.А. - співробітника Науково – дослідного експертно – криміналістичного центру при ГУМВС України в Харківській області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>експерта – судового медика Хорюнова П.П. – співробітника Харківського бюро судово – медичної експертизи;</w:t>
      </w:r>
    </w:p>
    <w:p>
      <w:pPr>
        <w:pStyle w:val="Normal"/>
        <w:rPr>
          <w:lang w:val="ru-RU"/>
        </w:rPr>
      </w:pPr>
      <w:r>
        <w:rPr>
          <w:lang w:val="ru-RU"/>
        </w:rPr>
        <w:t>на підставі ст. ст. 190, 191, 195 КПК України провів огляд місця події – будинку 56, квартири № 211 по вул. Петровській, про що і склав данний протокол.</w:t>
      </w:r>
    </w:p>
    <w:p>
      <w:pPr>
        <w:pStyle w:val="Normal"/>
        <w:rPr>
          <w:lang w:val="ru-RU"/>
        </w:rPr>
      </w:pPr>
      <w:r>
        <w:rPr>
          <w:lang w:val="ru-RU"/>
        </w:rPr>
        <w:t>Перед початком огляду вказаним особам роз`яснене їх право бути присутнім при всіх діях, проведених у процесі огляду, і робити заяви, що підлягають занесенню до протоколу.</w:t>
      </w:r>
    </w:p>
    <w:p>
      <w:pPr>
        <w:pStyle w:val="Normal"/>
        <w:rPr>
          <w:lang w:val="ru-RU"/>
        </w:rPr>
      </w:pPr>
      <w:r>
        <w:rPr>
          <w:lang w:val="ru-RU"/>
        </w:rPr>
        <w:t>Понятим, крім того, у відповідності зі ст. 127 КПК України роз`яснений їхній обов`язок засвідчити факт, зміст і результати огляду місця події.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 /Лавочкин С.Д./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/Нефедов О.Д./</w:t>
      </w:r>
    </w:p>
    <w:p>
      <w:pPr>
        <w:pStyle w:val="Normal"/>
        <w:rPr>
          <w:lang w:val="ru-RU"/>
        </w:rPr>
      </w:pPr>
      <w:r>
        <w:rPr>
          <w:lang w:val="ru-RU"/>
        </w:rPr>
        <w:t>експертам роз`яснені права та обов`язки згідно ст..1281 КПК України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/Кононов В.А./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/Хорюнов П.П/</w:t>
      </w:r>
    </w:p>
    <w:p>
      <w:pPr>
        <w:pStyle w:val="Normal"/>
        <w:rPr>
          <w:lang w:val="ru-RU"/>
        </w:rPr>
      </w:pPr>
      <w:r>
        <w:rPr>
          <w:lang w:val="ru-RU"/>
        </w:rPr>
        <w:t>Оглядом виявлено.</w:t>
      </w:r>
    </w:p>
    <w:p>
      <w:pPr>
        <w:pStyle w:val="Normal"/>
        <w:rPr>
          <w:lang w:val="ru-RU"/>
        </w:rPr>
      </w:pPr>
      <w:r>
        <w:rPr>
          <w:lang w:val="ru-RU"/>
        </w:rPr>
        <w:t>Сущенко Л.Д. знаходиться в стані алкогольного сп`яніння. За його словами він разом зі своєю дружиною Сущенко Я.С. і сусідом Петровим С.О. розпивав спиртні напої, потім між ними відбулася сварка, бійка, потім він схопив рушницю, а далі нічого не пам`ятає.</w:t>
      </w:r>
    </w:p>
    <w:p>
      <w:pPr>
        <w:pStyle w:val="Normal"/>
        <w:rPr>
          <w:lang w:val="ru-RU"/>
        </w:rPr>
      </w:pPr>
      <w:r>
        <w:rPr>
          <w:lang w:val="ru-RU"/>
        </w:rPr>
        <w:t>У кімнаті була виявлена двоствольна рушниця ТОЗ 12. Руж`є справно, до стрілянини придатно. З одного зі стволів відчувався запах пороху, у патроннику перебувала гільза. Інший ствол був заряджений патроном. При розрядженні патрона в ньому була виявлена картеч розміром 5мм. Біля стіни виявлений повстяний пиж діаметром близько 10 мм, товщиною 7 мм. На поверхні прикладу й спусковому гачку є сліди рук.</w:t>
      </w:r>
    </w:p>
    <w:p>
      <w:pPr>
        <w:pStyle w:val="Normal"/>
        <w:rPr>
          <w:lang w:val="ru-RU"/>
        </w:rPr>
      </w:pPr>
      <w:r>
        <w:rPr>
          <w:lang w:val="ru-RU"/>
        </w:rPr>
        <w:t>На столі перебувала напівпорожня пляшка горілки «Пшенична», три склянки, тарілки із залишками їжі. Біля стола виявлені дві порожні пляшки з-під горілки. На склянках і пляшках є численні сліди пальців рук. Більша частина відбитків має петле вий візерунок, інші – завиткові.</w:t>
      </w:r>
    </w:p>
    <w:p>
      <w:pPr>
        <w:pStyle w:val="Normal"/>
        <w:rPr>
          <w:lang w:val="ru-RU"/>
        </w:rPr>
      </w:pPr>
      <w:r>
        <w:rPr>
          <w:lang w:val="ru-RU"/>
        </w:rPr>
        <w:t>При порівнянні будови виявлених відбитків з папілярними візерунками на пальцях рук Сущенко Л.Д. виявлена їхня подібність.</w:t>
      </w:r>
    </w:p>
    <w:p>
      <w:pPr>
        <w:pStyle w:val="Normal"/>
        <w:rPr>
          <w:lang w:val="ru-RU"/>
        </w:rPr>
      </w:pPr>
      <w:r>
        <w:rPr>
          <w:lang w:val="ru-RU"/>
        </w:rPr>
        <w:t>На стелі виявлені патьоки й плями крові. Мазки крові є на одязі й руках Сущенко Л.Д. кров у патьоках, плямах і мазках – однієї.</w:t>
      </w:r>
    </w:p>
    <w:p>
      <w:pPr>
        <w:pStyle w:val="Normal"/>
        <w:rPr>
          <w:lang w:val="ru-RU"/>
        </w:rPr>
      </w:pPr>
      <w:r>
        <w:rPr>
          <w:lang w:val="ru-RU"/>
        </w:rPr>
        <w:t>У процесі огляду провадилася фотозйомка.</w:t>
      </w:r>
    </w:p>
    <w:p>
      <w:pPr>
        <w:pStyle w:val="Normal"/>
        <w:rPr>
          <w:lang w:val="ru-RU"/>
        </w:rPr>
      </w:pPr>
      <w:r>
        <w:rPr>
          <w:lang w:val="ru-RU"/>
        </w:rPr>
        <w:t>Як речовинні докази вилучені порожні пляшки з-під горілки, рушниця, кров.</w:t>
      </w:r>
    </w:p>
    <w:p>
      <w:pPr>
        <w:pStyle w:val="Normal"/>
        <w:rPr>
          <w:lang w:val="ru-RU"/>
        </w:rPr>
      </w:pPr>
      <w:r>
        <w:rPr>
          <w:lang w:val="ru-RU"/>
        </w:rPr>
        <w:t>Протокол прочитаний лейтенантом міліції Окоренковим. Записаний правиль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ідчий______________________/Макушев В.А./</w:t>
      </w:r>
    </w:p>
    <w:p>
      <w:pPr>
        <w:pStyle w:val="Normal"/>
        <w:rPr>
          <w:lang w:val="ru-RU"/>
        </w:rPr>
      </w:pPr>
      <w:r>
        <w:rPr>
          <w:lang w:val="ru-RU"/>
        </w:rPr>
        <w:t>Поняті_______________________/Лавочкин С.Д./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/Нефедов О.Д./</w:t>
      </w:r>
    </w:p>
    <w:p>
      <w:pPr>
        <w:pStyle w:val="Normal"/>
        <w:rPr>
          <w:lang w:val="ru-RU"/>
        </w:rPr>
      </w:pPr>
      <w:r>
        <w:rPr>
          <w:lang w:val="ru-RU"/>
        </w:rPr>
        <w:t>Власник_____________________/Сущенко Л.Д./</w:t>
      </w:r>
    </w:p>
    <w:p>
      <w:pPr>
        <w:pStyle w:val="Normal"/>
        <w:rPr>
          <w:lang w:val="ru-RU"/>
        </w:rPr>
      </w:pPr>
      <w:r>
        <w:rPr>
          <w:lang w:val="ru-RU"/>
        </w:rPr>
        <w:t>Експерт______________________/Кононов В.А./</w:t>
      </w:r>
    </w:p>
    <w:p>
      <w:pPr>
        <w:pStyle w:val="Normal"/>
        <w:rPr>
          <w:lang w:val="en-US"/>
        </w:rPr>
      </w:pPr>
      <w:r>
        <w:rPr>
          <w:lang w:val="en-US"/>
        </w:rPr>
        <w:t>Експерт_____________________/Хорюнов П.П.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9:51:00Z</dcterms:created>
  <dc:creator>МАШЕНЬКА</dc:creator>
  <dc:description/>
  <cp:keywords/>
  <dc:language>en-US</dc:language>
  <cp:lastModifiedBy>МАШЕНЬКА</cp:lastModifiedBy>
  <dcterms:modified xsi:type="dcterms:W3CDTF">2011-09-30T19:56:00Z</dcterms:modified>
  <cp:revision>1</cp:revision>
  <dc:subject/>
  <dc:title>ПРОТОКОЛ </dc:title>
</cp:coreProperties>
</file>