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Методи оцінки управлінського персоналу промислового підприємства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Історично потреба в оцінці результатів діяльності людини виникає з мо-менту розподілу видів праці та створення додаткового продукту. Саме оцінка сил та засобів, витрачених на створення продукту праці як одиниці товару, складає основу його вартості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На початковому етапі розвитку власного бізнесу обсяги підприємства дозволяють власнику самостійно керувати підприємством, тобто для досягнен-ня поставленої мети одноосібно приймати рішення, організовувати їх реа-лізацію та здійснювати корегування процесу виконання завдань. У власника       підприємства немає необхідності оцінювати особистий управлінський внесок в ефективність діяльності свого підприємства.  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У міру розширення сфер виробництва збільшується кількість та різнома-нітність бізнес-проектів, що реалізовуються підприємством і вимагають форму-вання та ухвалення різноманітних технічних й управлінських рішень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орпоративний характер сучасного промислового виробництва практич-но відсторонює власників від безпосереднього управління підприємствами. Тому зростає потреба в залученні найманих робітників - управлінців. Власники залучають до керівництва управлінський персонал і для ефективного їх вико-ристання оцінюють їх ставлення до процесу праці та його результатів. Одно-часно за допомогою оцінки враховуються мотиви поведінки співробітників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ля оцінки праці виробничого персоналу використовуються відомі та достатньо добре відпрацьовані на практиці методи: норма виробки, норма часу, контроль за дотриманням технологічного процесу на кожному етапі виготов-лення продукції, визначення відповідності параметрів виготовленої продукції її технічним вимогам тощо. Ці методи є підставою для встановлення об'єктивної оплати праці працівників, безпосередньо зайнятих у виробничому процесі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ані методи застосовуються на підставі розроблених конструкторських креслень, технологічних та організаційно-економічних документів, в яких вка-зано гранично допустима витрата матеріально-енергетичних ресурсів, послідов-ність виконання кожного етапу завдання, технологічне устаткування, на якому повинна виготовлятися продукція, встановлені види та порядок поетапного контролю і періодичність його проведення, а також обумовлюються повнова-ження управлінців, які здійснюють контроль. Проте ці методи неможливо вико-ристовувати як оцінки діяльності менеджерів промислових підприємств, ос-кільки останні безпосередньо не беруть участь у виробничому процесі. У табли-ці 1.8 наведені порівняння особливостей оцінки виробничого та управлінського персоналу підприємства.</w:t>
      </w:r>
    </w:p>
    <w:p>
      <w:pPr>
        <w:pStyle w:val="Normal"/>
        <w:widowControl w:val="false"/>
        <w:spacing w:lineRule="auto" w:line="36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Таблиця 1.8</w:t>
      </w:r>
    </w:p>
    <w:p>
      <w:pPr>
        <w:pStyle w:val="Normal"/>
        <w:widowControl w:val="false"/>
        <w:spacing w:lineRule="auto" w:line="360" w:before="0" w:after="0"/>
        <w:ind w:firstLine="851"/>
        <w:jc w:val="center"/>
        <w:rPr/>
      </w:pPr>
      <w:r>
        <w:rPr/>
        <w:t>Особливості оцінки персоналу підприємства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528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Виробничий персон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Управлінський персонал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Безпосередньо бере участь у процесі ви-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готовлення продукці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 xml:space="preserve">Готує, організовує, корегує виробничий процес і контролює його проміжні  та  кінцеві результати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Результати діяльності об'єктивно оці-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 xml:space="preserve">нюються  за  кількістю виготовленої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продукці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Результати діяльності оцінюються за якістю прийня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тих рішень і розподілені в часі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 xml:space="preserve">Оцінка здійснюється з використанням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одного критері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Оцінка визначається на  підставі системи критеріїв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Оцінка результатів  роботи   відрізняє-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 xml:space="preserve">ться об'єктивністю, оскільки вона ви-конується на  підставі сукупності роз-роблених та встановлених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хн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них, економічних  нормативів і вимо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Діяльність управлінців оцінюється не тільки на під-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 xml:space="preserve">ставі  персоніфікованих загальних  результатів, що є суб'єктивною стороною оцінки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Результати оцінки використовуються для підготовки і ухвалення наступного управлінського рішен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Оцінюється відповідність між професіоналізмом управлінця і стратегією підприємств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Результати роботи мають локальний вплив на діяльність підприємства мо- жуть підлягати  виправленн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Досягнуті  результати  можуть створити  для підпри-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 xml:space="preserve">ємства глобальні проблеми, що відрізняються своєю безповоротністю 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Визначаються  результати  процесу ко-</w:t>
            </w:r>
          </w:p>
          <w:p>
            <w:pPr>
              <w:pStyle w:val="Normal"/>
              <w:widowControl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ристування  працівником  виробничого устаткування</w:t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 xml:space="preserve">(люди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 xml:space="preserve"> агрегат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 xml:space="preserve">Оцінюється  ефективність  взаємодій  управлінців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 xml:space="preserve">різних центрів відповідальності (людина – людина) 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цінки результатів діяльності управлінського персоналу промислового підприємства використовуються для визначення рівнів заробітної платні, об-ґрунтування заохочень та стягнень, кадрової забезпеченості підприємства за кожним бізнес-проектом, визначення витрат на навчання та перепідготовку співробітників, створення ефективних управлінських команд за сферами діяль-ності, а також планування кар’єрограм, психограм та професіограм управлінсь-ких працівників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Аналіз методів оцінки та діагностики управлінського персоналу промис-лового підприємства необхідно почати з детальнішого розгляду сучасних пог-лядів на поняття оцінки персоналу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Так, на думку А. Богословського [20-21], «Оцінка - це визначення про-фесійних та особистих якостей співробітників, виходячи з їх функціональних обов'язків за наперед встановленими критеріями»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Дане визначення не враховує результатів діяльності управлінця, дозво-ляє визначити лише статичний стан людського ресурсу підприємства. Як наго-лошувалося раніше (див. § 1.1.), людський ресурс трансформується в людський капітал тільки в процесі діяльності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А. П. Єгоршин [58-59] розглядає оцінку як метод  визначення відповід-ності працівника вакантному або займаному робочому місцю. Необхідно зазна-чити, що в своїй роботі автор не розкриває підстав, за якими проводитиметься оцінка цієї відповідності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. В. Травін [150-151] стверджує, що оцінка результатів діяльності слу-жить підставою дослідження різних трудових функцій на підприємстві з метою з'ясування їх співвідношень одна з одною за змістом, або за тими вимогами,  що їм висуваються. Одночасно автор підкреслює, що результати діяльності персо-налу підприємства також повинні використовуватися для чисельного визначен-ня ступеня складності роботи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ля оцінки діяльності управлінців підприємства, як одного з вирішаль-них чинників його успішності, прийнятним є визначення, запропоноване Г. А. Дмитренко [43-45]: «Оцінка - мотиваційний чинник, що дозволяє виявити, нас- кільки сумлінно працівник виконує свої обов'язки». Проте автор не розкриває способів оцінювання результатів діяльності. В даному випадку оцінка виступає тільки як модель результату діяльності, до якої необхідно прагнути управлінцю підприємства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На думку В. С. Агєєва, В. В. Гончарова, В. Р. Весніна, О. С. Виханского, Г. Десслера,  Г. І. Дугіна,  Є.В. Маслова, Р. Г. Пижова,  Г. Х. Попова, С. Д. Рез-ника [2, 25, 27, 34, 42, 54, 96, 123, 127, 129], аналіз та оцінка діяльності управ-лінського персоналу підприємства є процесом збору інформації про виконання управлінцями певноного центру відповідальності доручених робіт та визна-чення ефективності їхньої  праці як в цілому, так і по кожному з них окремо. Проте в своїй роботі автори не вказують способів аналізу результатів оцінок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На думку Л. Якокки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. Г. Якушевої і С. Р. Ярського [202-203, 206],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цінка людських ресурсів підприємства повинна відповідати наступним ви-могам: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- безперервність - постійний збір інформації про діяльність управлінсь-кого персоналу підприємства;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- дисперсність - використання результатів діяльності управлінського пер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оналу підприємства  при  ухваленні кадрових та мотиваційних рішень;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- обґрунтованість - оцінювання ефективності управлінських рішень на підставі певних стандартизованих критеріїв, властивих певному центру відпові-дальності;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- кількісний характер - використання кількісних шкал вимірювання кри-теріїв;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- комплексність - багатокритеріальна оцінка видів діяльності;   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- ієрархічність - поєднання інтегральної оцінки діяльності з її етапами (у часі) та видами (у просторі);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- простота автоматизації і введення в сучасні ERP;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- урахування специфіки роботи менеджерів у різних сферах управління промисловим підприємством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На підставі вказаних вимог пропонується авторське визначення оцінки як інтегрованої цільової функції критеріїв результативності та професійних якостей управлінців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Необхідно розглядати декілька напрямів оцінки діяльності управлінсь-кого персоналу. По-перше, за допомогою оцінки встановлюється відмінність результатів діяльності співробітників від позитивних (цільових) установок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о-друге, оцінка результатів роботи розглядається як ступінь інтенсив-ності використання управлінцями своїх професійного і особистого потенціалів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о-третє, оцінка складності роботи, що виконується кожним управлін-цем, дозволяє керівникові підприємства бачити їх професійні якості в динаміці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о-четверте, при зіставленні ефективності результатів діяльності усіх управлінських працівників, керівник підприємства складає професіограму і ка-р’єрограму кожного з них. 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Розглянемо інші підходи до формування критеріїв оцінки управлінсько-го персоналу. У своїх роботах Г. Дмитренко [44-45] відзначає необхідність розробки критеріїв оцінки управлінського персоналу залежно від поточної   ринкової позиції підприємства і мети управління персоналом. На їх думку, це дає можливість керівникові підприємства створити ефективно діючий механізм управління підприємством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 умовах нормального режиму функціонування підприємства діяльність управлінського персоналу спрямована на підвищення конкурентоспроможності продукції підприємства на ринку товарів, робіт, послуг, а також на диверсифі-кацію діяльності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 умовах антикризового режиму управлінці усіх підрозділів ухвалюють рішення, які спрямовані на забезпечення стабільного становища підприємства. Під час переходу підприємства в кризовий режим діяльності метою керівництва є його реструктуризація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Виходячи з цієї логіки, підприємству необхідно створювати декілька ма-сивів оцінних критеріїв, які використовуватимуться залежно від зміни циклів розвитку і режимів функціонування, тобто критерії оцінки персоналу залежать від зовнішніх і внутрішніх обставин, в яких знаходиться підприємство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У своїх дослідженнях В. Г. Герасимчук [31-32] підкреслює, що оцінка управлінського персоналу повинна здійснюватися на основі стратегії, яка реа-лізовується підприємством. Для цього необхідно адекватно оцінювати резуль-тати в поточному періоді діяльності, а також сформувати відносини підприємс-тва із зовнішнім середовищем, тобто сформувати стратегію бізнесу. Проте така точка зору вимагає уточнення. В даний час в Україні склалася девіантна соці-льноекономічна та правова ситуації, що істотно впливає на рівень нестабільнос-ті стратегій бізнесу у промисловості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Через таку нестабільність варіюються якісні та кількісні складові систе-ми оцінних критеріїв відповідно до напрямків дій та змісту завдань управлінців промислового підприємства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В роботах [24, 84, 96, 134, 147-148, 163-164] пропонується розглядати оцінку людських ресурсів підприємства в об'єктивному та суб'єктивному сенсі. Об'єктивний сенс оцінки полягає у визначенні і подальшому використанні       керівниканиками всіх підрозділів професійної підготовки та індивідуально-психологічних якостей управлінського персоналу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уб'єктивний сенс оцінки людського ресурсу полягає в прагненні пра-цівників реалізувати себе як особу в процесі своєї професійної діяльності, задо-вільняючи при цьому свої біогенні та соціогенні потреби. Процес еволюції біо-генних потреб працівників в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оц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іогенні поданий на рисунку 1.1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243840</wp:posOffset>
                </wp:positionV>
                <wp:extent cx="347472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9.2pt" to="281.65pt,19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7590</wp:posOffset>
                </wp:positionH>
                <wp:positionV relativeFrom="paragraph">
                  <wp:posOffset>243840</wp:posOffset>
                </wp:positionV>
                <wp:extent cx="1097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19.2pt" to="368.0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7590</wp:posOffset>
                </wp:positionH>
                <wp:positionV relativeFrom="paragraph">
                  <wp:posOffset>243840</wp:posOffset>
                </wp:positionV>
                <wp:extent cx="0" cy="1146175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6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19.2pt" to="281.7pt,109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</wp:posOffset>
                </wp:positionH>
                <wp:positionV relativeFrom="paragraph">
                  <wp:posOffset>243840</wp:posOffset>
                </wp:positionV>
                <wp:extent cx="0" cy="1146175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6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9.2pt" to="8.1pt,109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0550</wp:posOffset>
                </wp:positionH>
                <wp:positionV relativeFrom="paragraph">
                  <wp:posOffset>243840</wp:posOffset>
                </wp:positionV>
                <wp:extent cx="0" cy="65151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9.2pt" to="346.5pt,70.45pt" stroked="t" o:allowincell="f" style="position:absolute;flip:y">
                <v:stroke color="black" weight="2844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92320</wp:posOffset>
                </wp:positionH>
                <wp:positionV relativeFrom="paragraph">
                  <wp:posOffset>243840</wp:posOffset>
                </wp:positionV>
                <wp:extent cx="0" cy="1146175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6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19.2pt" to="361.6pt,109.4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</wp:posOffset>
                </wp:positionH>
                <wp:positionV relativeFrom="paragraph">
                  <wp:posOffset>211455</wp:posOffset>
                </wp:positionV>
                <wp:extent cx="347472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6.65pt" to="281.65pt,16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амовираження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395</wp:posOffset>
                </wp:positionH>
                <wp:positionV relativeFrom="paragraph">
                  <wp:posOffset>184785</wp:posOffset>
                </wp:positionV>
                <wp:extent cx="3474720" cy="0"/>
                <wp:effectExtent l="635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14.55pt" to="282.4pt,1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ошана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оц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ген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і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395</wp:posOffset>
                </wp:positionH>
                <wp:positionV relativeFrom="paragraph">
                  <wp:posOffset>179705</wp:posOffset>
                </wp:positionV>
                <wp:extent cx="3474720" cy="0"/>
                <wp:effectExtent l="635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14.15pt" to="282.4pt,14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0470</wp:posOffset>
                </wp:positionH>
                <wp:positionV relativeFrom="paragraph">
                  <wp:posOffset>179705</wp:posOffset>
                </wp:positionV>
                <wp:extent cx="640080" cy="0"/>
                <wp:effectExtent l="0" t="114300" r="22225" b="136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14.15pt" to="346.45pt,14.15pt" stroked="t" o:allowincell="f" style="position:absolute">
                <v:stroke color="black" weight="76320" startarrow="block" endarrow="block" startarrowwidth="medium" startarrowlength="medium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7590</wp:posOffset>
                </wp:positionH>
                <wp:positionV relativeFrom="paragraph">
                  <wp:posOffset>179705</wp:posOffset>
                </wp:positionV>
                <wp:extent cx="2019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14.15pt" to="440.6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0470</wp:posOffset>
                </wp:positionH>
                <wp:positionV relativeFrom="paragraph">
                  <wp:posOffset>179705</wp:posOffset>
                </wp:positionV>
                <wp:extent cx="0" cy="494665"/>
                <wp:effectExtent l="43180" t="0" r="431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14.15pt" to="296.1pt,53.05pt" stroked="t" o:allowincell="f" style="position:absolute">
                <v:stroke color="black" weight="2844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оціальні потреби                                                                потреби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Безпека і захищеність                                                          біогенні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</wp:posOffset>
                </wp:positionH>
                <wp:positionV relativeFrom="paragraph">
                  <wp:posOffset>1905</wp:posOffset>
                </wp:positionV>
                <wp:extent cx="347472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0.15pt" to="281.65pt,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</wp:posOffset>
                </wp:positionH>
                <wp:positionV relativeFrom="paragraph">
                  <wp:posOffset>265430</wp:posOffset>
                </wp:positionV>
                <wp:extent cx="347472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20.9pt" to="281.65pt,20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Фізіологічні потреби                                                            потреби</w:t>
      </w:r>
    </w:p>
    <w:p>
      <w:pPr>
        <w:pStyle w:val="Normal"/>
        <w:widowControl w:val="false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77590</wp:posOffset>
                </wp:positionH>
                <wp:positionV relativeFrom="paragraph">
                  <wp:posOffset>60960</wp:posOffset>
                </wp:positionV>
                <wp:extent cx="11582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4.8pt" to="372.8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Рис. 1.1. Еволюція біогенних потреб працівників підприємства в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оц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іо-генні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На даному рисунку двосторонньою стрілкою показано усвідомлене праг-нення менеджерів до розвитку людських ресурсів. Це прагнення базується на тому, що після задоволення біогенних потреб управлінець прагне задовольняти соціогенні потреби, а також на усвідомленні ним своєї ролі на новому етапі ді-яльності. Іншими словами, у міру задоволення попередніх потреб виникає якіс-но новий мотиваційний імпульс досягнення нового рівня розвитку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У таблиці 1.9 наведено  дані  про зміст біогенних і соціогенних потреб працівників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У своїх роботах Базарнова І. С. [13], Михайлов Ф. Б. [102] і Чума-ков В. Г. [187] описують сукупність оцінних критеріїв, на підставі яких здійс-нюється оцінка рейтингової результативності управлінських рішень спів-робітників управління підприємства.</w:t>
      </w:r>
    </w:p>
    <w:p>
      <w:pPr>
        <w:pStyle w:val="Normal"/>
        <w:widowControl w:val="false"/>
        <w:spacing w:lineRule="auto" w:line="36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Таблиця 1.9 </w:t>
      </w:r>
    </w:p>
    <w:p>
      <w:pPr>
        <w:pStyle w:val="Normal"/>
        <w:widowControl w:val="false"/>
        <w:spacing w:lineRule="auto" w:line="360" w:before="0" w:after="0"/>
        <w:ind w:firstLine="851"/>
        <w:jc w:val="center"/>
        <w:rPr/>
      </w:pPr>
      <w:r>
        <w:rPr/>
        <w:t>Зміст біогенних і соціогенних потреб співробітників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5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треба співробітник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міст потреби співробітників підприємств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амовиражен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Робота стає головним засоб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ираженн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ша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цес роботи розвиває ідентифікацію особ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оціальні потреб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Розвиток відчуття необхідності суспільству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Безпека і захищеність              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чуття співробітниками своєї захищеності як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раз, так і в майбутньому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Фізіологічні потреб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Забезпечення можливості відновлення праців-ником витраченої енергії. 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Необхідність багатокритеріальної оцінки управлінської діяльності керів-ників та фахівців підприємства виникає через сукупність сфер управління, а са-ме: маркетинг, фінанси, виробничий процес, матеріально-технічне постачання, збут та реалізація готової продукції, персонал, інновації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Оцінку роботи управлінського персоналу необхідно розглядати в кон-тексті кадрової політики підприємства. Оцінка результатів управлінців під-приємства за певний період діяльності дозволяє бачити кадровий склад підпри-ємства у розрізі. Це дає можливість його керівництву здійснювати загальну оцінку керівників та фахівців. Необхідно відзначити, що для управлінців різних рівнів управлінської ієрархії не може встановлюватися однаковий період оці-нювання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Це обумовлюється різною складністю поставлених завдань, тривалістю підготовчого періоду для прийняття та реалізації як управлінських, так і техніч-них рішень, сукупністю етапів виконання завдання тощо. Оцінка результатів діяльності персоналу забезпечує економічну, соціальну, виховну, мотиваційну, інформаційну та адміністративну складові управління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Економічна складова полягає в тому, що на підставі оцінки співвідно-сяться результати діяльності управлінців та величина оплати їх праці, що дозво-ляє оптимізувати витрати підприємства на оплату праці. При цьому забезпечу-ється обґрунтованість встановлення розмірів грошової винагороди відповідно до досягнутих результатів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оціальна складова оцінки виявляється у формуванні та розвитку      особистості працівника в напрямі, необхідному для підприємства. У міру зро-стання результатів діяльності у співробітника підвищуватиметься самооцінка, як основний чинник його подальшої поведінки при виконанні своїх обов'язків. Дана складова використовується для формування установки кожного управ-лінця на виконання більш складніших завдань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иховна складова оцінки спрямована на формування у працівника кор-поративної культури, а також є підставою для обґрунтованості та об'єктивності кадрових переміщень. Вона стимулює управлінських працівників на постійний розвиток і використання своєї  професійної підготовки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уть мотиваційної складової виявляється в розвитку у кожного праців-ника підприємства активності та цільоспрямованості при виконанні своїх поса-дових обов'язків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Інформаційність оцінки полягає в обліку результатів, порівнянні їх з нормативами, розподілі цільових результатів по центрах відповідальності (бюд-жетування), в забезпеченні моніторингу професіоналізму та рейтингу управлін-ців. Інформаційна складова оцінки гарантує відвертість і гласність управління людськими ресурсами підприємства, є  вельми цікавою  для нашого досліджен-ня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Адміністративна складова оцінки полягає в тому, що на підставі аналізу кількісних показників отриманих результатів керівник ухвалює рішення про за-охочення співробітниква управління, підвищення його по службі, про вине-сення йому дисциплінарного стягнення, пониження на посаді, а також про припинення з ним трудових правовідносин. </w:t>
      </w:r>
    </w:p>
    <w:p>
      <w:pPr>
        <w:pStyle w:val="Normal"/>
        <w:widowControl w:val="false"/>
        <w:tabs>
          <w:tab w:val="clear" w:pos="708"/>
          <w:tab w:val="left" w:pos="1361" w:leader="none"/>
        </w:tabs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Оцінка управлінського персоналу сучасного промислового підприємства повинна ґрунтуватися на моніторингу результатів його діяльності, тобто здійс-нюватися при постійному та безперервному відстежуванні результативності  управлінських рішень, прийнятих в конкретних ситуаціях конкретними управ-лінцями. </w:t>
      </w:r>
    </w:p>
    <w:p>
      <w:pPr>
        <w:pStyle w:val="Normal"/>
        <w:widowControl w:val="false"/>
        <w:tabs>
          <w:tab w:val="clear" w:pos="708"/>
          <w:tab w:val="left" w:pos="136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Не можна не погодитися з думкою Богословського А., Дугіна Г. І., Гар-шина Н. Ю. та ін. [20, 29, 54, 58, 64, 76] про те, що складність завдання з оцінки діяльності управлінського персоналу полягає у виборі критерію оцінки. На дум-ку авторів, предметами оцінки управлінської праці можуть бути: виконання посадових обов'язків, особливості поведінки, ефективність діяльності, рівень досягнення мети, рівень компетентності, особливі риси  людини. Проте автори не розкривають зміст критеріїв, які застосовуватимуться при проведенні оцін-ки. </w:t>
      </w:r>
    </w:p>
    <w:p>
      <w:pPr>
        <w:pStyle w:val="Normal"/>
        <w:widowControl w:val="false"/>
        <w:tabs>
          <w:tab w:val="clear" w:pos="708"/>
          <w:tab w:val="left" w:pos="1361" w:leader="none"/>
        </w:tabs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На думку Е. Ковальової, Плешина Ю. І., Пижова Р. Г., Фокіна В. А.          [78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118, 127, 169], оцінку кожного співробітника підприємства доцільно класи-фікувати на постфактумну рейтингову оцінку результативності роботи управ-лінця та на передбачувану оцінку можливостей виконання їм функцій в іншому підрозділі (на підставі попередньої рейтингової оцінки). Автори вважають, що прогнозування можливостей персоналу підприємства є основною функцією керівника і повинно проводитися різними методами.</w:t>
      </w:r>
    </w:p>
    <w:p>
      <w:pPr>
        <w:pStyle w:val="Normal"/>
        <w:widowControl w:val="false"/>
        <w:tabs>
          <w:tab w:val="clear" w:pos="708"/>
          <w:tab w:val="left" w:pos="136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икористовувані в практиці та відомі в теорії управління персоналом методи оцінки поділяються на якісні (тобто методи описового характеру, що визначають якості працівників без їх кількісної ідентифікації); комбіновані, в основу яких покладено як описовий принцип, так і кількісні характеристики; кількісні методи, які використовують кількісні критерії результативності діяль-ності управлінців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дним з існуючих методів обробки результатів діяльності управлінських працівників є АВС – аналіз, який полягає в розподілі управлінців на 3 категорії в залежності від ступеню виконання цільових (планових) завдань [77]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Категорія А – найбільш значуща для успішного функціонування підпри-ємства. До неї входять управлінці, що приймають найбільш результативні уп-равлінські рішення. Постійне використання управлінців даної категорії дозво-ляє підприємству досягати 80% успіху на ринку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Категорія В – менш значуща, оскільки внесок управлінських працівників цієї категорії складає 15%  успішної діяльності підприємства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Категорія С – істотно не впливає на результати діяльності підприємства, оскільки результати управлінських рішень працівників, що входять в цю кате-горію, забезпечують досягнення 5% стабільного функціонування промислового підприємства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На підставі даної інформації керівником підприємства складаються ка-р’єрограми, професіограми, психограми, плануються поточні і перспективні завдання, які можуть виконувати управлінці, котрі володіють відповідною ква-ліфікацією. Також ця класифікація управлінців підприємства опосередковано може застосовуватися для запобігання конфліктних ситуацій між працівниками підприємства, для  створення управлінських команд.</w:t>
      </w:r>
    </w:p>
    <w:p>
      <w:pPr>
        <w:pStyle w:val="Normal"/>
        <w:widowControl w:val="false"/>
        <w:tabs>
          <w:tab w:val="clear" w:pos="708"/>
          <w:tab w:val="left" w:pos="136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У своїх роботах Пашковський С. М., Старобінський Е. Е., Тарасовський В. Н., Хучек М.П. і Шекшня С. В., [116, 141, 143, 185; 190] до якісних методів віднося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- матричний (описовий) метод, що полягає в порівнянні фактичних якос-тей працівників з сукупністю необхідних  для  працівника якостей;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>-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метод еталону, що порівнює фактичні дані працівника з характерис-тиками найбільш успішних працівників даного напрямку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- цільовий метод оцінки, за допомогою якого визначається, наскільки ра-ціонально управлінець встановлює цілі та наскільки успішно працює для досяг-нення цих цілей. Цим методом визначається раціональність підстав формування цілей. Його перевагою є можливість оцінки якості рішень, цілей, що прийма-ються управлінцем на етапі визначення, та можливість відстежування ступеня їх реалізації.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val="uk-UA" w:eastAsia="uk-UA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роте цільовий метод оцінки не дозволяє об'єктивно оцінити причини розбіжності між планованими і досягнутими результатами.  Це можна пояснити тим, що результати діяльності управлінця залежать від достатньо великої кіль-кості чинників, які не завжди контролюються. На підставі цього можна зробити висновок, що даний метод неприйнятний для оцінки компетентності управлін-ця;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- метод оцінки рис, заснований на аналізі впливу психологічних власти-востей менеджера на ефективність оцінки його діяльності. Тут оцінюється не результат діяльності управлінця, а його соціально-психологічна характерис-тика. В більшості випадків вона не співпадає з результатами управлінської    ді-яльності. З цього виходить, що така оцінка заснована не на аналізі реальної управлінської праці, а на думках співробітників підприємства. Найбільш близь-ким за своїм змістом до даного методу є метод «360 атестація»; 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- метод аналізу результатів діяльності колективу, що базується на оцінці діяльності управлінського персоналу підприємства залежно від результатів ді-яльності колективу. При цьому в якості  критеріїв  використовуються  виробни-чі та економічні показники, котрі належать, наприклад, до якості, обсягу, термі-нів отримання вироблених продуктів (послуг)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ерівники оцінюються за наслідками впровадження і використання но-вої техніки та технології, темпами освоєння нової продукції. В основі такого методу оцінки передбачається визнання впливу керівника на формування по-казників діяльності колективу. При всій значущості такий метод оцінки не доз-воляє визначити міру активності, зусиль та особистий внесок управлінця в до-сягнення отриманих результатів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етод групової дискусії, запропонований Грачовим М. В. і Тогачем Н. І. [35, 149], дозволяє за певними критеріями обирати керівників та фахівців, котрі ухвалюють найбільш логічні рішення. Використання даного методу спрямоване на визначення рівня логічного мислення співробітників, але не дозволяє оціню-вати персонал підприємства і його людські ресурси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Розглянуті Генкіним Б. М. [30] комбіновані методи оцінки персоналу включаю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- метод тестування, що оцінює працівників за мірою рішення ними заз-далегідь підготовлених виробничих тестових завдань. Використання даного ме-тоду може застосовуватися при оцінці компетентності співробітників підпри-ємства в умовах певних термінів при вимогах, що висуваються. Умови тестів, запропонованих управлінцю для розгляду, мають штучний характер та не вра-ховують особливостей реальних ситуацій, в яких управлінець повинен ухвалю-вавати рішення. Оцінка ефективності результатів тестових рішень не завжди відповідає оцінці реального управлінського рішення, оскільки автори тестів не можуть максимально наблизити їхні  умови до реальної дійсності. В той же час, тестові оцінки можуть виступати в якості одного із критеріїв інтегральної оцінки персоналу.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- метод сумованих оцінок, який полягає у визначенні експертами часто-ти прояву управлінським персоналом певних якостей та застосування бальної оцінки за певний рівень частоти. Використання даного методу не може бути  недоцільним з наступних причин: по-перше, сукупність якостей, якими володі-ють управлінці підприємства, не гарантує їхнє  раціональне  використання; по-друге, даний метод не передбачає економічної оцінки результатів їхньої діяльності; по-третє, прояв управлінцями певної якості не завжди призводить до результату.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- метод заданого угрупування працівників, що передбачає вибір певного числа чинників оцінки і розподілу працівників за  цими  чинниками. На підставі використання цього методу проводиться ротація працівників залежно від ви-мог, які їм висуваються. Даний метод оцінки не дозволяє планувати взаємо-замінюваність управлінців в суміжних підрозділах підприємства, а також при одночасній реалізації підприємством ряду бізнес-проектів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У своїй роботі Армстронг М. [6] досить детально описує метод рангово-го порядку, при якому керівник за допомогою певних критеріїв оцінює процес роботи співробітників. Недолік даного методу полягає в тому, що оцінюється не ефективність результатів, досягнутих при виконанні певної роботи, а ступінь використання знань, досвіду, кваліфікації працівника в процесі праці. 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Дмитренко Г. А., Шарапатова Е. А. і Максименко Т. М. [45] пропонують використовувати метод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бальн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ї оцінки по сукупності ознак. Сутність цього ме-тоду полягає у визначенні професійних і особистих якостей кожного управ-лінця на підставі певних кількісних ознак і їх питомої значущості в загальній оцінці персоналу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14400" cy="4318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(1.1)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4680</wp:posOffset>
                </wp:positionH>
                <wp:positionV relativeFrom="paragraph">
                  <wp:posOffset>-1270</wp:posOffset>
                </wp:positionV>
                <wp:extent cx="274320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-0.1pt" to="269.95pt,-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д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 xml:space="preserve">i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- порядковий номер ознак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=1,n;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114300" cy="2159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152400" cy="2794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29" r="-23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- кількісна міра ознаки;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drawing>
          <wp:inline distT="0" distB="0" distL="0" distR="0">
            <wp:extent cx="203200" cy="22860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- питома значущість ознаки в загальній частці оцінки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ри оцінці управлінця, окрім певної кількості балів, що його оцінюють, автори пропонують використовувати величину, що визначає значущість та прі-оритетність ситуації. Сумнівним є незалежність запропонованих авторами оз-на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152400" cy="22860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тобто не виконується важлива умова адекватності використання фор-мули (1.1)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Якушева П. Г. [203] пропонує оцінювати діяльність управлінського пер-соналу підприємства на підставі рівня кваліфікації за такими оцінними кри-теріями: рівень спеціальної освіти, стаж роботи за фахом, професійна компе-тентність. Пропоновані критерії не дозволяють оцінити потенційні можливості керівника та спеціаліста його результативності прийняття рішень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У розглянутих методах відсутня повна система достовірних та валідних показників оцінки діяльності персоналу, що не дозволяє комплексно оцінити професійні якості і результативність діяльності управлінця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7925</wp:posOffset>
                </wp:positionH>
                <wp:positionV relativeFrom="paragraph">
                  <wp:posOffset>1175385</wp:posOffset>
                </wp:positionV>
                <wp:extent cx="502285" cy="287020"/>
                <wp:effectExtent l="635" t="6350" r="635" b="2209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2869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 xml:space="preserve">0;1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92.75pt;margin-top:92.55pt;width:39.5pt;height:22.55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 xml:space="preserve">0;1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У зв'язку із зростанням ролі творчих складових в діяльності управлінців їх діяльність також не може адекватно оцінюватися за допомогою методу но-мінальної, «булевої оцінки» Барсукова В. П. [17], суть якого полягає у визна-ченні ступеня результативності підсумків на підставі кінцевих бульових цифро-вих показників           . 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uk-UA"/>
        </w:rPr>
        <w:t>Наприклад, фактичні показники виконаного завдання, які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uk-UA"/>
        </w:rPr>
        <w:t xml:space="preserve">співпадають з плановими, оцінюються як «1 – виконано», а у разі відхилення від планових - як   «0 - не виконано». Оцінка ступеня виконання завдання повинна проводитися в інтервалі [0;1] як ступінь (або відсоток) його виконання. В цьому випадку диференціюється ефективність результатів управлінських рішень, прийнятих кожним управлінцем. Це особливо важливо при розв’язанні багатоаспектних проблемних ситуацій. Переваги та недоліки розглянутих методів наведено в таблиці 1.10. </w:t>
      </w:r>
    </w:p>
    <w:p>
      <w:pPr>
        <w:pStyle w:val="Normal"/>
        <w:widowControl w:val="false"/>
        <w:spacing w:lineRule="auto" w:line="36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Таблиця 1.10</w:t>
      </w:r>
    </w:p>
    <w:p>
      <w:pPr>
        <w:pStyle w:val="Normal"/>
        <w:widowControl w:val="false"/>
        <w:tabs>
          <w:tab w:val="clear" w:pos="708"/>
          <w:tab w:val="left" w:pos="1211" w:leader="none"/>
          <w:tab w:val="left" w:pos="1286" w:leader="none"/>
        </w:tabs>
        <w:spacing w:lineRule="auto" w:line="360" w:before="0" w:after="0"/>
        <w:ind w:firstLine="851"/>
        <w:jc w:val="center"/>
        <w:rPr/>
      </w:pPr>
      <w:r>
        <w:rPr/>
        <w:t xml:space="preserve">Переваги та недоліки методів оцінки управлінського персоналу </w:t>
      </w:r>
    </w:p>
    <w:tbl>
      <w:tblPr>
        <w:tblW w:w="10389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942"/>
        <w:gridCol w:w="3396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1286" w:leader="none"/>
              </w:tabs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Найменування методу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1286" w:leader="none"/>
              </w:tabs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 xml:space="preserve">Переваги 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11" w:leader="none"/>
                <w:tab w:val="left" w:pos="1286" w:leader="none"/>
              </w:tabs>
              <w:spacing w:lineRule="exact" w:line="40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Недоліки</w:t>
            </w:r>
          </w:p>
        </w:tc>
      </w:tr>
      <w:tr>
        <w:trPr>
          <w:cantSplit w:val="true"/>
        </w:trPr>
        <w:tc>
          <w:tcPr>
            <w:tcW w:w="10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1286" w:leader="none"/>
              </w:tabs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Якісні методи оцінки персоналу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1286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Матричний (описовий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1286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Для кожного працівника встановлю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1286" w:leader="none"/>
              </w:tabs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 xml:space="preserve">ється рівень </w:t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 xml:space="preserve">професійних якостей, яких він повинен досягти 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1286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Не дозволяє оцінити результа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1286" w:leader="none"/>
              </w:tabs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ивн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ь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 xml:space="preserve"> роботи 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11" w:leader="none"/>
                <w:tab w:val="left" w:pos="1286" w:leader="none"/>
              </w:tabs>
              <w:spacing w:lineRule="exact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Метод еталону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1286" w:leader="none"/>
              </w:tabs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 підставі результатів р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оти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й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1286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більш успішних працівників розр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1286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бляються  планові показники, яких необхідно досягти іншим працівни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1286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 xml:space="preserve">кам   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1286" w:leader="none"/>
              </w:tabs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 враховується рівень ква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лі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1286" w:leader="none"/>
              </w:tabs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ікаці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ї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працівника 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1286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Цільовий метод оцін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1286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1286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1286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Можливості оцінки якості рішень 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1286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 xml:space="preserve">відстежування ступеня їх реалізації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1286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Не дозволяє об'єктивно оціни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1286" w:leader="none"/>
              </w:tabs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 xml:space="preserve">ти причин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озбіжності між планованими та досягнутими результатами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1286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Метод оцінки ри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1286" w:leader="none"/>
              </w:tabs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 xml:space="preserve">Оцінюєтьс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льно-психоло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гічна характеристика управлінц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1286" w:leader="none"/>
              </w:tabs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 xml:space="preserve">Неможливо визначити резуль-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т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 xml:space="preserve">и діяльності працівників 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1286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 xml:space="preserve">Метод аналізу результатів діяльності колективу 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1286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Дозволяє визначити зусилля керів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1286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ника при виконанні конкретного завд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1286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1286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 xml:space="preserve">Не дозволяє оцінити особистий  внесок кожного управлінця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1286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 xml:space="preserve">досягнення   отриманих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у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1286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т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1286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 xml:space="preserve">Метод групової дискусії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1286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На його підставі визначається рі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1286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вень логічного мислення співробіт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1286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никі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1286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 xml:space="preserve">Не дозволяє оцінит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рсон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1286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підприємства і його людські р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1286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 xml:space="preserve">сурси  </w:t>
            </w:r>
          </w:p>
        </w:tc>
      </w:tr>
      <w:tr>
        <w:trPr>
          <w:cantSplit w:val="true"/>
        </w:trPr>
        <w:tc>
          <w:tcPr>
            <w:tcW w:w="10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1286" w:leader="none"/>
              </w:tabs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Комбіновані методи оцінки персоналу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1286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Метод тестуванн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1286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 xml:space="preserve">Оцінює компетентність робітників в процесі моделювання виробничої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1286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 xml:space="preserve">ситуації, зазначеної в змісті тестів 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1286" w:leader="none"/>
              </w:tabs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Автори тестів не можуть мак-с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льно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 xml:space="preserve"> наблизити їх умови до реальної дійсності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1286" w:leader="none"/>
              </w:tabs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 xml:space="preserve">Метод заданого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руп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 xml:space="preserve">ування працівників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1286" w:leader="none"/>
              </w:tabs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Використовується для кадрової р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1286" w:leader="none"/>
              </w:tabs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ії працівників залежно від вимог, що  висуваються їм при виконанні певного виду робот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1286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Не дозволяє планувати взаєм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1286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замінюваність працівників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1286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інших (суміжних) підрозділах підприємства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1286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Метод рангового порядку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1286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 xml:space="preserve">Якість роботи співробітників оціню-ється  на підставі знань, досвіду, рів- ня кваліфікації  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1286" w:leader="none"/>
              </w:tabs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 xml:space="preserve">Не оцінюється ступінь користу вання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фес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ійними якостя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1286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в процесі виконання завдання</w:t>
            </w:r>
          </w:p>
        </w:tc>
      </w:tr>
      <w:tr>
        <w:trPr/>
        <w:tc>
          <w:tcPr>
            <w:tcW w:w="10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1286" w:leader="none"/>
              </w:tabs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Кількісні методи оцінки персоналу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128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 xml:space="preserve">Метод бальної оцінки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128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 xml:space="preserve">Дозволяє визначати особисті 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128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професійні якості співробітникі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128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Не може застосовуватися для оцінки ефективності результа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128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тів управлінських ріш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128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 xml:space="preserve">  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1286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Метод визначення рівня кваліфікації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1286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Оцінює рівень професійної підготов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1286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1286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Не оцінюється інтенсивність використання людських ресу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1286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 xml:space="preserve">сів 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1286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Метод номінальної оцін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1286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1286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Можливо визначати ступінь рез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1286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тивн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 xml:space="preserve">і  роботи  працівників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1286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Не відображається динаміка ефективності  ухвалених уп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1286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 xml:space="preserve">равлінських рішень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11" w:leader="none"/>
          <w:tab w:val="left" w:pos="128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1211" w:leader="none"/>
          <w:tab w:val="left" w:pos="128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1211" w:leader="none"/>
          <w:tab w:val="left" w:pos="1286" w:leader="none"/>
        </w:tabs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Розглянуті методи не дозволяють створити єдину систему оцінки та діагностики діяльності управлінського персонал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ромислового підприємства. Це відбувається через те, що в кожному з них  конкретно не вказуються цілі, які стоять перед управлінцями підприємства, а також не обумовлені склад, струк-тура і зміст критеріїв, на підставі яких повинна проводитися оцінка персоналу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они не розкривають вплив індивідуально-психологічних властивостей управ-лінців на ефективність їх діяльності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uk-UA"/>
        </w:rPr>
        <w:t>Критичний огляд методів оцінки управлінського персоналу дозволяє визначити такі завдання щодо формування системи інтегральної оцінки управ-лінців на сучасних промислових підприємствах:</w:t>
      </w:r>
    </w:p>
    <w:p>
      <w:pPr>
        <w:pStyle w:val="Normal"/>
        <w:widowControl w:val="false"/>
        <w:tabs>
          <w:tab w:val="clear" w:pos="708"/>
          <w:tab w:val="left" w:pos="1211" w:leader="none"/>
          <w:tab w:val="left" w:pos="1286" w:leader="none"/>
        </w:tabs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- обґрунтування повної, інформативно забезпеченої та зрозумілої управ-лінцям підприємства систем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ціночних критеріїв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за допомогою яких  їх мож-на проранжувати та класифікувати за наявністю відповідних якостей;</w:t>
      </w:r>
    </w:p>
    <w:p>
      <w:pPr>
        <w:pStyle w:val="Normal"/>
        <w:widowControl w:val="false"/>
        <w:tabs>
          <w:tab w:val="clear" w:pos="708"/>
          <w:tab w:val="left" w:pos="1211" w:leader="none"/>
          <w:tab w:val="left" w:pos="1286" w:leader="none"/>
        </w:tabs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Розглянуті методи не дозволяють створити єдину систему оцінки та ді-агностики діяльності управлінського персоналу промислового підприємства. Це відбувається через те, що в кожному з них  конкретно не вказуються цілі, які стоять перед управлінцями підприємства, а також не обумовлені склад, струк-тура і зміст критеріїв, на підставі яких повинна проводитися оцінка персоналу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они не розкривають вплив індивідуально-психологічних властивостей управ-лінців на ефективність їх діяльності.</w:t>
      </w:r>
    </w:p>
    <w:p>
      <w:pPr>
        <w:pStyle w:val="Normal"/>
        <w:widowControl w:val="false"/>
        <w:tabs>
          <w:tab w:val="clear" w:pos="708"/>
          <w:tab w:val="left" w:pos="1211" w:leader="none"/>
          <w:tab w:val="left" w:pos="128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ритичний огляд методів оцінки управлінського персоналу дозволяє визначити такі завдання щодо формування системи інтегральної оцінки уп-равлінців на сучасних промислових підприємствах:</w:t>
      </w:r>
    </w:p>
    <w:p>
      <w:pPr>
        <w:pStyle w:val="Normal"/>
        <w:widowControl w:val="false"/>
        <w:tabs>
          <w:tab w:val="clear" w:pos="708"/>
          <w:tab w:val="left" w:pos="1211" w:leader="none"/>
          <w:tab w:val="left" w:pos="1286" w:leader="none"/>
        </w:tabs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- обґрунтування повної, інформативно забезпеченої та зрозумілої управ-лінцям систем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ціночних критеріїв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за допомогою яких  можна проранжувати та класифікувати управлінців підприємства за наявністю відповідних якостей;</w:t>
      </w:r>
    </w:p>
    <w:p>
      <w:pPr>
        <w:pStyle w:val="Normal"/>
        <w:widowControl w:val="false"/>
        <w:tabs>
          <w:tab w:val="clear" w:pos="708"/>
          <w:tab w:val="left" w:pos="1211" w:leader="none"/>
          <w:tab w:val="left" w:pos="128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- визначення ієрархічної структури системи критеріїв оцінки управ-лінців, яка повинна віддзеркалювати структуру системи управління на підпри-ємстві і дозволяє обгрунтовано виділяти підмножину критеріїв оцінки для кож-ного керівника та фахівця;</w:t>
      </w:r>
    </w:p>
    <w:p>
      <w:pPr>
        <w:pStyle w:val="Normal"/>
        <w:widowControl w:val="false"/>
        <w:tabs>
          <w:tab w:val="clear" w:pos="708"/>
          <w:tab w:val="left" w:pos="1211" w:leader="none"/>
          <w:tab w:val="left" w:pos="128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- врахування багатоцільового використання оцінки управлінського пер-соналу підприємства щодо прийняття різноманітних кадрових (прийом, звіль-нення, горизонтальні та вертикальні переміщення, підвищення кваліфікації, тощо) та стимулюючих (премії, стягнення) рішень;     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- застосування прийомів адаптації загальної моделі інтегральної оцінки до умов зовнішнього середовища, стану підприємства, сфер управління, змісту завдань, які виконують управлінці, тобто їх функціональних та командних обов’язків;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- формування методичної бази інтегральної оцінки управлінського пер-соналу, а саме: визначення сукупності методів (якісних, кількісних та комбіно-ваних), які можна застосовувати для оцінки персоналу за різних умов (стану зовнішнього середовища підприємства, рівня ієрархії управління тощо) та, що дуже важливо, визначення алгоритму вибору із методичної бази адекватного методу оцінки у кожному конкретному випадку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Зрозуміло, що задля адекватного впровадження та функціонування на промисловому підприємстві такої системи інтегральної оцінки управлінського персоналу необхідно опрацювати відповідну структуру організаційно-еконо-мічної підтримки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0" w:after="0"/>
      <w:jc w:val="center"/>
      <w:outlineLvl w:val="0"/>
    </w:pPr>
    <w:rPr>
      <w:rFonts w:ascii="Times New Roman" w:hAnsi="Times New Roman" w:eastAsia="Times New Roman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Arial" w:hAnsi="Arial" w:eastAsia="Times New Roman" w:cs="Arial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Rvts18">
    <w:name w:val="rvts18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Grayt1">
    <w:name w:val="gray-t1"/>
    <w:qFormat/>
    <w:rPr>
      <w:rFonts w:cs="Times New Roman"/>
      <w:color w:val="555555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rFonts w:cs="Times New Roman"/>
      <w:color w:val="0260D0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3"/>
      <w:szCs w:val="23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vts7">
    <w:name w:val="rvts7"/>
    <w:qFormat/>
    <w:rPr>
      <w:rFonts w:ascii="Times New Roman" w:hAnsi="Times New Roman" w:cs="Times New Roman"/>
      <w:b/>
      <w:bCs/>
      <w:sz w:val="24"/>
      <w:szCs w:val="24"/>
    </w:rPr>
  </w:style>
  <w:style w:type="character" w:styleId="Rvts19">
    <w:name w:val="rvts19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Arial" w:hAnsi="Arial" w:eastAsia="Times New Roman" w:cs="Arial"/>
      <w:sz w:val="22"/>
      <w:szCs w:val="22"/>
    </w:rPr>
  </w:style>
  <w:style w:type="character" w:styleId="6">
    <w:name w:val="Заголовок 6 Знак"/>
    <w:qFormat/>
    <w:rPr>
      <w:rFonts w:ascii="Arial" w:hAnsi="Arial" w:eastAsia="Times New Roman" w:cs="Arial"/>
      <w:i/>
      <w:iCs/>
      <w:sz w:val="22"/>
      <w:szCs w:val="22"/>
    </w:rPr>
  </w:style>
  <w:style w:type="character" w:styleId="7">
    <w:name w:val="Заголовок 7 Знак"/>
    <w:qFormat/>
    <w:rPr>
      <w:rFonts w:ascii="Arial" w:hAnsi="Arial" w:eastAsia="Times New Roman" w:cs="Arial"/>
    </w:rPr>
  </w:style>
  <w:style w:type="character" w:styleId="8">
    <w:name w:val="Заголовок 8 Знак"/>
    <w:qFormat/>
    <w:rPr>
      <w:rFonts w:ascii="Arial" w:hAnsi="Arial" w:eastAsia="Times New Roman" w:cs="Arial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i/>
      <w:iCs/>
      <w:sz w:val="18"/>
      <w:szCs w:val="18"/>
    </w:rPr>
  </w:style>
  <w:style w:type="character" w:styleId="Style10">
    <w:name w:val="Основной текст Знак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bCs/>
      <w:i/>
      <w:iCs/>
      <w:color w:val="000000"/>
      <w:sz w:val="36"/>
      <w:szCs w:val="36"/>
      <w:shd w:fill="FFFFFF" w:val="clear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10">
    <w:name w:val="Гиперссылка10"/>
    <w:qFormat/>
    <w:rPr>
      <w:color w:val="000000"/>
      <w:u w:val="none"/>
    </w:rPr>
  </w:style>
  <w:style w:type="character" w:styleId="Style21style22">
    <w:name w:val="style21 style22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Основной текст Знак1"/>
    <w:qFormat/>
    <w:rPr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xt11">
    <w:name w:val="txt11"/>
    <w:qFormat/>
    <w:rPr>
      <w:sz w:val="18"/>
      <w:szCs w:val="18"/>
    </w:rPr>
  </w:style>
  <w:style w:type="character" w:styleId="12">
    <w:name w:val="Обычный1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Courier New" w:hAnsi="Courier New" w:eastAsia="Times New Roman" w:cs="Courier New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3"/>
      <w:szCs w:val="23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Rvps6">
    <w:name w:val="rvps6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 (веб)1"/>
    <w:basedOn w:val="Normal"/>
    <w:qFormat/>
    <w:pPr>
      <w:spacing w:lineRule="auto" w:line="240" w:before="75" w:after="28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15">
    <w:name w:val="Обычный1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6"/>
      <w:szCs w:val="36"/>
    </w:rPr>
  </w:style>
  <w:style w:type="paragraph" w:styleId="25">
    <w:name w:val="Список 2"/>
    <w:basedOn w:val="Normal"/>
    <w:qFormat/>
    <w:pPr>
      <w:spacing w:lineRule="auto" w:line="240" w:before="0" w:after="0"/>
      <w:ind w:left="720" w:hanging="360"/>
    </w:pPr>
    <w:rPr>
      <w:rFonts w:ascii="Courier New" w:hAnsi="Courier New" w:eastAsia="Times New Roman" w:cs="Courier New"/>
      <w:sz w:val="24"/>
      <w:szCs w:val="24"/>
    </w:rPr>
  </w:style>
  <w:style w:type="paragraph" w:styleId="26">
    <w:name w:val="Маркированный список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0" w:after="150"/>
    </w:pPr>
    <w:rPr>
      <w:rFonts w:ascii="Verdana" w:hAnsi="Verdana" w:eastAsia="Arial Unicode MS" w:cs="Verdana"/>
      <w:sz w:val="17"/>
      <w:szCs w:val="17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6">
    <w:name w:val="xl3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40">
    <w:name w:val="xl4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41">
    <w:name w:val="xl41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42">
    <w:name w:val="xl42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Style19">
    <w:name w:val="ДИСЕРТАЦИОНЫЙ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0">
    <w:name w:val="Автореферат"/>
    <w:basedOn w:val="Normal"/>
    <w:qFormat/>
    <w:pPr>
      <w:autoSpaceDE w:val="false"/>
      <w:spacing w:lineRule="exact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ДРзаг"/>
    <w:basedOn w:val="Normal"/>
    <w:qFormat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Indent">
    <w:name w:val="Body Text Indent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uk-UA" w:bidi="ar-SA" w:eastAsia="zh-CN"/>
    </w:rPr>
  </w:style>
  <w:style w:type="paragraph" w:styleId="Style22">
    <w:name w:val="Диссертационный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32:00Z</dcterms:created>
  <dc:creator>Павел</dc:creator>
  <dc:description/>
  <dc:language>en-US</dc:language>
  <cp:lastModifiedBy>Павел</cp:lastModifiedBy>
  <dcterms:modified xsi:type="dcterms:W3CDTF">2010-10-04T12:41:00Z</dcterms:modified>
  <cp:revision>6</cp:revision>
  <dc:subject/>
  <dc:title/>
</cp:coreProperties>
</file>