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val="ru-RU"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ДЕРЖАВНА ПОДАТКОВА СЛУЖБА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ЦІОНАЛЬНИЙ УНІВЕРСИТЕТ ДЕРЖАВНОЇ ПОДАТКОВОЇ</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ЛУЖБИ УКРАЇН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РЕЩЕНКО ЮЛІЯ ВАСИЛІВНА</w:t>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43.132</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ОЦЕСУАЛЬНІ ДІЇ ЯК СПОСОБИ ФОРМУВАННЯ ДОКАЗІВ У ДОСУДОВОМУ ПРОВАДЖЕНН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2.00.09 – кримінальний процес та криміналістика;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рпінь – 2012</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а виконана на кафедрі кримінального процесу Національної академії внутрішніх справ Міністерства внутрішніх справ України</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bCs/>
          <w:sz w:val="28"/>
          <w:szCs w:val="28"/>
          <w:lang w:val="ru-RU" w:eastAsia="ru-RU"/>
        </w:rPr>
        <w:t xml:space="preserve">Науковий керівник: </w:t>
        <w:tab/>
      </w:r>
      <w:r>
        <w:rPr>
          <w:rFonts w:eastAsia="Times New Roman" w:cs="Times New Roman" w:ascii="Times New Roman" w:hAnsi="Times New Roman"/>
          <w:sz w:val="28"/>
          <w:szCs w:val="28"/>
          <w:lang w:val="ru-RU" w:eastAsia="ru-RU"/>
        </w:rPr>
        <w:t>доктор юридичних наук, професор</w:t>
      </w:r>
    </w:p>
    <w:p>
      <w:pPr>
        <w:pStyle w:val="Normal"/>
        <w:spacing w:lineRule="auto" w:line="240" w:before="0" w:after="0"/>
        <w:ind w:left="2124" w:firstLine="708"/>
        <w:rPr/>
      </w:pPr>
      <w:r>
        <w:rPr>
          <w:rFonts w:eastAsia="Times New Roman" w:cs="Times New Roman" w:ascii="Times New Roman" w:hAnsi="Times New Roman"/>
          <w:b/>
          <w:sz w:val="28"/>
          <w:szCs w:val="28"/>
          <w:lang w:val="ru-RU" w:eastAsia="ru-RU"/>
        </w:rPr>
        <w:t>Карпов Никифор Семенович</w:t>
      </w:r>
      <w:r>
        <w:rPr>
          <w:rFonts w:eastAsia="Times New Roman" w:cs="Times New Roman" w:ascii="Times New Roman" w:hAnsi="Times New Roman"/>
          <w:b/>
          <w:bCs/>
          <w:sz w:val="28"/>
          <w:szCs w:val="28"/>
          <w:lang w:val="ru-RU" w:eastAsia="ru-RU"/>
        </w:rPr>
        <w:t>,</w:t>
      </w:r>
    </w:p>
    <w:p>
      <w:pPr>
        <w:pStyle w:val="Normal"/>
        <w:widowControl w:val="false"/>
        <w:suppressLineNumbers/>
        <w:suppressAutoHyphens w:val="true"/>
        <w:spacing w:lineRule="auto" w:line="240" w:before="0" w:after="0"/>
        <w:ind w:left="2124"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ціональна академія внутрішніх справ, </w:t>
      </w:r>
    </w:p>
    <w:p>
      <w:pPr>
        <w:pStyle w:val="Normal"/>
        <w:widowControl w:val="false"/>
        <w:suppressLineNumbers/>
        <w:suppressAutoHyphens w:val="true"/>
        <w:spacing w:lineRule="auto" w:line="240" w:before="0" w:after="0"/>
        <w:ind w:left="2124"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ор кафедри кримінального процесу</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bCs/>
          <w:sz w:val="28"/>
          <w:szCs w:val="28"/>
          <w:lang w:val="ru-RU" w:eastAsia="ru-RU"/>
        </w:rPr>
        <w:t xml:space="preserve">Офіційні опоненти: </w:t>
        <w:tab/>
      </w:r>
      <w:r>
        <w:rPr>
          <w:rFonts w:eastAsia="Times New Roman" w:cs="Times New Roman" w:ascii="Times New Roman" w:hAnsi="Times New Roman"/>
          <w:sz w:val="28"/>
          <w:szCs w:val="28"/>
          <w:lang w:val="ru-RU" w:eastAsia="ru-RU"/>
        </w:rPr>
        <w:t xml:space="preserve">доктор юридичних наук, професор </w:t>
      </w:r>
    </w:p>
    <w:p>
      <w:pPr>
        <w:pStyle w:val="Normal"/>
        <w:spacing w:lineRule="auto" w:line="240" w:before="0" w:after="0"/>
        <w:ind w:left="2124"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Галаган Володимир Іванович, </w:t>
      </w:r>
    </w:p>
    <w:p>
      <w:pPr>
        <w:pStyle w:val="Normal"/>
        <w:spacing w:lineRule="auto" w:line="240" w:before="0" w:after="0"/>
        <w:ind w:left="2124" w:firstLine="708"/>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Національний університет </w:t>
      </w:r>
    </w:p>
    <w:p>
      <w:pPr>
        <w:pStyle w:val="Normal"/>
        <w:spacing w:lineRule="auto" w:line="240" w:before="0" w:after="0"/>
        <w:ind w:left="2124" w:firstLine="708"/>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Києво-Могилянська академія», </w:t>
      </w:r>
    </w:p>
    <w:p>
      <w:pPr>
        <w:pStyle w:val="Normal"/>
        <w:spacing w:lineRule="auto" w:line="240" w:before="0" w:after="0"/>
        <w:ind w:left="2124"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фесор кафедри галузевих </w:t>
      </w:r>
    </w:p>
    <w:p>
      <w:pPr>
        <w:pStyle w:val="Normal"/>
        <w:spacing w:lineRule="auto" w:line="240" w:before="0" w:after="0"/>
        <w:ind w:left="2124"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вих наук факультету правничих наук</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ab/>
        <w:tab/>
        <w:t>кандидат юридичних наук, доцен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ab/>
        <w:tab/>
        <w:tab/>
        <w:tab/>
        <w:t>Ляш Андрій Олексійович,</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ab/>
        <w:tab/>
        <w:tab/>
        <w:t xml:space="preserve">Київський національний університет </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ab/>
        <w:tab/>
        <w:tab/>
        <w:t xml:space="preserve">культури і мистецтв, </w:t>
      </w:r>
    </w:p>
    <w:p>
      <w:pPr>
        <w:pStyle w:val="Normal"/>
        <w:widowControl w:val="false"/>
        <w:spacing w:lineRule="auto" w:line="240" w:before="0" w:after="0"/>
        <w:ind w:left="2124" w:firstLine="708"/>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професор кафедри кримінального </w:t>
      </w:r>
    </w:p>
    <w:p>
      <w:pPr>
        <w:pStyle w:val="Normal"/>
        <w:widowControl w:val="false"/>
        <w:spacing w:lineRule="auto" w:line="240" w:before="0" w:after="0"/>
        <w:ind w:left="2124"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права і процесу</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ист відбудеться «25» квітня 2012 року о 14.00 годині на засіданні спеціалізованої вченої ради К 27.855.03 у Національному університеті державної податкової служби України за адресою: 08201, Київська область,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дисертацією можна ознайомитися в бібліотеці Національного університету державної податкової служби України за адресою: 08201, Київська область,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 розісланий «___» березня 2012 р.</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чений секретар</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еціалізованої вченої ради</w:t>
        <w:tab/>
        <w:tab/>
        <w:tab/>
        <w:tab/>
        <w:tab/>
        <w:tab/>
        <w:t xml:space="preserve">        О.А. Калганова</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uppressLineNumbers/>
        <w:suppressAutoHyphens w:val="true"/>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tabs>
          <w:tab w:val="clear" w:pos="708"/>
          <w:tab w:val="left" w:pos="1580" w:leader="none"/>
        </w:tabs>
        <w:suppressAutoHyphens w:val="true"/>
        <w:spacing w:lineRule="auto" w:line="24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досконалення кримінально-процесуального законодавства у напрямі його демократизації й приведення у відповідність з Конституцією України та міжнародно-правовими стандартами є необхідним етапом здійснення судово-правової реформи. У зв’язку з цим постійне оновлення способів кримінально-процесуального доказування, зокрема, на досудових стадіях кримінального процесу, сприяє виявленню нових, раніше невідомих інформаційних ознак тих чи інших процесуальних форм, що використовуються під час розслідування злочинів. Одним із найефективніших способів встановлення обставин вчиненого суспільно-небезпечного діяння є процесуальні дії, що пов’язані з формуванням доказів і мають забезпечити повне, всебічне та об’єктивне дослідження його обставин. З огляду на результати опитування працівників органів досудового розслідування, 89,0 % респондентів забезпечують збирання та перевірку доказів у справах саме шляхом проведення процесуальних дій.</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зважаючи на зміни, внесені до Кримінально-процесуального кодексу України (далі – КПК України) протягом останніх років, законодавча регламентація проведення процесуальних дій, пов’язаних зі збиранням та перевіркою доказів, залишається недосконалою. Зокрема, не сформульовано поняття та не наведено систему процесуальних дій, недостатньо чітко регламентовано підстави та порядок їх проведення. Ця невизначеність сприяє тому, що слідчі на власний розсуд тлумачать окремі положення закону, що, у свою чергу, уможливлює необґрунтоване обмеження прав і свобод учасників кримінального судочинства та негативно впливає на кінцевий результат досудового провадженн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що стосуються удосконалення правової регламентації проведення процесуальних дій, були предметом дослідження у працях багатьох учених та дедалі викликають чимало дискусій у науковій літературі. Вагомий внесок у розвиток цього напряму кримінально-процесуальної науки внесли Ю. П. Аленін, М. І. Бажанов, В. П. Бахін, В. І. Галаган, О. І. Галаган, Н. В. Глинська, Ю. М. Грошевий, А. Я. Дубинський, В. С. Зеленецький, А. В. Іщенко, Н. С. Карпов, І. І. Котюк, В. С. Кузьмічов, О. П. Кучинська, Л. М. Лобойко, Є. Д. Лук’янчиков, В. Т. Маляренко, О. Р. Михайленко, М. М. Михеєнко, В. Т. Нор, М. А. Погорецький, М. В. Руденко, С. М. Стахівський, С. М. Слінько, В. М. Тертишник, Л. Д. Удалова, П.В. Цимбал, А. П. Черненко, Ю. М. Чорноус, В. П. Шибіко, М. Є. Шумило, а також науковці колишнього СРСР і вчені країн пострадянського простору, зокрема, Г. А. Абдумаджидов, І. Є. Биховський, С. П. Єфімічев, Є. Ф. Куцова, О. М. Ларін, П. А. Лупинська, О. П. Рижаков, О. Б. Соловйова, М. С. Строгович, С. А. Шейфер та інші науковці.</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значну кількість опублікованих робіт, невирішеними залишаються питання, що стосуються правової природи та нормативного змісту підстав проведення процесуальних дій, пов’язаних зі збиранням та перевіркою доказів, визначення порядку їх проведення, забезпечення прав та законних інтересів учасників процесуальних дій, пошуку критеріїв співвідношення зі слідчими та судовими діям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вивчення цих проблем з формулюванням науково обґрунтованих пропозицій щодо їх розв’язання засобами законодавства та у сфері правозастосування свідчать про актуальність теми дисертаційного дослідження, що і зумовило її вибір.</w:t>
      </w:r>
    </w:p>
    <w:p>
      <w:pPr>
        <w:pStyle w:val="Normal"/>
        <w:widowControl w:val="false"/>
        <w:suppressLineNumbers/>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Courier New" w:cs="Times New Roman" w:ascii="Times New Roman" w:hAnsi="Times New Roman"/>
          <w:bCs/>
          <w:iCs/>
          <w:sz w:val="28"/>
          <w:szCs w:val="28"/>
          <w:lang w:eastAsia="ar-SA"/>
        </w:rPr>
        <w:t xml:space="preserve">Дисертація виконана відповідно до тематики Переліку пріоритетних напрямів наукового забезпечення діяльності органів внутрішніх справ України на період 2010–2014 років (затв. наказом МВС України від 29.07.2010 р. № 347), Стратегії національної безпеки України (затв. Указом Президента України від 12.02.2007 р. № 105/2007), </w:t>
      </w:r>
      <w:r>
        <w:rPr>
          <w:rFonts w:eastAsia="ArialMT;Arial Unicode MS" w:cs="Times New Roman" w:ascii="Times New Roman" w:hAnsi="Times New Roman"/>
          <w:bCs/>
          <w:iCs/>
          <w:sz w:val="28"/>
          <w:szCs w:val="28"/>
          <w:lang w:eastAsia="ar-SA"/>
        </w:rPr>
        <w:t>Концепції реформування кримінальної юстиції України (затв. Указом Президента України від 08.04.2008 р. № 311/2008)</w:t>
      </w:r>
      <w:r>
        <w:rPr>
          <w:rFonts w:eastAsia="Courier New" w:cs="Times New Roman" w:ascii="Times New Roman" w:hAnsi="Times New Roman"/>
          <w:bCs/>
          <w:iCs/>
          <w:sz w:val="28"/>
          <w:szCs w:val="28"/>
          <w:lang w:eastAsia="ar-SA"/>
        </w:rPr>
        <w:t>, Р</w:t>
      </w:r>
      <w:r>
        <w:rPr>
          <w:rFonts w:eastAsia="ArialMT;Arial Unicode MS" w:cs="Times New Roman" w:ascii="Times New Roman" w:hAnsi="Times New Roman"/>
          <w:bCs/>
          <w:iCs/>
          <w:sz w:val="28"/>
          <w:szCs w:val="28"/>
          <w:lang w:eastAsia="ar-SA"/>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 Указом Президента України від 27.10.2009 р. № 870/2009) та</w:t>
      </w:r>
      <w:r>
        <w:rPr>
          <w:rFonts w:eastAsia="Courier New" w:cs="Times New Roman" w:ascii="Times New Roman" w:hAnsi="Times New Roman"/>
          <w:bCs/>
          <w:iCs/>
          <w:sz w:val="28"/>
          <w:szCs w:val="28"/>
          <w:lang w:eastAsia="ar-SA"/>
        </w:rPr>
        <w:t xml:space="preserve"> Державної програми профілактики правопорушень на період до 2015 року (затв. розпорядженням Кабінету Міністрів України від 29.09.2011 р. № 1911). Тема роботи включена до планів науково-дослідних і дослідно-конструкторських робіт Національної академії внутрішніх справ на 2009–2012 рр., затверджена Координаційним бюро Національної академії правових наук України (реєстр. № 1187, 2010 рік), уточнена рішенням Вченої ради Національної академії внутрішніх справ від 27.09.2011 р. (протокол № 19).</w:t>
      </w:r>
    </w:p>
    <w:p>
      <w:pPr>
        <w:pStyle w:val="Normal"/>
        <w:widowControl w:val="false"/>
        <w:suppressLineNumbers/>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Courier New" w:cs="Times New Roman" w:ascii="Times New Roman" w:hAnsi="Times New Roman"/>
          <w:bCs/>
          <w:i/>
          <w:iCs/>
          <w:sz w:val="28"/>
          <w:szCs w:val="28"/>
          <w:lang w:eastAsia="ar-SA"/>
        </w:rPr>
        <w:t>Метою</w:t>
      </w:r>
      <w:r>
        <w:rPr>
          <w:rFonts w:eastAsia="Courier New" w:cs="Times New Roman" w:ascii="Times New Roman" w:hAnsi="Times New Roman"/>
          <w:bCs/>
          <w:iCs/>
          <w:sz w:val="28"/>
          <w:szCs w:val="28"/>
          <w:lang w:eastAsia="ar-SA"/>
        </w:rPr>
        <w:t xml:space="preserve"> роботи є вдосконалення теорії кримінального процесу з питань, що розглядаються, вироблення на цій основі пропозицій до кримінально – процесуального законодавства в частині порядку проведення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240" w:before="0" w:after="0"/>
        <w:ind w:firstLine="567"/>
        <w:jc w:val="both"/>
        <w:rPr/>
      </w:pPr>
      <w:r>
        <w:rPr>
          <w:rFonts w:eastAsia="Courier New" w:cs="Times New Roman" w:ascii="Times New Roman" w:hAnsi="Times New Roman"/>
          <w:bCs/>
          <w:iCs/>
          <w:sz w:val="28"/>
          <w:szCs w:val="28"/>
          <w:lang w:eastAsia="ar-SA"/>
        </w:rPr>
        <w:t xml:space="preserve">Для досягнення зазначеної мети передбачається вирішення таких </w:t>
      </w:r>
      <w:r>
        <w:rPr>
          <w:rFonts w:eastAsia="Courier New" w:cs="Times New Roman" w:ascii="Times New Roman" w:hAnsi="Times New Roman"/>
          <w:bCs/>
          <w:i/>
          <w:iCs/>
          <w:sz w:val="28"/>
          <w:szCs w:val="28"/>
          <w:lang w:eastAsia="ar-SA"/>
        </w:rPr>
        <w:t>задач</w:t>
      </w:r>
      <w:r>
        <w:rPr>
          <w:rFonts w:eastAsia="Courier New" w:cs="Times New Roman" w:ascii="Times New Roman" w:hAnsi="Times New Roman"/>
          <w:bCs/>
          <w:iCs/>
          <w:sz w:val="28"/>
          <w:szCs w:val="28"/>
          <w:lang w:eastAsia="ar-SA"/>
        </w:rPr>
        <w:t>:</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ясувати сучасний стан наукових досліджень теоретичних і практичних проблем, пов’язаних із проведенням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розкрити сутність процесуальних дій спрямованих на формування доказів;</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визначити поняття та провести класифікацію процесуальних дій;</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встановити відмінність процесуальних дій як способів формування доказів від слідчих та судових дій;</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надати характеристику процесуальним діям як способам формування доказів у досудовому провадженні;</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ясувати порядок проведення окремих процесуальних дій, спрямованих на формування доказів;</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апропонувати напрями удосконалення процедури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24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сформулювати пропозиції з удосконалення чинного законодавства в частині розглянутих питань.</w:t>
      </w:r>
    </w:p>
    <w:p>
      <w:pPr>
        <w:pStyle w:val="Normal"/>
        <w:widowControl w:val="false"/>
        <w:suppressLineNumbers/>
        <w:shd w:fill="FFFFFF" w:val="clear"/>
        <w:suppressAutoHyphens w:val="true"/>
        <w:autoSpaceDE w:val="false"/>
        <w:spacing w:lineRule="auto" w:line="240" w:before="0" w:after="0"/>
        <w:ind w:firstLine="567"/>
        <w:jc w:val="both"/>
        <w:rPr/>
      </w:pPr>
      <w:r>
        <w:rPr>
          <w:rFonts w:eastAsia="Courier New" w:cs="Times New Roman" w:ascii="Times New Roman" w:hAnsi="Times New Roman"/>
          <w:bCs/>
          <w:i/>
          <w:iCs/>
          <w:sz w:val="28"/>
          <w:szCs w:val="28"/>
          <w:lang w:eastAsia="ar-SA"/>
        </w:rPr>
        <w:t>Об’єкт дослідження</w:t>
      </w:r>
      <w:r>
        <w:rPr>
          <w:rFonts w:eastAsia="Courier New" w:cs="Times New Roman" w:ascii="Times New Roman" w:hAnsi="Times New Roman"/>
          <w:bCs/>
          <w:iCs/>
          <w:sz w:val="28"/>
          <w:szCs w:val="28"/>
          <w:lang w:eastAsia="ar-SA"/>
        </w:rPr>
        <w:t xml:space="preserve"> – </w:t>
      </w:r>
      <w:r>
        <w:rPr>
          <w:rFonts w:eastAsia="Times New Roman" w:cs="Times New Roman" w:ascii="Times New Roman" w:hAnsi="Times New Roman"/>
          <w:sz w:val="28"/>
          <w:szCs w:val="28"/>
          <w:lang w:eastAsia="ru-RU"/>
        </w:rPr>
        <w:t>кримінально-процесуальні відносини, що виникають у зв’язку з проведенням процесуальних дій як способів формування доказів у досудовому провадженні</w:t>
      </w:r>
      <w:r>
        <w:rPr>
          <w:rFonts w:eastAsia="Courier New" w:cs="Times New Roman" w:ascii="Times New Roman" w:hAnsi="Times New Roman"/>
          <w:bCs/>
          <w:iCs/>
          <w:sz w:val="28"/>
          <w:szCs w:val="28"/>
          <w:lang w:eastAsia="ar-SA"/>
        </w:rPr>
        <w:t>.</w:t>
      </w:r>
    </w:p>
    <w:p>
      <w:pPr>
        <w:pStyle w:val="Normal"/>
        <w:widowControl w:val="false"/>
        <w:suppressLineNumbers/>
        <w:shd w:fill="FFFFFF" w:val="clear"/>
        <w:suppressAutoHyphens w:val="true"/>
        <w:autoSpaceDE w:val="false"/>
        <w:spacing w:lineRule="auto" w:line="240" w:before="0" w:after="0"/>
        <w:ind w:firstLine="567"/>
        <w:jc w:val="both"/>
        <w:rPr/>
      </w:pPr>
      <w:r>
        <w:rPr>
          <w:rFonts w:eastAsia="Courier New" w:cs="Times New Roman" w:ascii="Times New Roman" w:hAnsi="Times New Roman"/>
          <w:bCs/>
          <w:i/>
          <w:iCs/>
          <w:sz w:val="28"/>
          <w:szCs w:val="28"/>
          <w:lang w:eastAsia="ar-SA"/>
        </w:rPr>
        <w:t>Предмет дослідження</w:t>
      </w:r>
      <w:r>
        <w:rPr>
          <w:rFonts w:eastAsia="Courier New" w:cs="Times New Roman" w:ascii="Times New Roman" w:hAnsi="Times New Roman"/>
          <w:bCs/>
          <w:iCs/>
          <w:sz w:val="28"/>
          <w:szCs w:val="28"/>
          <w:lang w:eastAsia="ar-SA"/>
        </w:rPr>
        <w:t xml:space="preserve"> – процесуальні дії як способи формування доказів у досудовому провадженні.</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як загальний метод наукового пізнання дозволив розглянути усі питання теми в динаміці, виявити їх взаємозв’язок і взаємообумовленість, дослідити правову природу і значення процесуальних дій (розділ 1); </w:t>
      </w:r>
      <w:r>
        <w:rPr>
          <w:rFonts w:eastAsia="Times New Roman" w:cs="Times New Roman" w:ascii="Times New Roman" w:hAnsi="Times New Roman"/>
          <w:i/>
          <w:sz w:val="28"/>
          <w:szCs w:val="28"/>
          <w:lang w:eastAsia="ru-RU"/>
        </w:rPr>
        <w:t>системно-структурний та формально-логічний методи</w:t>
      </w:r>
      <w:r>
        <w:rPr>
          <w:rFonts w:eastAsia="Times New Roman" w:cs="Times New Roman" w:ascii="Times New Roman" w:hAnsi="Times New Roman"/>
          <w:sz w:val="28"/>
          <w:szCs w:val="28"/>
          <w:lang w:eastAsia="ru-RU"/>
        </w:rPr>
        <w:t xml:space="preserve"> були використані при вивченні сутності процесуальних дій і формулюванні їх поняття (розділ 1); </w:t>
      </w:r>
      <w:r>
        <w:rPr>
          <w:rFonts w:eastAsia="Times New Roman" w:cs="Times New Roman" w:ascii="Times New Roman" w:hAnsi="Times New Roman"/>
          <w:i/>
          <w:sz w:val="28"/>
          <w:szCs w:val="28"/>
          <w:lang w:eastAsia="ru-RU"/>
        </w:rPr>
        <w:t>метод системного аналізу</w:t>
      </w:r>
      <w:r>
        <w:rPr>
          <w:rFonts w:eastAsia="Times New Roman" w:cs="Times New Roman" w:ascii="Times New Roman" w:hAnsi="Times New Roman"/>
          <w:sz w:val="28"/>
          <w:szCs w:val="28"/>
          <w:lang w:eastAsia="ru-RU"/>
        </w:rPr>
        <w:t xml:space="preserve"> був використаний для аналізу стану сучасного кримінального процесу, законодавчих актів, наукових праць вітчизняних і зарубіжних вчених щодо проведення процесуальних дій як способів формування доказів у досудовому провадженні (розділ 2);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використовувався для аналізу та порівняння національного та зарубіжного кримінально-процесуального законодавства (розділ 2, 3); </w:t>
      </w:r>
      <w:r>
        <w:rPr>
          <w:rFonts w:eastAsia="Times New Roman" w:cs="Times New Roman" w:ascii="Times New Roman" w:hAnsi="Times New Roman"/>
          <w:i/>
          <w:sz w:val="28"/>
          <w:szCs w:val="28"/>
          <w:lang w:eastAsia="ru-RU"/>
        </w:rPr>
        <w:t>логіко-юридичний метод</w:t>
      </w:r>
      <w:r>
        <w:rPr>
          <w:rFonts w:eastAsia="Times New Roman" w:cs="Times New Roman" w:ascii="Times New Roman" w:hAnsi="Times New Roman"/>
          <w:sz w:val="28"/>
          <w:szCs w:val="28"/>
          <w:lang w:eastAsia="ru-RU"/>
        </w:rPr>
        <w:t xml:space="preserve"> використовувався під час дослідження норм діючого КПК України та проектів нового КПК України, що дало змогу сформулювати доповнення та пропозиції з урахуванням відповідного законодавства (розділ 2, 3). Окрім того, застосовувалися </w:t>
      </w:r>
      <w:r>
        <w:rPr>
          <w:rFonts w:eastAsia="Times New Roman" w:cs="Times New Roman" w:ascii="Times New Roman" w:hAnsi="Times New Roman"/>
          <w:i/>
          <w:sz w:val="28"/>
          <w:szCs w:val="28"/>
          <w:lang w:eastAsia="ru-RU"/>
        </w:rPr>
        <w:t>соціологічні методи: спостереження, анкетування</w:t>
      </w:r>
      <w:r>
        <w:rPr>
          <w:rFonts w:eastAsia="Times New Roman" w:cs="Times New Roman" w:ascii="Times New Roman" w:hAnsi="Times New Roman"/>
          <w:sz w:val="28"/>
          <w:szCs w:val="28"/>
          <w:lang w:eastAsia="ru-RU"/>
        </w:rPr>
        <w:t xml:space="preserve"> – для вивчення поглядів працівників слідчих та оперативних підрозділів щодо питань, які досліджувалися, а також метод </w:t>
      </w:r>
      <w:r>
        <w:rPr>
          <w:rFonts w:eastAsia="Times New Roman" w:cs="Times New Roman" w:ascii="Times New Roman" w:hAnsi="Times New Roman"/>
          <w:i/>
          <w:sz w:val="28"/>
          <w:szCs w:val="28"/>
          <w:lang w:eastAsia="ru-RU"/>
        </w:rPr>
        <w:t>статистичного аналізу</w:t>
      </w:r>
      <w:r>
        <w:rPr>
          <w:rFonts w:eastAsia="Times New Roman" w:cs="Times New Roman" w:ascii="Times New Roman" w:hAnsi="Times New Roman"/>
          <w:sz w:val="28"/>
          <w:szCs w:val="28"/>
          <w:lang w:eastAsia="ru-RU"/>
        </w:rPr>
        <w:t xml:space="preserve"> – для узагальнення результатів опитування. Зазначені методи дослідження використовувались в роботі у взаємозв’язку і взаємозалежності, що забезпечило всебічність, повноту й об’єктивність дослідження та істинність отриманих результаті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сть і достовірність сформульованих у дисертації наукових положень, висновків і рекомендацій визначаються і забезпечуються емпіричною базою дослідження, яку становлять аналітичні і статистичні матеріали Верховного Суду України, МВС України за період 2007–2011 рр.; дані опитування 447 оперативних працівників та 429 працівників слідчих підрозділів, що представляють м. Київ, Донецьку, Закарпатську, Київську та Чернігівську області.</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 xml:space="preserve">полягає у тому, </w:t>
      </w:r>
      <w:r>
        <w:rPr>
          <w:rFonts w:eastAsia="Times New Roman" w:cs="Times New Roman" w:ascii="Times New Roman" w:hAnsi="Times New Roman"/>
          <w:sz w:val="28"/>
          <w:szCs w:val="28"/>
          <w:lang w:eastAsia="ru-RU"/>
        </w:rPr>
        <w:t>що дисертація є одним із перших в Україні комплексним монографічним дослідженням теоретичних та практичних проблем проведення процесуальних дій як способів формування доказів у досудовому провадженні.</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сформульовано низку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авторське визначення процесуальних дій як способів формування доказів у досудовому провадженні, під якими слід розуміти частину передбачених кримінально-процесуальним законом дій, що здійснюються суб’єктами кримінального процесу, спрямовані на досягнення завдань досудового провадження і виступають способами збирання та перевірки доказової інформації;</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критерії розмежування процесуальних дій як способів формування доказів у досудовому провадженні від слідчих та судових дій;</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низку змін і доповнень до чинного КПК України, а також можливого врахування при доопрацюванні поданого на розгляд Верховної Ради України проекту КПК України, що стосуються удосконалення порядку проведення процесуальних дій як способів формування доказів у досудовому провадженні;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у класифікацію процесуальних дій;</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 процесуальних дій, спрямованих на збирання та перевірку доказів у досудовому провадженні;</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критеріїв відмінності ревізії від судово-бухгалтерської експертизи;</w:t>
      </w:r>
    </w:p>
    <w:p>
      <w:pPr>
        <w:pStyle w:val="Normal"/>
        <w:widowControl w:val="false"/>
        <w:suppressLineNumbers/>
        <w:suppressAutoHyphens w:val="true"/>
        <w:spacing w:lineRule="auto" w:line="240" w:before="0" w:after="0"/>
        <w:ind w:firstLine="567"/>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явки з повинною та витребування предметів чи документі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теорії доказів та доказування у кримінальному процесі у частині способів збирання та перевірки доказів у досудовому провадженні;</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 забезпечення прав та законних інтересів учасників кримінального процесу при проведенні процесуальних дій з огляду на способи формування доказів;</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и використання спеціальних знань у стадії порушення кримінальної справи та процесуальна форма їх відображення у матеріалах кримінальної справи з огляду на дотримання змагальних начал кримінального судочинств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полягає</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ому, що сформульовані та аргументовані у дисертації теоретичні положення, висновки і пропозиції використані:</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а також при доопрацюванні проекту нового КПК України, при прийнятті відповідних відомчих нормативних актів з відповідних процесуальних питань (акт впровадження Комітету Верховної Ради України з питань законодавчого забезпечення правоохоронної діяльності від 10.10.2011 р. № 04</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19/14</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2024);</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 практичній діяльності з розслідування злочинів </w:t>
      </w:r>
      <w:r>
        <w:rPr>
          <w:rFonts w:eastAsia="Times New Roman" w:cs="Times New Roman" w:ascii="Times New Roman" w:hAnsi="Times New Roman"/>
          <w:sz w:val="28"/>
          <w:szCs w:val="28"/>
          <w:lang w:eastAsia="ru-RU"/>
        </w:rPr>
        <w:t>– розробленні автором науково обґрунтовані пропозиції використовуються в діяльності слідчих підрозділів МВС України (акт впровадження Головного слідчого управління МВС України від 19.10.2011 р.);</w:t>
      </w:r>
    </w:p>
    <w:p>
      <w:pPr>
        <w:pStyle w:val="Normal"/>
        <w:widowControl w:val="false"/>
        <w:suppressLineNumbers/>
        <w:suppressAutoHyphens w:val="true"/>
        <w:spacing w:lineRule="auto" w:line="24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написанні окремих розділів (глав) підручників і навчальних посібників з навчальної дисципліни «Кримінальний процес», при підготовці лекцій і проведенні занять за відповідними темами (акт впровадження Національної академії внутрішніх справ від 09.07.2011 р.).</w:t>
      </w:r>
    </w:p>
    <w:p>
      <w:pPr>
        <w:pStyle w:val="Normal"/>
        <w:widowControl w:val="false"/>
        <w:numPr>
          <w:ilvl w:val="0"/>
          <w:numId w:val="0"/>
        </w:numPr>
        <w:suppressLineNumber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Оприлюднені наукові публікації підготовлені самостійно. У наукових статтях </w:t>
      </w:r>
      <w:r>
        <w:rPr>
          <w:rFonts w:eastAsia="Times New Roman" w:cs="Times New Roman" w:ascii="Times New Roman" w:hAnsi="Times New Roman"/>
          <w:sz w:val="28"/>
          <w:szCs w:val="28"/>
          <w:lang w:eastAsia="ru-RU"/>
        </w:rPr>
        <w:t>«Відібрання пояснень як способів збирання доказів у кримінальному процесі», «Види судових витрат у кримінальному процесі та порядок їх відшкодув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ідготовленні у співавторстві з Н.С. Карповим, частка дисертанта становить 60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сновні положення та висновки дисертації неодноразово протягом 2009</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2011 років обговорювалися на засіданнях кафедри кримінального процесу Національної академії внутрішніх справ, розгляну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міжкафедральному семінарі кафедр кримінального процесу, криміналістики та судової медицини Національної академії внутрішніх справ, оприлюднені на шести науково-практичних конференціях і круглих столах: III Всеукраїнській науково-теоретичній конференції «Філософські, методологічні і психологічні проблеми права» (Київ, 2010), II Всеукраїнській науково-практичній інтернет-конференції «Проблеми та перспективи розвитку української науки на початку третього тисячоліття» (Переяслав </w:t>
      </w:r>
      <w:r>
        <w:rPr>
          <w:rFonts w:eastAsia="Courier New" w:cs="Times New Roman" w:ascii="Times New Roman" w:hAnsi="Times New Roman"/>
          <w:bCs/>
          <w:iCs/>
          <w:sz w:val="28"/>
          <w:szCs w:val="28"/>
          <w:lang w:eastAsia="ar-SA"/>
        </w:rPr>
        <w:t>– </w:t>
      </w:r>
      <w:r>
        <w:rPr>
          <w:rFonts w:eastAsia="Times New Roman" w:cs="Times New Roman" w:ascii="Times New Roman" w:hAnsi="Times New Roman"/>
          <w:sz w:val="28"/>
          <w:szCs w:val="28"/>
          <w:lang w:eastAsia="ru-RU"/>
        </w:rPr>
        <w:t>Хмельницький, 2010), міжвузівській науковій конференції «Процесуальне забезпечення діяльності органів досудового слідства та дізнання» (Сімферополь, 2010), круглому столі «Проблеми діяльності слідчих органів внутрішніх справ України» (Київ, 2010), «Проблеми реформування кримінально-процесуального законодавства України на сучасному етапі» (Київ, 2011), «Становлення системи негласного розслідування у кримінально-процесуальному законодавстві України» (Київ, 2011).</w:t>
      </w:r>
    </w:p>
    <w:p>
      <w:pPr>
        <w:pStyle w:val="Normal"/>
        <w:widowControl w:val="false"/>
        <w:numPr>
          <w:ilvl w:val="0"/>
          <w:numId w:val="0"/>
        </w:numPr>
        <w:suppressLineNumbers/>
        <w:suppressAutoHyphens w:val="true"/>
        <w:spacing w:lineRule="auto" w:line="240" w:before="0" w:after="0"/>
        <w:ind w:left="0"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ий зміст дисертаційного дослідження відображено у 12 публікаціях, серед яких 6 наукових статей опубліковані в юридичних фахових виданнях України, 6 тез доповідей у збірниках наукових праць за підсумками науково-практичних конференцій та круглих столі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що містять десять підрозділів, висновків, списку використаних джерел (244 найменувань, на</w:t>
      </w:r>
      <w:r>
        <w:rPr>
          <w:rFonts w:eastAsia="Times New Roman" w:cs="Times New Roman" w:ascii="Times New Roman" w:hAnsi="Times New Roman"/>
          <w:sz w:val="28"/>
          <w:szCs w:val="28"/>
          <w:lang w:val="ru-RU" w:eastAsia="ru-RU"/>
        </w:rPr>
        <w:t xml:space="preserve"> 25</w:t>
      </w:r>
      <w:r>
        <w:rPr>
          <w:rFonts w:eastAsia="Times New Roman" w:cs="Times New Roman" w:ascii="Times New Roman" w:hAnsi="Times New Roman"/>
          <w:sz w:val="28"/>
          <w:szCs w:val="28"/>
          <w:lang w:eastAsia="ru-RU"/>
        </w:rPr>
        <w:t> сторінках) та 3 додатків на 19 сторінках. Загальний текст дисертації становить 229 сторінок, основний текст – 185 сторінок.</w:t>
      </w:r>
    </w:p>
    <w:p>
      <w:pPr>
        <w:pStyle w:val="Normal"/>
        <w:widowControl w:val="false"/>
        <w:numPr>
          <w:ilvl w:val="0"/>
          <w:numId w:val="0"/>
        </w:numPr>
        <w:suppressLineNumbers/>
        <w:suppressAutoHyphens w:val="true"/>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uppressLineNumbers/>
        <w:suppressAutoHyphens w:val="tru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Розділ 1 «Поняття, значення та види процесуальних дій як способів формування доказів у досудовому провадженні»</w:t>
      </w:r>
      <w:r>
        <w:rPr>
          <w:rFonts w:eastAsia="Times New Roman" w:cs="Times New Roman" w:ascii="Times New Roman" w:hAnsi="Times New Roman"/>
          <w:sz w:val="28"/>
          <w:szCs w:val="28"/>
          <w:lang w:eastAsia="ru-RU"/>
        </w:rPr>
        <w:t xml:space="preserve"> складається з трьох підрозділі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Поняття та значення процесуальних дій» </w:t>
      </w:r>
      <w:r>
        <w:rPr>
          <w:rFonts w:eastAsia="Times New Roman" w:cs="Times New Roman" w:ascii="Times New Roman" w:hAnsi="Times New Roman"/>
          <w:sz w:val="28"/>
          <w:szCs w:val="28"/>
          <w:lang w:eastAsia="ru-RU"/>
        </w:rPr>
        <w:t>на основі опрацювання наукових джерел, регулятивного законодавства та правоохоронної практики обґрунтовано підходи щодо визначення процесуальних дій.</w:t>
      </w:r>
    </w:p>
    <w:p>
      <w:pPr>
        <w:pStyle w:val="Normal"/>
        <w:widowControl w:val="false"/>
        <w:suppressLineNumbers/>
        <w:shd w:fill="FFFFFF" w:val="clear"/>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зазначає, що у науковій літературі відсутнє однозначне тлумачення слідчих та процесуальних дій. Це підтверджують 95,4 % працівників слідчих та 85,2 % працівників оперативних підрозділів. </w:t>
      </w:r>
    </w:p>
    <w:p>
      <w:pPr>
        <w:pStyle w:val="Normal"/>
        <w:widowControl w:val="false"/>
        <w:suppressLineNumbers/>
        <w:shd w:fill="FFFFFF" w:val="clear"/>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уальні, слідчі, розшукові та організаційні дії не розрізнені, а навпаки взаємопов’язані та відзначаються певною процесуальною послідовністю, вони доповнюють одна одну і спрямовані на досягнення завдань кримінального судочинства.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зазначає, що поняття «процесуальні дії» та «слідчі дії» співвідносяться як ціле й частина: кожна слідча дія є процесуальною, проте не всі процесуальні дії є слідчими, адже їх провадження переслідує дещо іншу мету.</w:t>
      </w:r>
    </w:p>
    <w:p>
      <w:pPr>
        <w:pStyle w:val="Normal"/>
        <w:widowControl w:val="false"/>
        <w:suppressLineNumbers/>
        <w:shd w:fill="FFFFFF" w:val="clear"/>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в власне визначення поняття процесуальних дій як способів формування доказів у досудовому провадженні, під якими слід розуміти частину передбачених кримінально-процесуальним законом дій, що здійснюються суб’єктами кримінального процесу, спрямовані на досягнення завдань досудового провадження і виступають способами збирання та перевірки доказової інформації. Це визначення процесуальних дій слід закріпити на законодавчому рівні, додавши до переліку ст. 32 КПК України пункт 21.</w:t>
      </w:r>
    </w:p>
    <w:p>
      <w:pPr>
        <w:pStyle w:val="Normal"/>
        <w:widowControl w:val="false"/>
        <w:suppressLineNumbers/>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Виходячи із запропонованого визначення, автор виділив суттєві ознаки процесуальних дій як способів формування доказів, зокрема: 1) процесуальними діями можуть бути дії, що передбачені кримінально-</w:t>
      </w:r>
      <w:r>
        <w:rPr>
          <w:rFonts w:eastAsia="Courier New" w:cs="Times New Roman" w:ascii="Times New Roman" w:hAnsi="Times New Roman"/>
          <w:bCs/>
          <w:iCs/>
          <w:sz w:val="28"/>
          <w:szCs w:val="28"/>
          <w:lang w:eastAsia="ar-SA"/>
        </w:rPr>
        <w:t>п</w:t>
      </w:r>
      <w:r>
        <w:rPr>
          <w:rFonts w:eastAsia="Times New Roman" w:cs="Times New Roman" w:ascii="Times New Roman" w:hAnsi="Times New Roman"/>
          <w:sz w:val="28"/>
          <w:szCs w:val="28"/>
          <w:lang w:eastAsia="ru-RU"/>
        </w:rPr>
        <w:t>роцесуальним законом; 2) можливість їх проведення виключно суб’єктами кримінального процесу; 3) в переважній більшості вони проводяться, як правило, до порушення кримінальної справи; 4) метою їх проведення є виявлення, збирання та перевірка доказі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1.2. «</w:t>
      </w:r>
      <w:r>
        <w:rPr>
          <w:rFonts w:eastAsia="Times New Roman" w:cs="Times New Roman" w:ascii="Times New Roman" w:hAnsi="Times New Roman"/>
          <w:i/>
          <w:sz w:val="28"/>
          <w:szCs w:val="28"/>
          <w:lang w:eastAsia="ru-RU"/>
        </w:rPr>
        <w:t>Класифікація процесуальних дій</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розглянуто основні види процесуальних дій та проведена їх класифікація. Здобувач виділяє такі види процесуальних дій, спрямованих на формування доказів:</w:t>
      </w:r>
      <w:r>
        <w:rPr>
          <w:rFonts w:eastAsia="Times New Roman" w:cs="Times New Roman" w:ascii="Times New Roman" w:hAnsi="Times New Roman"/>
          <w:sz w:val="28"/>
          <w:szCs w:val="28"/>
          <w:lang w:eastAsia="ru-RU"/>
        </w:rPr>
        <w:t xml:space="preserve"> 1) прийняття заяв та повідомлень про вчинення злочину: заяви про вчинення злочину; явки з повинною; рапорт про вчинений злочин або злочин, що готується; 2) витребування та прийняття предметів і документів; 3) отримання пояснень від громадян та посадових осіб; 4) витребування від банків інформації, що містить банківську таємницю щодо юридичних та фізичних осіб; 5) вимога проведення документальних, відомчих, контрольних перевірок та ревізій; 6) витребування висновку спеціаліста; 7) слідчі дії: огляд, освідування, допит, очна ставка, обшук, виїмка, відтворення обстановки та обставин події, пред’явлення для впізнання, зняття інформації з каналів зв’язку, накладення арешту на кореспонденцію, які пропонує закріпити в ст. 66–1 КПК України. Слід зазначити, що 373 (87,0%) опитаних слідчих та 326 (72,9 %) працівників оперативних підрозділів висловились про необхідність нормативного закріплення переліку таких процесуальних дій в діючому КПК Україн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фактичного змісту, процесуальні дії можна поділити на активні (витребування предметів та документів, витребування висновку спеціаліста, вимога проведення документальних, відомчих, контрольних перевірок та ревізій) та пасивні (прийняття повідомлень про вчинення злочину, отримання пояснень від громадян та посадових осіб).</w:t>
      </w:r>
    </w:p>
    <w:p>
      <w:pPr>
        <w:pStyle w:val="Normal"/>
        <w:widowControl w:val="false"/>
        <w:suppressLineNumbers/>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Залежно від можливості проведення до та після порушення кримінальної спра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цесуальні дії поділяються на ті, що проводяться лише до порушення кримінальної справи (прийняття повідомлень про вчинення злочину), та ті, що можуть проводитись як до порушення кримінальної справи, так і після порушення (витребування предметів та документів, отримання пояснень від громадян та посадових осіб, вимога проведення документальних, відомчих, контрольних перевірок та ревізій, витребування висновку спеціаліста).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3. «Відмінність процесуальних дій як способів формування доказів від слідчих та судових дій» </w:t>
      </w:r>
      <w:r>
        <w:rPr>
          <w:rFonts w:eastAsia="Times New Roman" w:cs="Times New Roman" w:ascii="Times New Roman" w:hAnsi="Times New Roman"/>
          <w:sz w:val="28"/>
          <w:szCs w:val="28"/>
          <w:lang w:eastAsia="ru-RU"/>
        </w:rPr>
        <w:t>зазначається, що пріоритетне значення у процесі доказування відводять саме слідчим діям, натомість, іншим процесуальним діям як способам доказування приділяють, цілком необґрунтовано, другорядну рол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чі дії посідають в структурі діяльності слідчого особливе місце, завдяки їх проведенню відбувається збирання та перевірка доказової інформації. Є всі підстави вести мову про те, що інші процесуальні акти, що здійснює слідчий під час досудового слідства, безпосередньо не спрямовані на здійснення функцій доказування, а створюють необхідні умови для провадження основних слідчих дій, що пов’язані з отриманням доказової інформації. В той самий час, процесуальні дії можуть бути використанні як способи формування доказів у кримінальній справі.</w:t>
      </w:r>
    </w:p>
    <w:p>
      <w:pPr>
        <w:pStyle w:val="Normal"/>
        <w:widowControl w:val="false"/>
        <w:suppressLineNumber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деякі дослідники зайняли категоричну позицію стосовно визначення їх видів. Так, наприклад, Є.А. Доля вказує, що єдиним законним способом збирання доказів у кримінальному процесі може бути лише провадження слідчих та судових дій. Здобувач зазначаючи, що способи формування доказів полягають у проведенні слідчих, процесуальних дій та оперативно-розшукових заходів, робить висновок, що вони різняться лише за організаційними моментами, законодавчою регламентацією, а от мета у них спільна. Також автор окреслює основні критерії відмежування процесуальних дій від слідчих та судових.</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Характеристика процесуальних дій як способів формування доказів у досудовому провадженні» </w:t>
      </w:r>
      <w:r>
        <w:rPr>
          <w:rFonts w:eastAsia="Times New Roman" w:cs="Times New Roman" w:ascii="Times New Roman" w:hAnsi="Times New Roman"/>
          <w:sz w:val="28"/>
          <w:szCs w:val="28"/>
          <w:lang w:eastAsia="ru-RU"/>
        </w:rPr>
        <w:t>складається з п’яти підрозділів.</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Прийняття заяв або повідомлень про злочини»</w:t>
      </w:r>
      <w:r>
        <w:rPr>
          <w:rFonts w:eastAsia="Times New Roman" w:cs="Times New Roman" w:ascii="Times New Roman" w:hAnsi="Times New Roman"/>
          <w:sz w:val="28"/>
          <w:szCs w:val="28"/>
          <w:lang w:eastAsia="ru-RU"/>
        </w:rPr>
        <w:t xml:space="preserve"> визначено, що найважливішою гарантією реалізації призначення кримінального судочинства є процесуальна форма – детально регламентований порядок прийняття процесуальних рішень, здійснення процесуальних дій, фіксації їх перебігу та результаті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існуючих наукових положень свідчить про певну непослідовність законодавця, яка проявляється у тому, що у ст. 97 КПК України обов’язок зареєструвати заяву та повідомлення про злочин не передбачений, тоді як у ст. 227 КПК України обов’язок прокурора перевірити виконання вимог закону про приймання, реєстрацію і вирішення заяв та повідомлень про злочин закріплений. У той самий час порядок прийому та реєстрації заяв і повідомлень про злочини в КПК України не передбачений.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важає, що забезпечення реального здійснення конституційних прав громадян диктує необхідність законодавчого виділення статей, що стосуються заяв і повідомлень про злочини, в самостійний розділ КПК України, їх доповнення і конкретизації. Спеціальної правової регламентації та її розширення і доповнення потребує і нагляд прокурора за додержанням законів при вирішені заяв і повідомлень про злочини.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я особою із власної ініціативи до компетентних органів заяв або повідомлень про злочини тягне за собою передбачений нормами КПК України обов’язок уповноважених державних органів та посадових осіб їх прийняти. Виконання даного обов’язку утворює процесуальну дію, що має назву прийняття заяв або повідомлень про злочини. На це вказують і 317 (73,8 %) опитаних слідчих та 281 (62,8 %) працівників оперативних підрозділів, які відносять прийняття заяв або повідомлень про злочини саме до процесуальної дії.</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також зупинився на аналізі такої категорії як «явка з повинною», при цьому запропонував доповнити ст. 96 КПК України частиною 5 такого змісту: «Усна чи письмова заява про явку з повинною повинна мати відмітку про добровільний порядок її подання та бути засвідчена підписом заявника».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2. «Витребування та подання предметів і документів» </w:t>
      </w:r>
      <w:r>
        <w:rPr>
          <w:rFonts w:eastAsia="Times New Roman" w:cs="Times New Roman" w:ascii="Times New Roman" w:hAnsi="Times New Roman"/>
          <w:sz w:val="28"/>
          <w:szCs w:val="28"/>
          <w:lang w:eastAsia="ru-RU"/>
        </w:rPr>
        <w:t>зазначається, що відповідно до ч. 4 ст. 97 КПК України у разі необхідності перевірити заяву або повідомлення про злочин до порушення справи, така перевірка здійснюється прокурором, слідчим або органом дізнання в строк не більше десяти днів шляхом відібрання пояснень від окремих громадян чи посадових осіб або витребування необхідних документі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ебуванню документів та предметів, як способу збирання доказів у кримінальному процесі притаманні певні особливості. Перш за все, даний спосіб може застосовуватись на будь-якій стадії кримінального процесу. Витребування використовується в умовах, за яких немає необхідності долати протидію осіб, які беруть участь у справі. Крім того, його доцільно проводити у разі відсутності обставин, які свідчать про ймовірність втрати чи пошкодження певних предметів та документів, тобто за відсутності умов, які зазвичай потребують негайної виїмки цих об’єктів.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373 (87,0 %) слідчих та 411 (92,0 %) оперуповноважених підтримують пропозицію автора щодо встановлення адміністративної відповідальності за невиконання законних вимог органів розслідування щодо надання підприємствами, установами, організаціями, посадовими особами і громадянами предметів і документів.</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голошує на тому, що особливу складність представляє питання про можливість використання в кримінально-процесуальному доказуванні предметів і документів, отриманих в результаті проведення негласних, законспірованих оперативно-розшукових заходів з використанням конфіденційної співпраці і спеціальної техніки, негласного візуального або аудіовізуального спостереження, пов'язане з вторгненням у сферу прав, що охороняються Конституцією Україн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им варіантом залучення результатів оперативно-розшукових заходів в кримінально-процесуальну діяльність може бути витребування, представлення і фіксація цих обставин в протоколі подання предметів і документів.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пропонує доповнити КПК України статтею 66–2 «Витребування предметів чи документів» в наступній редакції:</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ru-RU"/>
        </w:rPr>
        <w:t>Витребування предметів чи документів, які мають значення для перевірки заяв або повідомлень про злочини, або для вирішення кримінальної справи, провадиться особою, яка проводить дізнання, слідчим, прокурором або судом у разі, якщо вони мають достатні дані про те, що певні предмети чи документи знаходяться в певної особи або на підприємстві, в установі, організації.</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жбові та фізичні особи не вправі відмовлятися пред’являти чи видавати предмети або документи, що витребуються особою, яка проводить дізнання, слідчим, прокурором або судом, крім випадків, коли таке їхнє право передбачено законом.</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ача предметів або документів, які містять охоронювану законом таємницю, провадиться в порядку, що забезпечує нерозголошення такої таємниці.</w:t>
      </w:r>
    </w:p>
    <w:p>
      <w:pPr>
        <w:pStyle w:val="Normal"/>
        <w:widowControl w:val="false"/>
        <w:spacing w:lineRule="auto" w:line="240" w:before="0" w:after="0"/>
        <w:ind w:firstLine="567"/>
        <w:jc w:val="both"/>
        <w:rPr/>
      </w:pPr>
      <w:r>
        <w:rPr>
          <w:rFonts w:cs="Times New Roman" w:ascii="Times New Roman" w:hAnsi="Times New Roman"/>
          <w:sz w:val="28"/>
          <w:szCs w:val="28"/>
          <w:lang w:val="ru-RU"/>
        </w:rPr>
        <w:t>Про факт передачі витребуваних предметів або документів складається протокол. У протоколі вказуються відомості, що стосуються службової особи, якій передано предмети чи документи; часу і місця передачі витребуваних матеріалів; особи, у якої вони витребувані; індивідуальних ознак, місця знаходження, стану, об’єму, розміру, ваги матеріалів</w:t>
      </w:r>
      <w:r>
        <w:rPr>
          <w:rFonts w:cs="Times New Roman" w:ascii="Times New Roman" w:hAnsi="Times New Roman"/>
          <w:sz w:val="28"/>
          <w:szCs w:val="28"/>
        </w:rPr>
        <w:t>;</w:t>
      </w:r>
      <w:r>
        <w:rPr>
          <w:rFonts w:cs="Times New Roman" w:ascii="Times New Roman" w:hAnsi="Times New Roman"/>
          <w:sz w:val="28"/>
          <w:szCs w:val="28"/>
          <w:lang w:val="ru-RU"/>
        </w:rPr>
        <w:t xml:space="preserve"> використаних при передачі об’єктів технічних засобів; упаковки матеріалів. Протокол підписується службовою особою, що одержала предмет чи документи, і особою, у якої вони були витребувані. Копія протоколу вручається під розписку особі, у якої витребувані предмети чи документи</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3. «Отримання пояснень від громадян чи посадових осіб»</w:t>
      </w:r>
      <w:r>
        <w:rPr>
          <w:rFonts w:eastAsia="Times New Roman" w:cs="Times New Roman" w:ascii="Times New Roman" w:hAnsi="Times New Roman"/>
          <w:sz w:val="28"/>
          <w:szCs w:val="28"/>
          <w:lang w:eastAsia="ru-RU"/>
        </w:rPr>
        <w:t xml:space="preserve"> зазначається, що одним із найбільш розповсюджених способів збирання доказів в стадії порушення кримінальної справи є отримання пояснень у громадян та посадових осіб. Право на таке відібрання пояснень належить прокурору, слідчому та органу дізнання на підставі ч. 4. ст. 97 КПК. У той самий час, практичні працівники органів досудового розслідування (54,0 % опитаних слідчих та 63,0 % оперуповноважених) вказують на необхідність закріплення в КПК України норми, яка б визначала порядок такої процесуальної дії як отримання пояснен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ровівши аналіз поглядів таких вчених, як В. Галаган, Г. Горський, Ю. Грошевий, В. Зажицький, П. Сердюков, Ж. Удовенко, В. Чорний, Ю. Чорноус, С. Шейфер, вважає, що на даний момент питання отримання пояснень як способу формування доказів все ще залишається дискусійни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кремо автор зупинився на питанні про можливість надання правової допомоги особі під час отримання у неї пояснень органом досудового розслідування. Отримання пояснень у посадових осіб та громадян потребує більш детального врегулювання на законодавчому рівні. Першочерговими питаннями, які потребують регламентації в даній сфері є визначення порядку проведення даної процесуальної дії, а також фіксації її перебігу та результатів. У зв’язку з цим, здобувач пропонує доповнити КПК України статтею 66</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3 «Отримання пояснень» у наступній ред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ня можуть бути написані власноручно особою, яка дає пояснення, або записані особою, яка провадить дізнання, слідчим або прокурором, у протоколі пояснення. У поясненнях мають бути відображені: час і місце їх отримання, ким отримане пояснення, відомості про особу, яка дає пояснення (прізвище, ім’я, по батькові, дата народження, місце роботи, проживання чи перебування). Особа, яка отримує пояснення, може ставити запитання, спрямовані на уточнення та доповнення поясне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отриманням пояснень особі роз’яснюється право відмовитись від дачі пояснень щодо себе, членів сім’ї чи близьких родичів, коло яких визначається законом, власноручно вносити зміни, доповнення та зауваження до протоколу пояснень, давати пояснення рідною мовою або мовою, якою особа краще володіє, користуватися послугами перекладача та правовою допомогою адвоката під час надання пояснень, одержувати відшкодування витрат, пов’язаних з викликом для дачі поясне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ю, котра дає пояснення, можуть бути виготовлені плани, схеми, креслення, малюнки, які приєднуються до пояснень, про що зазначається у поясненнях, написаних власноручно або у протоколі поясне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ня пред’являються для прочитання особі, яка їх дала, або оголошуються на її прохання. Вимога особи, яка дала пояснення та адвоката, який надавав їй правову допомогу внести зауваження, доповнення та уточнення до пояснень, підлягає обов’язковому виконанн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яснень підписує особа, яка їх дала, отримала, та інші особи, які були присутні під час надання пояснень».</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4. «Вимога про проведення документальних, відомчих, контрольних перевірок та ревізій»</w:t>
      </w:r>
      <w:r>
        <w:rPr>
          <w:rFonts w:eastAsia="Times New Roman" w:cs="Times New Roman" w:ascii="Times New Roman" w:hAnsi="Times New Roman"/>
          <w:sz w:val="28"/>
          <w:szCs w:val="28"/>
          <w:lang w:eastAsia="ru-RU"/>
        </w:rPr>
        <w:t xml:space="preserve"> зазначається, що відсутність у чинному КПК України детального порядку проведення ревізії не можна віднести до його недоліків, оскільки способом збирання доказів </w:t>
      </w:r>
      <w:r>
        <w:rPr>
          <w:rFonts w:eastAsia="Times New Roman" w:cs="Times New Roman" w:ascii="Times New Roman" w:hAnsi="Times New Roman"/>
          <w:bCs/>
          <w:sz w:val="28"/>
          <w:szCs w:val="28"/>
          <w:lang w:eastAsia="ru-RU"/>
        </w:rPr>
        <w:t>є не сама ревізія, а вимога про її проведення. Така позиція обґрунтовується тим, щ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евізія провадиться безпосередньо фахівцем в економічній галузі знань, якому слідчий доручає її проведення. Необхідність доручення випливає з того, що вирішення даних питань не охоплюється компетенцією слідчого. У даній ситуації актуальною є аналогія з призначенням експертизи чи дорученням провести оперативно-розшукові заход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Так, слідчий, не маючи законних підстав для проведення певних пізнавальних дій (експертизи та оперативно-розшукових заходів), доручає їх проведення іншим посадовим особам або установам, компетенція яких в частині провадження цих пізнавальних дій встановлена відповідними законами. Такий самий підхід слід використовувати і при направленні вимоги про проведення ревізії, оскільки слідчий не має необхідних спеціальних знань у галузі бухгалтерії, а тому може лише дати доручення з цього приводу, а не самостійно провести ревізію. У зв’язку з цим, даний спосіб збирання доказів, як форма активної поведінки слідчого обмежується лише формуванням та направленням вимоги на проведення ревізії. Здобувач вважає, що дане положення необхідно закріпити в новій статті КПК України і викласти її в наступній редакції: «Стаття 66</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4 Призначення ревізії та іншої документальної перевір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явності достатніх даних вважати, що на підприємствах, установах та організаціях є порушення фінансово-господарського чи бюджетного законодавства, орган дізнання, слідчий, прокурор, суд (суддя) ініціює перед державною контрольно-ревізійною службою проведення ревізії або іншої перевірки шляхом складання відповідного доруч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рученні про призначення ревізії чи іншої перевірки повинні зазначатися наступні дані:</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евізії чи іншої перевірки та її обсяг;</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за який слід перевірити діяльність підприємства, організації або установи;</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осіб, яким необхідно бути присутніми при ревізії чи іншій перевірці або брати в ній участь;</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які ставляться до особи, яка проводить перевірку;</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зний строк закінчення ревізії чи іншої перевірки;</w:t>
      </w:r>
    </w:p>
    <w:p>
      <w:pPr>
        <w:pStyle w:val="Normal"/>
        <w:widowControl w:val="false"/>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ані у разі необхідності».</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Думка про те, що способом збирання доказів </w:t>
      </w:r>
      <w:r>
        <w:rPr>
          <w:rFonts w:eastAsia="Times New Roman" w:cs="Times New Roman" w:ascii="Times New Roman" w:hAnsi="Times New Roman"/>
          <w:bCs/>
          <w:sz w:val="28"/>
          <w:szCs w:val="28"/>
          <w:lang w:eastAsia="ru-RU"/>
        </w:rPr>
        <w:t xml:space="preserve">виступає не сама ревізія, а вимога про її проведення, </w:t>
      </w:r>
      <w:r>
        <w:rPr>
          <w:rFonts w:eastAsia="Times New Roman" w:cs="Times New Roman" w:ascii="Times New Roman" w:hAnsi="Times New Roman"/>
          <w:sz w:val="28"/>
          <w:szCs w:val="28"/>
          <w:lang w:eastAsia="ru-RU"/>
        </w:rPr>
        <w:t xml:space="preserve">опосередковано </w:t>
      </w:r>
      <w:r>
        <w:rPr>
          <w:rFonts w:eastAsia="Times New Roman" w:cs="Times New Roman" w:ascii="Times New Roman" w:hAnsi="Times New Roman"/>
          <w:bCs/>
          <w:sz w:val="28"/>
          <w:szCs w:val="28"/>
          <w:lang w:eastAsia="ru-RU"/>
        </w:rPr>
        <w:t>підтверджується тим, що</w:t>
      </w:r>
      <w:r>
        <w:rPr>
          <w:rFonts w:eastAsia="Times New Roman" w:cs="Times New Roman" w:ascii="Times New Roman" w:hAnsi="Times New Roman"/>
          <w:sz w:val="28"/>
          <w:szCs w:val="28"/>
          <w:lang w:eastAsia="ru-RU"/>
        </w:rPr>
        <w:t xml:space="preserve"> факт, зміст і результати ревізії відображаються у акті, який складається і підписується ревізором, а не слідчим.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5. «Отримання висновків спеціаліста з питань, що потребують спеціальних знань»</w:t>
      </w:r>
      <w:r>
        <w:rPr>
          <w:rFonts w:eastAsia="Times New Roman" w:cs="Times New Roman" w:ascii="Times New Roman" w:hAnsi="Times New Roman"/>
          <w:sz w:val="28"/>
          <w:szCs w:val="28"/>
          <w:lang w:eastAsia="ru-RU"/>
        </w:rPr>
        <w:t xml:space="preserve"> розглянуто детальний механізм надання отриманої від спеціалістів інформації, що має значення для встановлення обставин кримінальної справи.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коналість кримінально-процесуального закону значно ускладнює використання в доказуванні висновку спеціаліста як нового виду доказів, що підтверджується матеріалами досліджень деяких процесуалістів. На необхідність нормативного закріплення механізму надання отриманої від спеціалістів інформації вказують 223 (52,0 %) слідчих та 243 (54,4 %) працівники оперативних підрозділів. Здобувач вважає за доцільне надати висновку спеціаліста самостійне доказове значення. Не слід вносити кардинальні зміни в досить розроблений і сталий інститут судової експертизи, піднімати украй дискусійне питання про можливість призначення судової експертизи до порушення кримінальної справи. Висновок спеціаліста здатний стати інструментом вирішення питання про необхідність законодавчого закріплення використання спеціальних знань, передусім для встановлення підстав для порушення кримінальної справ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пропонує доповнити статтю 66 КПК України частиною 4 такого змісту: «Особа, яка провадить дізнання, слідчий, прокурор і суд, вирішуючи питання про порушення кримінальної справи або у справах, що перебувають в їхньому провадженні, а також інші учасники процесу, дійшовши висновку про необхідність використання спеціальних знань для встановлення фактичних обставин, має право поставити перед спеціалістом питання, які входять до його компетенції, про що дає йому відповідне доручення. За результатами проведеного дослідження спеціаліст складає висновок».</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3 «Напрямки вдосконалення процедури процесуальних дій як способів формування доказів у досудовому провадженні» </w:t>
      </w:r>
      <w:r>
        <w:rPr>
          <w:rFonts w:eastAsia="Times New Roman" w:cs="Times New Roman" w:ascii="Times New Roman" w:hAnsi="Times New Roman"/>
          <w:sz w:val="28"/>
          <w:szCs w:val="28"/>
          <w:lang w:eastAsia="ru-RU"/>
        </w:rPr>
        <w:t xml:space="preserve">складається з двох підрозділів.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Удосконалення процесуальної форми проведення процесуальних дій»</w:t>
      </w:r>
      <w:r>
        <w:rPr>
          <w:rFonts w:eastAsia="Times New Roman" w:cs="Times New Roman" w:ascii="Times New Roman" w:hAnsi="Times New Roman"/>
          <w:sz w:val="28"/>
          <w:szCs w:val="28"/>
          <w:lang w:eastAsia="ru-RU"/>
        </w:rPr>
        <w:t xml:space="preserve"> визначено шляхи оптимізації процедури проведення процесуальних дій як способів формування доказ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втор зазначає, що при аналізі усталеної концепції формування доказів з точки зору сучасного стану розвитку вітчизняного кримінально-процесуального законодавства не можна не помітити її невідповідність змагальній формі кримінального судочинства, яка встановлена і проголошена ст. 129 Конституції України, ст. 16</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1 КПК України. Розкриваються параметри такої невідповідності, що полягають у наступному: спроби надати значення доказу результатам пізнавальної діяльності слідчого чи прокурора не відповідають змісту поняття доказу як об’єктивної інформації, що існує незалежно від суб’єкта її пізнання; передбачена законом процесуальна форма не тільки не захищає від процесуальних порушень, а й фактично використовується для їх приховування; поняття «доказ» підмінюється поняттям «допустимий доказ», а допустимими визнаються лише докази, одержані (тобто сформовані) органом розслідування; штучне збільшення кількості доказів, що призводить до помилкового уявлення про наявність їх сукупності; формування сукупності доказів повністю зосереджено в руках суб’єктів, які ведуть кримінальний процес і здійснюють кримінальне переслідування. Обвинувачений (підозрюваний) і його захисник, а також потерпілий, як і інші суб’єкти, що не мають права збирати докази, в тій процесуальній формі, що визнається єдино можливою, від формування сукупності доказів, які представляються суду, фактично відсторонен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добувач пропонує доповнити КПК України статтею 66</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5 КПК України «Подання доказів», яку викласти у такій текстовій конструкції: «Докази можуть бути подані підозрюваним, обвинуваченим, захисником, потерпілим, цивільним позивачем, цивільним відповідачем, їх представниками, а також будь-якими громадянами, підприємствами, установами і організаці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ння доказу і його огляд особа, яка провадить дізнання, слідчий, прокурор складають протокол.</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єднання поданого доказу підозрюваний, обвинувачений, захисник, потерпілий, цивільний позивач, цивільний відповідач, їх представники заявляють клопот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тання про приєднання поданого доказу до справи вирішується вмотивованою постановою особи, яка провадить дізнання, слідчого, прокурора про приєднання поданого предмета чи документа до справи чи про відмову в цьом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отання підозрюваного, обвинуваченого, захисника, потерпілого, цивільного позивача, цивільного відповідача, їх представників про допит як свідка особи, що з’явилась за їх ініціативою, підлягає обов’язковому задоволенню».</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Забезпечення прав та законних інтересів учасників процесуальних дій як способів формування доказів у досудовому провадженні»</w:t>
      </w:r>
      <w:r>
        <w:rPr>
          <w:rFonts w:eastAsia="Times New Roman" w:cs="Times New Roman" w:ascii="Times New Roman" w:hAnsi="Times New Roman"/>
          <w:sz w:val="28"/>
          <w:szCs w:val="28"/>
          <w:lang w:eastAsia="ru-RU"/>
        </w:rPr>
        <w:t xml:space="preserve"> проаналізовано особливості забезпечення прав та законних інтересів учасників процесуальних дій як способів формування доказів у досудовому проваджен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поняття гарантій загалом і гарантій прав особи, зокрема, у науці кримінального процесу належить до числа дискусійних. Процесуальні гарантії визначаються як той чи інший засіб забезпечення; заходи, що забезпечують можливість реалізації особою своїх прав і свобод; умови і засоби, що забезпечують фактичну реалізацію та повну охорону прав і свобод людин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На думку автора, найбільш вдалим є визначення кримінально-процесуальних гарантій прав особи як встановлених нормами кримінально-процесуального закону різних за своїм змістом засобів, що в своїй сукупності забезпечують особам, які беруть участь у кримінальному провадженні, можливість реалізувати надані їм пра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зазначає, що як процесуальні гарантії переважно розглядаються: норми права; суб’єктивні права; суб’єктивні обов’язки; правові сан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чіткої правової регламентації усіх процесуальних дій, нормативне наділення суб’єктів необхідними процесуальними правами представляє собою важливу гарантію захисту їх інтересів у кримінальному судочинств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що процесуальний статус учасників процесу має загальний, галузевий та індивідуальний рівні, автор зупинився на аналізі процесуальних гарантії як засобів забезпечення загального процесуального статусу, а також гарантіях галузевої та індивідуальної сукупності прав суб’єктів.</w:t>
      </w:r>
    </w:p>
    <w:p>
      <w:pPr>
        <w:pStyle w:val="Normal"/>
        <w:widowControl w:val="false"/>
        <w:numPr>
          <w:ilvl w:val="0"/>
          <w:numId w:val="0"/>
        </w:numPr>
        <w:suppressLineNumbers/>
        <w:suppressAutoHyphens w:val="tru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пропонує доповнити частину 5 статті 97 КПК України положеннями у такій редакції: «Прокурор, слідчий або орган дізнання не вправі перевіряти діяльність будь-якої юридичної особи. У разі необхідності проведення такої перевірки прокурор, слідчий або орган дізнання виносить постанову про залучення спеціаліста для проведення перевірки діяльності юридичної особи, виконання якої доручає відповідному державному органу чи аудиторській організації».</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numPr>
          <w:ilvl w:val="0"/>
          <w:numId w:val="0"/>
        </w:numPr>
        <w:suppressLineNumbers/>
        <w:suppressAutoHyphens w:val="tru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сформульовано низку теоретичних узагальнень та запропоновано нове вирішення наукового завдання щодо комплексного теоретичного дослідження процесуальних дій як способів формування доказів у кримінальному судочинстві, на підставі чого отримано нові науково обґрунтовані висновк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учасному етапі розвитку теорії та практики кримінального процесу інститут процесуальних дій майже не досліджений. Така ситуація спричинена наступними факторами: 1) відсутність наукової розробки інституту процесуальних дій, зокрема, немає загальноприйнятих уявлень про їхню сутність та правову природу, класифікацію, особливості використання способів формування доказової інформації тощо; 2) мають місце суттєві недоліки правового регулювання провадження та використання процесуальних дій як способів доказування.</w:t>
      </w:r>
    </w:p>
    <w:p>
      <w:pPr>
        <w:pStyle w:val="Normal"/>
        <w:widowControl w:val="false"/>
        <w:shd w:fill="FFFFFF" w:val="clear"/>
        <w:spacing w:lineRule="auto" w:line="240" w:before="0" w:after="0"/>
        <w:ind w:firstLine="567"/>
        <w:jc w:val="both"/>
        <w:rPr/>
      </w:pPr>
      <w:r>
        <w:rPr>
          <w:rFonts w:eastAsia="Courier New" w:cs="Times New Roman" w:ascii="Times New Roman" w:hAnsi="Times New Roman"/>
          <w:bCs/>
          <w:iCs/>
          <w:sz w:val="28"/>
          <w:szCs w:val="28"/>
          <w:lang w:eastAsia="ar-SA"/>
        </w:rPr>
        <w:t xml:space="preserve">2. </w:t>
      </w:r>
      <w:r>
        <w:rPr>
          <w:rFonts w:eastAsia="Times New Roman" w:cs="Times New Roman" w:ascii="Times New Roman" w:hAnsi="Times New Roman"/>
          <w:sz w:val="28"/>
          <w:szCs w:val="28"/>
          <w:lang w:eastAsia="ru-RU"/>
        </w:rPr>
        <w:t>Запропоновано авторську редакцію визначення процесуальних дій як способів формування доказів у досудовому провадженні, під якими слід розуміти частину передбачених кримінально-процесуальним законом дій, що здійснюються суб’єктами кримінального процесу, спрямовані на досягнення завдань досудового провадження і виступають способами збирання та перевірки доказової інформації.</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таке визначення процесуальних дій потрібно закріпити на законодавчому рівні, зокрема, додати до переліку ст. 32 КПК України «Роз’яснення значення термінів Кодексу» як п. 21.</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Встановлено ознаки процесуальних д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 способів формування доказ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окрема: 1) регламентовані нормами кримінально-процесуального закону, тобто процесуальними діями можуть бути дії, що виключно передбачені кримінально-процесуальним законом; 2) можливість їх проведення виключно суб’єктами кримінального процесу; 3) в переважній більшості вони проводяться, як правило, до порушення кримінальної справи; 4) метою їх проведення є виявлення, збирання та перевірка доказ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ілено процесуальні дії, спрямовані на формування доказів: 1) прийняття заяв та повідомлень про вчинення злочину: заяви про вчинення злочину; явки з повинною; рапорт про вчинений злочин або злочин, що готується; 2) витребування та прийняття предметів і документів; 3) отримання пояснень від громадян та посадових осіб; 4) витребування від банків інформації, що містить банківську таємницю щодо юридичних та фізичних осіб; 5) вимога проведення документальних, відомчих, контрольних перевірок та ревізій; 6) витребування висновку спеціаліс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фактичного змісту, процесуальні дії можна поділити на:</w:t>
      </w:r>
    </w:p>
    <w:p>
      <w:pPr>
        <w:pStyle w:val="Normal"/>
        <w:widowControl w:val="false"/>
        <w:tabs>
          <w:tab w:val="clear" w:pos="708"/>
          <w:tab w:val="left" w:pos="993" w:leader="none"/>
        </w:tabs>
        <w:spacing w:lineRule="auto" w:line="240" w:before="0" w:after="0"/>
        <w:ind w:firstLine="567"/>
        <w:contextualSpacing/>
        <w:jc w:val="both"/>
        <w:rPr/>
      </w:pPr>
      <w:r>
        <w:rPr>
          <w:rFonts w:eastAsia="Courier New"/>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і (витребування предметів та документів, витребування висновку спеціаліста, вимога проведення документальних, відомчих, контрольних перевірок та ревізій);</w:t>
      </w:r>
    </w:p>
    <w:p>
      <w:pPr>
        <w:pStyle w:val="Normal"/>
        <w:widowControl w:val="false"/>
        <w:tabs>
          <w:tab w:val="clear" w:pos="708"/>
          <w:tab w:val="left" w:pos="993" w:leader="none"/>
        </w:tabs>
        <w:spacing w:lineRule="auto" w:line="240" w:before="0" w:after="0"/>
        <w:ind w:firstLine="567"/>
        <w:contextualSpacing/>
        <w:jc w:val="both"/>
        <w:rPr/>
      </w:pPr>
      <w:r>
        <w:rPr>
          <w:rFonts w:eastAsia="Courier New"/>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ивні (прийняття повідомлень про вчинення злочину, отримання пояснень від громадян та посадових осіб).</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Залежно від можливості проведення, до та після порушення кримінальної спра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цесуальні дії поділяються на ті, що: проводяться лише до порушення кримінальної справи (прийняття заяв та повідомлень про вчинення злочину), та ті, що проводяться як до порушення кримінальної справи, так і після порушення (витребування предметів та документів, отримання пояснень від громадян та посадових осіб, вимога проведення документальних, відомчих, контрольних перевірок та ревізій, витребування висновку спеціаліста).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 Основними критеріями відмежування процесуальних дій як способів формування доказів від слідчих та судових дій є: 1) процесуальний порядок проведення слідчих та судових дій – чітко визначений нормами кримінально-процесуального права, в свою чергу процесуальні дії не мають достатньої правової регламентації; 2) слідчі та судові дії обмежують права і законні інтереси учасників процесу (деякі слідчі дії вчиняються за згодою судді або санкцією прокурора), натомість, процесуальні дії спрямовані на дотримання прав і законних інтересів учасників процесу; 3) слідчі дії проводяться лише після порушення кримінальної справи (за винятком огляду місця події, зняття інформації з каналів зв’язку та накладення арешту на кореспонденцію) в межах досудового розслідування за наявності правових і фактичних підстав і при розслідуванні нововиявлених обставин. Судові дії проводяться лише в стадіях судового розгляду та апеляційного провадження. Процесуальні дії можуть проводитись на всіх стадіях кримінального процесу; 4) під час проведення слідчих дій застосовуються заходи процесуального примусу, в процесуальних діях </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кримінально-процесуальний примус відсутній; 5) слідчі та судові дії спрямовані на збирання та перевірку доказової інформації (мають пізнавальний характер), процесуальні дії безпосередньо не спрямовані на здійснення функцій доказування; 6) слідчі та судові дії є основним способом реалізації завдань доказування. Процесуальні дії лише створюють необхідні умови для провадження основних слідчих та судових дій, що пов’язані з отриманням доказової інформації; 7) процесуальні дії проводяться усіма суб’єктами кримінального процесу, в свою чергу слідчі дії проводяться лише слідчим та уповноваженими на те службовими особами, судові дії </w:t>
      </w: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lang w:eastAsia="ru-RU"/>
        </w:rPr>
        <w:t xml:space="preserve"> суддею або судом; 8) слідчі та судові дії характеризуються безпосередньою, активною та самостійною діяльністю органів досудового розслідування та судді (суду). Процесуальні дії характеризуються опосередкованою діяльністю органів розслідування та суду (вимагати документи, проведення ревізій, надавати доручення, приймати предмети та документи тощо); 9) перебіг слідчої та судової дії обов’язково фіксується у протоколі або на відповідних технічних носіях інформації. Процесуальна дія не передбачає застосування технічних засобів, вона оформлюється постановою, дорученням, запитом, клопотанням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о, що подання особою із власної ініціативи до компетентних органів заяв або повідомлень про злочини тягне за собою передбачений нормами КПК України обов’язок уповноважених державних органів та посадових осіб їх прийняти. Виконання цього обов’язку утворює процесуальну дію, що має назву прийняття заяв або повідомлень про злочи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свідчення факту добровільності подання явки з повинною, в законі потрібно передбачити положення, відповідно до якого явка з повинною повинна містити обов’язкову відмітку, засвідчену підписом заявника про те, що вона подана в добровільному порядку. Наявність такої відмітки буде відображати і підтверджувати добровільність волевиявлення особи на подання явки з повинн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ебування предметів і документів – це позбавлена від примусу самостійна процесуальна дія, оформлена у вигляді письмового запиту на будь-якій стадії кримінального процесу органом дізнання, слідчим, прокурором або судом про надання предметів чи документів, який обов’язковий до виконання усіма підприємствами, установами, організаціями їх посадовими особами і громадян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нормативного врегулювання процедури витребування предметів або документів запропоновано внести зміни до кримінально-процесуального закон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ня пояснень у посадових осіб та громадян потребує більш детального врегулювання на законодавчому рівні. Першочерговими питаннями, які потребують регламентації в цій сфері є визначення порядку проведення відповідної процесуальної дії, а також фіксації її ходу та результатів. У зв’язку з цим запропоновано внести зміни до кримінально-процесуального закону.</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Доручення органів досудового розслідування, прокурора або суду про проведення ревізії – це письмове звернення до державної контрольно-ревізійної служби, прийняте нею до виконання, в якому є одне із таких положень: 1) вимога на проведення ревізії (перевірки) за постановою прокурора або слідчого, винесеною в ході розслідування кримінальної справи; 2) вимога, прохання на проведення ревізії (перевірки) на підконтрольному підприємстві, в установі, організації; 3) прохання про виділення спеціалістів для участі в ревізії (перевірці) на підконтрольному підприємстві, в установі, організації; 4) прохання про виділення спеціалістів для участі в ревізії (перевірці) на непідконтрольному підприємстві, в установі, організації</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процесуального порядку призначення ревізій та інших документальних перевірок запропоновано внести зміни до кримінально-процесуального закон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право ініціювати появу висновку спеціаліста в кримінальному процесі має належати не тільки особі, яка проводить дізнання, слідчому, прокурору, судді або суду, а й тим учасникам процесу, які не мають права приймати рішення у справі: підозрюваному, обвинуваченому, захисникові, потерпілому, цивільному позивачеві, цивільному відповідачеві і їх представникам. У цих осіб немає права призначити судову експертизу, а тому саме для них важлива можливість самостійно надати спеціалісту об’єкти, поставити перед ним питання, отримати висновок і клопотати про його приєднання до матеріалів справ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нормативного врегулювання порядку отримання висновку спеціаліста з питань, що потребують спеціальних знань, запропоновано внести зміни до КПК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безпечення прав і законних інтересів учасників кримінального судочинства, у тому числі тих, які беруть участь у провадженні процесуальних дій як способів формування доказів у досудовому провадженні, відбувається через ефективне функціонування системи гарантій прав особи у кримінальному процесі як передбачених міжнародним і національним законодавством засобів і способів, що забезпечені державою і наділені особливою юридичною силою, і які в своїй сукупності забезпечують рівні можливості для здійснення своїх прав усіма учасниками правовідноси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основних гарантій прав і законних інтересів учасників процесуальних дій як способів формування доказів у досудовому провадженні повинен стати встановлений у чинному КПК України порядок надання їм правової допомо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7. Обґрунтовано пропозицію про внесення змін</w:t>
      </w:r>
      <w:r>
        <w:rPr>
          <w:rFonts w:eastAsia="Courier New" w:cs="Times New Roman" w:ascii="Times New Roman" w:hAnsi="Times New Roman"/>
          <w:bCs/>
          <w:iCs/>
          <w:sz w:val="28"/>
          <w:szCs w:val="28"/>
          <w:lang w:eastAsia="ar-SA"/>
        </w:rPr>
        <w:t xml:space="preserve"> до діючого та проекту КПК України, що стосуються удосконалення процедури проведення процесуальних дій як способів формування доказів.</w:t>
      </w:r>
    </w:p>
    <w:p>
      <w:pPr>
        <w:pStyle w:val="Normal"/>
        <w:widowControl w:val="false"/>
        <w:spacing w:lineRule="auto" w:line="240" w:before="0" w:after="0"/>
        <w:ind w:firstLine="680"/>
        <w:jc w:val="both"/>
        <w:rPr>
          <w:rFonts w:ascii="Times New Roman" w:hAnsi="Times New Roman" w:eastAsia="Courier New" w:cs="Times New Roman"/>
          <w:bCs/>
          <w:iCs/>
          <w:sz w:val="28"/>
          <w:szCs w:val="28"/>
          <w:lang w:eastAsia="ar-SA"/>
        </w:rPr>
      </w:pPr>
      <w:r>
        <w:rPr>
          <w:rFonts w:eastAsia="Courier New" w:cs="Times New Roman" w:ascii="Times New Roman" w:hAnsi="Times New Roman"/>
          <w:bCs/>
          <w:iCs/>
          <w:sz w:val="28"/>
          <w:szCs w:val="28"/>
          <w:lang w:eastAsia="ar-SA"/>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АВТОРОМ ПРАЦЬ </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uppressLineNumbers/>
        <w:suppressAutoHyphens w:val="true"/>
        <w:spacing w:lineRule="auto" w:line="240" w:before="0" w:after="0"/>
        <w:ind w:firstLine="6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 xml:space="preserve">Терещенко Ю. В. Види судових витрат у кримінальному процесі та порядок їх відшкодування / Ю. В. Терещенко, Н. С. Карпов // Центральноукраїнський правничий часопис КірЮІ ХНУВС. – Кіровоград : КірЮІ ХНУВС, 2010. – </w:t>
      </w:r>
      <w:r>
        <w:rPr>
          <w:rFonts w:cs="Times New Roman" w:ascii="Times New Roman" w:hAnsi="Times New Roman"/>
          <w:bCs/>
          <w:sz w:val="28"/>
          <w:szCs w:val="28"/>
        </w:rPr>
        <w:t>№ 2</w:t>
      </w:r>
      <w:r>
        <w:rPr>
          <w:rFonts w:cs="Times New Roman" w:ascii="Times New Roman" w:hAnsi="Times New Roman"/>
          <w:sz w:val="28"/>
          <w:szCs w:val="28"/>
        </w:rPr>
        <w:t>. – С. 49</w:t>
      </w:r>
      <w:r>
        <w:rPr>
          <w:rFonts w:eastAsia="Courier New"/>
          <w:bCs/>
          <w:iCs/>
          <w:sz w:val="28"/>
          <w:szCs w:val="28"/>
          <w:lang w:eastAsia="ar-SA"/>
        </w:rPr>
        <w:t>–</w:t>
      </w:r>
      <w:r>
        <w:rPr>
          <w:rFonts w:cs="Times New Roman" w:ascii="Times New Roman" w:hAnsi="Times New Roman"/>
          <w:sz w:val="28"/>
          <w:szCs w:val="28"/>
        </w:rPr>
        <w:t xml:space="preserve">58.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 xml:space="preserve">Терещенко Ю. В. Поняття та види інших процесуальних дій / Ю. В. Терещенко // Науковий вісник Національної академії внутрішніх справ. – К., 2010. – </w:t>
      </w:r>
      <w:r>
        <w:rPr>
          <w:rFonts w:cs="Times New Roman" w:ascii="Times New Roman" w:hAnsi="Times New Roman"/>
          <w:bCs/>
          <w:sz w:val="28"/>
          <w:szCs w:val="28"/>
        </w:rPr>
        <w:t>№ 5</w:t>
      </w:r>
      <w:r>
        <w:rPr>
          <w:rFonts w:cs="Times New Roman" w:ascii="Times New Roman" w:hAnsi="Times New Roman"/>
          <w:sz w:val="28"/>
          <w:szCs w:val="28"/>
        </w:rPr>
        <w:t>. – С. 223</w:t>
      </w:r>
      <w:r>
        <w:rPr>
          <w:rFonts w:eastAsia="Courier New"/>
          <w:bCs/>
          <w:iCs/>
          <w:sz w:val="28"/>
          <w:szCs w:val="28"/>
          <w:lang w:eastAsia="ar-SA"/>
        </w:rPr>
        <w:t>–</w:t>
      </w:r>
      <w:r>
        <w:rPr>
          <w:rFonts w:cs="Times New Roman" w:ascii="Times New Roman" w:hAnsi="Times New Roman"/>
          <w:sz w:val="28"/>
          <w:szCs w:val="28"/>
        </w:rPr>
        <w:t>229.</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 xml:space="preserve">Терещенко Ю. В. Інші процесуальні дії як способи доказування у кримінальному судочинстві / Ю. В. Терещенко // Науковий вісник Національної академії внутрішніх справ. – К., 2010. – </w:t>
      </w:r>
      <w:r>
        <w:rPr>
          <w:rFonts w:cs="Times New Roman" w:ascii="Times New Roman" w:hAnsi="Times New Roman"/>
          <w:bCs/>
          <w:sz w:val="28"/>
          <w:szCs w:val="28"/>
        </w:rPr>
        <w:t>№ 6</w:t>
      </w:r>
      <w:r>
        <w:rPr>
          <w:rFonts w:cs="Times New Roman" w:ascii="Times New Roman" w:hAnsi="Times New Roman"/>
          <w:sz w:val="28"/>
          <w:szCs w:val="28"/>
        </w:rPr>
        <w:t>. – С. 238</w:t>
      </w:r>
      <w:r>
        <w:rPr>
          <w:rFonts w:eastAsia="Courier New"/>
          <w:bCs/>
          <w:iCs/>
          <w:sz w:val="28"/>
          <w:szCs w:val="28"/>
          <w:lang w:eastAsia="ar-SA"/>
        </w:rPr>
        <w:t>–</w:t>
      </w:r>
      <w:r>
        <w:rPr>
          <w:rFonts w:cs="Times New Roman" w:ascii="Times New Roman" w:hAnsi="Times New Roman"/>
          <w:sz w:val="28"/>
          <w:szCs w:val="28"/>
        </w:rPr>
        <w:t xml:space="preserve">247.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Призначення ревізії як спосіб збирання доказів в кримінальному процесі України / Ю. В. Терещенко // Митна справа. – О., 2011. –</w:t>
      </w:r>
      <w:r>
        <w:rPr>
          <w:rFonts w:cs="Times New Roman" w:ascii="Times New Roman" w:hAnsi="Times New Roman"/>
          <w:bCs/>
          <w:sz w:val="28"/>
          <w:szCs w:val="28"/>
        </w:rPr>
        <w:t>№ 2</w:t>
      </w:r>
      <w:r>
        <w:rPr>
          <w:rFonts w:cs="Times New Roman" w:ascii="Times New Roman" w:hAnsi="Times New Roman"/>
          <w:sz w:val="28"/>
          <w:szCs w:val="28"/>
        </w:rPr>
        <w:t>. – С. 286</w:t>
      </w:r>
      <w:r>
        <w:rPr>
          <w:rFonts w:eastAsia="Courier New"/>
          <w:bCs/>
          <w:iCs/>
          <w:sz w:val="28"/>
          <w:szCs w:val="28"/>
          <w:lang w:eastAsia="ar-SA"/>
        </w:rPr>
        <w:t>–</w:t>
      </w:r>
      <w:r>
        <w:rPr>
          <w:rFonts w:cs="Times New Roman" w:ascii="Times New Roman" w:hAnsi="Times New Roman"/>
          <w:sz w:val="28"/>
          <w:szCs w:val="28"/>
        </w:rPr>
        <w:t>294.</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 xml:space="preserve">Терещенко Ю. В. Відібрання пояснень як спосіб збирання доказів у кримінальному процесі / Ю. В. Терещенко, Н. С. Карпов // Науковий вісник Національної академії внутрішніх справ. – К., 2011. – </w:t>
      </w:r>
      <w:r>
        <w:rPr>
          <w:rFonts w:cs="Times New Roman" w:ascii="Times New Roman" w:hAnsi="Times New Roman"/>
          <w:bCs/>
          <w:sz w:val="28"/>
          <w:szCs w:val="28"/>
        </w:rPr>
        <w:t>№ 5</w:t>
      </w:r>
      <w:r>
        <w:rPr>
          <w:rFonts w:cs="Times New Roman" w:ascii="Times New Roman" w:hAnsi="Times New Roman"/>
          <w:sz w:val="28"/>
          <w:szCs w:val="28"/>
        </w:rPr>
        <w:t>. – С. 238</w:t>
      </w:r>
      <w:r>
        <w:rPr>
          <w:rFonts w:eastAsia="Courier New"/>
          <w:bCs/>
          <w:iCs/>
          <w:sz w:val="28"/>
          <w:szCs w:val="28"/>
          <w:lang w:eastAsia="ar-SA"/>
        </w:rPr>
        <w:t>–</w:t>
      </w:r>
      <w:r>
        <w:rPr>
          <w:rFonts w:cs="Times New Roman" w:ascii="Times New Roman" w:hAnsi="Times New Roman"/>
          <w:sz w:val="28"/>
          <w:szCs w:val="28"/>
        </w:rPr>
        <w:t xml:space="preserve">247.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 xml:space="preserve">Терещенко Ю.В. Слідчі та інші процесуальні дії: правова регламентація /Ю.В. Терещенко // Юридичний часопис Національної академії внутрішніх справ. </w:t>
      </w:r>
      <w:r>
        <w:rPr>
          <w:rFonts w:eastAsia="Courier New"/>
          <w:bCs/>
          <w:iCs/>
          <w:sz w:val="28"/>
          <w:szCs w:val="28"/>
          <w:lang w:eastAsia="ar-SA"/>
        </w:rPr>
        <w:t>–</w:t>
      </w:r>
      <w:r>
        <w:rPr>
          <w:rFonts w:cs="Times New Roman" w:ascii="Times New Roman" w:hAnsi="Times New Roman"/>
          <w:sz w:val="28"/>
          <w:szCs w:val="28"/>
        </w:rPr>
        <w:t xml:space="preserve">К., 2011. </w:t>
      </w:r>
      <w:r>
        <w:rPr>
          <w:rFonts w:eastAsia="Courier New"/>
          <w:bCs/>
          <w:iCs/>
          <w:sz w:val="28"/>
          <w:szCs w:val="28"/>
          <w:lang w:eastAsia="ar-SA"/>
        </w:rPr>
        <w:t>–</w:t>
      </w:r>
      <w:r>
        <w:rPr>
          <w:rFonts w:cs="Times New Roman" w:ascii="Times New Roman" w:hAnsi="Times New Roman"/>
          <w:sz w:val="28"/>
          <w:szCs w:val="28"/>
        </w:rPr>
        <w:t xml:space="preserve"> № 2. </w:t>
      </w:r>
      <w:r>
        <w:rPr>
          <w:rFonts w:eastAsia="Courier New"/>
          <w:bCs/>
          <w:iCs/>
          <w:sz w:val="28"/>
          <w:szCs w:val="28"/>
          <w:lang w:eastAsia="ar-SA"/>
        </w:rPr>
        <w:t>–</w:t>
      </w:r>
      <w:r>
        <w:rPr>
          <w:rFonts w:cs="Times New Roman" w:ascii="Times New Roman" w:hAnsi="Times New Roman"/>
          <w:sz w:val="28"/>
          <w:szCs w:val="28"/>
        </w:rPr>
        <w:t xml:space="preserve"> С. 168</w:t>
      </w:r>
      <w:r>
        <w:rPr>
          <w:rFonts w:eastAsia="Courier New"/>
          <w:bCs/>
          <w:iCs/>
          <w:sz w:val="28"/>
          <w:szCs w:val="28"/>
          <w:lang w:eastAsia="ar-SA"/>
        </w:rPr>
        <w:t>–</w:t>
      </w:r>
      <w:r>
        <w:rPr>
          <w:rFonts w:cs="Times New Roman" w:ascii="Times New Roman" w:hAnsi="Times New Roman"/>
          <w:sz w:val="28"/>
          <w:szCs w:val="28"/>
        </w:rPr>
        <w:t>175.</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Поняття та процесуальне оформлення явки з повинною / Ю. В. Терещенко // Тези доповідей «круглого столу» «Проблеми діяльності слідчих органів внутрішніх справ України». – К.: Київ. нац. ун-т внутр. справ, 2010. – С. 80</w:t>
      </w:r>
      <w:r>
        <w:rPr>
          <w:rFonts w:eastAsia="Courier New"/>
          <w:bCs/>
          <w:iCs/>
          <w:sz w:val="28"/>
          <w:szCs w:val="28"/>
          <w:lang w:eastAsia="ar-SA"/>
        </w:rPr>
        <w:t>–</w:t>
      </w:r>
      <w:r>
        <w:rPr>
          <w:rFonts w:cs="Times New Roman" w:ascii="Times New Roman" w:hAnsi="Times New Roman"/>
          <w:sz w:val="28"/>
          <w:szCs w:val="28"/>
        </w:rPr>
        <w:t xml:space="preserve">83.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Філософські проблеми доказування / Ю. В. Терещенко // Тези доповідей ІІІ Всеукр. наук.-теорет. конференції «Філософські, методологічні й психологічні проблеми права». – К.: Київ. нац. ун-т внутр. справ, 2010. – С. 204</w:t>
      </w:r>
      <w:r>
        <w:rPr>
          <w:rFonts w:eastAsia="Courier New"/>
          <w:bCs/>
          <w:iCs/>
          <w:sz w:val="28"/>
          <w:szCs w:val="28"/>
          <w:lang w:eastAsia="ar-SA"/>
        </w:rPr>
        <w:t>–</w:t>
      </w:r>
      <w:r>
        <w:rPr>
          <w:rFonts w:cs="Times New Roman" w:ascii="Times New Roman" w:hAnsi="Times New Roman"/>
          <w:sz w:val="28"/>
          <w:szCs w:val="28"/>
        </w:rPr>
        <w:t xml:space="preserve">205.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rFonts w:ascii="Times New Roman" w:hAnsi="Times New Roman" w:cs="Times New Roman"/>
          <w:sz w:val="28"/>
          <w:szCs w:val="28"/>
        </w:rPr>
      </w:pPr>
      <w:r>
        <w:rPr>
          <w:rFonts w:cs="Times New Roman" w:ascii="Times New Roman" w:hAnsi="Times New Roman"/>
          <w:sz w:val="28"/>
          <w:szCs w:val="28"/>
        </w:rPr>
        <w:t>Терещенко Ю.В. Пояснення громадян та посадових осіб в процесі доказування / Ю.В. Терещенко // Матеріали ІІ Всеукраїнської науково-практичної інтернет-конференції «Проблеми та перспективи розвитку української науки на початку третього тисячоліття». – Переяслав-Хмельницький, 2010. – [Електронний ресурс]. – Режим доступу : http://conferences.neasmo.org.ua/node/203.</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Прийняття повідомлень про вчинення злочину, як один із способів доказування в кримінальному судочинстві / Ю. В. Терещенко // Матеріали міжвузівської наукової конференції «Процесуальне забезпечення діяльності органів досудового слідства та дізнання. – Сімферополь : Кримський юридичний інститут ОДУВС, 2010. – С. 238</w:t>
      </w:r>
      <w:r>
        <w:rPr>
          <w:rFonts w:eastAsia="Courier New"/>
          <w:bCs/>
          <w:iCs/>
          <w:sz w:val="28"/>
          <w:szCs w:val="28"/>
          <w:lang w:eastAsia="ar-SA"/>
        </w:rPr>
        <w:t>–</w:t>
      </w:r>
      <w:r>
        <w:rPr>
          <w:rFonts w:cs="Times New Roman" w:ascii="Times New Roman" w:hAnsi="Times New Roman"/>
          <w:sz w:val="28"/>
          <w:szCs w:val="28"/>
        </w:rPr>
        <w:t xml:space="preserve">247. </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Надання правової допомоги особі під час відібрання у неї пояснень органом досудового розслідування / Ю. В. Терещенко // Матеріали круглого столу «Проблеми реформування кримінально-процесуального законодавства України на сучасному етапі». – К.: ФОП Ліпкан О.С., 2011. –              С. 251</w:t>
      </w:r>
      <w:r>
        <w:rPr>
          <w:rFonts w:eastAsia="Courier New"/>
          <w:bCs/>
          <w:iCs/>
          <w:sz w:val="28"/>
          <w:szCs w:val="28"/>
          <w:lang w:eastAsia="ar-SA"/>
        </w:rPr>
        <w:t>–</w:t>
      </w:r>
      <w:r>
        <w:rPr>
          <w:rFonts w:cs="Times New Roman" w:ascii="Times New Roman" w:hAnsi="Times New Roman"/>
          <w:sz w:val="28"/>
          <w:szCs w:val="28"/>
        </w:rPr>
        <w:t>253.</w:t>
      </w:r>
    </w:p>
    <w:p>
      <w:pPr>
        <w:pStyle w:val="Normal"/>
        <w:widowControl w:val="false"/>
        <w:numPr>
          <w:ilvl w:val="0"/>
          <w:numId w:val="22"/>
        </w:numPr>
        <w:suppressLineNumbers/>
        <w:tabs>
          <w:tab w:val="clear" w:pos="708"/>
          <w:tab w:val="left" w:pos="1080" w:leader="none"/>
        </w:tabs>
        <w:suppressAutoHyphens w:val="true"/>
        <w:spacing w:lineRule="auto" w:line="240" w:before="0" w:after="0"/>
        <w:ind w:left="1069" w:firstLine="567"/>
        <w:contextualSpacing/>
        <w:jc w:val="both"/>
        <w:rPr/>
      </w:pPr>
      <w:r>
        <w:rPr>
          <w:rFonts w:cs="Times New Roman" w:ascii="Times New Roman" w:hAnsi="Times New Roman"/>
          <w:sz w:val="28"/>
          <w:szCs w:val="28"/>
        </w:rPr>
        <w:t>Терещенко Ю. В. Процесуальна діяльність як гарантія захисту прав, свобод та законних інтересів людини / Ю. В. Терещенко // Матеріали круглого столу «Становлення системи негласного розслідування у кримінально-процесуальному законодавстві України». – К. : ФОП Ліпкан О.С., 2011. – С. 130</w:t>
      </w:r>
      <w:r>
        <w:rPr>
          <w:rFonts w:eastAsia="Courier New"/>
          <w:bCs/>
          <w:iCs/>
          <w:sz w:val="28"/>
          <w:szCs w:val="28"/>
          <w:lang w:eastAsia="ar-SA"/>
        </w:rPr>
        <w:t>–</w:t>
      </w:r>
      <w:r>
        <w:rPr>
          <w:rFonts w:cs="Times New Roman" w:ascii="Times New Roman" w:hAnsi="Times New Roman"/>
          <w:sz w:val="28"/>
          <w:szCs w:val="28"/>
        </w:rPr>
        <w:t>132.</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numPr>
          <w:ilvl w:val="0"/>
          <w:numId w:val="0"/>
        </w:numPr>
        <w:suppressLineNumbers/>
        <w:suppressAutoHyphens w:val="true"/>
        <w:spacing w:lineRule="auto" w:line="240" w:before="0" w:after="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720" w:leader="none"/>
        </w:tab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рещенко Ю. В. Процесуальні дії як способи формування доказів у досудовому провадженні.</w:t>
      </w:r>
      <w:r>
        <w:rPr>
          <w:rFonts w:cs="Times New Roman" w:ascii="Times New Roman" w:hAnsi="Times New Roman"/>
          <w:sz w:val="28"/>
          <w:szCs w:val="28"/>
        </w:rPr>
        <w:t xml:space="preserve"> – На правах рукопису.</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2.</w:t>
      </w:r>
    </w:p>
    <w:p>
      <w:pPr>
        <w:pStyle w:val="Normal"/>
        <w:widowControl w:val="false"/>
        <w:suppressLineNumbers/>
        <w:suppressAutoHyphens w:val="true"/>
        <w:spacing w:lineRule="auto" w:line="240" w:before="0" w:after="0"/>
        <w:ind w:firstLine="567"/>
        <w:jc w:val="both"/>
        <w:rPr>
          <w:rFonts w:ascii="Times New Roman" w:hAnsi="Times New Roman" w:eastAsia="Courier New" w:cs="Times New Roman"/>
          <w:bCs/>
          <w:iCs/>
          <w:sz w:val="28"/>
          <w:szCs w:val="28"/>
          <w:lang w:eastAsia="ar-SA"/>
        </w:rPr>
      </w:pPr>
      <w:r>
        <w:rPr>
          <w:rFonts w:eastAsia="Times New Roman" w:cs="Times New Roman" w:ascii="Times New Roman" w:hAnsi="Times New Roman"/>
          <w:sz w:val="28"/>
          <w:szCs w:val="28"/>
          <w:lang w:eastAsia="ru-RU"/>
        </w:rPr>
        <w:t>У дисертації розглянуто розвиток інституту процесуальних дій. Теоретично розкрито</w:t>
      </w:r>
      <w:r>
        <w:rPr>
          <w:rFonts w:eastAsia="Courier New" w:cs="Times New Roman" w:ascii="Times New Roman" w:hAnsi="Times New Roman"/>
          <w:bCs/>
          <w:iCs/>
          <w:sz w:val="28"/>
          <w:szCs w:val="28"/>
          <w:lang w:eastAsia="ar-SA"/>
        </w:rPr>
        <w:t xml:space="preserve"> сутність поняття процесуальних дій, спрямованих на формування доказів; проведено класифікацію процесуальних дій; встановлено відмінність процесуальних дій як способів формування доказів від слідчих та судових дій; надано характеристику процесуальним діям як способам формування доказів у досудовому провадженні; з’ясовано порядок проведення окремих процесуальних дій, а саме: прийняття заяв та повідомлень про злочини; витребування та подання предметів і документів; отримання пояснень від громадян чи посадових осіб; отримання висновку спеціаліста;</w:t>
      </w:r>
      <w:r>
        <w:rPr>
          <w:rFonts w:eastAsia="Times New Roman" w:cs="Times New Roman" w:ascii="Times New Roman" w:hAnsi="Times New Roman"/>
          <w:kern w:val="2"/>
          <w:sz w:val="28"/>
          <w:szCs w:val="28"/>
          <w:lang w:eastAsia="ru-RU"/>
        </w:rPr>
        <w:t xml:space="preserve"> надано рекомендації щодо вдосконалення окремих норм Кримінально-процесуального кодексу Україн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Ключові сл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докази, </w:t>
      </w:r>
      <w:r>
        <w:rPr>
          <w:rFonts w:eastAsia="Courier New" w:cs="Times New Roman" w:ascii="Times New Roman" w:hAnsi="Times New Roman"/>
          <w:bCs/>
          <w:iCs/>
          <w:sz w:val="28"/>
          <w:szCs w:val="28"/>
          <w:lang w:eastAsia="ar-SA"/>
        </w:rPr>
        <w:t>висновок спеціалі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бирання та перевірка доказів, </w:t>
      </w:r>
      <w:r>
        <w:rPr>
          <w:rFonts w:eastAsia="Courier New" w:cs="Times New Roman" w:ascii="Times New Roman" w:hAnsi="Times New Roman"/>
          <w:bCs/>
          <w:iCs/>
          <w:sz w:val="28"/>
          <w:szCs w:val="28"/>
          <w:lang w:eastAsia="ar-SA"/>
        </w:rPr>
        <w:t>прийняття заяв та повідомлень про злочи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цесуальні дії</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bCs/>
          <w:iCs/>
          <w:sz w:val="28"/>
          <w:szCs w:val="28"/>
          <w:lang w:eastAsia="ar-SA"/>
        </w:rPr>
        <w:t>слідчі дії</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bCs/>
          <w:iCs/>
          <w:sz w:val="28"/>
          <w:szCs w:val="28"/>
          <w:lang w:eastAsia="ar-SA"/>
        </w:rPr>
        <w:t>способи формування доказ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часники кримінального процесу, явка з повинною.</w:t>
      </w:r>
    </w:p>
    <w:p>
      <w:pPr>
        <w:pStyle w:val="Normal"/>
        <w:widowControl w:val="false"/>
        <w:suppressLineNumbers/>
        <w:suppressAutoHyphens w:val="true"/>
        <w:spacing w:lineRule="auto" w:line="240" w:before="0" w:after="0"/>
        <w:ind w:firstLine="6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uppressLineNumbers/>
        <w:suppressAutoHyphens w:val="tru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ru-RU"/>
        </w:rPr>
        <w:t>Терещенко Ю. В. Процессуальные действия как способы формирования доказательств в досудебном производстве.</w:t>
      </w:r>
      <w:r>
        <w:rPr>
          <w:rFonts w:eastAsia="Times New Roman" w:cs="Times New Roman" w:ascii="Times New Roman" w:hAnsi="Times New Roman"/>
          <w:sz w:val="28"/>
          <w:szCs w:val="28"/>
          <w:lang w:val="ru-RU" w:eastAsia="ru-RU"/>
        </w:rPr>
        <w:t xml:space="preserve"> – На правах рукопис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пень, 2012.</w:t>
      </w:r>
    </w:p>
    <w:p>
      <w:pPr>
        <w:pStyle w:val="Normal"/>
        <w:widowControl w:val="false"/>
        <w:suppressLineNumber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ссматриваются вопросы, посвященные развитию института процессуальных действий. Диссертант исследовал становление уголовного процесса как науки, а также проанализировал уголовно-процессуальное законодательство от истоков возникновения до наших дней. Отмечается, что после распада СССР Украине досталось сложное законодательство в области судопроизводства. На повестке дня возник вопрос коренного реформирования, как судоустройства, так и уголовного судопроизводства Украины.</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овременном этапе развития теории и практики уголовного процесса институт процессуальных действий почти не исследован. Такая ситуация вызвана следующими факторами: отсутствует научная концепция развития института процессуальных действий, в частности, нет общепринятых представлений об их сущности и правовой природе, классификации, особенностях использования в качестве способов формирования доказательной базы и т.д.; существуют пробелы в правовом обеспечении и использовании процессуальных действий как способов формирования доказательств. Результаты проведенного опроса работников органов досудебного расследования (89,0 % респондентов) подтверждают, что на стадии возбуждения уголовного дела, именно, процессуальные действия выступают одним из основных способов сбора и проверки доказательств. Автор предлагает собственную редакцию понятия «процессуальные действия» – это способы формирования доказательств в досудебном производстве, под которыми следует понимать предусмотренные уголовно-процессуальным законом определенные действия, которые не являются следственными, и осуществляются субъектами уголовного процесса, которые направлены на достижение задач досудебного производства и выступают способами сбора и проверки доказательной информации. Учитывая основные общетеоретические тенденции, а также анализ норм действующего уголовно-процессуального закона, соискатель выделяет следующие процессуальные действия, направленные на формирование доказательств: 1) принятие заявлений и сообщений о совершении преступления; 2) истребование и оформление предметов и документов; 3) получение объяснений от граждан и должностных лиц; 4) запрос на получение от банков информации, содержащей банковскую тайну относительно юридических и физических лиц; 5) требование проведения документальных, ведомственных, контрольных проверок и ревизий; 6) получение заключения специалиста. Исходя из фактического содержания, процессуальные действия можно разделить на активные и пассивные. В зависимости от возможности проведения до и после возбуждения уголовного дела процессуальные действия делятся на: те, что проводятся до возбуждения уголовного дела – это принятие заявлений и сообщений о совершении преступления; те, что проводятся как до возбуждения уголовного дела, так и после – это истребование предметов и документов, получение объяснений от граждан и должностных лиц, требование проведения документальных, ведомственных, контрольных проверок и ревизий, получение заключения специалиста. Установлено, что написание лицом по собственной инициативе в компетентные органы заявлений и сообщений о преступлениях влечет предусмотренные нормами УПК Украины обязанность уполномоченных государственных органов и должностных лиц их принять. Выполнение данных обязанностей образует процессуальное действие – принятия заявлений и сообщений о преступлениях. Обеспечение прав и законных интересов участников уголовного судопроизводства, в том числе, тех, которые принимают участие в осуществлении процессуальных действий как способов формирования доказательств в досудебном производстве, возникает при условии эффективного функционирования системы гарантий прав личности в уголовном процессе, которые предусмотрены международным и национальным законодательством средств и способов. Одной из основных гарантий прав и законных интересов участников процессуальных действий как способов формирования доказательств в досудебном производстве должен стать установленный в действующем УПК Украины порядок предоставления им правовой помощи. В результате проведенного исследования предложено внести изменения в действующий и проекты Уголовно-процессуального кодексов, касающиеся усовершенствования процедуры проведения процессуальных действий как способов формирования доказательств.</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доказательства, заключение специалиста, сбор и проверка доказательств, принятия заявлений и сообщений о преступлениях, процессуальные действия, следственные действия, способы формирования доказательств, участники уголовного процесса, явка с повинно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ereshchenko Y.V. Proceedings actions as way of the formation evidences in the pre-trial proceedings.</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acquiring a Scientific Degree of the Candidate of Sciences in Law in specialty 12.00.09 – Criminal Process and Criminalistics; Forensic Examination; Operative Search Activity. – National University of State Tax Service of Ukraine. – Irpin’, 2012.</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research the development of institute of legal proceedings. Theoretically researched the essence legal proceeding actions, which aimed at the formation of evidences; the classification of proceeding actions; set difference of proceeding actions as the formation methods for making evidence by investigation and court enforcements; given the characteristic of the proceeding actions as a method of forming the evidence in pre-trial proceedings; clarified the procedure for certain proceeding actions namely: making statements and the reporting of crimes; obtaining and submitting articles and documents; receiving explanations from citizens and official persons; conclusion of the specialist; formed recommendations to improve certain provisions of the Criminal Procedure Code of Ukraine.</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evidence, means the formation of evidence, expert opinion, assembly and test evidence, taking statements and reports of crimes, proceeding actions, investigations, methods of forming the evidence, members of criminal proceedings, surrender.</w:t>
      </w:r>
    </w:p>
    <w:p>
      <w:pPr>
        <w:pStyle w:val="Normal"/>
        <w:widowControl w:val="false"/>
        <w:numPr>
          <w:ilvl w:val="0"/>
          <w:numId w:val="0"/>
        </w:numPr>
        <w:suppressLineNumbers/>
        <w:suppressAutoHyphens w:val="true"/>
        <w:autoSpaceDE w:val="false"/>
        <w:spacing w:lineRule="auto" w:line="240" w:before="0" w:after="0"/>
        <w:ind w:firstLine="68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708"/>
        </w:tabs>
        <w:ind w:left="1069"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ourier New"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32:00Z</dcterms:modified>
  <cp:revision>17</cp:revision>
  <dc:subject/>
  <dc:title/>
</cp:coreProperties>
</file>