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240"/>
        <w:jc w:val="center"/>
        <w:rPr>
          <w:rFonts w:ascii="Times New Roman" w:hAnsi="Times New Roman" w:eastAsia="Times New Roman" w:cs="Times New Roman"/>
          <w:b/>
          <w:b/>
          <w:bCs/>
          <w:color w:val="000000"/>
          <w:sz w:val="28"/>
          <w:szCs w:val="28"/>
          <w:lang w:eastAsia="ru-RU"/>
        </w:rPr>
      </w:pPr>
      <w:bookmarkStart w:id="0" w:name="bookmark0"/>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орчук Олег Васильович</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ДК 351.811+(94)(477) «1935/1946»</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uk-UA"/>
        </w:rPr>
      </w:pPr>
      <w:r>
        <w:rPr>
          <w:rFonts w:eastAsia="Arial Unicode MS" w:cs="Times New Roman" w:ascii="Times New Roman" w:hAnsi="Times New Roman"/>
          <w:b/>
          <w:color w:val="000000"/>
          <w:sz w:val="28"/>
          <w:szCs w:val="28"/>
          <w:lang w:eastAsia="uk-UA"/>
        </w:rPr>
        <w:t xml:space="preserve">ОРГАНІЗАЦІЙНО-ПРАВОВА ДІЯЛЬНІСТЬ </w:t>
      </w:r>
    </w:p>
    <w:p>
      <w:pPr>
        <w:pStyle w:val="Normal"/>
        <w:spacing w:lineRule="auto" w:line="240" w:before="0" w:after="0"/>
        <w:jc w:val="center"/>
        <w:rPr>
          <w:rFonts w:ascii="Times New Roman" w:hAnsi="Times New Roman" w:eastAsia="Arial Unicode MS" w:cs="Times New Roman"/>
          <w:b/>
          <w:b/>
          <w:color w:val="000000"/>
          <w:sz w:val="28"/>
          <w:szCs w:val="28"/>
          <w:lang w:eastAsia="uk-UA"/>
        </w:rPr>
      </w:pPr>
      <w:r>
        <w:rPr>
          <w:rFonts w:eastAsia="Arial Unicode MS" w:cs="Times New Roman" w:ascii="Times New Roman" w:hAnsi="Times New Roman"/>
          <w:b/>
          <w:color w:val="000000"/>
          <w:sz w:val="28"/>
          <w:szCs w:val="28"/>
          <w:lang w:eastAsia="uk-UA"/>
        </w:rPr>
        <w:t xml:space="preserve">ДЕРЖАВНОЇ АВТОМОБІЛЬНОЇ ІНСПЕКЦІЇ (ДАІ) УРСР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1935–1946 рр.)</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8820" w:leader="none"/>
          <w:tab w:val="left" w:pos="9000" w:leader="none"/>
          <w:tab w:val="left" w:pos="9180" w:leader="none"/>
          <w:tab w:val="left" w:pos="9540" w:leader="none"/>
          <w:tab w:val="left" w:pos="10080" w:leader="none"/>
        </w:tabs>
        <w:spacing w:lineRule="auto" w:line="240" w:before="0" w:after="0"/>
        <w:jc w:val="center"/>
        <w:rPr>
          <w:rFonts w:ascii="Times New Roman" w:hAnsi="Times New Roman" w:eastAsia="Arial Unicode MS" w:cs="Times New Roman"/>
          <w:b/>
          <w:b/>
          <w:bCs/>
          <w:color w:val="000000"/>
          <w:sz w:val="28"/>
          <w:szCs w:val="28"/>
          <w:lang w:eastAsia="uk-UA"/>
        </w:rPr>
      </w:pPr>
      <w:r>
        <w:rPr>
          <w:rFonts w:eastAsia="Arial Unicode MS" w:cs="Times New Roman" w:ascii="Times New Roman" w:hAnsi="Times New Roman"/>
          <w:b/>
          <w:bCs/>
          <w:color w:val="000000"/>
          <w:sz w:val="28"/>
          <w:szCs w:val="28"/>
          <w:lang w:eastAsia="uk-UA"/>
        </w:rPr>
        <w:t>12.00.01 – теорія та історія держави і прав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сторія політичних і правових учень</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їв – 2012</w:t>
      </w:r>
      <w:r>
        <w:br w:type="page"/>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ертацією є рукопис.</w:t>
      </w:r>
    </w:p>
    <w:p>
      <w:pPr>
        <w:pStyle w:val="Normal"/>
        <w:autoSpaceDE w:val="false"/>
        <w:spacing w:lineRule="auto"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на кафедрі теорії та історії держави і права Донецького юридичного інституту МВС України.</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Науковий керівник: </w:t>
      </w:r>
      <w:r>
        <w:rPr>
          <w:rFonts w:eastAsia="Times New Roman" w:cs="Times New Roman" w:ascii="Times New Roman" w:hAnsi="Times New Roman"/>
          <w:color w:val="000000"/>
          <w:sz w:val="28"/>
          <w:szCs w:val="28"/>
          <w:lang w:eastAsia="ru-RU"/>
        </w:rPr>
        <w:tab/>
        <w:t>доктор юридичних наук, професор,</w:t>
      </w:r>
    </w:p>
    <w:p>
      <w:pPr>
        <w:pStyle w:val="Normal"/>
        <w:autoSpaceDE w:val="false"/>
        <w:spacing w:lineRule="auto" w:line="240" w:before="0" w:after="0"/>
        <w:ind w:left="21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ений юрист Украї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tab/>
        <w:tab/>
        <w:tab/>
      </w:r>
      <w:r>
        <w:rPr>
          <w:rFonts w:eastAsia="Times New Roman" w:cs="Times New Roman" w:ascii="Times New Roman" w:hAnsi="Times New Roman"/>
          <w:b/>
          <w:bCs/>
          <w:caps/>
          <w:color w:val="000000"/>
          <w:sz w:val="28"/>
          <w:szCs w:val="28"/>
          <w:lang w:eastAsia="ru-RU"/>
        </w:rPr>
        <w:t>Шевченко</w:t>
      </w:r>
      <w:r>
        <w:rPr>
          <w:rFonts w:eastAsia="Times New Roman" w:cs="Times New Roman" w:ascii="Times New Roman" w:hAnsi="Times New Roman"/>
          <w:b/>
          <w:bCs/>
          <w:color w:val="000000"/>
          <w:sz w:val="28"/>
          <w:szCs w:val="28"/>
          <w:lang w:eastAsia="ru-RU"/>
        </w:rPr>
        <w:t xml:space="preserve"> Анатолій Євгенійович</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 xml:space="preserve">Донецький юридичний інститут МВС України, </w:t>
      </w:r>
    </w:p>
    <w:p>
      <w:pPr>
        <w:pStyle w:val="Normal"/>
        <w:autoSpaceDE w:val="false"/>
        <w:spacing w:lineRule="auto" w:line="240" w:before="0" w:after="0"/>
        <w:ind w:left="21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кафедри теорії та історії держави і прав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b/>
          <w:bCs/>
          <w:color w:val="000000"/>
          <w:sz w:val="28"/>
          <w:szCs w:val="28"/>
          <w:lang w:eastAsia="ru-RU"/>
        </w:rPr>
        <w:t>Офіційні опоненти:</w:t>
      </w:r>
      <w:r>
        <w:rPr>
          <w:rFonts w:eastAsia="Times New Roman" w:cs="Times New Roman" w:ascii="Times New Roman" w:hAnsi="Times New Roman"/>
          <w:color w:val="000000"/>
          <w:sz w:val="28"/>
          <w:szCs w:val="28"/>
          <w:lang w:eastAsia="ru-RU"/>
        </w:rPr>
        <w:tab/>
        <w:t>доктор юридичних наук, професор,</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ab/>
        <w:tab/>
        <w:tab/>
        <w:tab/>
        <w:t>член-кореспондент НАПрН Украї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tab/>
        <w:tab/>
        <w:tab/>
      </w:r>
      <w:r>
        <w:rPr>
          <w:rFonts w:eastAsia="Times New Roman" w:cs="Times New Roman" w:ascii="Times New Roman" w:hAnsi="Times New Roman"/>
          <w:b/>
          <w:caps/>
          <w:color w:val="000000"/>
          <w:sz w:val="28"/>
          <w:szCs w:val="28"/>
          <w:lang w:eastAsia="ru-RU"/>
        </w:rPr>
        <w:t>Рум</w:t>
      </w:r>
      <w:r>
        <w:rPr>
          <w:rFonts w:eastAsia="Times New Roman" w:cs="Times New Roman" w:ascii="Times New Roman" w:hAnsi="Times New Roman"/>
          <w:b/>
          <w:caps/>
          <w:color w:val="000000"/>
          <w:sz w:val="28"/>
          <w:szCs w:val="28"/>
          <w:lang w:val="ru-RU" w:eastAsia="ru-RU"/>
        </w:rPr>
        <w:t>’</w:t>
      </w:r>
      <w:r>
        <w:rPr>
          <w:rFonts w:eastAsia="Times New Roman" w:cs="Times New Roman" w:ascii="Times New Roman" w:hAnsi="Times New Roman"/>
          <w:b/>
          <w:caps/>
          <w:color w:val="000000"/>
          <w:sz w:val="28"/>
          <w:szCs w:val="28"/>
          <w:lang w:eastAsia="ru-RU"/>
        </w:rPr>
        <w:t>янцев</w:t>
      </w: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b/>
          <w:bCs/>
          <w:color w:val="000000"/>
          <w:sz w:val="28"/>
          <w:szCs w:val="28"/>
          <w:lang w:eastAsia="ru-RU"/>
        </w:rPr>
        <w:t>В’ячеслав Олексійович,</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tab/>
        <w:tab/>
      </w:r>
      <w:r>
        <w:rPr>
          <w:rFonts w:eastAsia="Times New Roman" w:cs="Times New Roman" w:ascii="Times New Roman" w:hAnsi="Times New Roman"/>
          <w:color w:val="000000"/>
          <w:sz w:val="28"/>
          <w:szCs w:val="28"/>
          <w:lang w:val="ru-RU" w:eastAsia="ru-RU"/>
        </w:rPr>
        <w:tab/>
        <w:t>Національний університет «Юридична академія України</w:t>
      </w:r>
    </w:p>
    <w:p>
      <w:pPr>
        <w:pStyle w:val="Normal"/>
        <w:autoSpaceDE w:val="false"/>
        <w:spacing w:lineRule="auto" w:line="240" w:before="0" w:after="0"/>
        <w:ind w:left="2124" w:firstLine="708"/>
        <w:jc w:val="both"/>
        <w:rPr/>
      </w:pPr>
      <w:r>
        <w:rPr>
          <w:rFonts w:eastAsia="Times New Roman" w:cs="Times New Roman" w:ascii="Times New Roman" w:hAnsi="Times New Roman"/>
          <w:color w:val="000000"/>
          <w:sz w:val="28"/>
          <w:szCs w:val="28"/>
          <w:lang w:val="ru-RU" w:eastAsia="ru-RU"/>
        </w:rPr>
        <w:t>імені Ярослава Мудрого»</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lang w:eastAsia="ru-RU"/>
        </w:rPr>
        <w:tab/>
        <w:tab/>
        <w:tab/>
        <w:tab/>
        <w:t>декан факультету підготовки професійних суддів;</w:t>
      </w:r>
    </w:p>
    <w:p>
      <w:pPr>
        <w:pStyle w:val="Normal"/>
        <w:autoSpaceDE w:val="false"/>
        <w:spacing w:lineRule="auto" w:line="240" w:before="0" w:after="0"/>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кандидат юридичних наук</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tab/>
        <w:tab/>
        <w:tab/>
      </w:r>
      <w:r>
        <w:rPr>
          <w:rFonts w:eastAsia="Times New Roman" w:cs="Times New Roman" w:ascii="Times New Roman" w:hAnsi="Times New Roman"/>
          <w:b/>
          <w:bCs/>
          <w:caps/>
          <w:color w:val="000000"/>
          <w:sz w:val="28"/>
          <w:szCs w:val="28"/>
          <w:lang w:eastAsia="ru-RU"/>
        </w:rPr>
        <w:t xml:space="preserve">Дурнов </w:t>
      </w:r>
      <w:r>
        <w:rPr>
          <w:rFonts w:eastAsia="Times New Roman" w:cs="Times New Roman" w:ascii="Times New Roman" w:hAnsi="Times New Roman"/>
          <w:b/>
          <w:bCs/>
          <w:color w:val="000000"/>
          <w:sz w:val="28"/>
          <w:szCs w:val="28"/>
          <w:lang w:eastAsia="ru-RU"/>
        </w:rPr>
        <w:t>Євген Сергійович,</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 xml:space="preserve">Національна академія внутрішніх справ,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начальник факультету початкової та спеціальної підготовки.</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відбудеться «__» _____ 2012 р. о __ годині на засіданні спеціалізованої вченої ради Д 26.867.01 в Інституті законодавства Верховної Ради України за адресою: 04053, м. Київ, провулок Несторівський, 4.</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я у бібліотеці Інституту законодавства Верховної Ради України за адресою: 04053, м. Київ, провулок Несторівський, 4.</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____» ________ 2012 р.</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чений секретар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іалізованої вченої ради</w:t>
        <w:tab/>
        <w:tab/>
        <w:tab/>
        <w:tab/>
        <w:t>О.М. Биков</w:t>
      </w:r>
    </w:p>
    <w:p>
      <w:pPr>
        <w:pStyle w:val="Normal"/>
        <w:spacing w:lineRule="auto" w:line="240" w:before="0" w:after="0"/>
        <w:rPr>
          <w:rFonts w:ascii="Arial Unicode MS" w:hAnsi="Arial Unicode MS" w:eastAsia="Arial Unicode MS" w:cs="Arial Unicode MS"/>
          <w:b/>
          <w:b/>
          <w:bCs/>
          <w:color w:val="000000"/>
          <w:sz w:val="24"/>
          <w:szCs w:val="24"/>
          <w:lang w:eastAsia="uk-UA"/>
        </w:rPr>
      </w:pPr>
      <w:r>
        <w:rPr>
          <w:rFonts w:eastAsia="Arial Unicode MS" w:cs="Arial Unicode MS" w:ascii="Arial Unicode MS" w:hAnsi="Arial Unicode MS"/>
          <w:b/>
          <w:bCs/>
          <w:color w:val="000000"/>
          <w:sz w:val="24"/>
          <w:szCs w:val="24"/>
          <w:lang w:eastAsia="uk-UA"/>
        </w:rPr>
      </w:r>
      <w:r>
        <w:br w:type="page"/>
      </w:r>
    </w:p>
    <w:p>
      <w:pPr>
        <w:pStyle w:val="Normal"/>
        <w:keepNext w:val="true"/>
        <w:keepLines/>
        <w:numPr>
          <w:ilvl w:val="0"/>
          <w:numId w:val="0"/>
        </w:numPr>
        <w:suppressAutoHyphens w:val="true"/>
        <w:spacing w:lineRule="auto" w:line="240" w:before="0" w:after="0"/>
        <w:ind w:firstLine="543"/>
        <w:jc w:val="center"/>
        <w:outlineLvl w:val="0"/>
        <w:rPr>
          <w:rFonts w:ascii="Times New Roman" w:hAnsi="Times New Roman" w:eastAsia="Times New Roman" w:cs="Times New Roman"/>
          <w:b/>
          <w:b/>
          <w:bCs/>
          <w:sz w:val="28"/>
          <w:szCs w:val="28"/>
          <w:lang w:val="ru-RU" w:eastAsia="uk-UA"/>
        </w:rPr>
      </w:pPr>
      <w:bookmarkStart w:id="1" w:name="bookmark0"/>
      <w:r>
        <w:rPr>
          <w:rFonts w:eastAsia="Times New Roman" w:cs="Times New Roman" w:ascii="Times New Roman" w:hAnsi="Times New Roman"/>
          <w:b/>
          <w:bCs/>
          <w:sz w:val="28"/>
          <w:szCs w:val="28"/>
          <w:lang w:val="ru-RU" w:eastAsia="uk-UA"/>
        </w:rPr>
        <w:t>ЗАГАЛЬНА ХАРАКТЕРИСТИКА РОБОТИ</w:t>
      </w:r>
      <w:bookmarkEnd w:id="1"/>
    </w:p>
    <w:p>
      <w:pPr>
        <w:pStyle w:val="Normal"/>
        <w:keepNext w:val="true"/>
        <w:keepLines/>
        <w:numPr>
          <w:ilvl w:val="0"/>
          <w:numId w:val="0"/>
        </w:numPr>
        <w:suppressAutoHyphens w:val="true"/>
        <w:spacing w:lineRule="auto" w:line="240" w:before="0" w:after="0"/>
        <w:ind w:firstLine="543"/>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Актуальність теми.</w:t>
      </w:r>
      <w:r>
        <w:rPr>
          <w:rFonts w:eastAsia="Times New Roman" w:cs="Times New Roman" w:ascii="Times New Roman" w:hAnsi="Times New Roman"/>
          <w:sz w:val="28"/>
          <w:szCs w:val="28"/>
          <w:lang w:val="ru-RU" w:eastAsia="uk-UA"/>
        </w:rPr>
        <w:t xml:space="preserve"> Процес сучасного державотворення вимагає удосконалення механізму робити правоохоронних органів, де особливе та вагоме місце посідають органи внутрішніх справ, покликані забезпечити правопорядок і безпеку особи та громадянина.</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Невід’ємним елементом сучасного соціально-економічного життя людини у соціумі є транспортні засоби, оптимізація використання яких має сприяти забезпеченню безпеки дорожнього руху. З використанням автотранспорту пов’язаний цілий комплекс назрілих проблеми, які не обмежуються лише необхідністю подолання аварійності на автошляхах і поліпшення безпеки дорожнього руху. Нагального вирішення потребують питання забезпечення ефективності екологічного контролю транспортних засобів у відповідності до європейських стандартів, врегулювання питань огляду технічного стану автомобілів, підвищення вимог до підготовки водіїв, уніфікації водійських посвідчень, виховання високої культури учасників дорожнього руху. Широкий пласт цих проблем має вирішуватися за участі відповідних державних інституцій та громадських організацій, але ключова роль у цьому процесі, звичайно, належить органам Державної автомобільної інспекції Міністерства внутрішніх справ України (далі – ДАІ МВС України), діяльність і правова база якої своєю чергою також потребує подальшого вдосконалення. Реформування системи ДАІ МВС України має спиратися на вивчення історичного досвіду забезпечення організаційно-правових аспектів функціонування її підрозділів.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Актуальність дослідження організаційно-правових аспектів діяльності Державної автомобільної інспекції протягом 1935–1946 рр. обумовлена як необхідністю критичного переосмислення досвіду реформування системи правоохоронних органів в умовах державотворчих процесів та трансформацій їх форм і методів роботи, що дає достатнє підґрунтя для прогнозування, генерування й практичного втілення ідей сучасних науковців та управлінців-практиків, адаптованих до нинішніх проблем, так і недостатньо ґрунтовним вивченням діяльності ДАІ МВС України у важливий період становлення і активного творення правових і організаційних засад їхнього функціонування.</w:t>
      </w:r>
    </w:p>
    <w:p>
      <w:pPr>
        <w:pStyle w:val="Normal"/>
        <w:suppressAutoHyphens w:val="true"/>
        <w:spacing w:lineRule="auto" w:line="240" w:before="0" w:after="0"/>
        <w:ind w:firstLine="543"/>
        <w:jc w:val="both"/>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Дисертаційне дослідження здійснено відповідно до пп. 1.4, 3.4 Пріоритетних напрямів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04–2009 рр., затверджених Наказом Міністерства внутрішніх справ України від 5 липня 2004 р. № 755; пп. 1, 2 Пріоритетних напрямів розвитку правової науки в Україні на 2005–2010 рр., затверджених Постановою загальних зборів Академії правових наук України від 18 червня 2004 р. № 2/04-2. Тема </w:t>
      </w:r>
      <w:r>
        <w:rPr>
          <w:rFonts w:eastAsia="Times New Roman" w:cs="Times New Roman" w:ascii="Times New Roman" w:hAnsi="Times New Roman"/>
          <w:sz w:val="28"/>
          <w:szCs w:val="28"/>
          <w:lang w:val="ru-RU" w:eastAsia="ru-RU"/>
        </w:rPr>
        <w:t>дисертації затверджена на засіданні</w:t>
      </w:r>
      <w:r>
        <w:rPr>
          <w:rFonts w:eastAsia="Times New Roman" w:cs="Times New Roman" w:ascii="Times New Roman" w:hAnsi="Times New Roman"/>
          <w:bCs/>
          <w:sz w:val="28"/>
          <w:szCs w:val="28"/>
          <w:lang w:val="ru-RU" w:eastAsia="ru-RU"/>
        </w:rPr>
        <w:t xml:space="preserve"> вченої ради ДЮІ ЛДУВС</w:t>
      </w:r>
      <w:r>
        <w:rPr>
          <w:rFonts w:eastAsia="Times New Roman" w:cs="Times New Roman" w:ascii="Times New Roman" w:hAnsi="Times New Roman"/>
          <w:sz w:val="28"/>
          <w:szCs w:val="28"/>
          <w:lang w:val="ru-RU" w:eastAsia="ru-RU"/>
        </w:rPr>
        <w:t xml:space="preserve"> (протокол № 1 від 26.01.2010 р.) та уточнена засіданням</w:t>
      </w:r>
      <w:r>
        <w:rPr>
          <w:rFonts w:eastAsia="Times New Roman" w:cs="Times New Roman" w:ascii="Times New Roman" w:hAnsi="Times New Roman"/>
          <w:bCs/>
          <w:sz w:val="28"/>
          <w:szCs w:val="28"/>
          <w:lang w:val="ru-RU" w:eastAsia="ru-RU"/>
        </w:rPr>
        <w:t xml:space="preserve"> вченої ради Донецького юридичного інституту МВС України (протокол № 4 від 26.10.2011 р.), а також</w:t>
      </w:r>
      <w:r>
        <w:rPr>
          <w:rFonts w:eastAsia="Times New Roman" w:cs="Times New Roman" w:ascii="Times New Roman" w:hAnsi="Times New Roman"/>
          <w:sz w:val="28"/>
          <w:szCs w:val="28"/>
          <w:lang w:val="ru-RU" w:eastAsia="ru-RU"/>
        </w:rPr>
        <w:t xml:space="preserve"> включена у 2010 р. Академією правових наук України до Переліку тем дисертаційних досліджень з проблем держави і права.</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Мета роботи</w:t>
      </w:r>
      <w:r>
        <w:rPr>
          <w:rFonts w:eastAsia="Times New Roman" w:cs="Times New Roman" w:ascii="Times New Roman" w:hAnsi="Times New Roman"/>
          <w:sz w:val="28"/>
          <w:szCs w:val="28"/>
          <w:lang w:val="ru-RU" w:eastAsia="uk-UA"/>
        </w:rPr>
        <w:t xml:space="preserve"> полягає у комплексному аналізі правового забезпечення та організаційних форм діяльності системи органів ДАІ МВС УРСР у період 1935–1946 р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значена мета дисертаційного дослідження досягається постановкою і розв’язанням таких</w:t>
      </w:r>
      <w:r>
        <w:rPr>
          <w:rFonts w:eastAsia="Times New Roman" w:cs="Times New Roman" w:ascii="Times New Roman" w:hAnsi="Times New Roman"/>
          <w:b/>
          <w:bCs/>
          <w:sz w:val="28"/>
          <w:szCs w:val="28"/>
          <w:shd w:fill="FFFFFF" w:val="clear"/>
          <w:lang w:val="ru-RU" w:eastAsia="uk-UA"/>
        </w:rPr>
        <w:t xml:space="preserve"> наукових завдань</w:t>
      </w:r>
      <w:r>
        <w:rPr>
          <w:rFonts w:eastAsia="Times New Roman" w:cs="Times New Roman" w:ascii="Times New Roman" w:hAnsi="Times New Roman"/>
          <w:bCs/>
          <w:sz w:val="28"/>
          <w:szCs w:val="28"/>
          <w:shd w:fill="FFFFFF" w:val="clear"/>
          <w:lang w:val="ru-RU" w:eastAsia="uk-UA"/>
        </w:rPr>
        <w:t>:</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роаналізувати стан наукового розроблення досліджуваної проблематики;</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охарактеризувати джерельну базу;</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роаналізувати нормативно-правове забезпечення діяльності органів внутрішніх справ у сфері забезпечення безпеки і регулювання дорожнього руху у період 1935–1946 рр.;</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окремити етапи становлення і розвитку органів нагляду за автомобільним транспортом;</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значити чинники, що впливали на зміни у структурних підрозділах ДАІ МВС УРСР;</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розкрити функції, повноваження, форми та методи діяльності підрозділів ДАІ МВС УРСР;</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ослідити особливості діяльності ДАІ МВС УРСР в умовах автомобілізації та інституалізації органів Державтоінспекції УРСР, в умовах Великої Вітчизняної війни (1941–1945 рр.) та на початку періоду післявоєнної відбудови (1945–1946 рр.);</w:t>
      </w:r>
    </w:p>
    <w:p>
      <w:pPr>
        <w:pStyle w:val="Normal"/>
        <w:numPr>
          <w:ilvl w:val="0"/>
          <w:numId w:val="32"/>
        </w:numPr>
        <w:tabs>
          <w:tab w:val="clear" w:pos="708"/>
          <w:tab w:val="left" w:pos="54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розробити пропозиції щодо шляхів подальшого реформування діяльності органів ДАІ на сучасному етапі державотворення в Україні з метою підвищення ефективності їх функціонування.</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Об’єкт дослідження</w:t>
      </w:r>
      <w:r>
        <w:rPr>
          <w:rFonts w:eastAsia="Times New Roman" w:cs="Times New Roman" w:ascii="Times New Roman" w:hAnsi="Times New Roman"/>
          <w:sz w:val="28"/>
          <w:szCs w:val="28"/>
          <w:lang w:val="ru-RU" w:eastAsia="uk-UA"/>
        </w:rPr>
        <w:t xml:space="preserve"> – організаційне інституювання та правове регулювання діяльності органів Державної автомобільної інспекції МВС УРС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Предметом дослідження</w:t>
      </w:r>
      <w:r>
        <w:rPr>
          <w:rFonts w:eastAsia="Times New Roman" w:cs="Times New Roman" w:ascii="Times New Roman" w:hAnsi="Times New Roman"/>
          <w:sz w:val="28"/>
          <w:szCs w:val="28"/>
          <w:lang w:val="ru-RU" w:eastAsia="uk-UA"/>
        </w:rPr>
        <w:t xml:space="preserve"> є становлення та формування організаційно-правових засад діяльності Державтоінспекції МВС УРСР у 1935–1946 р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Хронологічні межі</w:t>
      </w:r>
      <w:r>
        <w:rPr>
          <w:rFonts w:eastAsia="Times New Roman" w:cs="Times New Roman" w:ascii="Times New Roman" w:hAnsi="Times New Roman"/>
          <w:sz w:val="28"/>
          <w:szCs w:val="28"/>
          <w:lang w:val="ru-RU" w:eastAsia="uk-UA"/>
        </w:rPr>
        <w:t xml:space="preserve"> – 1935–1946 рр. – період організаційної інституціалізації органів контролю та нагляду за автомобільним транспортом, органів регулювання дорожнього руху, становлення їх структури, активного формування нормативно-правової бази, розроблення і впровадження нових форм і методів їх діяльності у відповідності до суспільно-політичних та соціально-економічних трансформацій в умовах утвердження радянської моделі суспільного розвитку.</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жня межа дослідження – 1935 р. – обумовлена створенням Державної автомобільної інспекції у системі ЦУДОРТРАНСу Наркомату шляхів сполучення УРСР. Верхня межа – 1946 р. – зумовлена реорганізацією та вдосконаленням організаційної структури органів внутрішніх справ у СРСР у післявоєнний період.</w:t>
      </w:r>
    </w:p>
    <w:p>
      <w:pPr>
        <w:pStyle w:val="Normal"/>
        <w:suppressAutoHyphens w:val="true"/>
        <w:spacing w:lineRule="auto" w:line="240" w:before="0" w:after="0"/>
        <w:ind w:firstLine="543"/>
        <w:jc w:val="both"/>
        <w:rPr/>
      </w:pPr>
      <w:r>
        <w:rPr>
          <w:rFonts w:eastAsia="Times New Roman" w:cs="Times New Roman" w:ascii="Times New Roman" w:hAnsi="Times New Roman"/>
          <w:b/>
          <w:sz w:val="28"/>
          <w:szCs w:val="28"/>
          <w:lang w:val="ru-RU" w:eastAsia="ru-RU"/>
        </w:rPr>
        <w:t>Територіальні рамки</w:t>
      </w:r>
      <w:r>
        <w:rPr>
          <w:rFonts w:eastAsia="Times New Roman" w:cs="Times New Roman" w:ascii="Times New Roman" w:hAnsi="Times New Roman"/>
          <w:sz w:val="28"/>
          <w:szCs w:val="28"/>
          <w:lang w:val="ru-RU" w:eastAsia="ru-RU"/>
        </w:rPr>
        <w:t xml:space="preserve"> дослідження охоплюють територію УРСР (до 1937 − УСРР) як довоєнного періоду, так і у період 1945–1946 р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Методи дослідження.</w:t>
      </w:r>
      <w:r>
        <w:rPr>
          <w:rFonts w:eastAsia="Times New Roman" w:cs="Times New Roman" w:ascii="Times New Roman" w:hAnsi="Times New Roman"/>
          <w:sz w:val="28"/>
          <w:szCs w:val="28"/>
          <w:lang w:val="ru-RU" w:eastAsia="uk-UA"/>
        </w:rPr>
        <w:t xml:space="preserve"> Методологічною основою дослідження є теоретичні напрацювання вітчизняних і зарубіжних вчених з проблематики історії держави і права. Комплекс сформульованих наукових проблем розглядається крізь призму взаємозв’язку та єдності теорії і практики, загального, особливого й одиничного, змісту та форм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дисертації використано загальнонаукові, дисциплінарні й міждисциплінарні методи. Історико-правовий метод використано для дослідження проблеми становлення нормативно-правової бази забезпечення діяльності органів ДАІ, характеристики функціонування її структурних підрозділів у 1935–1946 рр. Діалектичний та історико-хронологічний методи склали основу дослідження процесів створення спеціальних органів внутрішніх справ на автотранспорті, поетапного висвітлення їх діяльності у контексті соціально-політичних змін у СРСР. Системний і структурно-функціональний методи дозволили реконструювати структуру, субординаційну вертикаль правоохоронних органів на автотранспорті, визначити характер підпорядкування та коло їх повноважень, напрями взаємодії з іншими органами влади і громадськістю. Правознавчі методи використано для аналізу законів і підзаконних актів, інших нормативно-правових документів, що регулювали роботу підрозділів ДАІ МВС УРСР у досліджуваний період. Виділити особливості правової регламентації та практичної діяльності ДАІ на різних етапах її розвитку допоміг компаративний метод.</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дослідженні використано також формально-логічний, логіко-семантичний, соціологічний та статистичний методи, методи джерелознавчого аналізу та класифікації, метод комплексного підходу до вивчення історичного явища.</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Наукова новизна одержаних результатів</w:t>
      </w:r>
      <w:r>
        <w:rPr>
          <w:rFonts w:eastAsia="Times New Roman" w:cs="Times New Roman" w:ascii="Times New Roman" w:hAnsi="Times New Roman"/>
          <w:sz w:val="28"/>
          <w:szCs w:val="28"/>
          <w:lang w:val="ru-RU" w:eastAsia="uk-UA"/>
        </w:rPr>
        <w:t xml:space="preserve"> обумовлена тим, що вперше широко залучено нові архівні матеріали, нормативно-правові акти у сфері регламентації функціонування органів внутрішніх справ на автотранспорті, проаналізовано різні організаційно-правові аспекти діяльності ДАІ УРСР у період 1935–1946 рр. Зокрема сформульовано ряд нових наукових положень та висновків, уточнено та розширено знання з суміжних із темою дослідження питань:</w:t>
      </w:r>
    </w:p>
    <w:p>
      <w:pPr>
        <w:pStyle w:val="Normal"/>
        <w:numPr>
          <w:ilvl w:val="0"/>
          <w:numId w:val="12"/>
        </w:numPr>
        <w:tabs>
          <w:tab w:val="clear" w:pos="708"/>
          <w:tab w:val="left" w:pos="724"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охарактеризовано нормативно-правові акти, що забезпечували процес інституалізації й функціонування ДАІ УРСР у досліджуваний період;</w:t>
      </w:r>
    </w:p>
    <w:p>
      <w:pPr>
        <w:pStyle w:val="Normal"/>
        <w:numPr>
          <w:ilvl w:val="0"/>
          <w:numId w:val="12"/>
        </w:numPr>
        <w:tabs>
          <w:tab w:val="clear" w:pos="708"/>
          <w:tab w:val="left" w:pos="724" w:leader="none"/>
          <w:tab w:val="left" w:pos="994"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изначено принципи організації ДАІ УРСР, її функції, повноваження, методи і форми діяльності;</w:t>
      </w:r>
    </w:p>
    <w:p>
      <w:pPr>
        <w:pStyle w:val="Normal"/>
        <w:numPr>
          <w:ilvl w:val="0"/>
          <w:numId w:val="12"/>
        </w:numPr>
        <w:tabs>
          <w:tab w:val="clear" w:pos="708"/>
          <w:tab w:val="left" w:pos="724" w:leader="none"/>
          <w:tab w:val="left" w:pos="1052"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комплексно розглянуто діяльність органів контролю та нагляду за автотранспортом, регулювання дорожнього руху, зокрема і тимчасових інституцій у системі структурних підрозділів Державтоінспекції УРСР, створених для розв’язання завдань, пов’язаних з особливостями дорожньо-транспортної ситуації у республіці;</w:t>
      </w:r>
    </w:p>
    <w:p>
      <w:pPr>
        <w:pStyle w:val="Normal"/>
        <w:numPr>
          <w:ilvl w:val="0"/>
          <w:numId w:val="12"/>
        </w:numPr>
        <w:tabs>
          <w:tab w:val="clear" w:pos="708"/>
          <w:tab w:val="left" w:pos="724" w:leader="none"/>
          <w:tab w:val="left" w:pos="966"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світлено регіональну специфіку в організації та діяльності підрозділів ДАІ УРСР;</w:t>
      </w:r>
    </w:p>
    <w:p>
      <w:pPr>
        <w:pStyle w:val="Normal"/>
        <w:numPr>
          <w:ilvl w:val="0"/>
          <w:numId w:val="12"/>
        </w:numPr>
        <w:tabs>
          <w:tab w:val="clear" w:pos="708"/>
          <w:tab w:val="left" w:pos="724" w:leader="none"/>
          <w:tab w:val="left" w:pos="1038"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роаналізовано взаємодію органів ДАІ УРСР з іншими державними структурами, населенням у боротьбі зі злочинністю, забезпеченням громадського контролю за дотриманням правил дорожнього руху та безпеки на автошляхах республіки;</w:t>
      </w:r>
    </w:p>
    <w:p>
      <w:pPr>
        <w:pStyle w:val="Normal"/>
        <w:numPr>
          <w:ilvl w:val="0"/>
          <w:numId w:val="12"/>
        </w:numPr>
        <w:tabs>
          <w:tab w:val="clear" w:pos="708"/>
          <w:tab w:val="left" w:pos="724" w:leader="none"/>
          <w:tab w:val="left" w:pos="1004"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розкрито напрями державної політики щодо поліпшення дорожнього руху у довоєнний, воєнний та післявоєнний періоди;</w:t>
      </w:r>
    </w:p>
    <w:p>
      <w:pPr>
        <w:pStyle w:val="Normal"/>
        <w:numPr>
          <w:ilvl w:val="0"/>
          <w:numId w:val="12"/>
        </w:numPr>
        <w:tabs>
          <w:tab w:val="clear" w:pos="708"/>
          <w:tab w:val="left" w:pos="724" w:leader="none"/>
          <w:tab w:val="left" w:pos="1038"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значено роль Державтоінспекції УРСР у мобілізації транспортних засобів на потреби фронту у роки Великої Вітчизняної війни;</w:t>
      </w:r>
    </w:p>
    <w:p>
      <w:pPr>
        <w:pStyle w:val="Normal"/>
        <w:numPr>
          <w:ilvl w:val="0"/>
          <w:numId w:val="12"/>
        </w:numPr>
        <w:tabs>
          <w:tab w:val="clear" w:pos="708"/>
          <w:tab w:val="left" w:pos="724" w:leader="none"/>
          <w:tab w:val="left" w:pos="970"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точнено порядок комплектування, підготовки та перепідготовки кадрів органів контролю й нагляду за автотранспортом, кількісну та якісну характеристику їх структури та особового складу, забезпечення правового регулювання дорожнього руху.</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Практичне значення одержаних результатів</w:t>
      </w:r>
      <w:r>
        <w:rPr>
          <w:rFonts w:eastAsia="Times New Roman" w:cs="Times New Roman" w:ascii="Times New Roman" w:hAnsi="Times New Roman"/>
          <w:sz w:val="28"/>
          <w:szCs w:val="28"/>
          <w:lang w:val="ru-RU" w:eastAsia="uk-UA"/>
        </w:rPr>
        <w:t xml:space="preserve"> полягає у можливості використання фактичного матеріалу і висновків дисертації при вивченні нормативних курсів «Історія держави та права України», «Теорія держави та права», «Судові та правоохоронні органи України», створення спецкурсів з «Історії ДАІ України», «Історії міліції в Україні». Дослідження поглиблює існуючі погляди на організаційно-правовий статус ДАІ МВС України, її права та обов’язки, містить інформацію про застосування спеціальних практик для вирішення проблем підвищення безпеки та культури учасників дорожнього руху, подолання аварійності на автошляхах, посилення ефективності контролю за технічним станом автомобілів.</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Аналіз нормативно-правових актів, організаційних форм діяльності у період становлення системи ДАІ УРСР може бути використаний для розробки пропозицій та рекомендацій щодо вдосконалення і систематизації чинного законодавства, яке регулює сферу дорожнього руху, повноваження органів Державтоінспекції МВС Україн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Особистий внесок здобувача.</w:t>
      </w:r>
      <w:r>
        <w:rPr>
          <w:rFonts w:eastAsia="Times New Roman" w:cs="Times New Roman" w:ascii="Times New Roman" w:hAnsi="Times New Roman"/>
          <w:sz w:val="28"/>
          <w:szCs w:val="28"/>
          <w:lang w:val="ru-RU" w:eastAsia="uk-UA"/>
        </w:rPr>
        <w:t xml:space="preserve"> Дисертаційне дослідження ґрунтується на наукових ідеях автора. Більшість статей з визначеної проблематики виконано дисертантом особисто. Дві публікації – у співавторстві.</w:t>
      </w:r>
    </w:p>
    <w:p>
      <w:pPr>
        <w:pStyle w:val="Normal"/>
        <w:suppressAutoHyphens w:val="true"/>
        <w:spacing w:lineRule="auto" w:line="240" w:before="0" w:after="0"/>
        <w:ind w:firstLine="543"/>
        <w:jc w:val="both"/>
        <w:rPr/>
      </w:pPr>
      <w:r>
        <w:rPr>
          <w:rFonts w:eastAsia="Times New Roman" w:cs="Times New Roman" w:ascii="Times New Roman" w:hAnsi="Times New Roman"/>
          <w:b/>
          <w:bCs/>
          <w:sz w:val="28"/>
          <w:szCs w:val="28"/>
          <w:lang w:val="ru-RU" w:eastAsia="ru-RU"/>
        </w:rPr>
        <w:t>Апробація результатів дисертації</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shd w:fill="FFFFFF" w:val="clear"/>
          <w:lang w:val="ru-RU" w:eastAsia="uk-UA"/>
        </w:rPr>
        <w:t xml:space="preserve"> </w:t>
      </w:r>
      <w:r>
        <w:rPr>
          <w:rFonts w:eastAsia="Times New Roman" w:cs="Times New Roman" w:ascii="Times New Roman" w:hAnsi="Times New Roman"/>
          <w:sz w:val="28"/>
          <w:szCs w:val="28"/>
          <w:shd w:fill="FFFFFF" w:val="clear"/>
          <w:lang w:val="ru-RU" w:eastAsia="uk-UA"/>
        </w:rPr>
        <w:t>Дисертація обговорювалася на засіданнях</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кафедри теорії та історії держави і права Донецького юридичного інституту МВС Україн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Окремі її положення та висновки оприлюднювалися у доповідях на міжнародних, всеукраїнських, регіональних форумах, зокрема XVII Міжнародній історико-правовій конференції «Регіональні аспекти історико-правових досліджень» (Донецьк, 2007 р.); Другому засіданні Всеукраїнського круглого столу «Сарбеївські читання» (Київ, 2008 р.); Всеукраїнській науково-практичній конференції «Проблеми становлення і розвитку конституційної держави в Україні» (Хмельницький, 2008 р.); Міжнародній науковій конференції «Четверті юридичні читання» (Київ, 2008 р.); Міжнародних науково-практичних конференціях молодих вчених «Сьомі осінні юридичні читання», «Восьмі осінні юридичні читання», «Дев’яті осінні юридичні читанн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та «Десяті осінні юридичні читання» (Хмельницький, 2008 р., 2009 р., 2010 р., 2011 р.); Міжнародній науковій конференції «Шості юридичні читання. Правова культура, правова свідомість і право» (Київ, 2010).</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shd w:fill="FFFFFF" w:val="clear"/>
          <w:lang w:val="ru-RU" w:eastAsia="uk-UA"/>
        </w:rPr>
        <w:t>Публікації.</w:t>
      </w:r>
      <w:r>
        <w:rPr>
          <w:rFonts w:eastAsia="Times New Roman" w:cs="Times New Roman" w:ascii="Times New Roman" w:hAnsi="Times New Roman"/>
          <w:sz w:val="28"/>
          <w:szCs w:val="28"/>
          <w:lang w:val="ru-RU" w:eastAsia="uk-UA"/>
        </w:rPr>
        <w:t xml:space="preserve"> Теоретичні узагальнення і фактичний матеріал, які містяться у дисертації викладено у 7 публікаціях, 3 з яких – у фахових виданнях.</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shd w:fill="FFFFFF" w:val="clear"/>
          <w:lang w:val="ru-RU" w:eastAsia="uk-UA"/>
        </w:rPr>
        <w:t>Структура роботи.</w:t>
      </w:r>
      <w:r>
        <w:rPr>
          <w:rFonts w:eastAsia="Times New Roman" w:cs="Times New Roman" w:ascii="Times New Roman" w:hAnsi="Times New Roman"/>
          <w:sz w:val="28"/>
          <w:szCs w:val="28"/>
          <w:lang w:val="ru-RU" w:eastAsia="uk-UA"/>
        </w:rPr>
        <w:t xml:space="preserve"> Відповідно до мети, завдань, логіки дослідження дисертація складається зі вступу, трьох розділів, які об’єднують вісім підрозділів, висновків, списку використаних джерел та літератури, додатків. </w:t>
      </w:r>
      <w:r>
        <w:rPr>
          <w:rFonts w:eastAsia="Times New Roman" w:cs="Times New Roman" w:ascii="Times New Roman" w:hAnsi="Times New Roman"/>
          <w:sz w:val="28"/>
          <w:szCs w:val="28"/>
          <w:lang w:val="ru-RU" w:eastAsia="ru-RU"/>
        </w:rPr>
        <w:t>Загальний обсяг рукопису становить 252 сторінки, з них 182 – основного тексту. Список використаних джерел та літератури містить 262 найменування і займає 27 сторінок. Додатки подаються на 43 сторінках.</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keepNext w:val="true"/>
        <w:keepLines/>
        <w:numPr>
          <w:ilvl w:val="0"/>
          <w:numId w:val="0"/>
        </w:numPr>
        <w:suppressAutoHyphens w:val="true"/>
        <w:spacing w:lineRule="auto" w:line="240" w:before="0" w:after="0"/>
        <w:ind w:firstLine="543"/>
        <w:jc w:val="center"/>
        <w:outlineLvl w:val="1"/>
        <w:rPr>
          <w:rFonts w:ascii="Times New Roman" w:hAnsi="Times New Roman" w:eastAsia="Times New Roman" w:cs="Times New Roman"/>
          <w:b/>
          <w:b/>
          <w:bCs/>
          <w:sz w:val="28"/>
          <w:szCs w:val="28"/>
          <w:lang w:val="ru-RU" w:eastAsia="uk-UA"/>
        </w:rPr>
      </w:pPr>
      <w:bookmarkStart w:id="2" w:name="bookmark2"/>
      <w:r>
        <w:rPr>
          <w:rFonts w:eastAsia="Times New Roman" w:cs="Times New Roman" w:ascii="Times New Roman" w:hAnsi="Times New Roman"/>
          <w:b/>
          <w:bCs/>
          <w:sz w:val="28"/>
          <w:szCs w:val="28"/>
          <w:lang w:val="ru-RU" w:eastAsia="uk-UA"/>
        </w:rPr>
        <w:t>ОСНОВНИЙ ЗМІСТ ДИСЕРТАЦІЇ</w:t>
      </w:r>
      <w:bookmarkEnd w:id="2"/>
    </w:p>
    <w:p>
      <w:pPr>
        <w:pStyle w:val="Normal"/>
        <w:keepNext w:val="true"/>
        <w:keepLines/>
        <w:numPr>
          <w:ilvl w:val="0"/>
          <w:numId w:val="0"/>
        </w:numPr>
        <w:suppressAutoHyphens w:val="true"/>
        <w:spacing w:lineRule="auto" w:line="240" w:before="0" w:after="0"/>
        <w:ind w:firstLine="543"/>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b/>
          <w:bCs/>
          <w:sz w:val="28"/>
          <w:szCs w:val="28"/>
          <w:shd w:fill="FFFFFF" w:val="clear"/>
          <w:lang w:val="ru-RU" w:eastAsia="uk-UA"/>
        </w:rPr>
        <w:t xml:space="preserve"> вступі</w:t>
      </w:r>
      <w:r>
        <w:rPr>
          <w:rFonts w:eastAsia="Times New Roman" w:cs="Times New Roman" w:ascii="Times New Roman" w:hAnsi="Times New Roman"/>
          <w:sz w:val="28"/>
          <w:szCs w:val="28"/>
          <w:lang w:val="ru-RU" w:eastAsia="uk-UA"/>
        </w:rPr>
        <w:t xml:space="preserve"> обґрунтовано вибір і актуальність обраної теми, визначено об’єкт і предмет, мету і завдання дослідження, хронологічні межі та територіальні рамки, розкрито наукову новизну і практичне значення одержаних результатів.</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першому розділі –</w:t>
      </w:r>
      <w:r>
        <w:rPr>
          <w:rFonts w:eastAsia="Times New Roman" w:cs="Times New Roman" w:ascii="Times New Roman" w:hAnsi="Times New Roman"/>
          <w:b/>
          <w:bCs/>
          <w:sz w:val="28"/>
          <w:szCs w:val="28"/>
          <w:shd w:fill="FFFFFF" w:val="clear"/>
          <w:lang w:val="ru-RU" w:eastAsia="uk-UA"/>
        </w:rPr>
        <w:t xml:space="preserve"> «Теоретичні аспекти проблеми»</w:t>
      </w:r>
      <w:r>
        <w:rPr>
          <w:rFonts w:eastAsia="Times New Roman" w:cs="Times New Roman" w:ascii="Times New Roman" w:hAnsi="Times New Roman"/>
          <w:sz w:val="28"/>
          <w:szCs w:val="28"/>
          <w:lang w:val="ru-RU" w:eastAsia="uk-UA"/>
        </w:rPr>
        <w:t xml:space="preserve"> – проаналізовано науково-теоретичні здобутки у сфері функціонування органів контролю та нагляду за автотранспортом, регулювання дорожнього руху, а також охарактеризовано джерельну базу дослідження.</w:t>
      </w:r>
    </w:p>
    <w:p>
      <w:pPr>
        <w:pStyle w:val="Normal"/>
        <w:spacing w:lineRule="auto" w:line="240" w:before="0" w:after="0"/>
        <w:ind w:firstLine="543"/>
        <w:jc w:val="both"/>
        <w:rPr/>
      </w:pPr>
      <w:r>
        <w:rPr>
          <w:rFonts w:eastAsia="Arial Unicode MS" w:cs="Times New Roman" w:ascii="Times New Roman" w:hAnsi="Times New Roman"/>
          <w:color w:val="000000"/>
          <w:sz w:val="28"/>
          <w:szCs w:val="28"/>
          <w:lang w:eastAsia="uk-UA"/>
        </w:rPr>
        <w:t xml:space="preserve">У підрозділі 1.1 </w:t>
      </w:r>
      <w:r>
        <w:rPr>
          <w:rFonts w:eastAsia="Arial Unicode MS" w:cs="Times New Roman" w:ascii="Times New Roman" w:hAnsi="Times New Roman"/>
          <w:b/>
          <w:color w:val="000000"/>
          <w:sz w:val="28"/>
          <w:szCs w:val="28"/>
          <w:lang w:eastAsia="uk-UA"/>
        </w:rPr>
        <w:t xml:space="preserve">«Стан наукової розробки проблеми» </w:t>
      </w:r>
      <w:r>
        <w:rPr>
          <w:rFonts w:eastAsia="Arial Unicode MS" w:cs="Times New Roman" w:ascii="Times New Roman" w:hAnsi="Times New Roman"/>
          <w:color w:val="000000"/>
          <w:sz w:val="28"/>
          <w:szCs w:val="28"/>
          <w:lang w:eastAsia="uk-UA"/>
        </w:rPr>
        <w:t>проаналізовані напрацювання зарубіжних і вітчизняних учених з історії держави та права, історії розвитку правоохоронних органів на автотранспорті у довоєнний, воєнний та повоєнний період, історії формування нормативно-правової бази у сфері забезпечення безпеки дорожнього руху.</w:t>
      </w:r>
    </w:p>
    <w:p>
      <w:pPr>
        <w:pStyle w:val="Normal"/>
        <w:autoSpaceDE w:val="false"/>
        <w:spacing w:lineRule="auto" w:line="240" w:before="0" w:after="0"/>
        <w:ind w:firstLine="543"/>
        <w:jc w:val="both"/>
        <w:rPr/>
      </w:pPr>
      <w:r>
        <w:rPr>
          <w:rFonts w:eastAsia="Times New Roman" w:cs="Times New Roman" w:ascii="Times New Roman" w:hAnsi="Times New Roman"/>
          <w:sz w:val="28"/>
          <w:szCs w:val="28"/>
          <w:lang w:eastAsia="ru-RU"/>
        </w:rPr>
        <w:t xml:space="preserve">Дослідження радянського періоду, які переважно з’явилися протягом 1960−1970-х рр., за метою і предметом дослідження умовно поділено на три групи. Першу групу складають праці, присвячені становленню та розвитку органів внутрішніх справ, аналізу нормативно-правової бази функціонування системи органів Державтоінспекції в СРСР. До них належать роботи М. Єропкіна, Л. Поп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Административно</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правовая охрана</w:t>
      </w:r>
      <w:r>
        <w:rPr>
          <w:rFonts w:eastAsia="Times New Roman" w:cs="Times New Roman" w:ascii="Times New Roman" w:hAnsi="Times New Roman"/>
          <w:sz w:val="28"/>
          <w:szCs w:val="28"/>
          <w:lang w:val="ru-RU" w:eastAsia="ru-RU"/>
        </w:rPr>
        <w:t xml:space="preserve"> общественного порядка»</w:t>
      </w:r>
      <w:r>
        <w:rPr>
          <w:rFonts w:eastAsia="Times New Roman" w:cs="Times New Roman" w:ascii="Times New Roman" w:hAnsi="Times New Roman"/>
          <w:sz w:val="28"/>
          <w:szCs w:val="28"/>
          <w:lang w:eastAsia="ru-RU"/>
        </w:rPr>
        <w:t xml:space="preserve"> (Л., 1973) та Р. Мулукаєва «</w:t>
      </w:r>
      <w:r>
        <w:rPr>
          <w:rFonts w:eastAsia="Times New Roman" w:cs="Times New Roman" w:ascii="Times New Roman" w:hAnsi="Times New Roman"/>
          <w:sz w:val="28"/>
          <w:szCs w:val="28"/>
          <w:lang w:val="ru-RU" w:eastAsia="ru-RU"/>
        </w:rPr>
        <w:t>Организация управления советской милицией в 1917–1920 гг.</w:t>
      </w:r>
      <w:r>
        <w:rPr>
          <w:rFonts w:eastAsia="Times New Roman" w:cs="Times New Roman" w:ascii="Times New Roman" w:hAnsi="Times New Roman"/>
          <w:sz w:val="28"/>
          <w:szCs w:val="28"/>
          <w:lang w:eastAsia="ru-RU"/>
        </w:rPr>
        <w:t>» (М., 1976), в яких вперше здійснено спеціальне дослідженні діяльності транспортної міліції.</w:t>
      </w:r>
    </w:p>
    <w:p>
      <w:pPr>
        <w:pStyle w:val="Normal"/>
        <w:shd w:fill="FFFFFF" w:val="clear"/>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На радянській ідеологічній та нормативно-правовій базі інтерпретуються питання адміністративно-правового становлення й діяльності міліції у дисертації Л.Околовича та навчальному посібнику Р. Мулукаєва. Найбільш повно розкрито роль та діяльність правоохоронних органів УРСР у період Великої Вітчизняної війни (роботи С. Біленка, В. Нізамова, Г. Ріфицького). Загалом, працям цієї групи бракувало критичного переосмислення окремих аспектів діяльності міліції, всебічності та об’єктивності підходів. Натомість домінували апологетика й глорифікація діяльності правоохоронних органів в СРСР.</w:t>
      </w:r>
    </w:p>
    <w:p>
      <w:pPr>
        <w:pStyle w:val="Normal"/>
        <w:shd w:fill="FFFFFF" w:val="clear"/>
        <w:spacing w:lineRule="auto" w:line="240" w:before="0" w:after="0"/>
        <w:ind w:firstLine="543"/>
        <w:jc w:val="both"/>
        <w:rPr/>
      </w:pPr>
      <w:r>
        <w:rPr>
          <w:rFonts w:eastAsia="Arial Unicode MS" w:cs="Times New Roman" w:ascii="Times New Roman" w:hAnsi="Times New Roman"/>
          <w:color w:val="000000"/>
          <w:sz w:val="28"/>
          <w:szCs w:val="28"/>
          <w:lang w:eastAsia="uk-UA"/>
        </w:rPr>
        <w:t>Підсумовували та узагальнювали напрацювання радянських учених у сфері вивчення діяльності правоохоронних органів і Державтоінспекції в СРСР колективні монографічні дослідження «История Советской милиции: В 2</w:t>
      </w:r>
      <w:r>
        <w:rPr>
          <w:rFonts w:eastAsia="Arial Unicode MS" w:cs="Times New Roman" w:ascii="Times New Roman" w:hAnsi="Times New Roman"/>
          <w:color w:val="000000"/>
          <w:sz w:val="28"/>
          <w:szCs w:val="28"/>
          <w:lang w:val="ru-RU" w:eastAsia="uk-UA"/>
        </w:rPr>
        <w:t> </w:t>
      </w:r>
      <w:r>
        <w:rPr>
          <w:rFonts w:eastAsia="Arial Unicode MS" w:cs="Times New Roman" w:ascii="Times New Roman" w:hAnsi="Times New Roman"/>
          <w:color w:val="000000"/>
          <w:sz w:val="28"/>
          <w:szCs w:val="28"/>
          <w:lang w:eastAsia="uk-UA"/>
        </w:rPr>
        <w:t xml:space="preserve">т.» під редакцією </w:t>
      </w:r>
      <w:r>
        <w:rPr>
          <w:rFonts w:eastAsia="Arial Unicode MS" w:cs="Times New Roman" w:ascii="Times New Roman" w:hAnsi="Times New Roman"/>
          <w:color w:val="000000"/>
          <w:sz w:val="28"/>
          <w:szCs w:val="28"/>
          <w:lang w:val="ru-RU" w:eastAsia="uk-UA"/>
        </w:rPr>
        <w:t>М. Щелокова (М., 1977) та «Дорожно-патрульная служба ГАИ (организационные и правовые вопросы)»</w:t>
      </w:r>
      <w:r>
        <w:rPr>
          <w:rFonts w:eastAsia="Arial Unicode MS" w:cs="Times New Roman" w:ascii="Times New Roman" w:hAnsi="Times New Roman"/>
          <w:color w:val="000000"/>
          <w:sz w:val="28"/>
          <w:szCs w:val="28"/>
          <w:lang w:eastAsia="uk-UA"/>
        </w:rPr>
        <w:t xml:space="preserve"> (М., 1981).</w:t>
      </w:r>
    </w:p>
    <w:p>
      <w:pPr>
        <w:pStyle w:val="Normal"/>
        <w:shd w:fill="FFFFFF" w:val="clear"/>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Роботи, в яких аналізували причини дорожньо-транспортних пригод, розглядали проблему необхідності підвищення безпеки дорожнього руху, розробляли шляхи подолання аварійності на автошляхах виділено у третю групу. Вказана тематика привертала увагу дослідників різного наукового профілю. При цьому досить часто вивчалися технічні проблеми гарантування безпеки руху та правові питання діяльності ДАІ (М. Єропкін, Г. Клінковштейн, А. Клюшниченко, В. Жульов та ін.).</w:t>
      </w:r>
    </w:p>
    <w:p>
      <w:pPr>
        <w:pStyle w:val="Normal"/>
        <w:shd w:fill="FFFFFF" w:val="clear"/>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Цінність наукових напрацювань Є. Кічигіна, В. Бабкова, В. Арендаренко, В. Давидова, Р. Денісова, В. Ковезінцева, В.Жульова, К. Жерондо полягає у тому, що у них розглянуто деякі аспекти організаційного та правового забезпечення діяльності ДАІ, висвітлено форми їх реалізації.</w:t>
      </w:r>
    </w:p>
    <w:p>
      <w:pPr>
        <w:pStyle w:val="Normal"/>
        <w:shd w:fill="FFFFFF" w:val="clear"/>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З початком 1990-х рр. зростає науковий інтерес до вивчення функціонування правоохоронних органів на транспорті. Тим більше, що звільнення науки від пануючих ідеологічних догм та обмежень сприяло об’єктивному відтворенню діяльності Державтоінспекції. Так, до 60-річчя створення Державної автомобільної інспекції російські вчені підготували працю «История ГАИ. К 60–летию Госавтоинспекции МВД России» під редакцією В. Федорова (М., 1996). Аналогічне узагальнююче видання «Історія Державної автомобільної інспекції України», але на матеріалах України, з’явилося у 2002 р. у Харкові.</w:t>
      </w:r>
    </w:p>
    <w:p>
      <w:pPr>
        <w:pStyle w:val="Normal"/>
        <w:shd w:fill="FFFFFF" w:val="clear"/>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 xml:space="preserve">В умовах державотворення науковий інтерес українських вчених у першу чергу було звернуто до вивчення процесу організаційно-правового становлення міліцейських органів у різних регіонах України. Вони доклали чимало зусиль до створення узагальнюючих праць історико-правового змісту з питань функціонування органів контролю та нагляду за автотранспортом, регулювання дорожнього руху. Так, у дослідженнях Л. Бородича, С. Гусарова, М. Лагоші, А. Міщенка, А. Подоляки, М. Поліковського, О. Тимощука, А. Тимченка, В. Челябіна, Я. Хом’яка, А. Шевченка та інших науковців, відтворено об’єктивну картину становлення, розвитку, вдосконалення діяльності органів охорони правопорядку на транспорті в Україні. </w:t>
      </w:r>
    </w:p>
    <w:p>
      <w:pPr>
        <w:pStyle w:val="Normal"/>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Вагоме значення для висвітлення теми мають роботи сучасних російських дослідників історії міліції в СРСР, які у своїх узагальнюючих працях «История ГАИ. К 60–летию Госавтоинспекции МВД России», «История полиции в России» та «История отечественных органов внутренних дел» подають аналіз та характеристику основних етапів розвитку органів радянської державної автоінспекції.</w:t>
      </w:r>
    </w:p>
    <w:p>
      <w:pPr>
        <w:pStyle w:val="Normal"/>
        <w:shd w:fill="FFFFFF" w:val="clear"/>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Окрему категорію складають сучасні дослідження науковців у сфері вивчення причин дорожньо-транспортних пригод, розроблення заходів щодо поліпшення ситуації на автошляхах, оптимізації роботи ДАІ УРСР у напрямку упередження аварій та підвищення дисципліни учасників дорожнього руху у різні періоди радянської історії (статі В. Грошевого, С. Коломійця, В. Єгупенка, А. Собакаря, В. Развадовського та ін.).</w:t>
      </w:r>
    </w:p>
    <w:p>
      <w:pPr>
        <w:pStyle w:val="Normal"/>
        <w:spacing w:lineRule="auto" w:line="240" w:before="0" w:after="0"/>
        <w:ind w:firstLine="543"/>
        <w:jc w:val="both"/>
        <w:rPr/>
      </w:pPr>
      <w:r>
        <w:rPr>
          <w:rFonts w:eastAsia="Arial Unicode MS" w:cs="Times New Roman" w:ascii="Times New Roman" w:hAnsi="Times New Roman"/>
          <w:color w:val="000000"/>
          <w:sz w:val="28"/>
          <w:szCs w:val="28"/>
          <w:lang w:eastAsia="uk-UA"/>
        </w:rPr>
        <w:t>Однак, незважаючи на наявність чималої кількості праць із цієї тематики, проблема організаційно-правового забезпечення функціонування Державтоінспекції та діяльності її підрозділів залишається маловивченою як вітчизняними, так і зарубіжними дослідниками. У силу різних суспільно-політичних та історичних обставин, не всі етапи у розвитку ДАІ отримали повне і об’єктивне висвітлення. Концентрованих наукових зусиль вимагає з’ясування основних засад організаційно-правового регулювання</w:t>
      </w:r>
      <w:r>
        <w:rPr>
          <w:rFonts w:eastAsia="Arial Unicode MS" w:cs="Times New Roman" w:ascii="Times New Roman" w:hAnsi="Times New Roman"/>
          <w:color w:val="0000FF"/>
          <w:sz w:val="28"/>
          <w:szCs w:val="28"/>
          <w:lang w:eastAsia="uk-UA"/>
        </w:rPr>
        <w:t xml:space="preserve"> </w:t>
      </w:r>
      <w:r>
        <w:rPr>
          <w:rFonts w:eastAsia="Arial Unicode MS" w:cs="Times New Roman" w:ascii="Times New Roman" w:hAnsi="Times New Roman"/>
          <w:color w:val="000000"/>
          <w:sz w:val="28"/>
          <w:szCs w:val="28"/>
          <w:lang w:eastAsia="uk-UA"/>
        </w:rPr>
        <w:t xml:space="preserve">діяльності Державтоінспекції УРСР, розкриття її форм, методів та напрямів функціонування протягом 1935−1946 рр.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У підрозділі 1.2 </w:t>
      </w:r>
      <w:r>
        <w:rPr>
          <w:rFonts w:eastAsia="Times New Roman" w:cs="Times New Roman" w:ascii="Times New Roman" w:hAnsi="Times New Roman"/>
          <w:b/>
          <w:bCs/>
          <w:sz w:val="28"/>
          <w:szCs w:val="28"/>
          <w:shd w:fill="FFFFFF" w:val="clear"/>
          <w:lang w:val="ru-RU" w:eastAsia="uk-UA"/>
        </w:rPr>
        <w:t>«Джерельна база дослідження»</w:t>
      </w:r>
      <w:r>
        <w:rPr>
          <w:rFonts w:eastAsia="Times New Roman" w:cs="Times New Roman" w:ascii="Times New Roman" w:hAnsi="Times New Roman"/>
          <w:sz w:val="28"/>
          <w:szCs w:val="28"/>
          <w:lang w:val="ru-RU" w:eastAsia="uk-UA"/>
        </w:rPr>
        <w:t xml:space="preserve"> здійснено науковий аналіз різноманітних за структурою, призначенням і походженням джерел.</w:t>
      </w:r>
    </w:p>
    <w:p>
      <w:pPr>
        <w:pStyle w:val="Normal"/>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Основу джерельної бази складають архівні матеріали зосереджені у Центральному державному архіві вищих органів влади та управління України (ЦДАВО України), Галузевому державному архіві МВС України (ГДА МВС України) та у ряді обласних архівосховищ. Так, різні аспекти формування адміністративної системи віддзеркалюють документи ЦДАВО України. Фонд 2 (Управління справами Раднаркому УРСР) містить ділову документацію з питань роботи та експлуатації автомобільного транспорту Народного комісаріату автотранспорту у період Великої Вітчизняної війни, матеріали про роботу Головного дорожнього управління (Головдорупр), листування між Державною автомобільною інспекцією Управління міліції Народного комісаріату внутрішніх справ Української РСР та іншими комісаріатами тощо. Значний пласт нормативно-правових актів, директивних й інформативних матеріалів зберігається у фонді 8 (Народний комісаріат юстиції УРСР), зокрема документи про роботу обласних прокуратур у сфері боротьби зі злочинністю на автотранспорті. Великий евристичний потенціал мають справи фондів 4614 (Головне управління шосейних доріг Міністерства автомобільного транспорту та шосейних доріг УРСР) та 4949 (Народний комісаріат автомобільного транспорту УРСР) в яких містяться документи щодо обліку руху автотранспорту, накази по Народному комісаріату автомобільного транспорту.</w:t>
      </w:r>
    </w:p>
    <w:p>
      <w:pPr>
        <w:pStyle w:val="Normal"/>
        <w:shd w:fill="FFFFFF" w:val="clear"/>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Особливо цінним для нас є фонд 26 (УМ МВС УРСР, Державтоінспекція) Галузевого державного архіву Міністерства внутрішніх справ України, оскільки саме у ньому зосереджено справи, що стосуються особливостей та напрямів роботи ДАІ, починаючи з 1941 р. (матеріали за попередні роки були втрачені під час Великої Вітчизняної війни). Опрацювання фондів 45 (Накази МВС СРСР) і 46 (Накази НКВС УСРР) дало можливість відтворити механізм прийняття рішень у сфері діяльності підрозділів Державної автомобільної інспекції у 1935–1946 рр., з’ясувати спрямованість окремих директивних документів, простежити еволюцію та наступність у структурних трансформаціях органів внутрішніх справ, чіткіше окреслити місце й роль транспортних підрозділів міліції у правоохоронній системі.</w:t>
      </w:r>
    </w:p>
    <w:p>
      <w:pPr>
        <w:pStyle w:val="Normal"/>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Істотно доповнили дослідницьку базу матеріали з обласних архівів, зокрема Державного архіву Донецької області (Ф. Р-279 – Виконком Сталінської міської рад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ругу групу джерел становлять нормативно-правові акти радянського законодавства, що стали юридичним підґрунтям для функціонування органів міліції: Кримінальний кодекс УСРР 1922 р., Адміністративний кодекс у редакціях 1927, 1929, 1935 рр., «Положення про Державну автомобільну інспекцію Головного управління робітничо-селянської міліції Народного комісаріату внутрішніх справ Союзу РСР» від 3 липня 1936 р., витяг із постанови РНК «Про реорганізацію Центрального управління шосейних і ґрунтових доріг і автомобільного транспорту» (3 березня 1936 р.), збірник «Закони УРСР та СРСР» (1938 р.), збірники наказів та циркулярів Головного управління робітничо-селянської міліції при РНК РРФСР (1936–1941 рр.), збірник «Законодавчі й адміністративно-правові акти воєнного часу» (1942–1943 рр.), «Збірник чинних законів, указів Президії Верховної Ради і постанов уряду Української Радянської Соціалістичної Республік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ажливим джерелом для вивчення безпосередньо діяльності Державтоінспекції стали документальні збірники «Боротьба зі злочинністю в Українській РСР» (1960 р.), 3-томне видання «Історія міліції України у документах і матеріалах» (1997 р.) та ін.</w:t>
      </w:r>
    </w:p>
    <w:p>
      <w:pPr>
        <w:pStyle w:val="Normal"/>
        <w:spacing w:lineRule="auto" w:line="240" w:before="0" w:after="0"/>
        <w:ind w:firstLine="543"/>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Окрему групу джерел складають матеріали центральної загальносоюзної та республіканської, місцевої спеціалізованої і масової періодичної преси, у якій широко висвітлювався процес індустріалізації і транспортного будівництва, а також діяльності автомобільної інспекції («Бюллетень НКВД РСФСР», «Коммунальное хозяйство», «Известия ЦИК СССР», «Іменем закону» та ін.).</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Наявність широкого кола джерел дозволила розглянути в історико-правовому аспекті обрану тему, визначити основні напрями й організаційно-правові засади створення та функціонування органів нагляду за дорожнім рухом, охарактеризувати їх діяльність.</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другому розділі –</w:t>
      </w:r>
      <w:r>
        <w:rPr>
          <w:rFonts w:eastAsia="Times New Roman" w:cs="Times New Roman" w:ascii="Times New Roman" w:hAnsi="Times New Roman"/>
          <w:b/>
          <w:bCs/>
          <w:sz w:val="28"/>
          <w:szCs w:val="28"/>
          <w:shd w:fill="FFFFFF" w:val="clear"/>
          <w:lang w:val="ru-RU" w:eastAsia="uk-UA"/>
        </w:rPr>
        <w:t xml:space="preserve"> «Інституціоналізація органів ДАІ: нормативно-правове забезпечення та структурно-організаційні засади»</w:t>
      </w:r>
      <w:r>
        <w:rPr>
          <w:rFonts w:eastAsia="Times New Roman" w:cs="Times New Roman" w:ascii="Times New Roman" w:hAnsi="Times New Roman"/>
          <w:sz w:val="28"/>
          <w:szCs w:val="28"/>
          <w:lang w:val="ru-RU" w:eastAsia="uk-UA"/>
        </w:rPr>
        <w:t xml:space="preserve"> – розкрито передумови створення органів регулювання дорожнього руху, проаналізовано чинну в досліджуваному періоді законодавчу базу діяльності Державтоінспекції, висвітлено процес становлення структурних підрозділів ДАІ, трансформацію їх функцій і повноважень у 1935–1946 рр.</w:t>
      </w:r>
    </w:p>
    <w:p>
      <w:pPr>
        <w:pStyle w:val="Normal"/>
        <w:suppressAutoHyphens w:val="true"/>
        <w:spacing w:lineRule="auto" w:line="240" w:before="0" w:after="0"/>
        <w:ind w:firstLine="543"/>
        <w:jc w:val="both"/>
        <w:rPr/>
      </w:pPr>
      <w:r>
        <w:rPr>
          <w:rFonts w:eastAsia="Times New Roman" w:cs="Times New Roman" w:ascii="Times New Roman" w:hAnsi="Times New Roman"/>
          <w:sz w:val="28"/>
          <w:szCs w:val="28"/>
          <w:lang w:val="ru-RU" w:eastAsia="uk-UA"/>
        </w:rPr>
        <w:t>У підрозділі 2.1 –</w:t>
      </w:r>
      <w:r>
        <w:rPr>
          <w:rFonts w:eastAsia="Times New Roman" w:cs="Times New Roman" w:ascii="Times New Roman" w:hAnsi="Times New Roman"/>
          <w:b/>
          <w:bCs/>
          <w:sz w:val="28"/>
          <w:szCs w:val="28"/>
          <w:shd w:fill="FFFFFF" w:val="clear"/>
          <w:lang w:val="ru-RU" w:eastAsia="uk-UA"/>
        </w:rPr>
        <w:t xml:space="preserve"> «Розвиток органів регулювання дорожнього руху у 1920-х рр. – першій половині 1930-х рр.»</w:t>
      </w:r>
      <w:r>
        <w:rPr>
          <w:rFonts w:eastAsia="Times New Roman" w:cs="Times New Roman" w:ascii="Times New Roman" w:hAnsi="Times New Roman"/>
          <w:sz w:val="28"/>
          <w:szCs w:val="28"/>
          <w:lang w:val="ru-RU" w:eastAsia="uk-UA"/>
        </w:rPr>
        <w:t xml:space="preserve"> – зазначено, що розбудова системи органів регулювання дорожнього руху та нагляду за автотранспортом обумовлювалася розвитком мережі автошляхів в УРСР, прискореним процесом автомобілізації в умовах радянської модернізації.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характеризовано структуру, основні функціональні завдання та повноваження різних органів системи Народного комісаріату внутрішніх справ (НКВС). Відзначено, що процес формування системи органів контролю та нагляду за автотранспортом, регулювання дорожнього руху відбувався з широким використанням досвіду попередніх періодів, трансформуючи його відповідно до конкретних умов та специфіки радянської правоохоронної систем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z w:val="28"/>
          <w:szCs w:val="28"/>
          <w:lang w:eastAsia="uk-UA"/>
        </w:rPr>
        <w:t xml:space="preserve">основі аналізу нормативно-правових актів встановлено, що на </w:t>
      </w:r>
      <w:r>
        <w:rPr>
          <w:rFonts w:eastAsia="Times New Roman" w:cs="Times New Roman" w:ascii="Times New Roman" w:hAnsi="Times New Roman"/>
          <w:sz w:val="28"/>
          <w:szCs w:val="28"/>
          <w:lang w:val="ru-RU" w:eastAsia="uk-UA"/>
        </w:rPr>
        <w:t>початковому етапі розвитку автомобільного транспорту в УСРР безпеку дорожнього руху забезпечували дві державні інституції – робітничо-селянська міліція й відповідні республіканські органи ВРНГ при РНК РСФР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Індустріалізація 1930-х рр. у СРСР, стрімке зростання кількості автотранспорту в УРСР прискорил</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процес вироблення нових нормативно-правових актів і практичних заходів у сфері регулювання й налагодження безпеки дорожнього руху. У 1928 р. у складі Наркомату шляхів сполучення СРСР створено єдиний орган для забезпечення управління автодорожнім транспортом – Центральне управління шосейних і ґрунтових доріг та автомобільного транспорту (ЦУДОРТРАНС). У своїй діяльності з питань безпеки дорожнього руху він взаємодіяв з Наркоматом внутрішніх справ СРСР. Відповідні підрозділи ЦУДОРТРАНСу при РНК СРСР були створені в УСР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ясовано, що протягом першої половини 1930-х рр. функції з регулювання дорожнього руху, нагляду за безпекою на дорогах, боротьби з порушеннями правил дорожнього руху, розслідування аварій та злочинів на автошляхах, контролю за технічним станом транспорту й підготовкою водіїв розподілялись між державними інституціями, підпорядкованими різним наркоматам та відомствам. Із метою покращення регулювання дорожнього руху, посилення нагляду за безпекою на дорогах, контролю за технічним станом автомобілів та автогосподарств запроваджувалися інститути постового та автомобільного інспекторів.</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листопаді 1934 р. відбулося подальше реформування органів контролю та нагляду за автотранспортом і безпекою дорожнього руху. Рада народних комісарів СРСР постановою від 5 листопада 1934 р. схвалила рішення «організувати при ЦУДОРТРАНСі Державну автомобільну інспекцію, яка матиме свої органи в союзних і автономних республіках, краях і областях, а також у районах зі значною кількістю автомашин», а 23 липня 1935 р. постановою РНК СРСР визначено правовий статус ДАІ ЦУДОРТРАНСу, регламентовано основні обов’язки і повноваження автоінспекції у сфері технічної експлуатації автомобільного транспорту та боротьби з аварійністю на автошляхах. Відповідно до цього урядового рішення в УСРР засновувався інститут уповноважених ДАІ.</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Аналізу й характеристиці основних нормативно-правових актів, на підставі яких діяли підрозділи Державтоінспекції, здійснювалося регулювання дорожнього руху, регламентувався порядок видачі водійських посвідчень, визначалися показники та норми технічного стану автотранспорту присвячено підрозділ</w:t>
      </w:r>
      <w:r>
        <w:rPr>
          <w:rFonts w:eastAsia="Times New Roman" w:cs="Times New Roman" w:ascii="Times New Roman" w:hAnsi="Times New Roman"/>
          <w:b/>
          <w:bCs/>
          <w:sz w:val="28"/>
          <w:szCs w:val="28"/>
          <w:shd w:fill="FFFFFF" w:val="clear"/>
          <w:lang w:val="ru-RU" w:eastAsia="uk-UA"/>
        </w:rPr>
        <w:t xml:space="preserve"> </w:t>
      </w:r>
      <w:r>
        <w:rPr>
          <w:rFonts w:eastAsia="Times New Roman" w:cs="Times New Roman" w:ascii="Times New Roman" w:hAnsi="Times New Roman"/>
          <w:bCs/>
          <w:sz w:val="28"/>
          <w:szCs w:val="28"/>
          <w:shd w:fill="FFFFFF" w:val="clear"/>
          <w:lang w:val="ru-RU" w:eastAsia="uk-UA"/>
        </w:rPr>
        <w:t>2.2 –</w:t>
      </w:r>
      <w:r>
        <w:rPr>
          <w:rFonts w:eastAsia="Times New Roman" w:cs="Times New Roman" w:ascii="Times New Roman" w:hAnsi="Times New Roman"/>
          <w:b/>
          <w:bCs/>
          <w:sz w:val="28"/>
          <w:szCs w:val="28"/>
          <w:shd w:fill="FFFFFF" w:val="clear"/>
          <w:lang w:val="ru-RU" w:eastAsia="uk-UA"/>
        </w:rPr>
        <w:t xml:space="preserve"> «Нормативно-правове забезпечення функціонування органів ДАІ у 1935–1946 рр.»</w:t>
      </w:r>
      <w:r>
        <w:rPr>
          <w:rFonts w:eastAsia="Times New Roman" w:cs="Times New Roman" w:ascii="Times New Roman" w:hAnsi="Times New Roman"/>
          <w:bCs/>
          <w:sz w:val="28"/>
          <w:szCs w:val="28"/>
          <w:shd w:fill="FFFFFF" w:val="clear"/>
          <w:lang w:val="ru-RU" w:eastAsia="uk-UA"/>
        </w:rPr>
        <w:t>.</w:t>
      </w:r>
      <w:r>
        <w:rPr>
          <w:rFonts w:eastAsia="Times New Roman" w:cs="Times New Roman" w:ascii="Times New Roman" w:hAnsi="Times New Roman"/>
          <w:sz w:val="28"/>
          <w:szCs w:val="28"/>
          <w:lang w:val="ru-RU" w:eastAsia="uk-UA"/>
        </w:rPr>
        <w:t xml:space="preserve"> Розкриття цього аспекту розпочинається з розгляду реорганізації ДАІ у напрямі перетворення її з відомчого органу державного нагляду за експлуатацією автомобільного транспорту у системі ЦУДОРТРАНСу при РНК УСРР в окрему структуру Головного управління робітничо-селянської міліції НКВС СРС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Офіційною датою утворення ДАІ як окремого підрозділу у системі НКВС СРСР вважається 3 липня 1936 р., коли РНК СРСР своєю постановою № 1182 затвердила «Положення про Державну автомобільну інспекцію Головного управління робітничо-селянської міліції НКВС СРСР». У документі визначалися основні функції новоствореного підрозділу. Саме з цього часу Державтоінспекція стала самостійною інституцією контролю за дотриманням встановлених правил і норм безпеки дорожнього руху всіма установами та організаціями незалежно від їх галузевої належності. Вона здійснювала розпорядчі та адміністративні функції на транспортних магістралях країни, міських автошляхах. Штатними співробітниками Державтоінспекції стали випускники автодорожніх інститутів і технікумів, досвідчені співробітники інших служб міліції та автотранспортних підприємств.</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довоєнні роки функціонування Державтоінспекції та регулювання дорожнього руху регламентувалося «Положенням про Державну автомобільну інспекцію Головного управління робітничо-селянської міліції НКВС Союзу СРСР», постановою «Про боротьбу з аварійністю автотранспорту та впорядкуванням його роботи», «Інструкцією про роботу пікетів автодорожнього нагляду Державтоінспекції» (1938 р.), «Інструкцією про агітаційно-масову роботу з безпеки» (1939 р.), окремими постановами виконавчих комітетів областей УРС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очаток Великої Вітчизняної війни вніс істотні корективи у функціонування ДАІ Головного управління робітничо-селянської міліції НКВС УРСР. Насамперед вона мала керуватися указом Президії Верховної Ради СРСР «Про воєнний стан» (22 червня 1941 р.), згідно з яким функції і повноваження ДАІ ГУРСМ НКВС УРСР було розширено. Зокрема на неї покладалися повноваження, пов’язані з мобілізацією автомобільного транспорту, тракторів, мотоциклів на потреби армії. Інспектори ДАІ оглядали і перевіряли технічний стан автомобілів, що підлягали направленню на фронт. Реорганізація правоохоронних органів на початку війни дозволила сконцентрувати в одному відомстві всі зусилля щодо боротьби зі злочинністю та діяльністю ворожої агентури, зміцнення безпеки на автошляхах УРСР та країни в цілому.</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післявоєнний період система органів НКВС була реорганізована. Аналогічні структурні зміни були проведені і в УРСР. Наказ МВС СРСР № 587 від 2 лютого 1947 р. конкретизував обов’язки ДАІ в галузі організації та регулювання безпеки дорожнього руху. Зокрема було визначено, що витрати на придбання, установку та експлуатацію технічних засобів регулювання мал</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здійснюватися коштом місцевих бюджетів, а роботи – проводитися силами організацій, які відали міським благоустроєм.</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Із 1946 р. повноваження зі створення нормативно-правових актів з організації і регулювання руху автотранспорту та пішоходів перебували у сфері компетенції Міністерства внутрішніх справ СРСР та союзних республік. Поряд із цим деякі повноваження було передано ДАІ УМ МВС УРСР та її регіональним підрозділам.</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підрозділі 2.3 –</w:t>
      </w:r>
      <w:r>
        <w:rPr>
          <w:rFonts w:eastAsia="Times New Roman" w:cs="Times New Roman" w:ascii="Times New Roman" w:hAnsi="Times New Roman"/>
          <w:b/>
          <w:bCs/>
          <w:sz w:val="28"/>
          <w:szCs w:val="28"/>
          <w:shd w:fill="FFFFFF" w:val="clear"/>
          <w:lang w:val="ru-RU" w:eastAsia="uk-UA"/>
        </w:rPr>
        <w:t xml:space="preserve"> «Організаційно-структурні засади діяльності органів Державтоінспекції УРСР»</w:t>
      </w:r>
      <w:r>
        <w:rPr>
          <w:rFonts w:eastAsia="Times New Roman" w:cs="Times New Roman" w:ascii="Times New Roman" w:hAnsi="Times New Roman"/>
          <w:sz w:val="28"/>
          <w:szCs w:val="28"/>
          <w:lang w:val="ru-RU" w:eastAsia="uk-UA"/>
        </w:rPr>
        <w:t xml:space="preserve"> – розглянуто еволюцію структури ДАІ в УРСР, функції її підрозділів, кадровий склад. З’ясовано, що у довоєнний період </w:t>
      </w:r>
      <w:r>
        <w:rPr>
          <w:rFonts w:eastAsia="Times New Roman" w:cs="Times New Roman" w:ascii="Times New Roman" w:hAnsi="Times New Roman"/>
          <w:sz w:val="28"/>
          <w:szCs w:val="28"/>
          <w:lang w:eastAsia="uk-UA"/>
        </w:rPr>
        <w:t xml:space="preserve">функціонували республіканський </w:t>
      </w:r>
      <w:r>
        <w:rPr>
          <w:rFonts w:eastAsia="Times New Roman" w:cs="Times New Roman" w:ascii="Times New Roman" w:hAnsi="Times New Roman"/>
          <w:sz w:val="28"/>
          <w:szCs w:val="28"/>
          <w:lang w:val="ru-RU" w:eastAsia="uk-UA"/>
        </w:rPr>
        <w:t xml:space="preserve">апарат Державтоінспекції </w:t>
      </w:r>
      <w:r>
        <w:rPr>
          <w:rFonts w:eastAsia="Times New Roman" w:cs="Times New Roman" w:ascii="Times New Roman" w:hAnsi="Times New Roman"/>
          <w:sz w:val="28"/>
          <w:szCs w:val="28"/>
          <w:lang w:eastAsia="uk-UA"/>
        </w:rPr>
        <w:t>та її обласні відділення. Охарактеризовано їх повноваження, визначено принципи</w:t>
      </w:r>
      <w:r>
        <w:rPr>
          <w:rFonts w:eastAsia="Times New Roman" w:cs="Times New Roman" w:ascii="Times New Roman" w:hAnsi="Times New Roman"/>
          <w:sz w:val="28"/>
          <w:szCs w:val="28"/>
          <w:lang w:val="ru-RU" w:eastAsia="uk-UA"/>
        </w:rPr>
        <w:t xml:space="preserve"> підпорядкування та координації дій центральних і місцевих органів, форми їх звітності, особливості фінансування підрозділів Д</w:t>
      </w:r>
      <w:r>
        <w:rPr>
          <w:rFonts w:eastAsia="Times New Roman" w:cs="Times New Roman" w:ascii="Times New Roman" w:hAnsi="Times New Roman"/>
          <w:sz w:val="28"/>
          <w:szCs w:val="28"/>
          <w:lang w:eastAsia="uk-UA"/>
        </w:rPr>
        <w:t>АІ</w:t>
      </w:r>
      <w:r>
        <w:rPr>
          <w:rFonts w:eastAsia="Times New Roman" w:cs="Times New Roman" w:ascii="Times New Roman" w:hAnsi="Times New Roman"/>
          <w:sz w:val="28"/>
          <w:szCs w:val="28"/>
          <w:lang w:val="ru-RU" w:eastAsia="uk-UA"/>
        </w:rPr>
        <w:t xml:space="preserve"> та посадові оклади її співробітників.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Загалом для періоду 1936–1939 рр., який в історії ДАІ УРСР можна назвати організаційним, була характерна сувора підпорядкованість союзному центру, організованість у роботі, нарощування авторитету цієї інституції серед водіїв та керівників автотранспортних підприємств, зміцнення дисципліни як серед самих співробітників Державтоінспекції, так і серед водійського складу. Разом із тим визначено ряд організаційно-структурних прорахунків, серед яких на першому місці був нерівноцінний розподіл функцій і обсягів роботи між підрозділами ДАІ.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онстатовано вдосконалення структури ДАІ УРСР напередодні та у роки Великої Вітчизняної війни. Так, з 1940 р. у складі Державтоінспекції почала функціонувати спеціальна група, діяльність якої спрямовувалась на розшук автомобілів, що зникли з місця ДТП, а у роки війни значно було посилено кваліфікованими кадрами відділення і структурні підрозділи, які займалися інспекцією автогосподарств, контролем за рухом на автошляхах, підготовкою водійських кадрів.</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післявоєнний період стрімке відновлення господарства та транспортного сполучення республіки, включення до складу УРСР нових територій обумовили розширення мережі відділень ДАІ на місцях, створення тимчасових комісій та підрозділів, що мали вирішувати нагальні питання у сфері регулювання дорожнього руху, подолання аварійності на автошляхах. Загалом структура органів ДАІ УРСР у післявоєнний період виглядала так: Державтоінспекція і підрозділи РВР (регулювання вуличного руху) в обласному центрі та державтоінспектори в містах чи районних центрах. Проте в ряді випадків у структурі Державтоінспекції були й інші ланк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Головною проблемою органів і структурних підрозділів ДАІ УРСР у післявоєнний період була нестача кваліфікованих кадрів та необхідність швидкого відновлення системи професійної освіти державтоінспекторів. У дисертації висвітлено заходи, ужиті керівництвом МВС УРСР та ДАІ УРСР з виправлення цієї ситуації, досягнення та суперечливі сторони цього процесу, вади нового покоління міліцейських кадрів.</w:t>
      </w:r>
    </w:p>
    <w:p>
      <w:pPr>
        <w:pStyle w:val="Normal"/>
        <w:suppressAutoHyphens w:val="true"/>
        <w:spacing w:lineRule="auto" w:line="240" w:before="0" w:after="0"/>
        <w:ind w:firstLine="543"/>
        <w:jc w:val="both"/>
        <w:rPr>
          <w:rFonts w:ascii="Times New Roman" w:hAnsi="Times New Roman" w:eastAsia="Times New Roman" w:cs="Times New Roman"/>
          <w:b/>
          <w:b/>
          <w:sz w:val="28"/>
          <w:szCs w:val="28"/>
          <w:lang w:val="ru-RU" w:eastAsia="uk-UA"/>
        </w:rPr>
      </w:pPr>
      <w:bookmarkStart w:id="3" w:name="bookmark3"/>
      <w:r>
        <w:rPr>
          <w:rFonts w:eastAsia="Times New Roman" w:cs="Times New Roman" w:ascii="Times New Roman" w:hAnsi="Times New Roman"/>
          <w:sz w:val="28"/>
          <w:szCs w:val="28"/>
          <w:shd w:fill="FFFFFF" w:val="clear"/>
          <w:lang w:val="ru-RU" w:eastAsia="uk-UA"/>
        </w:rPr>
        <w:t>У третьому розділі –</w:t>
      </w:r>
      <w:r>
        <w:rPr>
          <w:rFonts w:eastAsia="Times New Roman" w:cs="Times New Roman" w:ascii="Times New Roman" w:hAnsi="Times New Roman"/>
          <w:b/>
          <w:sz w:val="28"/>
          <w:szCs w:val="28"/>
          <w:lang w:val="ru-RU" w:eastAsia="ru-RU"/>
        </w:rPr>
        <w:t xml:space="preserve"> «Діяльність органів ДАІ УРСР щодо гарантування безпеки дорожнього руху та запобігання дорожньо-транспортних пригод» </w:t>
      </w:r>
      <w:r>
        <w:rPr>
          <w:rFonts w:eastAsia="Times New Roman" w:cs="Times New Roman" w:ascii="Times New Roman" w:hAnsi="Times New Roman"/>
          <w:sz w:val="28"/>
          <w:szCs w:val="28"/>
          <w:shd w:fill="FFFFFF" w:val="clear"/>
          <w:lang w:val="ru-RU" w:eastAsia="uk-UA"/>
        </w:rPr>
        <w:t>– у нерозривному зв’язку з соціально-економічною та суспільно-політичною</w:t>
      </w:r>
      <w:bookmarkEnd w:id="3"/>
      <w:r>
        <w:rPr>
          <w:rFonts w:eastAsia="Times New Roman" w:cs="Times New Roman" w:ascii="Times New Roman" w:hAnsi="Times New Roman"/>
          <w:sz w:val="28"/>
          <w:szCs w:val="28"/>
          <w:shd w:fill="FFFFFF" w:val="clear"/>
          <w:lang w:val="ru-RU" w:eastAsia="uk-UA"/>
        </w:rPr>
        <w:t xml:space="preserve"> ситуацією охарактеризовано основні напрями діяльності ДАІ УРСР у довоєнний, воєнний періоди та роки звільнення території УРСР від гітлерівців і початку відбудови народного господарства.</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підрозділі 3.1 –</w:t>
      </w:r>
      <w:r>
        <w:rPr>
          <w:rFonts w:eastAsia="Times New Roman" w:cs="Times New Roman" w:ascii="Times New Roman" w:hAnsi="Times New Roman"/>
          <w:b/>
          <w:bCs/>
          <w:sz w:val="28"/>
          <w:szCs w:val="28"/>
          <w:shd w:fill="FFFFFF" w:val="clear"/>
          <w:lang w:val="ru-RU" w:eastAsia="uk-UA"/>
        </w:rPr>
        <w:t xml:space="preserve"> «Діяльність органів Державтоінспекції УРСР</w:t>
      </w:r>
      <w:r>
        <w:rPr>
          <w:rFonts w:eastAsia="Times New Roman" w:cs="Times New Roman" w:ascii="Times New Roman" w:hAnsi="Times New Roman"/>
          <w:sz w:val="28"/>
          <w:szCs w:val="28"/>
          <w:lang w:val="ru-RU" w:eastAsia="uk-UA"/>
        </w:rPr>
        <w:t xml:space="preserve"> у </w:t>
      </w:r>
      <w:r>
        <w:rPr>
          <w:rFonts w:eastAsia="Times New Roman" w:cs="Times New Roman" w:ascii="Times New Roman" w:hAnsi="Times New Roman"/>
          <w:b/>
          <w:bCs/>
          <w:sz w:val="28"/>
          <w:szCs w:val="28"/>
          <w:shd w:fill="FFFFFF" w:val="clear"/>
          <w:lang w:val="ru-RU" w:eastAsia="uk-UA"/>
        </w:rPr>
        <w:t>довоєнний період (1935–1941 рр.)»</w:t>
      </w:r>
      <w:r>
        <w:rPr>
          <w:rFonts w:eastAsia="Times New Roman" w:cs="Times New Roman" w:ascii="Times New Roman" w:hAnsi="Times New Roman"/>
          <w:sz w:val="28"/>
          <w:szCs w:val="28"/>
          <w:lang w:val="ru-RU" w:eastAsia="uk-UA"/>
        </w:rPr>
        <w:t xml:space="preserve"> – на основі архівних матеріалів, відомостей із періодичних видань проаналізовано розвиток автомобільного господарства республіки у довоєнний період, охарактеризовано ситуацію на автошляхах УРСР, визначено причини зростання аварійності на дорогах, ускладнення руху у великих містах. Враховуючи ці аспекти наукової проблеми розглянуто як юридичні (нормотворчі) заходи ДАІ УРСР у сфері вироблення норм і термінів проходження технічного огляду автотранспортних засобів, регулювання руху, правил пересування по місту, так і практична діяльність з виявлення порушень правил дорожнього руху, вимог експлуатації автомобілів, оптимізації регулювання вуличного руху, пропаганди серед водіїв та керівників автопарків. Так, прискорена автомобілізація і решта посталих проблем вимагали від підрозділів ВРВР і ДАІ УРСР перебудови й удосконалювання діяльності з організації й забезпечення безпеки дорожнього руху. Однак не завжди зусилля інспекторів Державтоінспекції могли зупинити зростання кількості аварій в УРСР у довоєнний період. Тенденція до зниження аварійності почала спостерігатися тільки з 1939–1940 рр. Цьому сприяли насамперед підвищення вимог до навчання водіїв, профілактична і роз’яснювальна робота серед населення. Водночас визначено, що чинниками, які негативно впливали на безпеку руху, були недостатньо ефективний контроль за технічним станом значної частини транспортних засобів, недбалість водіїв під час керування ними, порушення виробничої дисциплін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ри характеристиці роботи ДАІ УРСР, спрямованої на профілактику порушень правил дорожнього руху наголошено на тому, що така діяльність проводилась з урахуванням пропозицій громадськості. Правила дорожнього руху в конкретному місті чи населеному пункті затверджувались місцевими органами самоврядування, після чого вони набували чинності. Місцеві правила дорожнього руху істотно не відрізнялися, лише враховували специфіку транспортних схем конкретного населеного пункту й умови авторуху.</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Розгляду особливостей та специфіки організаційно-правової діяльності ДАІ УРСР у роки Великої Вітчизняної війни присвячено</w:t>
      </w:r>
      <w:r>
        <w:rPr>
          <w:rFonts w:eastAsia="Times New Roman" w:cs="Times New Roman" w:ascii="Times New Roman" w:hAnsi="Times New Roman"/>
          <w:b/>
          <w:bCs/>
          <w:sz w:val="28"/>
          <w:szCs w:val="28"/>
          <w:shd w:fill="FFFFFF" w:val="clear"/>
          <w:lang w:val="ru-RU" w:eastAsia="uk-UA"/>
        </w:rPr>
        <w:t xml:space="preserve"> </w:t>
      </w:r>
      <w:r>
        <w:rPr>
          <w:rFonts w:eastAsia="Times New Roman" w:cs="Times New Roman" w:ascii="Times New Roman" w:hAnsi="Times New Roman"/>
          <w:bCs/>
          <w:sz w:val="28"/>
          <w:szCs w:val="28"/>
          <w:shd w:fill="FFFFFF" w:val="clear"/>
          <w:lang w:val="ru-RU" w:eastAsia="uk-UA"/>
        </w:rPr>
        <w:t xml:space="preserve">підрозділ 3.2 – </w:t>
      </w:r>
      <w:r>
        <w:rPr>
          <w:rFonts w:eastAsia="Times New Roman" w:cs="Times New Roman" w:ascii="Times New Roman" w:hAnsi="Times New Roman"/>
          <w:b/>
          <w:bCs/>
          <w:sz w:val="28"/>
          <w:szCs w:val="28"/>
          <w:shd w:fill="FFFFFF" w:val="clear"/>
          <w:lang w:val="ru-RU" w:eastAsia="uk-UA"/>
        </w:rPr>
        <w:t>«Особливості роботи ДАІ УРСР в умовах воєнних дій (1941–1943 рр.)»</w:t>
      </w:r>
      <w:r>
        <w:rPr>
          <w:rFonts w:eastAsia="Times New Roman" w:cs="Times New Roman" w:ascii="Times New Roman" w:hAnsi="Times New Roman"/>
          <w:bCs/>
          <w:sz w:val="28"/>
          <w:szCs w:val="28"/>
          <w:shd w:fill="FFFFFF" w:val="clear"/>
          <w:lang w:val="ru-RU" w:eastAsia="uk-UA"/>
        </w:rPr>
        <w:t>.</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Війна внесла істотні корективи у діяльність Державтоінспекції. У 1941 р. значні зусилля партійно-комсомольських організацій і керівництва ДАІ СРСР спрямовувалися на зміцнення бойового духу державтоінспекторів. Для них проводилися політичні заняття та професійні тренінги, які у подальшому мали допомогти співробітникам цього підрозділу НКВС виконувати свої функціональні обов’язки в умовах мобілізаційно-евакуаційних заходів і під час бойових дій.</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сокий професійний рівень співробітники ДАІ України засвідчили у перші ж дні війни, допомагаючи мобілізувати автотранспорт на потреби армії. Вони брали участь у складанні мобілізаційних планів, забезпечували контроль за технічним станом автотранспорту. Крім того, діяльність інспекторів ДАІ не обмежувалась лише формальною стороною справи (перевірка технічного стану автомашин, що відправлялися на фронт), а була пов’язана з забезпеченням організації їх ремонту, а в 1942–1943 рр. – контролем норм витрат пального. Поряд із новими завданнями підрозділи ДАІ досить успішно виконували свою звичну роботу з регулювання вуличного руху, контролю за прискореною підготовкою водіїв для потреб фронту.</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ході розгляду організаційно-правової діяльності Державтоінспекції у досліджуваний період констатовано посилення адміністративної відповідальності за порушення правил дорожнього руху, недотримання вимог експлуатації автотранспортних засобів та збільшення кількості осіб, притягнутих до відповідальності. З’ясовано, що діяльність ДАІ УРСР вимагала постійного вдосконалення методів та форм роботи, застосування дій, які б зменшували ризики, що призводили до людських каліцтв і жертв.</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Початок звільнення території УРСР від гітлерівців обумовив розширення кола завдань ДАІ, необхідність копіткої роботи з відновлення, налагодження безпечного дорожнього руху на автошляхах.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актеристику організаційно-правової діяльності ДАІ УРСР у роки звільнення території України від німецьких загарбників та початковому етапі відбудови </w:t>
      </w:r>
      <w:bookmarkStart w:id="4" w:name="bookmark4"/>
      <w:r>
        <w:rPr>
          <w:rFonts w:eastAsia="Times New Roman" w:cs="Times New Roman" w:ascii="Times New Roman" w:hAnsi="Times New Roman"/>
          <w:sz w:val="28"/>
          <w:szCs w:val="28"/>
          <w:shd w:fill="FFFFFF" w:val="clear"/>
          <w:lang w:val="ru-RU" w:eastAsia="uk-UA"/>
        </w:rPr>
        <w:t xml:space="preserve">продовжено у підрозділі 3.3 </w:t>
      </w:r>
      <w:r>
        <w:rPr>
          <w:rFonts w:eastAsia="Times New Roman" w:cs="Times New Roman" w:ascii="Times New Roman" w:hAnsi="Times New Roman"/>
          <w:b/>
          <w:sz w:val="28"/>
          <w:szCs w:val="28"/>
          <w:shd w:fill="FFFFFF" w:val="clear"/>
          <w:lang w:val="ru-RU" w:eastAsia="uk-U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Відродження органів ДАІ після звільнення території УРСР та їх діяльність на початку післявоєнної відбудови (1943–1946 рр.)»</w:t>
      </w:r>
      <w:r>
        <w:rPr>
          <w:rFonts w:eastAsia="Times New Roman" w:cs="Times New Roman" w:ascii="Times New Roman" w:hAnsi="Times New Roman"/>
          <w:sz w:val="28"/>
          <w:szCs w:val="28"/>
          <w:lang w:val="ru-RU" w:eastAsia="ru-RU"/>
        </w:rPr>
        <w:t>.</w:t>
      </w:r>
      <w:bookmarkEnd w:id="4"/>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 xml:space="preserve">Фактично з моменту звільнення окремих регіонів УРСР починається історія повоєнної роботи обласних державтоінспекцій, основними напрямками якої були контроль й прискорення процесу відродження автомобільного парку, забезпечення технічної перевірки та нагляду за автотранспортом, налагодження регулювання, контроль за станом дорожнього покриття, дотриманням правил дорожнього руху, організація внутрішньовідомчих навчально-освітніх програм для майбутніх державтоінспекторів, розробка нових принципів дорожньої розмітки та правил пересування у містах і на ключових автомагістралях, реєстрація, перереєстрація всіх транспортних засобів та вилучення тих, що були набуті незаконним шляхом.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Наприкінці 1944 р. у структурі Головного управління міліції УРСР діяло 24 підрозділи ДАІ і стільки ж дивізіонів ВРВР, а також 2 підрозділи ДАІ й окремі дивізіони ВРВР у містах Києві і Львові. Значною проблемою післявоєнної діяльності ДАІ була нестача кваліфікованих кадрів. Для вирішення цього питання комплектування підрозділів Державтоінспекції здійснювалося за рахунок співробітників міліції, що прибули з тилових областей СРСР і часткового прийому на роботу в органи внутрішніх справ комсомольського активу, демобілізованих з лав армії, колишніх партизанів та підпільників.</w:t>
      </w:r>
    </w:p>
    <w:p>
      <w:pPr>
        <w:pStyle w:val="Normal"/>
        <w:suppressAutoHyphens w:val="true"/>
        <w:spacing w:lineRule="auto" w:line="240" w:before="0" w:after="0"/>
        <w:ind w:firstLine="543"/>
        <w:jc w:val="both"/>
        <w:rPr/>
      </w:pPr>
      <w:r>
        <w:rPr>
          <w:rFonts w:eastAsia="Times New Roman" w:cs="Times New Roman" w:ascii="Times New Roman" w:hAnsi="Times New Roman"/>
          <w:sz w:val="28"/>
          <w:szCs w:val="28"/>
          <w:lang w:val="ru-RU" w:eastAsia="uk-UA"/>
        </w:rPr>
        <w:t>Протягом 1944–1945 рр. у зв’язку з різким збільшенням кількості автомашин в УРСР значно зросла кількість аварій і дорожніх пригод, тому пріоритетним в організаційно-правовій діяльності ДАІ УРСР стало запобігання ДТП, забезпечення зменшення кількості аварій на автошляхах республіки. На основі статистичних та архівних даних, з’ясовано, що причинами постійних аварій на дорогах було збільшення автотранспорту різних марок, недостатня кваліфікація водіїв, недотримання правил технічної експлуатації, а також низька дисциплінованість водіїв. Саме над ліквідацією названих чинників аварійності і почали працювати відповідні підрозділ</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ДАІ УРСР.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ажливим аспектом функціонування ДАІ УРСР у післявоєнний період була робота тимчасових інституцій, покликаних покращити регулювання руху у великих містах, сприяти зниженню кількості аварій на автошляхах, підняти загальнокультурний рівень учасників дорожнього руху.</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цілому діяльність Державтоінспекції УРСР і ВРВР у післявоєнний період забезпечила успішне виконання поставлених перед ними завдань.</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w:t>
      </w:r>
      <w:r>
        <w:rPr>
          <w:rFonts w:eastAsia="Times New Roman" w:cs="Times New Roman" w:ascii="Times New Roman" w:hAnsi="Times New Roman"/>
          <w:b/>
          <w:bCs/>
          <w:sz w:val="28"/>
          <w:szCs w:val="28"/>
          <w:shd w:fill="FFFFFF" w:val="clear"/>
          <w:lang w:val="ru-RU" w:eastAsia="uk-UA"/>
        </w:rPr>
        <w:t xml:space="preserve"> висновках</w:t>
      </w:r>
      <w:r>
        <w:rPr>
          <w:rFonts w:eastAsia="Times New Roman" w:cs="Times New Roman" w:ascii="Times New Roman" w:hAnsi="Times New Roman"/>
          <w:sz w:val="28"/>
          <w:szCs w:val="28"/>
          <w:lang w:val="ru-RU" w:eastAsia="uk-UA"/>
        </w:rPr>
        <w:t xml:space="preserve"> викладено загальні підсумки дослідження, сформульовано основні наукові положення, що становлять зміст дисертації.</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На основі здійсненого аналізу наукового доробку радянських та сучасних вітчизняних і зарубіжних (передусім російських) вчених з</w:t>
      </w:r>
      <w:r>
        <w:rPr>
          <w:rFonts w:eastAsia="Times New Roman" w:cs="Times New Roman" w:ascii="Times New Roman" w:hAnsi="Times New Roman"/>
          <w:bCs/>
          <w:sz w:val="28"/>
          <w:szCs w:val="28"/>
          <w:shd w:fill="FFFFFF" w:val="clear"/>
          <w:lang w:val="ru-RU" w:eastAsia="uk-UA"/>
        </w:rPr>
        <w:t>’ясовано,</w:t>
      </w:r>
      <w:r>
        <w:rPr>
          <w:rFonts w:eastAsia="Times New Roman" w:cs="Times New Roman" w:ascii="Times New Roman" w:hAnsi="Times New Roman"/>
          <w:sz w:val="28"/>
          <w:szCs w:val="28"/>
          <w:lang w:val="ru-RU" w:eastAsia="uk-UA"/>
        </w:rPr>
        <w:t xml:space="preserve"> що організаційно-правова діяльність ДАІ УРСР протягом 1935–1946 рр. не розглядалася як самостійна наукова проблема. Лише її окремі аспекти, пов’язані з правовою базою функціонування правоохоронних органів на транспорті, були досліджені в узагальнюючих та конкретно-проблемних працях.</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жерельна база характеризується репрезентативністю, інформативністю, високим ступенем об’єктивності і комплексністю (архівні джерела, збірники законодавчих актів, статистичних даних, матеріали тогочасних періодичних видань) та достатня для розв’язання поставлених завдань.</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становлено, що організація, функції, завдання та діяльність органів нагляду за автомобільним транспортом, безпеки і регулювання дорожнього руху забезпечувал</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ся як законами, так і підзаконними нормативно-правовими актами різних міністерств і відомств, підготовлених у відповідності до потреб розвитку транспортної інфраструктури, процесу автомобілізації країни. Починаючи з 1946 р. ключову роль у формуванні нормативно-правової бази ДАІ відігравали відповідні підрозділи МВС УРС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ротягом 1935–1946 рр. разом із правовою базою вдосконалювалась організаційно-структурна система органів, що здійснювали контроль та нагляд за автотранспортом, дорожнім рухом. З утворенням ДАІ ГУРСМ НКВС УРСР розширилася мережа відповідних регіональних відділів, відбувся розподіл та оптимізаці</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xml:space="preserve"> функцій і повноважень серед її підрозділів.</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Загалом у розвитку органів нагляду за автомобільним транспортом і автодорожнім рухом у досліджуваний період можна виокремити три етапи: 1) 1935–1941 рр. – період створення Державної автомобільної інспекції як окремої інституції, її організаційно-структурне становлення у довоєнний період; 2) 1941–1943 рр. – період діяльності органів ДАІ в умовах воєнного часу; 3) 1943–1946 рр. – період поступового відродження органів Державної автомобільної інспекції у ході звільнення території УРСР та їх діяльність на початковому етапі післявоєнної відбудови народного господарства.</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uk-UA"/>
        </w:rPr>
        <w:t>Визначено,</w:t>
      </w:r>
      <w:r>
        <w:rPr>
          <w:rFonts w:eastAsia="Times New Roman" w:cs="Times New Roman" w:ascii="Times New Roman" w:hAnsi="Times New Roman"/>
          <w:sz w:val="28"/>
          <w:szCs w:val="28"/>
          <w:lang w:val="ru-RU" w:eastAsia="uk-UA"/>
        </w:rPr>
        <w:t xml:space="preserve"> що на процес вироблення нових нормативно-правових засад у сфері нагляду за автотранспортними засобами, регулюванні дорожнього руху та на зміну структури підрозділів ДАІ УРСР впливали соціально-економічні, політичні, соціокультурні й інші чинник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uk-UA"/>
        </w:rPr>
        <w:t>Розкрито,</w:t>
      </w:r>
      <w:r>
        <w:rPr>
          <w:rFonts w:eastAsia="Times New Roman" w:cs="Times New Roman" w:ascii="Times New Roman" w:hAnsi="Times New Roman"/>
          <w:sz w:val="28"/>
          <w:szCs w:val="28"/>
          <w:lang w:val="ru-RU" w:eastAsia="uk-UA"/>
        </w:rPr>
        <w:t xml:space="preserve"> що у період 1920 – першої половини 1930-х рр. функціями органів контролю та нагляду за автотранспортом, регулювання дорожнього руху було керівництво дорожньою й автомобільною справою в УСРР, облік автомототранспорту, організація інспекторської та інструкторської роботи в автогосподарствах і дорожніх організаціях, розробка конвенцій про міжнародне автомобільне сполучення, а підрозділу міліції – ВРВР – контроль за дотриманням правил дорожнього руху та розслідування ДТП. Деякі специфічні функції ці дві інституції могли виконувати лише спільними зусиллями, координуючи діяльність. Протягом 1935–1936 рр. ДАІ із суто наглядового органу у складі ЦУДОРТРАНСу було реорганізовано у структурний орган НКВС УРСР, наділений усією повнотою повноважень, які необхідні були для контролю за дотриманням норм і правил дорожнього руху, експлуатації автомобільного транспорту та застосування адміністративного примусу для їх виконання. Така трансформація, розширення функцій і повноважень ДАІ НКВС УРСР стали логічним процесом у розвитку як міліцейських, так і адміністративно-господарських органів. Водночас на прикладі ДАІ УРСР доведено тезу про закономірність виникнення такого контрольно-наглядового органу у командно-адміністративній системі радянської моделі держави й економіки.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uk-UA"/>
        </w:rPr>
        <w:t>З’ясовано, що</w:t>
      </w:r>
      <w:r>
        <w:rPr>
          <w:rFonts w:eastAsia="Times New Roman" w:cs="Times New Roman" w:ascii="Times New Roman" w:hAnsi="Times New Roman"/>
          <w:sz w:val="28"/>
          <w:szCs w:val="28"/>
          <w:lang w:val="ru-RU" w:eastAsia="uk-UA"/>
        </w:rPr>
        <w:t xml:space="preserve"> у довоєнний період (1935–1941 рр.) Державтоінспекція була одним із головних адміністративних органів, що забезпечував вирішення широкого спектру проблем, пов’язаних з організацією руху на автомагістралях, дотриманням правил дорожнього руху, забезпеченням належного технічного стану транспортних засобів. У період Великої Вітчизняної війни ДАІ УРСР відіграла значну роль у зміцненні обороноздатності країни, підтримці стабільного і безпечного руху на автошляхах республіки. У післявоєнний </w:t>
      </w:r>
      <w:r>
        <w:rPr>
          <w:rFonts w:eastAsia="Times New Roman" w:cs="Times New Roman" w:ascii="Times New Roman" w:hAnsi="Times New Roman"/>
          <w:sz w:val="28"/>
          <w:szCs w:val="28"/>
          <w:lang w:eastAsia="uk-UA"/>
        </w:rPr>
        <w:t>час</w:t>
      </w:r>
      <w:r>
        <w:rPr>
          <w:rFonts w:eastAsia="Times New Roman" w:cs="Times New Roman" w:ascii="Times New Roman" w:hAnsi="Times New Roman"/>
          <w:sz w:val="28"/>
          <w:szCs w:val="28"/>
          <w:lang w:val="ru-RU" w:eastAsia="uk-UA"/>
        </w:rPr>
        <w:t xml:space="preserve"> діяльність ДАІ характеризувалася поступовим розширенням та урізноманітненням форм і методів.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вчення структури Державтоінспекції, її організаційно-правової діяльності протягом 1935–1946 рр. дозволило</w:t>
      </w:r>
      <w:r>
        <w:rPr>
          <w:rFonts w:eastAsia="Times New Roman" w:cs="Times New Roman" w:ascii="Times New Roman" w:hAnsi="Times New Roman"/>
          <w:b/>
          <w:bCs/>
          <w:sz w:val="28"/>
          <w:szCs w:val="28"/>
          <w:shd w:fill="FFFFFF" w:val="clear"/>
          <w:lang w:val="ru-RU" w:eastAsia="uk-UA"/>
        </w:rPr>
        <w:t xml:space="preserve"> </w:t>
      </w:r>
      <w:r>
        <w:rPr>
          <w:rFonts w:eastAsia="Times New Roman" w:cs="Times New Roman" w:ascii="Times New Roman" w:hAnsi="Times New Roman"/>
          <w:bCs/>
          <w:sz w:val="28"/>
          <w:szCs w:val="28"/>
          <w:shd w:fill="FFFFFF" w:val="clear"/>
          <w:lang w:val="ru-RU" w:eastAsia="uk-UA"/>
        </w:rPr>
        <w:t>розробити пропозиції</w:t>
      </w:r>
      <w:r>
        <w:rPr>
          <w:rFonts w:eastAsia="Times New Roman" w:cs="Times New Roman" w:ascii="Times New Roman" w:hAnsi="Times New Roman"/>
          <w:sz w:val="28"/>
          <w:szCs w:val="28"/>
          <w:lang w:val="ru-RU" w:eastAsia="uk-UA"/>
        </w:rPr>
        <w:t xml:space="preserve"> щодо подальшого вдосконалення роботи органів ДАІ на сучасному етапі державотворення в Україні.</w:t>
      </w:r>
    </w:p>
    <w:p>
      <w:pPr>
        <w:pStyle w:val="Normal"/>
        <w:numPr>
          <w:ilvl w:val="0"/>
          <w:numId w:val="13"/>
        </w:numPr>
        <w:tabs>
          <w:tab w:val="clear" w:pos="708"/>
          <w:tab w:val="left" w:pos="870"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освід організації руху на автошляхах, діяльності відповідних підрозділів ДАІ, зокрема у часи Великої Вітчизняної війни та післявоєнної відбудови, засвідчив, що для зменшення аварійності необхідно більшу увагу приділяти стану доріг, їх пропускній спроможності; інспектувати технічний стан автомобілів; перевіряти кваліфікаційні навички водіїв залежно від типу транспорту, яким вони керують. Для цього необхідно вдосконалити механізм контролю за використанням податку, що стягується на ремонт та поліпшення стану вулиць і доріг, впровадити (спочатку як експеримент) платний проїзд певними ділянками автошляхів, мостів тощо.</w:t>
      </w:r>
    </w:p>
    <w:p>
      <w:pPr>
        <w:pStyle w:val="Normal"/>
        <w:numPr>
          <w:ilvl w:val="0"/>
          <w:numId w:val="13"/>
        </w:numPr>
        <w:tabs>
          <w:tab w:val="clear" w:pos="708"/>
          <w:tab w:val="left" w:pos="894"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Неуніфікованість нормативно-правових актів, що регулювали діяльність органів внутрішніх справ у сфері гарантування безпеки і регулювання автодорожнього руху у період 1935–1946 рр. знижувала ефективність роботи, породжувала паралелізм функцій і повноважень, сприяла бюрократизації апарату. У сучасному законодавстві України у сфері дорожнього руху та користування автомобільним транспортом необхідно кодифікувати основні положення із законів України «Про дорожній рух», «Про міліцію», «Про оперативно-розшукову діяльність», кодексу України «Про адміністративні правопорушення», а також «Правил дорожнього руху», «Положення про Державну автомобільну інспекцію МВС України» у Дорожній кодекс України, який би включав норми та стандарти, спрямовані на гарантування безпеки дорожнього руху тощо. Майбутній Дорожній кодекс України мав би визначати види порушень та покарання за них.</w:t>
      </w:r>
    </w:p>
    <w:p>
      <w:pPr>
        <w:pStyle w:val="Normal"/>
        <w:numPr>
          <w:ilvl w:val="0"/>
          <w:numId w:val="13"/>
        </w:numPr>
        <w:tabs>
          <w:tab w:val="clear" w:pos="708"/>
          <w:tab w:val="left" w:pos="903"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оцільно створити посібники або окремі методичні рекомендації для водіїв щодо особливостей руху в містах з ускладненою вуличною обстановкою (Київ, Львів, Донецьк та ін.), специфіки розташування світлофорів, транспортних розв’язок, аварійно-небезпечних ділянок.</w:t>
      </w:r>
    </w:p>
    <w:p>
      <w:pPr>
        <w:pStyle w:val="Normal"/>
        <w:numPr>
          <w:ilvl w:val="0"/>
          <w:numId w:val="13"/>
        </w:numPr>
        <w:tabs>
          <w:tab w:val="clear" w:pos="708"/>
          <w:tab w:val="left" w:pos="879"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Створення і діяльність тимчасових інституцій для вирішення нагальних і гострих питань на дорогах, наділення їх особливими повноваженнями – як показав історичний досвід – було досить ефективним. Функціонуюча у середині 1940-х рр. комісія з організації та регулювання руху м. Києва може стати прикладом для утворення подібних комісій з поліпшення дорожнього руху у столиці та інших мегаполісах на сучасному етапі розвитку нашої держави. До роботи подібних комісій, окрім спеціалістів департаменту ДАІ МВС, доцільно залучити також представників місцевої влади, громадських та правозахисних організацій.</w:t>
      </w:r>
    </w:p>
    <w:p>
      <w:pPr>
        <w:pStyle w:val="Normal"/>
        <w:numPr>
          <w:ilvl w:val="0"/>
          <w:numId w:val="13"/>
        </w:numPr>
        <w:tabs>
          <w:tab w:val="clear" w:pos="708"/>
          <w:tab w:val="left" w:pos="970"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Ефективною у розглядуваний період була практика профілактичної роботи серед учасників дорожнього руху. Не можна сказати, що на сучасному етапі діяльності ДАІ нічого не робить у цьому напрямку. Радше навпаки – має місце інформаційно-освітня робота зі школярами, пішоходами, водіями. Ми ж наголошуємо на більшій системності, централізованості планування інформаційних заходів, необхідності участі в їх розробленні та реалізації місцевих органів влади, громадських організацій, засобів масової інформації. Слід активізувати співпрацю ДАІ зі страховими компаніями, делегувавши їм частину обов’язків щодо пропагування культури та пильності на автошляхах України.</w:t>
      </w:r>
    </w:p>
    <w:p>
      <w:pPr>
        <w:pStyle w:val="Normal"/>
        <w:numPr>
          <w:ilvl w:val="0"/>
          <w:numId w:val="13"/>
        </w:numPr>
        <w:tabs>
          <w:tab w:val="clear" w:pos="708"/>
          <w:tab w:val="left" w:pos="985"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досконалення вимагає й саме технічне забезпечення регулювання дорожнього руху (оновлення дорожніх знаків, світлофорів, розмітки)</w:t>
      </w:r>
      <w:r>
        <w:rPr>
          <w:rFonts w:eastAsia="Times New Roman" w:cs="Times New Roman" w:ascii="Times New Roman" w:hAnsi="Times New Roman"/>
          <w:sz w:val="28"/>
          <w:szCs w:val="28"/>
          <w:lang w:eastAsia="uk-UA"/>
        </w:rPr>
        <w:t xml:space="preserve">. Також необхідне </w:t>
      </w:r>
      <w:r>
        <w:rPr>
          <w:rFonts w:eastAsia="Times New Roman" w:cs="Times New Roman" w:ascii="Times New Roman" w:hAnsi="Times New Roman"/>
          <w:sz w:val="28"/>
          <w:szCs w:val="28"/>
          <w:lang w:val="ru-RU" w:eastAsia="uk-UA"/>
        </w:rPr>
        <w:t>широке впровадження електронних засобів спостереження за учасниками руху.</w:t>
      </w:r>
    </w:p>
    <w:p>
      <w:pPr>
        <w:pStyle w:val="Normal"/>
        <w:numPr>
          <w:ilvl w:val="0"/>
          <w:numId w:val="13"/>
        </w:numPr>
        <w:tabs>
          <w:tab w:val="clear" w:pos="708"/>
          <w:tab w:val="left" w:pos="874"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Більш системним та ефективним має бути взаємодія Державтоінспекції з органами охорони навколишнього середовища, оскільки екологічність автотранспорту – серйозна проблема сьогодення.</w:t>
      </w:r>
    </w:p>
    <w:p>
      <w:pPr>
        <w:pStyle w:val="Normal"/>
        <w:numPr>
          <w:ilvl w:val="0"/>
          <w:numId w:val="13"/>
        </w:numPr>
        <w:tabs>
          <w:tab w:val="clear" w:pos="708"/>
          <w:tab w:val="left" w:pos="932"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АІ України слід частіше проводити масштабні автодорожні рейди і перевірки (на кшталт «Автобус», «Діти», «Паски безпеки», «Пішохід» тощо), широко висвітлювати їх у ЗМІ. Приводом до таких акцій мають бути не жахливі автокатастрофи, а розроблений і затверджений систематичний план.</w:t>
      </w:r>
    </w:p>
    <w:p>
      <w:pPr>
        <w:pStyle w:val="Normal"/>
        <w:numPr>
          <w:ilvl w:val="0"/>
          <w:numId w:val="13"/>
        </w:numPr>
        <w:tabs>
          <w:tab w:val="clear" w:pos="708"/>
          <w:tab w:val="left" w:pos="908"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Необхідно також удосконалити принципи набору кадрів до підрозділів Державтоінспекції, проводити постійні навчання і тренінги з особовим складом, адекватно реагувати на сигнали про негідну поведінку інспекторів ДАІ чи порушення ними закону.</w:t>
      </w:r>
    </w:p>
    <w:p>
      <w:pPr>
        <w:pStyle w:val="Normal"/>
        <w:numPr>
          <w:ilvl w:val="0"/>
          <w:numId w:val="13"/>
        </w:numPr>
        <w:tabs>
          <w:tab w:val="clear" w:pos="708"/>
          <w:tab w:val="left" w:pos="1095"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ивчивши історичний досвід організаційно-правової діяльності ДАІ УРСР у 1935–1946 рр., ми не виявили явної чи прихованої ворожості, негативного ставлення водіїв і громадськості до співробітників Державтоінспекції. Натомість на сучасному етапі державотворення спостерігаємо зовсім іншу ситуацію. Тому не менш важливою рекомендацією є необхідність формування позитивного іміджу співробітника Державтоінспекції, висвітлення його чеснот, професіоналізму.</w:t>
      </w:r>
    </w:p>
    <w:p>
      <w:pPr>
        <w:pStyle w:val="Normal"/>
        <w:keepNext w:val="true"/>
        <w:keepLines/>
        <w:numPr>
          <w:ilvl w:val="0"/>
          <w:numId w:val="0"/>
        </w:numPr>
        <w:suppressAutoHyphens w:val="true"/>
        <w:spacing w:lineRule="auto" w:line="240" w:before="0" w:after="0"/>
        <w:ind w:firstLine="543"/>
        <w:jc w:val="center"/>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bookmarkStart w:id="5" w:name="bookmark5"/>
      <w:bookmarkStart w:id="6" w:name="bookmark5"/>
      <w:bookmarkEnd w:id="6"/>
    </w:p>
    <w:p>
      <w:pPr>
        <w:pStyle w:val="Normal"/>
        <w:keepNext w:val="true"/>
        <w:keepLines/>
        <w:numPr>
          <w:ilvl w:val="0"/>
          <w:numId w:val="0"/>
        </w:numPr>
        <w:suppressAutoHyphens w:val="true"/>
        <w:spacing w:lineRule="auto" w:line="240" w:before="0" w:after="0"/>
        <w:ind w:firstLine="543"/>
        <w:jc w:val="center"/>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Основний зміст та висновки дисертації викладено у таких публікаціях: </w:t>
      </w:r>
    </w:p>
    <w:p>
      <w:pPr>
        <w:pStyle w:val="Normal"/>
        <w:keepNext w:val="true"/>
        <w:keepLines/>
        <w:numPr>
          <w:ilvl w:val="0"/>
          <w:numId w:val="0"/>
        </w:numPr>
        <w:suppressAutoHyphens w:val="true"/>
        <w:spacing w:lineRule="auto" w:line="240" w:before="0" w:after="0"/>
        <w:ind w:firstLine="543"/>
        <w:jc w:val="center"/>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numPr>
          <w:ilvl w:val="1"/>
          <w:numId w:val="13"/>
        </w:numPr>
        <w:tabs>
          <w:tab w:val="clear" w:pos="708"/>
          <w:tab w:val="left" w:pos="1086"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bookmarkStart w:id="7" w:name="bookmark5"/>
      <w:bookmarkEnd w:id="7"/>
      <w:r>
        <w:rPr>
          <w:rFonts w:eastAsia="Times New Roman" w:cs="Times New Roman" w:ascii="Times New Roman" w:hAnsi="Times New Roman"/>
          <w:sz w:val="28"/>
          <w:szCs w:val="28"/>
          <w:lang w:val="ru-RU" w:eastAsia="uk-UA"/>
        </w:rPr>
        <w:t>Державна політика розвитку системи безпеки дорожнього руху в СРСР (1946 – кінець 80-х років XX ст.) / О. В. Федорчук // Проблеми правознавства та правоохоронної діяльності : Зб. наук. пр. – Донець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Донецький юридичний інститут, 2007. – № 2. – С. 41–48.</w:t>
      </w:r>
    </w:p>
    <w:p>
      <w:pPr>
        <w:pStyle w:val="Normal"/>
        <w:numPr>
          <w:ilvl w:val="1"/>
          <w:numId w:val="13"/>
        </w:numPr>
        <w:tabs>
          <w:tab w:val="clear" w:pos="708"/>
          <w:tab w:val="left" w:pos="1086"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роблеми формування державної автомобільної інспекції України в повоєнний період / О. В. Федорчук // Актуальні проблеми конституційного права та державотворення : Зб. наук. пр. У 2 ч. Ч. 2 / [За заг. ред. В. М. Олійника]. – Хмельницьк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Вид-во Хмельницького університету управління та права, 2008. – С. 192–196.</w:t>
      </w:r>
    </w:p>
    <w:p>
      <w:pPr>
        <w:pStyle w:val="Normal"/>
        <w:numPr>
          <w:ilvl w:val="1"/>
          <w:numId w:val="13"/>
        </w:numPr>
        <w:tabs>
          <w:tab w:val="clear" w:pos="708"/>
          <w:tab w:val="left" w:pos="1086"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Комісія по організації та регулюванню руху м. Києва: до історії подолання аварійності на автошляхах столиці / О. В. Федорчук // Науковий часопис НПУ імені М.П.Драгоманова. Серія № 18. Економіка і право : зб. наукових праць. – К. : Вид-во НПУ імені М.П.Драгоманова, 2011. – Вип. 14. – С. 124–129.</w:t>
      </w:r>
    </w:p>
    <w:p>
      <w:pPr>
        <w:pStyle w:val="Normal"/>
        <w:numPr>
          <w:ilvl w:val="1"/>
          <w:numId w:val="13"/>
        </w:numPr>
        <w:tabs>
          <w:tab w:val="clear" w:pos="708"/>
          <w:tab w:val="left" w:pos="1086"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ержавна автомобільна інспекція України у кінці 40-х – на початку 50-х років XX ст. / А. Є. Шевченко, О. В. Федорчук // Роль Державтоінспекції (дорожньої поліції) у забезпеченні безпеки дорожнього руху, розкритті злочинів, запобігання та протидії терористичним актам : Матер. міжнар. наук.-практ. конф., Донецьк, 12 жовтня 2007 р. – Донець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ДЮІ ЛДУВС, 2007. – С. 60–64.</w:t>
      </w:r>
    </w:p>
    <w:p>
      <w:pPr>
        <w:pStyle w:val="Normal"/>
        <w:numPr>
          <w:ilvl w:val="1"/>
          <w:numId w:val="13"/>
        </w:numPr>
        <w:tabs>
          <w:tab w:val="clear" w:pos="708"/>
          <w:tab w:val="left" w:pos="1086" w:leader="none"/>
        </w:tabs>
        <w:suppressAutoHyphens w:val="true"/>
        <w:spacing w:lineRule="auto" w:line="240" w:before="0" w:after="0"/>
        <w:ind w:left="0"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Розвиток державної системи забезпечення дорожнього руху в СРСР у післявоєнний період / О. В. Федорчук // Регіональні аспекти історико-правових досліджень : Матер. XVII міжнар. історико-правової конф. – Донець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ДЮІ ЛДУВС ім. Е. О. Дідоренка, 2008. – С. 276–281.</w:t>
      </w:r>
    </w:p>
    <w:p>
      <w:pPr>
        <w:pStyle w:val="Normal"/>
        <w:numPr>
          <w:ilvl w:val="1"/>
          <w:numId w:val="13"/>
        </w:numPr>
        <w:tabs>
          <w:tab w:val="clear" w:pos="708"/>
          <w:tab w:val="left" w:pos="1086" w:leader="none"/>
        </w:tabs>
        <w:suppressAutoHyphens w:val="true"/>
        <w:spacing w:lineRule="auto" w:line="240" w:before="0" w:after="0"/>
        <w:ind w:left="0" w:firstLine="543"/>
        <w:jc w:val="both"/>
        <w:rPr/>
      </w:pPr>
      <w:r>
        <w:rPr>
          <w:rFonts w:eastAsia="Times New Roman" w:cs="Times New Roman" w:ascii="Times New Roman" w:hAnsi="Times New Roman"/>
          <w:sz w:val="28"/>
          <w:szCs w:val="28"/>
          <w:lang w:val="ru-RU" w:eastAsia="ru-RU"/>
        </w:rPr>
        <w:t>Формування органів Державної автомобільної інспекції (ДАІ): основні етапи діяльності (1935–1946) / О. В. Федорчук // Актуальні проблеми юридичної науки : Зб. тез Міжнар. наук. конф. «Дев’яті осінні юридичні читання» (м. Хмельницький, 12–13 листопада 2010 року). У 4 ч. Ч. 1: Теорія держави і права. Історія політичних та правових вчень. Філософія права. Міжнародне право. Порівняльне правознавство. – Хмельни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во Хмельницького університету управління та права, 2010. – С. 101–105.</w:t>
      </w:r>
    </w:p>
    <w:p>
      <w:pPr>
        <w:pStyle w:val="Normal"/>
        <w:numPr>
          <w:ilvl w:val="1"/>
          <w:numId w:val="13"/>
        </w:numPr>
        <w:tabs>
          <w:tab w:val="clear" w:pos="708"/>
          <w:tab w:val="left" w:pos="1086" w:leader="none"/>
        </w:tabs>
        <w:suppressAutoHyphens w:val="true"/>
        <w:spacing w:lineRule="auto" w:line="240" w:before="0" w:after="0"/>
        <w:ind w:left="0" w:firstLine="543"/>
        <w:jc w:val="both"/>
        <w:rPr/>
      </w:pPr>
      <w:r>
        <w:rPr>
          <w:rFonts w:eastAsia="Times New Roman" w:cs="Times New Roman" w:ascii="Times New Roman" w:hAnsi="Times New Roman"/>
          <w:sz w:val="28"/>
          <w:szCs w:val="28"/>
          <w:lang w:val="ru-RU" w:eastAsia="ru-RU"/>
        </w:rPr>
        <w:t>Боротьба органів ДАІ УРСР з дорожньо-транспортними пригодами, вчиненими військовослужбовцями Червоної Армії: на прикладі Сталінської та Ворошиловградської областей (194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6) / О. В. Федорчук, Т. О. Курдиба // Воєнна історія Наддніпрянщини та Донщини : матеріали Всеукраїнської наукової воєнно-історичної конференції, м. Дніпропетровськ, 25 травня 2011 р. – К., 2011. – С. 493–496.</w:t>
      </w:r>
    </w:p>
    <w:p>
      <w:pPr>
        <w:pStyle w:val="Normal"/>
        <w:keepNext w:val="true"/>
        <w:keepLines/>
        <w:numPr>
          <w:ilvl w:val="0"/>
          <w:numId w:val="0"/>
        </w:numPr>
        <w:suppressAutoHyphens w:val="true"/>
        <w:spacing w:lineRule="auto" w:line="240" w:before="0" w:after="0"/>
        <w:ind w:firstLine="543"/>
        <w:jc w:val="center"/>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bookmarkStart w:id="8" w:name="bookmark7"/>
      <w:bookmarkStart w:id="9" w:name="bookmark7"/>
    </w:p>
    <w:p>
      <w:pPr>
        <w:pStyle w:val="Normal"/>
        <w:keepNext w:val="true"/>
        <w:keepLines/>
        <w:numPr>
          <w:ilvl w:val="0"/>
          <w:numId w:val="0"/>
        </w:numPr>
        <w:suppressAutoHyphens w:val="true"/>
        <w:spacing w:lineRule="auto" w:line="240" w:before="0" w:after="0"/>
        <w:ind w:firstLine="543"/>
        <w:jc w:val="center"/>
        <w:outlineLvl w:val="1"/>
        <w:rPr>
          <w:rFonts w:ascii="Times New Roman" w:hAnsi="Times New Roman" w:eastAsia="Times New Roman" w:cs="Times New Roman"/>
          <w:b/>
          <w:b/>
          <w:bCs/>
          <w:sz w:val="28"/>
          <w:szCs w:val="28"/>
          <w:lang w:val="ru-RU" w:eastAsia="uk-UA"/>
        </w:rPr>
      </w:pPr>
      <w:bookmarkStart w:id="10" w:name="bookmark7"/>
      <w:r>
        <w:rPr>
          <w:rFonts w:eastAsia="Times New Roman" w:cs="Times New Roman" w:ascii="Times New Roman" w:hAnsi="Times New Roman"/>
          <w:b/>
          <w:bCs/>
          <w:sz w:val="28"/>
          <w:szCs w:val="28"/>
          <w:lang w:val="ru-RU" w:eastAsia="uk-UA"/>
        </w:rPr>
        <w:t>АНОТАЦІЯ</w:t>
      </w:r>
      <w:bookmarkEnd w:id="10"/>
    </w:p>
    <w:p>
      <w:pPr>
        <w:pStyle w:val="Normal"/>
        <w:keepNext w:val="true"/>
        <w:keepLines/>
        <w:numPr>
          <w:ilvl w:val="0"/>
          <w:numId w:val="0"/>
        </w:numPr>
        <w:suppressAutoHyphens w:val="true"/>
        <w:spacing w:lineRule="auto" w:line="240" w:before="0" w:after="0"/>
        <w:ind w:firstLine="543"/>
        <w:jc w:val="both"/>
        <w:outlineLvl w:val="1"/>
        <w:rPr>
          <w:rFonts w:ascii="Times New Roman" w:hAnsi="Times New Roman" w:eastAsia="Times New Roman" w:cs="Times New Roman"/>
          <w:b/>
          <w:b/>
          <w:bCs/>
          <w:sz w:val="28"/>
          <w:szCs w:val="28"/>
          <w:lang w:val="ru-RU" w:eastAsia="ru-RU"/>
        </w:rPr>
      </w:pPr>
      <w:bookmarkStart w:id="11" w:name="bookmark8"/>
      <w:r>
        <w:rPr>
          <w:rFonts w:eastAsia="Times New Roman" w:cs="Times New Roman" w:ascii="Times New Roman" w:hAnsi="Times New Roman"/>
          <w:b/>
          <w:bCs/>
          <w:sz w:val="28"/>
          <w:szCs w:val="28"/>
          <w:lang w:val="ru-RU" w:eastAsia="uk-UA"/>
        </w:rPr>
        <w:t xml:space="preserve">Федорчук О. В. </w:t>
      </w:r>
      <w:r>
        <w:rPr>
          <w:rFonts w:eastAsia="Times New Roman" w:cs="Times New Roman" w:ascii="Times New Roman" w:hAnsi="Times New Roman"/>
          <w:b/>
          <w:bCs/>
          <w:sz w:val="28"/>
          <w:szCs w:val="28"/>
          <w:lang w:val="ru-RU" w:eastAsia="ru-RU"/>
        </w:rPr>
        <w:t>Організаційно-правова діяльність Державної автомобільної інспекції (ДАІ) УРСР (1935–1946 рр.)</w:t>
      </w:r>
      <w:r>
        <w:rPr>
          <w:rFonts w:eastAsia="Times New Roman" w:cs="Times New Roman" w:ascii="Times New Roman" w:hAnsi="Times New Roman"/>
          <w:b/>
          <w:bCs/>
          <w:sz w:val="28"/>
          <w:szCs w:val="28"/>
          <w:lang w:val="en-US" w:eastAsia="uk-UA"/>
        </w:rPr>
        <w:t>.</w:t>
      </w:r>
      <w:r>
        <w:rPr>
          <w:rFonts w:eastAsia="Times New Roman" w:cs="Times New Roman" w:ascii="Times New Roman" w:hAnsi="Times New Roman"/>
          <w:b/>
          <w:bCs/>
          <w:sz w:val="28"/>
          <w:szCs w:val="28"/>
          <w:shd w:fill="FFFFFF" w:val="clear"/>
          <w:lang w:val="ru-RU" w:eastAsia="uk-UA"/>
        </w:rPr>
        <w:t xml:space="preserve"> – Рукопис.</w:t>
      </w:r>
      <w:bookmarkEnd w:id="11"/>
    </w:p>
    <w:p>
      <w:pPr>
        <w:pStyle w:val="Normal"/>
        <w:suppressAutoHyphens w:val="true"/>
        <w:spacing w:lineRule="auto" w:line="240" w:before="0" w:after="0"/>
        <w:ind w:firstLine="543"/>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 2012.</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дисертації на основі вивчення різноманітних джерел, теоретичного аналізу юридичної літератури досліджено організаційно-правову діяльність ДАІ УРСР протягом 1935–1946 рр.</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У ході дослідження виділено та охарактеризовано етапи діяльності органів внутрішніх справ у сфері гарантування безпеки і регулювання дорожнього руху автотранспорту протягом першої половини XX</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ст., проаналізовано нормативно-правове забезпечення діяльності ДАІ УРСР (1935–1946 рр.)</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з’ясовано </w:t>
      </w:r>
      <w:r>
        <w:rPr>
          <w:rFonts w:eastAsia="Times New Roman" w:cs="Times New Roman" w:ascii="Times New Roman" w:hAnsi="Times New Roman"/>
          <w:sz w:val="28"/>
          <w:szCs w:val="28"/>
          <w:lang w:eastAsia="uk-UA"/>
        </w:rPr>
        <w:t xml:space="preserve">її </w:t>
      </w:r>
      <w:r>
        <w:rPr>
          <w:rFonts w:eastAsia="Times New Roman" w:cs="Times New Roman" w:ascii="Times New Roman" w:hAnsi="Times New Roman"/>
          <w:sz w:val="28"/>
          <w:szCs w:val="28"/>
          <w:lang w:val="ru-RU" w:eastAsia="uk-UA"/>
        </w:rPr>
        <w:t xml:space="preserve">структуру </w:t>
      </w:r>
      <w:r>
        <w:rPr>
          <w:rFonts w:eastAsia="Times New Roman" w:cs="Times New Roman" w:ascii="Times New Roman" w:hAnsi="Times New Roman"/>
          <w:sz w:val="28"/>
          <w:szCs w:val="28"/>
          <w:lang w:eastAsia="uk-UA"/>
        </w:rPr>
        <w:t>та</w:t>
      </w:r>
      <w:r>
        <w:rPr>
          <w:rFonts w:eastAsia="Times New Roman" w:cs="Times New Roman" w:ascii="Times New Roman" w:hAnsi="Times New Roman"/>
          <w:sz w:val="28"/>
          <w:szCs w:val="28"/>
          <w:lang w:val="ru-RU" w:eastAsia="uk-UA"/>
        </w:rPr>
        <w:t xml:space="preserve"> трансформацію у відповідності з соціально-економічною і суспільно-політичною ситуацією. На основі системного підходу до вивчення проблеми виокремлено особливості та специфіку діяльності підрозділів Державтоінспекції УРСР у довоєнний, воєнний та післявоєнний періоди. Зазначено, що діяльність ДАІ характеризувалася поступовим розширенням її функцій і повноважень, урізноманітненням форм і методів роботи.</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Теоретичні висновки і положення дослідження дозволили сформулювати ряд практичних рекомендацій, які доцільно використати в організаційно-правовій діяльності ДАІ МВС України на сьогоднішньому етапі державотворення.</w:t>
      </w:r>
    </w:p>
    <w:p>
      <w:pPr>
        <w:pStyle w:val="Normal"/>
        <w:suppressAutoHyphens w:val="true"/>
        <w:spacing w:lineRule="auto" w:line="240" w:before="0" w:after="0"/>
        <w:ind w:firstLine="543"/>
        <w:jc w:val="both"/>
        <w:rPr/>
      </w:pPr>
      <w:r>
        <w:rPr>
          <w:rFonts w:eastAsia="Times New Roman" w:cs="Times New Roman" w:ascii="Times New Roman" w:hAnsi="Times New Roman"/>
          <w:b/>
          <w:bCs/>
          <w:sz w:val="28"/>
          <w:szCs w:val="28"/>
          <w:shd w:fill="FFFFFF" w:val="clear"/>
          <w:lang w:val="ru-RU" w:eastAsia="uk-UA"/>
        </w:rPr>
        <w:t>Ключові слова:</w:t>
      </w:r>
      <w:r>
        <w:rPr>
          <w:rFonts w:eastAsia="Times New Roman" w:cs="Times New Roman" w:ascii="Times New Roman" w:hAnsi="Times New Roman"/>
          <w:sz w:val="28"/>
          <w:szCs w:val="28"/>
          <w:lang w:val="ru-RU" w:eastAsia="uk-UA"/>
        </w:rPr>
        <w:t xml:space="preserve"> Державна автомобільна інспекція (ДАІ), ЦУДОРТРАНС, відділ регулювання вуличного руху (ВРВР), державтоінспектор, НКВС, МВС, «Правила дорожнього руху», безпека руху, дорожньо-транспортна пригода, дорожній пікет, профілактика правопорушень.</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keepNext w:val="true"/>
        <w:keepLines/>
        <w:numPr>
          <w:ilvl w:val="0"/>
          <w:numId w:val="0"/>
        </w:numPr>
        <w:suppressAutoHyphens w:val="true"/>
        <w:spacing w:lineRule="auto" w:line="240" w:before="0" w:after="0"/>
        <w:ind w:firstLine="543"/>
        <w:jc w:val="center"/>
        <w:outlineLvl w:val="1"/>
        <w:rPr>
          <w:rFonts w:ascii="Times New Roman" w:hAnsi="Times New Roman" w:eastAsia="Times New Roman" w:cs="Times New Roman"/>
          <w:b/>
          <w:b/>
          <w:bCs/>
          <w:sz w:val="28"/>
          <w:szCs w:val="28"/>
          <w:lang w:val="ru-RU" w:eastAsia="ru-RU"/>
        </w:rPr>
      </w:pPr>
      <w:bookmarkStart w:id="12" w:name="bookmark9"/>
      <w:r>
        <w:rPr>
          <w:rFonts w:eastAsia="Times New Roman" w:cs="Times New Roman" w:ascii="Times New Roman" w:hAnsi="Times New Roman"/>
          <w:b/>
          <w:bCs/>
          <w:sz w:val="28"/>
          <w:szCs w:val="28"/>
          <w:lang w:val="ru-RU" w:eastAsia="uk-UA"/>
        </w:rPr>
        <w:t>АННОТАЦИЯ</w:t>
      </w:r>
      <w:bookmarkEnd w:id="12"/>
    </w:p>
    <w:p>
      <w:pPr>
        <w:pStyle w:val="Normal"/>
        <w:keepNext w:val="true"/>
        <w:keepLines/>
        <w:numPr>
          <w:ilvl w:val="0"/>
          <w:numId w:val="0"/>
        </w:numPr>
        <w:tabs>
          <w:tab w:val="clear" w:pos="708"/>
          <w:tab w:val="left" w:pos="3594" w:leader="none"/>
          <w:tab w:val="left" w:pos="8068" w:leader="none"/>
        </w:tabs>
        <w:suppressAutoHyphens w:val="true"/>
        <w:spacing w:lineRule="auto" w:line="240" w:before="0" w:after="0"/>
        <w:ind w:firstLine="543"/>
        <w:jc w:val="both"/>
        <w:outlineLvl w:val="1"/>
        <w:rPr>
          <w:rFonts w:ascii="Times New Roman" w:hAnsi="Times New Roman" w:eastAsia="Times New Roman" w:cs="Times New Roman"/>
          <w:b/>
          <w:b/>
          <w:bCs/>
          <w:sz w:val="28"/>
          <w:szCs w:val="28"/>
          <w:lang w:val="ru-RU" w:eastAsia="ru-RU"/>
        </w:rPr>
      </w:pPr>
      <w:bookmarkStart w:id="13" w:name="bookmark10"/>
      <w:r>
        <w:rPr>
          <w:rFonts w:eastAsia="Times New Roman" w:cs="Times New Roman" w:ascii="Times New Roman" w:hAnsi="Times New Roman"/>
          <w:b/>
          <w:bCs/>
          <w:sz w:val="28"/>
          <w:szCs w:val="28"/>
          <w:lang w:val="ru-RU" w:eastAsia="uk-UA"/>
        </w:rPr>
        <w:t>Федорчук О. В. Организационно-правовая деятельность</w:t>
      </w:r>
      <w:bookmarkEnd w:id="13"/>
      <w:r>
        <w:rPr>
          <w:rFonts w:eastAsia="Times New Roman" w:cs="Times New Roman" w:ascii="Times New Roman" w:hAnsi="Times New Roman"/>
          <w:b/>
          <w:bCs/>
          <w:sz w:val="28"/>
          <w:szCs w:val="28"/>
          <w:lang w:val="ru-RU" w:eastAsia="uk-UA"/>
        </w:rPr>
        <w:t xml:space="preserve"> </w:t>
      </w:r>
      <w:bookmarkStart w:id="14" w:name="bookmark11"/>
      <w:r>
        <w:rPr>
          <w:rFonts w:eastAsia="Times New Roman" w:cs="Times New Roman" w:ascii="Times New Roman" w:hAnsi="Times New Roman"/>
          <w:b/>
          <w:bCs/>
          <w:sz w:val="28"/>
          <w:szCs w:val="28"/>
          <w:lang w:val="ru-RU" w:eastAsia="uk-UA"/>
        </w:rPr>
        <w:t>Государственной автомобильной инспекции (ГАИ) УССР (1935–1946 гг.).</w:t>
      </w:r>
      <w:r>
        <w:rPr>
          <w:rFonts w:eastAsia="Times New Roman" w:cs="Times New Roman" w:ascii="Times New Roman" w:hAnsi="Times New Roman"/>
          <w:b/>
          <w:bCs/>
          <w:sz w:val="28"/>
          <w:szCs w:val="28"/>
          <w:shd w:fill="FFFFFF" w:val="clear"/>
          <w:lang w:val="ru-RU" w:eastAsia="uk-UA"/>
        </w:rPr>
        <w:t xml:space="preserve"> – Рукопись.</w:t>
      </w:r>
      <w:bookmarkEnd w:id="14"/>
    </w:p>
    <w:p>
      <w:pPr>
        <w:pStyle w:val="Normal"/>
        <w:suppressAutoHyphens w:val="true"/>
        <w:spacing w:lineRule="auto" w:line="240" w:before="0" w:after="0"/>
        <w:ind w:firstLine="543"/>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uk-UA"/>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r>
        <w:rPr>
          <w:rFonts w:eastAsia="Times New Roman" w:cs="Times New Roman" w:ascii="Times New Roman" w:hAnsi="Times New Roman"/>
          <w:i/>
          <w:color w:val="000000"/>
          <w:sz w:val="28"/>
          <w:szCs w:val="28"/>
          <w:lang w:val="ru-RU" w:eastAsia="ru-RU"/>
        </w:rPr>
        <w:t>Институт законодательства Верховной Рады Украины. – Киев, 2012.</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 диссертации на основе изучения различных источников, теоретического анализа юридической литературы исследована организационно-правовая деятельность ГАИ УССР на протяжении 1935–1946 гг.</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ходе исследования выделены и охарактеризованы этапы деятельности органов внутренних дел в сфере обеспечения безопасности и регулирования дорожного движения автотранспорта в течение первой половины XX в., проанализировано нормативно-правовое обеспечение в сфере дорожного движения и деятельности ГАИ УССР (1935–1946 гг.); отображена структура органов ГАИ Украины, описан процесс ее трансформации в соответствии с социально-экономической и общественно-политической ситуацией. Установлено, что в целом опыт реформирования и развития организационно-структурных основ деятельности органов ГАИ УССР в рассматриваемый период был позитивным, соответствовал времени и условиям развития автотранспорта и дорожного движения в республике.</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ru-RU" w:eastAsia="uk-UA"/>
        </w:rPr>
        <w:t xml:space="preserve">Определены факторы, которые влияли на процесс принятия новых нормативно-правовых актов в сфере надзора за автотранспортом, регулирования дорожного движения, контроля за соблюдением установленных правил и норм поведения на автотранспорте. На основе системного подхода к изучению проблемы выделены особенности и специфика деятельности подразделений Госавтоинспекции УССР в довоенный, военный и послевоенный периоды. Отмечено, что </w:t>
      </w:r>
      <w:r>
        <w:rPr>
          <w:rFonts w:eastAsia="Times New Roman" w:cs="Times New Roman" w:ascii="Times New Roman" w:hAnsi="Times New Roman"/>
          <w:sz w:val="28"/>
          <w:szCs w:val="28"/>
          <w:lang w:eastAsia="uk-UA"/>
        </w:rPr>
        <w:t>ІІ</w:t>
      </w:r>
      <w:r>
        <w:rPr>
          <w:rFonts w:eastAsia="Times New Roman" w:cs="Times New Roman" w:ascii="Times New Roman" w:hAnsi="Times New Roman"/>
          <w:sz w:val="28"/>
          <w:szCs w:val="28"/>
          <w:lang w:val="ru-RU" w:eastAsia="uk-UA"/>
        </w:rPr>
        <w:t xml:space="preserve"> мировая война внесла существенные коррективы в деятельность Госавтоинспекции. Её сотрудники наряду со своей обычной работой разрабатывали мобилизационные планы, контролировали техническое состояние автотранспорта, который отправлялся на фронт. </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 послевоенное время основными направлениями деятельности ГАИ были ускорение процесса возрождения автомобильного парка, обеспечения его технической проверки, контроль за состоянием дорог, соблюдением правил дорожного движения, разработка новых принципов дорожной разметки и т.п. В целом же деятельность ГАИ характеризовалась постепенным расширением ее функций и полномочий, разнообразием форм и методов работы.</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Теоретические выводы и результаты исследования позволили сформулировать ряд практических рекомендаций, которые целесообразно использовать в организационно-правовой деятельности ГАИ МВД Украины на сегодняшнем этапе развития государственности.</w:t>
      </w:r>
    </w:p>
    <w:p>
      <w:pPr>
        <w:pStyle w:val="Normal"/>
        <w:suppressAutoHyphens w:val="true"/>
        <w:spacing w:lineRule="auto" w:line="240" w:before="0" w:after="0"/>
        <w:ind w:firstLine="543"/>
        <w:jc w:val="both"/>
        <w:rPr/>
      </w:pPr>
      <w:r>
        <w:rPr>
          <w:rFonts w:eastAsia="Times New Roman" w:cs="Times New Roman" w:ascii="Times New Roman" w:hAnsi="Times New Roman"/>
          <w:b/>
          <w:bCs/>
          <w:sz w:val="28"/>
          <w:szCs w:val="28"/>
          <w:shd w:fill="FFFFFF" w:val="clear"/>
          <w:lang w:val="ru-RU" w:eastAsia="uk-UA"/>
        </w:rPr>
        <w:t>Ключевые слова:</w:t>
      </w:r>
      <w:r>
        <w:rPr>
          <w:rFonts w:eastAsia="Times New Roman" w:cs="Times New Roman" w:ascii="Times New Roman" w:hAnsi="Times New Roman"/>
          <w:sz w:val="28"/>
          <w:szCs w:val="28"/>
          <w:lang w:val="ru-RU" w:eastAsia="uk-UA"/>
        </w:rPr>
        <w:t xml:space="preserve"> Государственная автомобильная инспекция (ГАИ), ЦУДОРТРАНС, отдел регулирования уличного движения (ОРУД), госавтоинспектор, НКВД, МВД, «Правила дорожного движения», безопасность движения, дорожно-транспортное происшествие, дорожный пикет, профилактика правонарушений.</w:t>
      </w:r>
    </w:p>
    <w:p>
      <w:pPr>
        <w:pStyle w:val="Normal"/>
        <w:suppressAutoHyphens w:val="true"/>
        <w:spacing w:lineRule="auto" w:line="240" w:before="0" w:after="0"/>
        <w:ind w:firstLine="543"/>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UMMARY</w:t>
      </w:r>
    </w:p>
    <w:p>
      <w:pPr>
        <w:pStyle w:val="Normal"/>
        <w:autoSpaceDE w:val="false"/>
        <w:spacing w:lineRule="auto" w:line="240" w:before="0" w:after="0"/>
        <w:ind w:firstLine="72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Fedorchuk О. Organizational and legal activities of the State Automobile Inspectorate (DAI) URSR (1935–1946). – </w:t>
      </w:r>
      <w:r>
        <w:rPr>
          <w:rFonts w:eastAsia="Times New Roman" w:cs="Times New Roman" w:ascii="Times New Roman" w:hAnsi="Times New Roman"/>
          <w:color w:val="000000"/>
          <w:sz w:val="28"/>
          <w:szCs w:val="28"/>
          <w:lang w:val="en-US" w:eastAsia="ru-RU"/>
        </w:rPr>
        <w:t>Manuscript.</w:t>
      </w:r>
    </w:p>
    <w:p>
      <w:pPr>
        <w:pStyle w:val="Normal"/>
        <w:autoSpaceDE w:val="false"/>
        <w:spacing w:lineRule="auto" w:line="240" w:before="0" w:after="0"/>
        <w:ind w:firstLine="72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t xml:space="preserve">Thesis for degree of candidate of legal sciences, specialty 12.00.01 – Theory and History of Law, History of Political and Law Studies. – </w:t>
      </w:r>
      <w:r>
        <w:rPr>
          <w:rFonts w:eastAsia="Arial Unicode MS" w:cs="Times New Roman" w:ascii="Times New Roman" w:hAnsi="Times New Roman"/>
          <w:i/>
          <w:color w:val="000000"/>
          <w:sz w:val="28"/>
          <w:szCs w:val="28"/>
          <w:lang w:val="en-US" w:eastAsia="uk-UA"/>
        </w:rPr>
        <w:t>Institute of Legislation of Verkhovna Rada of Ukraine. – Kyiv, 2012.</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ru-RU"/>
        </w:rPr>
        <w:t>The thesis, by studying a variety of sources, theoretical analysis of the legal literature, examined organizational and legal activities DAI URSR during 193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946.</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ru-RU"/>
        </w:rPr>
        <w:t>The study highlighted and described the stages of the police in the area of safety and regulation of road traffic during the first half of XXth century, analysis of regulatory and legal framework in the field of traffic and activity of DAI URSR (193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946). It was found the structure of the DAI of Ukraine, its transformation according to socio-economic and socio-political situation. The work determined the factors that influenced on the process of developing new regulations in the field of traffic surveillance, traffic control, enforcement of the rules and regulations. Based on a systematic approach to studying the problem specifically mentioned features and the specifics of the units in the State Automobile Inspectorate of USSR prewar, wartime and postwar periods. Thesis is indicated, that DAI activity was characterized by a gradual increase of its functions and powers, diversification of forms and methods of work.</w:t>
      </w:r>
    </w:p>
    <w:p>
      <w:pPr>
        <w:pStyle w:val="Normal"/>
        <w:autoSpaceDE w:val="false"/>
        <w:spacing w:lineRule="auto" w:line="240" w:before="0" w:after="0"/>
        <w:ind w:firstLine="720"/>
        <w:jc w:val="both"/>
        <w:rPr/>
      </w:pPr>
      <w:r>
        <w:rPr>
          <w:rFonts w:eastAsia="Arial Unicode MS" w:cs="Times New Roman" w:ascii="Times New Roman" w:hAnsi="Times New Roman"/>
          <w:b/>
          <w:color w:val="000000"/>
          <w:sz w:val="28"/>
          <w:szCs w:val="28"/>
          <w:lang w:val="en-US" w:eastAsia="uk-UA"/>
        </w:rPr>
        <w:t>Keywords:</w:t>
      </w:r>
      <w:r>
        <w:rPr>
          <w:rFonts w:eastAsia="Arial Unicode MS" w:cs="Times New Roman" w:ascii="Times New Roman" w:hAnsi="Times New Roman"/>
          <w:color w:val="000000"/>
          <w:sz w:val="28"/>
          <w:szCs w:val="28"/>
          <w:lang w:val="en-US" w:eastAsia="uk-UA"/>
        </w:rPr>
        <w:t xml:space="preserve"> State Automobile Inspectorate (DAI), TSUDORTRANS, Department for street traffic (VRVR) State Automobile Inspektor, NKVS, MVS, </w:t>
      </w:r>
      <w:r>
        <w:rPr>
          <w:rFonts w:eastAsia="Arial Unicode MS" w:cs="Times New Roman" w:ascii="Times New Roman" w:hAnsi="Times New Roman"/>
          <w:color w:val="000000"/>
          <w:sz w:val="28"/>
          <w:szCs w:val="28"/>
          <w:lang w:eastAsia="uk-UA"/>
        </w:rPr>
        <w:t>«</w:t>
      </w:r>
      <w:r>
        <w:rPr>
          <w:rFonts w:eastAsia="Arial Unicode MS" w:cs="Times New Roman" w:ascii="Times New Roman" w:hAnsi="Times New Roman"/>
          <w:color w:val="000000"/>
          <w:sz w:val="28"/>
          <w:szCs w:val="28"/>
          <w:lang w:val="en-US" w:eastAsia="uk-UA"/>
        </w:rPr>
        <w:t>Traffic Regulations</w:t>
      </w:r>
      <w:r>
        <w:rPr>
          <w:rFonts w:eastAsia="Arial Unicode MS" w:cs="Times New Roman" w:ascii="Times New Roman" w:hAnsi="Times New Roman"/>
          <w:color w:val="000000"/>
          <w:sz w:val="28"/>
          <w:szCs w:val="28"/>
          <w:lang w:eastAsia="uk-UA"/>
        </w:rPr>
        <w:t>»</w:t>
      </w:r>
      <w:r>
        <w:rPr>
          <w:rFonts w:eastAsia="Arial Unicode MS" w:cs="Times New Roman" w:ascii="Times New Roman" w:hAnsi="Times New Roman"/>
          <w:color w:val="000000"/>
          <w:sz w:val="28"/>
          <w:szCs w:val="28"/>
          <w:lang w:val="en-US" w:eastAsia="uk-UA"/>
        </w:rPr>
        <w:t>, traffic safety, traffic accident, road picket, offense prevention.</w:t>
      </w:r>
      <w:r>
        <w:rPr>
          <w:rFonts w:eastAsia="Arial Unicode MS" w:cs="Times New Roman" w:ascii="Times New Roman" w:hAnsi="Times New Roman"/>
          <w:color w:val="000000"/>
          <w:sz w:val="28"/>
          <w:szCs w:val="28"/>
          <w:lang w:eastAsia="uk-UA"/>
        </w:rPr>
        <w:t xml:space="preserve"> </w:t>
      </w:r>
    </w:p>
    <w:p>
      <w:pPr>
        <w:pStyle w:val="Normal"/>
        <w:spacing w:lineRule="auto" w:line="360" w:before="0" w:after="0"/>
        <w:ind w:firstLine="540"/>
        <w:jc w:val="center"/>
        <w:rPr>
          <w:vanish/>
          <w:sz w:val="20"/>
          <w:szCs w:val="20"/>
        </w:rPr>
      </w:pPr>
      <w:r>
        <w:rPr/>
      </w:r>
      <w:bookmarkStart w:id="15" w:name="_PictureBullets"/>
      <w:bookmarkStart w:id="16" w:name="_PictureBullets"/>
      <w:bookmarkEnd w:id="16"/>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3"/>
      <w:numFmt w:val="bullet"/>
      <w:lvlText w:val=""/>
      <w:lvlJc w:val="left"/>
      <w:pPr>
        <w:tabs>
          <w:tab w:val="num" w:pos="1983"/>
        </w:tabs>
        <w:ind w:left="1983" w:hanging="360"/>
      </w:pPr>
      <w:rPr>
        <w:rFonts w:ascii="Symbol" w:hAnsi="Symbol" w:cs="Symbol" w:hint="default"/>
        <w:color w:val="000000"/>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1"/>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2"/>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33"/>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Century Gothic"/>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4"/>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20:00Z</dcterms:modified>
  <cp:revision>529</cp:revision>
  <dc:subject/>
  <dc:title/>
</cp:coreProperties>
</file>