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Heading"/>
        <w:rPr/>
      </w:pPr>
      <w:r>
        <w:rPr/>
        <w:t>імені ТАРАСА ШЕВЧЕН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4"/>
        <w:rPr/>
      </w:pPr>
      <w:r>
        <w:rPr/>
        <w:t>УДК 340.1; 321.01</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НАЛИВАЙКО Олег Іванович</w:t>
      </w:r>
    </w:p>
    <w:p>
      <w:pPr>
        <w:pStyle w:val="Normal"/>
        <w:jc w:val="center"/>
        <w:rPr>
          <w:b/>
          <w:b/>
          <w:sz w:val="28"/>
          <w:lang w:val="uk-UA"/>
        </w:rPr>
      </w:pPr>
      <w:r>
        <w:rPr>
          <w:b/>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 xml:space="preserve">ТЕОРЕТИКО-ПРАВОВІ ПРОБЛЕМИ </w:t>
      </w:r>
    </w:p>
    <w:p>
      <w:pPr>
        <w:pStyle w:val="Normal"/>
        <w:jc w:val="center"/>
        <w:rPr>
          <w:b/>
          <w:b/>
          <w:sz w:val="28"/>
          <w:lang w:val="uk-UA"/>
        </w:rPr>
      </w:pPr>
      <w:r>
        <w:rPr>
          <w:b/>
          <w:sz w:val="28"/>
          <w:lang w:val="uk-UA"/>
        </w:rPr>
        <w:t>ЗАХИСТУ ПРАВ ЛЮДИ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TextBodyIndent"/>
        <w:rPr/>
      </w:pPr>
      <w:r>
        <w:rPr/>
        <w:t>Спеціальність: 12.00.01 – теорія та історія держави і права; історія політичних і правових вчень</w:t>
      </w:r>
    </w:p>
    <w:p>
      <w:pPr>
        <w:pStyle w:val="Normal"/>
        <w:ind w:left="4678" w:hanging="3260"/>
        <w:jc w:val="both"/>
        <w:rPr>
          <w:b/>
          <w:b/>
          <w:sz w:val="28"/>
          <w:lang w:val="uk-UA"/>
        </w:rPr>
      </w:pPr>
      <w:r>
        <w:rPr>
          <w:b/>
          <w:sz w:val="28"/>
          <w:lang w:val="uk-UA"/>
        </w:rPr>
      </w:r>
    </w:p>
    <w:p>
      <w:pPr>
        <w:pStyle w:val="Normal"/>
        <w:ind w:left="4678" w:hanging="3260"/>
        <w:jc w:val="both"/>
        <w:rPr>
          <w:b/>
          <w:b/>
          <w:sz w:val="28"/>
          <w:lang w:val="uk-UA"/>
        </w:rPr>
      </w:pPr>
      <w:r>
        <w:rPr>
          <w:b/>
          <w:sz w:val="28"/>
          <w:lang w:val="uk-UA"/>
        </w:rPr>
      </w:r>
    </w:p>
    <w:p>
      <w:pPr>
        <w:pStyle w:val="Normal"/>
        <w:ind w:left="4678" w:hanging="3260"/>
        <w:jc w:val="both"/>
        <w:rPr>
          <w:b/>
          <w:b/>
          <w:sz w:val="28"/>
          <w:lang w:val="uk-UA"/>
        </w:rPr>
      </w:pPr>
      <w:r>
        <w:rPr>
          <w:b/>
          <w:sz w:val="28"/>
          <w:lang w:val="uk-UA"/>
        </w:rPr>
      </w:r>
    </w:p>
    <w:p>
      <w:pPr>
        <w:pStyle w:val="Heading1"/>
        <w:rPr/>
      </w:pPr>
      <w:r>
        <w:rPr/>
        <w:t>А в т о р е ф е р а т</w:t>
      </w:r>
    </w:p>
    <w:p>
      <w:pPr>
        <w:pStyle w:val="Normal"/>
        <w:rPr/>
      </w:pPr>
      <w:r>
        <w:rPr/>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Київ – 20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ab/>
      </w:r>
      <w:r>
        <w:rPr>
          <w:sz w:val="28"/>
          <w:lang w:val="uk-UA"/>
        </w:rPr>
        <w:t>Дисертацією є рукопис.</w:t>
      </w:r>
    </w:p>
    <w:p>
      <w:pPr>
        <w:pStyle w:val="Normal"/>
        <w:jc w:val="both"/>
        <w:rPr>
          <w:sz w:val="28"/>
          <w:lang w:val="uk-UA"/>
        </w:rPr>
      </w:pPr>
      <w:r>
        <w:rPr>
          <w:sz w:val="28"/>
          <w:lang w:val="uk-UA"/>
        </w:rPr>
      </w:r>
    </w:p>
    <w:p>
      <w:pPr>
        <w:pStyle w:val="Normal"/>
        <w:jc w:val="both"/>
        <w:rPr>
          <w:sz w:val="28"/>
          <w:lang w:val="uk-UA"/>
        </w:rPr>
      </w:pPr>
      <w:r>
        <w:rPr>
          <w:sz w:val="28"/>
          <w:lang w:val="uk-UA"/>
        </w:rPr>
        <w:tab/>
        <w:t>Робота виконана у відділі теорії держави і права Інституту держави і права ім.В.М.Корецького НАН України.</w:t>
      </w:r>
    </w:p>
    <w:p>
      <w:pPr>
        <w:pStyle w:val="Normal"/>
        <w:jc w:val="both"/>
        <w:rPr/>
      </w:pPr>
      <w:r>
        <w:rPr/>
        <w:tab/>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Heading2"/>
              <w:rPr>
                <w:sz w:val="28"/>
              </w:rPr>
            </w:pPr>
            <w:r>
              <w:rPr>
                <w:sz w:val="28"/>
              </w:rPr>
              <w:t>Науковий керівник</w:t>
            </w:r>
          </w:p>
        </w:tc>
        <w:tc>
          <w:tcPr>
            <w:tcW w:w="6343" w:type="dxa"/>
            <w:tcBorders/>
          </w:tcPr>
          <w:p>
            <w:pPr>
              <w:pStyle w:val="Normal"/>
              <w:jc w:val="both"/>
              <w:rPr>
                <w:sz w:val="28"/>
                <w:lang w:val="uk-UA"/>
              </w:rPr>
            </w:pPr>
            <w:r>
              <w:rPr>
                <w:sz w:val="28"/>
                <w:lang w:val="uk-UA"/>
              </w:rPr>
              <w:t>кандидат юридичних наук, старший науковий співробітник</w:t>
            </w:r>
          </w:p>
          <w:p>
            <w:pPr>
              <w:pStyle w:val="Heading3"/>
              <w:rPr>
                <w:sz w:val="28"/>
              </w:rPr>
            </w:pPr>
            <w:r>
              <w:rPr>
                <w:sz w:val="28"/>
              </w:rPr>
              <w:t>Бобровник Світлана Василівна,</w:t>
            </w:r>
          </w:p>
          <w:p>
            <w:pPr>
              <w:pStyle w:val="Normal"/>
              <w:jc w:val="both"/>
              <w:rPr/>
            </w:pPr>
            <w:r>
              <w:rPr>
                <w:sz w:val="28"/>
                <w:lang w:val="uk-UA"/>
              </w:rPr>
              <w:t>провідний науковий співробітник Інституту держави і права ім. В.М. Корецького НАН України</w:t>
            </w:r>
          </w:p>
          <w:p>
            <w:pPr>
              <w:pStyle w:val="Normal"/>
              <w:jc w:val="both"/>
              <w:rPr>
                <w:sz w:val="28"/>
                <w:lang w:val="uk-UA"/>
              </w:rPr>
            </w:pPr>
            <w:r>
              <w:rPr>
                <w:sz w:val="28"/>
                <w:lang w:val="uk-UA"/>
              </w:rPr>
            </w:r>
          </w:p>
        </w:tc>
      </w:tr>
      <w:tr>
        <w:trPr/>
        <w:tc>
          <w:tcPr>
            <w:tcW w:w="2943" w:type="dxa"/>
            <w:tcBorders/>
          </w:tcPr>
          <w:p>
            <w:pPr>
              <w:pStyle w:val="Normal"/>
              <w:jc w:val="both"/>
              <w:rPr>
                <w:b/>
                <w:b/>
                <w:sz w:val="28"/>
                <w:lang w:val="uk-UA"/>
              </w:rPr>
            </w:pPr>
            <w:r>
              <w:rPr>
                <w:b/>
                <w:sz w:val="28"/>
                <w:lang w:val="uk-UA"/>
              </w:rPr>
              <w:t>Офіційні опоненти</w:t>
            </w:r>
          </w:p>
        </w:tc>
        <w:tc>
          <w:tcPr>
            <w:tcW w:w="6343" w:type="dxa"/>
            <w:tcBorders/>
          </w:tcPr>
          <w:p>
            <w:pPr>
              <w:pStyle w:val="Normal"/>
              <w:jc w:val="both"/>
              <w:rPr>
                <w:sz w:val="28"/>
                <w:lang w:val="uk-UA"/>
              </w:rPr>
            </w:pPr>
            <w:r>
              <w:rPr>
                <w:sz w:val="28"/>
                <w:lang w:val="uk-UA"/>
              </w:rPr>
              <w:t>доктор юридичних наук, професор</w:t>
            </w:r>
          </w:p>
          <w:p>
            <w:pPr>
              <w:pStyle w:val="Normal"/>
              <w:jc w:val="both"/>
              <w:rPr>
                <w:b/>
                <w:b/>
                <w:i/>
                <w:i/>
                <w:sz w:val="28"/>
                <w:lang w:val="uk-UA"/>
              </w:rPr>
            </w:pPr>
            <w:r>
              <w:rPr>
                <w:b/>
                <w:i/>
                <w:sz w:val="28"/>
                <w:lang w:val="uk-UA"/>
              </w:rPr>
              <w:t>Петришин Олександр Віталійович,</w:t>
            </w:r>
          </w:p>
          <w:p>
            <w:pPr>
              <w:pStyle w:val="Normal"/>
              <w:jc w:val="both"/>
              <w:rPr/>
            </w:pPr>
            <w:r>
              <w:rPr>
                <w:sz w:val="28"/>
                <w:lang w:val="uk-UA"/>
              </w:rPr>
              <w:t>професор кафедри теорії держави і права Національної юридичної академії ім. Я.Мудрого (м.Харків)</w:t>
            </w:r>
          </w:p>
          <w:p>
            <w:pPr>
              <w:pStyle w:val="Normal"/>
              <w:jc w:val="both"/>
              <w:rPr>
                <w:sz w:val="28"/>
                <w:lang w:val="uk-UA"/>
              </w:rPr>
            </w:pPr>
            <w:r>
              <w:rPr>
                <w:sz w:val="28"/>
                <w:lang w:val="uk-UA"/>
              </w:rPr>
            </w:r>
          </w:p>
        </w:tc>
      </w:tr>
      <w:tr>
        <w:trPr/>
        <w:tc>
          <w:tcPr>
            <w:tcW w:w="2943" w:type="dxa"/>
            <w:tcBorders/>
          </w:tcPr>
          <w:p>
            <w:pPr>
              <w:pStyle w:val="Normal"/>
              <w:snapToGrid w:val="false"/>
              <w:jc w:val="both"/>
              <w:rPr>
                <w:b/>
                <w:b/>
                <w:sz w:val="28"/>
                <w:lang w:val="uk-UA"/>
              </w:rPr>
            </w:pPr>
            <w:r>
              <w:rPr>
                <w:b/>
                <w:sz w:val="28"/>
                <w:lang w:val="uk-UA"/>
              </w:rPr>
            </w:r>
          </w:p>
        </w:tc>
        <w:tc>
          <w:tcPr>
            <w:tcW w:w="6343" w:type="dxa"/>
            <w:tcBorders/>
          </w:tcPr>
          <w:p>
            <w:pPr>
              <w:pStyle w:val="Normal"/>
              <w:jc w:val="both"/>
              <w:rPr>
                <w:sz w:val="28"/>
                <w:lang w:val="uk-UA"/>
              </w:rPr>
            </w:pPr>
            <w:r>
              <w:rPr>
                <w:sz w:val="28"/>
                <w:lang w:val="uk-UA"/>
              </w:rPr>
              <w:t>кандидат юридичних наук, доцент</w:t>
            </w:r>
          </w:p>
          <w:p>
            <w:pPr>
              <w:pStyle w:val="Normal"/>
              <w:jc w:val="both"/>
              <w:rPr>
                <w:b/>
                <w:b/>
                <w:i/>
                <w:i/>
                <w:sz w:val="28"/>
                <w:lang w:val="uk-UA"/>
              </w:rPr>
            </w:pPr>
            <w:r>
              <w:rPr>
                <w:b/>
                <w:i/>
                <w:sz w:val="28"/>
                <w:lang w:val="uk-UA"/>
              </w:rPr>
              <w:t>Шмоткін Олексій Вікторович,</w:t>
            </w:r>
          </w:p>
          <w:p>
            <w:pPr>
              <w:pStyle w:val="Normal"/>
              <w:jc w:val="both"/>
              <w:rPr>
                <w:sz w:val="28"/>
                <w:lang w:val="uk-UA"/>
              </w:rPr>
            </w:pPr>
            <w:r>
              <w:rPr>
                <w:sz w:val="28"/>
                <w:lang w:val="uk-UA"/>
              </w:rPr>
              <w:t>завідувач кафедри правових дисциплін Академії СБУ</w:t>
            </w:r>
          </w:p>
          <w:p>
            <w:pPr>
              <w:pStyle w:val="Normal"/>
              <w:jc w:val="both"/>
              <w:rPr>
                <w:sz w:val="28"/>
                <w:lang w:val="uk-UA"/>
              </w:rPr>
            </w:pPr>
            <w:r>
              <w:rPr>
                <w:sz w:val="28"/>
                <w:lang w:val="uk-UA"/>
              </w:rPr>
            </w:r>
          </w:p>
        </w:tc>
      </w:tr>
      <w:tr>
        <w:trPr/>
        <w:tc>
          <w:tcPr>
            <w:tcW w:w="2943" w:type="dxa"/>
            <w:tcBorders/>
          </w:tcPr>
          <w:p>
            <w:pPr>
              <w:pStyle w:val="Normal"/>
              <w:jc w:val="both"/>
              <w:rPr>
                <w:b/>
                <w:b/>
                <w:sz w:val="28"/>
                <w:lang w:val="uk-UA"/>
              </w:rPr>
            </w:pPr>
            <w:r>
              <w:rPr>
                <w:b/>
                <w:sz w:val="28"/>
                <w:lang w:val="uk-UA"/>
              </w:rPr>
              <w:t>Провідна установа</w:t>
            </w:r>
          </w:p>
        </w:tc>
        <w:tc>
          <w:tcPr>
            <w:tcW w:w="6343" w:type="dxa"/>
            <w:tcBorders/>
          </w:tcPr>
          <w:p>
            <w:pPr>
              <w:pStyle w:val="Normal"/>
              <w:jc w:val="both"/>
              <w:rPr>
                <w:sz w:val="28"/>
                <w:lang w:val="uk-UA"/>
              </w:rPr>
            </w:pPr>
            <w:r>
              <w:rPr>
                <w:sz w:val="28"/>
                <w:lang w:val="uk-UA"/>
              </w:rPr>
              <w:t>Чернівецький національний університет ім. Ю.Федьковича, кафедра теорії та історії держави і права</w:t>
            </w:r>
          </w:p>
          <w:p>
            <w:pPr>
              <w:pStyle w:val="Normal"/>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lang w:val="uk-UA"/>
        </w:rPr>
        <w:tab/>
        <w:t>Захист відбудеться “_____”____________________2002р. о _____________годині на засіданні спеціалізованої вченої ради _____________________по захисту дисертацій на здобуття наукового ступеня доктора юридичних наук в Київському національному університеті імені Тараса Шевченка (м.Київ, вул. Володимирська, 64).</w:t>
      </w:r>
    </w:p>
    <w:p>
      <w:pPr>
        <w:pStyle w:val="Normal"/>
        <w:jc w:val="both"/>
        <w:rPr>
          <w:sz w:val="28"/>
          <w:lang w:val="uk-UA"/>
        </w:rPr>
      </w:pPr>
      <w:r>
        <w:rPr>
          <w:sz w:val="28"/>
          <w:lang w:val="uk-UA"/>
        </w:rPr>
      </w:r>
    </w:p>
    <w:p>
      <w:pPr>
        <w:pStyle w:val="Normal"/>
        <w:jc w:val="both"/>
        <w:rPr>
          <w:sz w:val="28"/>
          <w:lang w:val="uk-UA"/>
        </w:rPr>
      </w:pPr>
      <w:r>
        <w:rPr>
          <w:sz w:val="28"/>
          <w:lang w:val="uk-UA"/>
        </w:rPr>
        <w:tab/>
        <w:t>З дисертацією можна ознайомитися в бібліотеці університету.</w:t>
      </w:r>
    </w:p>
    <w:p>
      <w:pPr>
        <w:pStyle w:val="Normal"/>
        <w:jc w:val="both"/>
        <w:rPr>
          <w:sz w:val="28"/>
          <w:lang w:val="uk-UA"/>
        </w:rPr>
      </w:pPr>
      <w:r>
        <w:rPr>
          <w:sz w:val="28"/>
          <w:lang w:val="uk-UA"/>
        </w:rPr>
      </w:r>
    </w:p>
    <w:p>
      <w:pPr>
        <w:pStyle w:val="Normal"/>
        <w:jc w:val="both"/>
        <w:rPr>
          <w:sz w:val="28"/>
          <w:lang w:val="uk-UA"/>
        </w:rPr>
      </w:pPr>
      <w:r>
        <w:rPr>
          <w:sz w:val="28"/>
          <w:lang w:val="uk-UA"/>
        </w:rPr>
        <w:tab/>
        <w:t>Автореферат розісланий “_____”___________________2002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Вчений секретар</w:t>
      </w:r>
    </w:p>
    <w:p>
      <w:pPr>
        <w:pStyle w:val="Normal"/>
        <w:jc w:val="both"/>
        <w:rPr>
          <w:lang w:val="uk-UA"/>
        </w:rPr>
      </w:pPr>
      <w:r>
        <w:rPr>
          <w:sz w:val="28"/>
          <w:lang w:val="uk-UA"/>
        </w:rPr>
        <w:t xml:space="preserve">   </w:t>
      </w:r>
      <w:r>
        <w:rPr>
          <w:sz w:val="28"/>
          <w:lang w:val="uk-UA"/>
        </w:rPr>
        <w:t xml:space="preserve">спеціалізованої вченої ради                                                   К.Г.Грищенко              </w:t>
      </w:r>
    </w:p>
    <w:p>
      <w:pPr>
        <w:pStyle w:val="Normal"/>
        <w:rPr>
          <w:lang w:val="uk-UA"/>
        </w:rPr>
      </w:pPr>
      <w:r>
        <w:rPr>
          <w:lang w:val="uk-UA"/>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rPr>
      </w:pPr>
      <w:r>
        <w:rPr>
          <w:sz w:val="24"/>
        </w:rPr>
        <w:t>ОСНОВНІ ПОЛОЖЕННЯ РОБОТИ</w:t>
      </w:r>
    </w:p>
    <w:p>
      <w:pPr>
        <w:pStyle w:val="Normal"/>
        <w:spacing w:lineRule="auto" w:line="360"/>
        <w:rPr>
          <w:sz w:val="24"/>
          <w:lang w:val="uk-UA"/>
        </w:rPr>
      </w:pPr>
      <w:r>
        <w:rPr>
          <w:sz w:val="24"/>
          <w:lang w:val="uk-UA"/>
        </w:rPr>
      </w:r>
    </w:p>
    <w:p>
      <w:pPr>
        <w:pStyle w:val="Normal"/>
        <w:spacing w:lineRule="auto" w:line="360"/>
        <w:ind w:firstLine="709"/>
        <w:jc w:val="both"/>
        <w:rPr/>
      </w:pPr>
      <w:r>
        <w:rPr>
          <w:b/>
          <w:sz w:val="24"/>
          <w:u w:val="single"/>
          <w:lang w:val="uk-UA"/>
        </w:rPr>
        <w:t>Актуальність і рівень дослідженості теми дисертації.</w:t>
      </w:r>
      <w:r>
        <w:rPr>
          <w:sz w:val="24"/>
          <w:lang w:val="uk-UA"/>
        </w:rPr>
        <w:t xml:space="preserve"> Свобода особи, права людини і громадянина, їх генезис, соціальні витоки та призначення є однією з вічних проблем історичного та соціально-політичного розвитку людства. Ця проблема є актуальною протягом багатьох тисячоліть, залишаючись у центрі уваги багатьох дослідників, що аналізували її з різноманітних сторін – політико-правових, філософських, релігійних, етичних, соціальних. В різноманітні епохи та на різних етапах розвитку суспільства права людини набували різноманітного значення, що зумовлювалось соціальною позицією кіл, що знаходились при владі, та превалюючою в суспільстві ідеологією.</w:t>
      </w:r>
    </w:p>
    <w:p>
      <w:pPr>
        <w:pStyle w:val="Normal"/>
        <w:spacing w:lineRule="auto" w:line="360"/>
        <w:ind w:firstLine="709"/>
        <w:jc w:val="both"/>
        <w:rPr/>
      </w:pPr>
      <w:r>
        <w:rPr>
          <w:sz w:val="24"/>
          <w:lang w:val="uk-UA"/>
        </w:rPr>
        <w:t>Суттєвим фактором розвитку сучасного суспільства в Україні, засобом формування соціальної та правової державності є конституційне проголошення прав та свобод особи в якості вищої цінності. Між тим формальне визнання самих демократичних та широких прав та свобод не означає одномоментної появи у людини можливості користуватися покладеними в основу прав благами у повному обсязі. Важливим є створення ефективного соціально-правового механізму реалізації прав і свобод, що вміщає гарантії їх забезпечення і захисту.</w:t>
      </w:r>
    </w:p>
    <w:p>
      <w:pPr>
        <w:pStyle w:val="Normal"/>
        <w:spacing w:lineRule="auto" w:line="360"/>
        <w:ind w:firstLine="709"/>
        <w:jc w:val="both"/>
        <w:rPr/>
      </w:pPr>
      <w:r>
        <w:rPr>
          <w:sz w:val="24"/>
          <w:lang w:val="uk-UA"/>
        </w:rPr>
        <w:t>В сучасній вітчизняній науковій юридичній літературі теорія гарантій прав і свобод людини, пов’язана з ними нормотворча, правозастосовча та інша практика потребують підвищеної уваги, переосмислення та внесення немалих коректив. Це продиктовано перш за все відходом від ідей тоталітарного суспільства, глибокими політичними та соціально-економічними перетвореннями, гуманізацією законодавства та потребою приведення правогарантуючих функцій сучасної держави у відповідність до конституційних та міжнародних стандартів у сфері прав людини.</w:t>
      </w:r>
    </w:p>
    <w:p>
      <w:pPr>
        <w:pStyle w:val="Normal"/>
        <w:spacing w:lineRule="auto" w:line="360"/>
        <w:ind w:firstLine="709"/>
        <w:jc w:val="both"/>
        <w:rPr/>
      </w:pPr>
      <w:r>
        <w:rPr>
          <w:sz w:val="24"/>
          <w:lang w:val="uk-UA"/>
        </w:rPr>
        <w:t>Права людини – це складне багатомірне явище, що має еволюційний характер. На протязі історії розвитку людства вплив прав людини на всі явища та фактори суспільної дійсності був суттєвим. Вони визначали сутність, зміст права, його цінність та процес функціонування. Різним рівням розвитку суспільства відповідали свої уявлення про права окремої особи, що необхідне та заборонене в її поведінці. Саме ці уяви і знаходили свій вияв у праві, в його функціях, закріплюючись у законодавстві та правозастосовчій діяльності, стверджуючись у політиці, економіці, соціальних та державних інститутах. Від цього залежав правовий статус особи, її роль та цінність у суспільстві, можливості її самореалізації, ефективність та адекватність механізму реалізації та захисту прав і свобод людини та цінність правової системи і права в цілому. Тому вивчення проблем гарантування і захисту прав людини надає можливість визначити стан та рівень розвитку суспільства, місце людини в системі суспільних відносин, ефективність впливу права на суспільні процеси. Вищенаведене визначає наукову корисність та актуальність дослідження обраної теми.</w:t>
      </w:r>
    </w:p>
    <w:p>
      <w:pPr>
        <w:pStyle w:val="Normal"/>
        <w:spacing w:lineRule="auto" w:line="360"/>
        <w:ind w:firstLine="709"/>
        <w:jc w:val="both"/>
        <w:rPr/>
      </w:pPr>
      <w:r>
        <w:rPr>
          <w:sz w:val="24"/>
          <w:lang w:val="uk-UA"/>
        </w:rPr>
        <w:t>Захист прав людини як юридична категорія має важливе значення як гарантія існування, реалізації та охорони Конституції України. Основне призначення захисту виявляється у законодавчо передбаченій можливості людини використовувати з метою захисту свого права дозволені законом примусові дії з вимогою примусити зобов’язану особу до правомірної зобов’язаної поведінки.</w:t>
      </w:r>
    </w:p>
    <w:p>
      <w:pPr>
        <w:pStyle w:val="Normal"/>
        <w:spacing w:lineRule="auto" w:line="360"/>
        <w:ind w:firstLine="709"/>
        <w:jc w:val="both"/>
        <w:rPr/>
      </w:pPr>
      <w:r>
        <w:rPr>
          <w:sz w:val="24"/>
          <w:lang w:val="uk-UA"/>
        </w:rPr>
        <w:t>Актуальність дослідження підсилюється включно важливим значенням виконання завдання по прискоренню створення ефективного правового механізму захисту прав людини. Окрім того, існування реального “правового захисту” людини в цілому, а також відповідальності держави перед особою, є тим чинником, що стверджує у правосвідомості людини уявлення про справедливість, доцільність існуючої державної влади, забезпечуючи тим самим її легітимність.</w:t>
      </w:r>
    </w:p>
    <w:p>
      <w:pPr>
        <w:pStyle w:val="Normal"/>
        <w:spacing w:lineRule="auto" w:line="360"/>
        <w:ind w:firstLine="709"/>
        <w:jc w:val="both"/>
        <w:rPr/>
      </w:pPr>
      <w:r>
        <w:rPr>
          <w:sz w:val="24"/>
          <w:lang w:val="uk-UA"/>
        </w:rPr>
        <w:t>Таким чином, проблема полягає в тому, що правовий захист не досліджувався в тій мірі, в якій1 це необхідно в інтересах законотворчості та правозастосовчої діяльності. Ми повинні намагатися теоретично осмислити правовий захист і його гарантування, за сучасних умов таке питання набуває особливої уваги і значення, що зумовлено характером політичних, економічних та інших процесів у розвитку нашої країни. Рішучий поворот до прогресивних демократичних відносин, розбудова державної незалежності в Україні владно диктують необхідність створення нових механізмів забезпечення реалізації гарантування захисту прав людини. Метою цього питання є виділення правового захисту людини і його гарантування як самостійної юридичної категорії в законодавстві нашої країни.</w:t>
      </w:r>
    </w:p>
    <w:p>
      <w:pPr>
        <w:pStyle w:val="Normal"/>
        <w:spacing w:lineRule="auto" w:line="360"/>
        <w:ind w:firstLine="709"/>
        <w:jc w:val="both"/>
        <w:rPr/>
      </w:pPr>
      <w:r>
        <w:rPr>
          <w:sz w:val="24"/>
          <w:lang w:val="uk-UA"/>
        </w:rPr>
        <w:t>Проблема захисту прав людини має не лише науково-теоретичне, а і практичне значення, оскільки пов</w:t>
      </w:r>
      <w:r>
        <w:rPr>
          <w:sz w:val="24"/>
          <w:lang w:val="ru-RU"/>
        </w:rPr>
        <w:t>’</w:t>
      </w:r>
      <w:r>
        <w:rPr>
          <w:sz w:val="24"/>
          <w:lang w:val="uk-UA"/>
        </w:rPr>
        <w:t>язується з визначенням шляхів подолання ідей пріоритетності суспільного буття – колективного над індивідуальним, державного над приватним. Звичайно, що стереотипи мислення не можуть зникнути одномоментно, не дивлячись навіть на високу ефективність ідеї гарантування та захисту прав людини. Ще і на сьогодні не пережили себе методи здійснення влади, засновані на політичному та –ідеологічному примусі, значному ступені суб</w:t>
      </w:r>
      <w:r>
        <w:rPr>
          <w:sz w:val="24"/>
          <w:lang w:val="ru-RU"/>
        </w:rPr>
        <w:t>’</w:t>
      </w:r>
      <w:r>
        <w:rPr>
          <w:sz w:val="24"/>
          <w:lang w:val="uk-UA"/>
        </w:rPr>
        <w:t>єктивізму при прийнятті державних рішень різного рівня.</w:t>
      </w:r>
    </w:p>
    <w:p>
      <w:pPr>
        <w:pStyle w:val="Normal"/>
        <w:spacing w:lineRule="auto" w:line="360"/>
        <w:ind w:firstLine="709"/>
        <w:jc w:val="both"/>
        <w:rPr/>
      </w:pPr>
      <w:r>
        <w:rPr>
          <w:sz w:val="24"/>
          <w:lang w:val="uk-UA"/>
        </w:rPr>
        <w:t>Проголошення прав і свобод вищою соціальною цінністю зовсім не визначає можливостей їх ефективного здійснення на практиці. Необхідним є створення дієвого, реально функціонуючого механізму їх реалізації, забезпечення та захисту з позицій гарантій прав особи. Останнього часу саме цій проблемі стало приділятися більше уваги в літературі, про що свідчать публікації на рівні монографій, збірок наукових праць, журнальних та науково-популярних статей. Між тим, звертає на себе увагу той факт, що в силу різноманітних причин цілий ряд проблем, що знаходяться в площині функціонування механізму реалізації гарантій прав особи, залишаються поки що без відповіді. Ця обставина також визначає актуальність дослідження у сфері теорії правового захисту можливостей, наданих суспільством і державою.</w:t>
      </w:r>
    </w:p>
    <w:p>
      <w:pPr>
        <w:pStyle w:val="Normal"/>
        <w:spacing w:lineRule="auto" w:line="360"/>
        <w:ind w:firstLine="709"/>
        <w:jc w:val="both"/>
        <w:rPr/>
      </w:pPr>
      <w:r>
        <w:rPr>
          <w:sz w:val="24"/>
          <w:lang w:val="uk-UA"/>
        </w:rPr>
        <w:t>Отже, проблема дослідження інституту захисту прав і свобод особи має багатоаспектний характер. Вона зумовлюється як практичними, так і теоретичними причинами. теоретичне значення має дослідження теорії правозахисної мети, співвідношення гарантування прав та функцій права, значення інституту захисту в процесі побудови правової соціальної держави. Практичний характер має визначення механізму правового захисту прав людини, його функцій та шляхів підвищення ефективності.</w:t>
      </w:r>
    </w:p>
    <w:p>
      <w:pPr>
        <w:pStyle w:val="BodyText2"/>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Багатоаспектний характер теми дисертаційного дослідження визначив необхідність звернення до різноманітних галузей знань, а саме – робіт у сфері філософії; політології; загальної теорії держави та права; теорії прав людини. Те5ма охорони та захисту прав і свобод особи завжди була у центрі уваги юридичної науки. Їй присвятили дослідження представники різноманітних галузей наукових досліджень.</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Теоретичну основу дослідження склали праці таких вчених, як В.Б.Авер’янов, О.О.Алексєєв, С.С.Алексєєв, М.В.Баглай, М.І.Байтін, О.Г.Бережнов, В.Ф.Бойко, О.М.Василь’єв, П.Г.Виноградов, М.В.Вітрук, Л.Д.Воєводін, Б.М.Габрічидзе, О.М.Горовцев, В.П.Грибанов, В.Є.Гулієв, О.І.Денисов, В.Н.Денисов, О.І.Єкімов, П.Б.Євграфов, В.О.Євдокимов, О.В.Іванов, В.К.Князєв, А.Є.Козлов, Н.М.Коркунов, В.М.Кудрявцев, О.О.Кутафін, В.В.Лазарєв, О.А.Лукашова, Н.С.Малеїн, О.В.Малько, О.В.Марцеляк, М.Н.Марченко, М.І.Матузов, О.О.Мережко. А.О.Мішин, Є.В.Назаренко, В.І.Нікітинський, В.Ф.Опришко, М.П.Орзіх, І.Л.Петрухін, В.Ф.Погорілко, П.М.Рабинович, Т.Н.Радько, А.Л.Ременсон, І.В.Ростовщиков, І.М.Рудинський, В.І.Руднєв, І.С.Самощенко, Г.А.Свердлик, В.Г.Смірнов, А.В.Стремоухов, І.А.Тимченко, Є.В.Тихонова, М.Ю.Тодика, К.Б.Толкачев, І.Є.Фарбер, А.Г.Хабібулін, В.Є.Чиркін, В.М.Шаповал, Ю.С.Шемшученко, Л.С.Явич та ін. Аналіз теоретичних концепцій цих науковців дав змогу оцінити стан проблем, що досліджуються, визначити коло питань, які взагалі не були предметом наукового пошуку. Підкреслюючи безперечну наукову цінність використаних джерел, слід сказати про факт наявності серед них чималої кількості таких, які страждають ідеологічною перевантаженістю, що була притаманна на час їх розробки. Їх використання можливе не лише тому, що юридична наука не створюється безпідставно за одну мить, а й необхідне тому, що в ній можна знайти і піддати критичному аналізу класичні наукові положення (щодо правового статусу людини взагалі чи інституту правового статусу зокрема; її історичного розвитку тощо), які необхідні для формування сучасної вітчизняної правової наук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Однак, не зменшуючи досягнутого, слід визнати, що проблема спеціально-юридичного механізму забезпечення прав людини і громадянина не була, по суті, предметом окремого наукового аналізу. Відсутність глибоких досліджень досить негативно позначається як на розвитку загальносоціальних та юридичних засобів, за допомогою яких громадяни можуть захистити власні законні інтереси, так і на концепції системи прав людин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ідомо, що людина тривалий час визначалась “гвинтиком” державної машини, що є відчуженим від власності. Відповідно, завданням вітчизняної науки є подолання недовіри співвітчизників до морально-правових цінностей людського життя. Теоретичною базою досягнення зазначеної мети є створення цілісної концепції прав людини, що включає дослідження соціально-юридичного механізму забезпечення прав та свобод людин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Незадовільний стан розробки проблеми правового захисту і зумовлює актуальність обраної автором теми дослідження та впливає на вибір о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кта і предмета дослідження.</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Об’єктом дослідження</w:t>
      </w:r>
      <w:r>
        <w:rPr>
          <w:rFonts w:cs="Times New Roman CYR;Times New Roman" w:ascii="Times New Roman CYR;Times New Roman" w:hAnsi="Times New Roman CYR;Times New Roman"/>
          <w:sz w:val="24"/>
          <w:lang w:val="uk-UA"/>
        </w:rPr>
        <w:t xml:space="preserve"> є інститут захисту прав людини як правова категорія, що характеризується певними ознаками, особливостями та своєрідним призначенням.</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Предметом дисертаційного дослідження</w:t>
      </w:r>
      <w:r>
        <w:rPr>
          <w:rFonts w:cs="Times New Roman CYR;Times New Roman" w:ascii="Times New Roman CYR;Times New Roman" w:hAnsi="Times New Roman CYR;Times New Roman"/>
          <w:sz w:val="24"/>
          <w:lang w:val="uk-UA"/>
        </w:rPr>
        <w:t xml:space="preserve"> є теоретичні проблеми становлення та функціонування механізму захисту прав людини як важливого елементу та якісної характеристики громадянського суспільства і правової держави, що характеризуються наявністю функцій, принципів та механізмів.</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 xml:space="preserve">Мета і завдання дослідження. </w:t>
      </w:r>
      <w:r>
        <w:rPr>
          <w:rFonts w:cs="Times New Roman CYR;Times New Roman" w:ascii="Times New Roman CYR;Times New Roman" w:hAnsi="Times New Roman CYR;Times New Roman"/>
          <w:sz w:val="24"/>
          <w:lang w:val="uk-UA"/>
        </w:rPr>
        <w:t>Виходячи зі стану наукового опрацювання проблеми захисту суб’єктивних прав, метою дослідження є комплексний теоретико-правовий аналіз теоретичних питань становлення та функціонування інституту правового захисту людини, дослідження сутності, змісту та структури юридичного механізму забезпечення прав людини і громадянина, його ефективності.</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ідповідно до мети дослідження автор поставив перед собою наступні завдання:</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дати характеристику сутності та змісту прав і свобод людини з врахуванням існуючих сучасних політико-правових концепцій, обґрунтовуючи загальне та особливе між категоріями права людини і права громадянина;</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визначити зміст понять “захист”, “захист прав людини”, “правова захищеність” та їх співвідношення з проблемами гарантування та забезпечення прав;</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проаналізувати історичні основи становлення інституту правового захисту та можливі перспективи його розвитку в умовах правової держави та громадянського суспільства;</w:t>
      </w:r>
    </w:p>
    <w:p>
      <w:pPr>
        <w:pStyle w:val="Normal"/>
        <w:numPr>
          <w:ilvl w:val="0"/>
          <w:numId w:val="4"/>
        </w:numPr>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иявити мету та функції правового захисту;</w:t>
      </w:r>
    </w:p>
    <w:p>
      <w:pPr>
        <w:pStyle w:val="Normal"/>
        <w:numPr>
          <w:ilvl w:val="0"/>
          <w:numId w:val="4"/>
        </w:numPr>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ати характеристику механізму правового захисту людини з точки зору його ознак, структури, функцій та принципів організації;</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з</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сувати взаємодію та взаємоз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ок захисту прав людини та функцій права як засобу правового забезпечення захисту;</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розробити науково-практичні рекомендації по вдосконаленню законодавства та правозастосування у сфері охорони та захисту прав людини.</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Методи дослідження.</w:t>
      </w:r>
      <w:r>
        <w:rPr>
          <w:rFonts w:cs="Times New Roman CYR;Times New Roman" w:ascii="Times New Roman CYR;Times New Roman" w:hAnsi="Times New Roman CYR;Times New Roman"/>
          <w:sz w:val="24"/>
          <w:lang w:val="uk-UA"/>
        </w:rPr>
        <w:t xml:space="preserve"> Методологічну основу дослідження склали гуманістичні філософські та етичні вчення, прогресивні правові концепції минулого та сучасності.</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 xml:space="preserve">Методологічну основу дисертаційного дослідження </w:t>
      </w:r>
      <w:r>
        <w:rPr>
          <w:rFonts w:cs="Times New Roman CYR;Times New Roman" w:ascii="Times New Roman CYR;Times New Roman" w:hAnsi="Times New Roman CYR;Times New Roman"/>
          <w:sz w:val="24"/>
          <w:lang w:val="uk-UA"/>
        </w:rPr>
        <w:t>складають загальнотеоретичні методи та підходи до визначення змісту інституту правового захисту людини і громадянина. З цією метою дисертантом використовується система як загальнофілософських (діалектика, об’єктивність, історизм), загальнонаукових (метод системного аналізу, структурно-функціональний, ретроспективно-порівняльний, метою моделювання і прогнозування), так і спеціальних (формально-юридичний, порівняльно-правовий, статистичний) методів дослідження.</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Комплексний підхід до використання вищезазначених наукових методів дозволили всебічно розглянути інститут правового захисту, його місце і роль в системі правового статусу людини і громадянина та в загальній теорії держави та права.</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Наукова новизна роботи</w:t>
      </w:r>
      <w:r>
        <w:rPr>
          <w:rFonts w:cs="Times New Roman CYR;Times New Roman" w:ascii="Times New Roman CYR;Times New Roman" w:hAnsi="Times New Roman CYR;Times New Roman"/>
          <w:sz w:val="24"/>
          <w:lang w:val="uk-UA"/>
        </w:rPr>
        <w:t xml:space="preserve"> полягає у спробі вперше в умовах незалежної України, в рамках зазначеного наукового юридичного дослідження, проведеного з використанням сучасних досягнень історії та філософії, із загальнотеоретичних позицій проаналізувати інститут правового захисту людини. В дисертації викладаються концептуальні положення щодо функціонального призначення права в процесі захисту прав та на основі вивчення вітчизняного і зарубіжного досвіду у цій сфері обґрунтовуються основні шляхи та напрямки підвищення ефективності законодавства.</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Наукову новизну даної дисертації і особистий внесок автора в дослідження проблеми становлять наступні висновки, положення і рекомендації:</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права та свободи людини потребують захисту з боку держави на основі таких об’єктивних факторів, як конституційне визнання людини та її прав вищою цінністю, пріоритет відповідних міжнародно-правових стандартів, невідчужуваність та належність фундаментальних прав і свобод кожному від народження;</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засоби захисту прав людини наряду з гарантіями їх забезпечення є змістовним елементом юридичного механізму реалізації прав та свобод;</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інститут захисту прав людини являє собою систему міжнародних та національно-державних засобів, правил та процедур, що націлені на дотримання, охорону та відновлення всього комплексу прав та свобод;</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основною метою інституту правового захисту є охорона та захист су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ктивних прав; завданням – дотримання та поновлення порушених прав; функціями – охоронна, компенсаційна, інформаційна, виховна, контрольна;</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в процесі дослідження проблеми правового захисту прав людини необхідно враховувати досягнення вітчизняної юридичної думки; сприйняття загальнолюдських цінностей у сфері прав людини; специфіку конституційно-правового регулювання; позитивний зарубіжний досвід у цій сфері та ефективність механізму забезпечення правового захисту;</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складовими елементами механізму правового захисту є механізм охорони, механізм захисту, механізм поновлення порушених су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ктивних прав, механізм виховання;</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основними складовими ефективності інституту правового захисту є: а)інформативно-правові акти, міжнародні угоди і договори; б)діяльність різноманітних соціальних інститутів громадянського суспільства; в)політико-правові процедури захисту; г)міжнародні та національні механізми контролю за захистом прав людини;</w:t>
      </w:r>
    </w:p>
    <w:p>
      <w:pPr>
        <w:pStyle w:val="Normal"/>
        <w:numPr>
          <w:ilvl w:val="0"/>
          <w:numId w:val="4"/>
        </w:numPr>
        <w:spacing w:lineRule="auto" w:line="360"/>
        <w:jc w:val="both"/>
        <w:rPr>
          <w:rFonts w:ascii="Times New Roman CYR;Times New Roman" w:hAnsi="Times New Roman CYR;Times New Roman" w:cs="Times New Roman CYR;Times New Roman"/>
          <w:b/>
          <w:b/>
          <w:sz w:val="24"/>
          <w:u w:val="single"/>
          <w:lang w:val="uk-UA"/>
        </w:rPr>
      </w:pPr>
      <w:r>
        <w:rPr>
          <w:rFonts w:cs="Times New Roman CYR;Times New Roman" w:ascii="Times New Roman CYR;Times New Roman" w:hAnsi="Times New Roman CYR;Times New Roman"/>
          <w:sz w:val="24"/>
          <w:lang w:val="uk-UA"/>
        </w:rPr>
        <w:t>під впливом ідей захисту прав людини з’являються такі нові функції права, як досягнення соціальної злагоди; вирішення конфліктів; досягнення соціального компромісу та узгодження різноманітних інтересів, які відображають гуманістичний характер права.</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Теоретичне і практичне значення дослідження.</w:t>
      </w:r>
      <w:r>
        <w:rPr>
          <w:rFonts w:cs="Times New Roman CYR;Times New Roman" w:ascii="Times New Roman CYR;Times New Roman" w:hAnsi="Times New Roman CYR;Times New Roman"/>
          <w:sz w:val="24"/>
          <w:lang w:val="uk-UA"/>
        </w:rPr>
        <w:t xml:space="preserve"> Теоретична значимість дослідження обумовлена тим, що отримані висновки і узагальнення доповнюють та розвивають розділи теорії права та держави, що стосуються правового положення особи, демократії, законності, функцій права, вдосконалення механізмів правового регулювання та захисту. Вміщені в дисертації положення стосовно поняття, меж, мети, принципів, структури та функцій правового захисту можуть слугувати базовими конструкціями в процесі подальших загальнотеоретичних та галузевих досліджень тематики, стати корисними для її осмислення в історичному, філософському, соціологічному та ін. аспектах.</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Практична значимість дослідження виявляється у врахуванні отриманих автором результатів:</w:t>
      </w:r>
    </w:p>
    <w:p>
      <w:pPr>
        <w:pStyle w:val="Normal"/>
        <w:numPr>
          <w:ilvl w:val="0"/>
          <w:numId w:val="4"/>
        </w:numPr>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 процесі розробки та вдосконалення законодавства про права та свободи особи;</w:t>
      </w:r>
    </w:p>
    <w:p>
      <w:pPr>
        <w:pStyle w:val="Normal"/>
        <w:numPr>
          <w:ilvl w:val="0"/>
          <w:numId w:val="4"/>
        </w:numPr>
        <w:spacing w:lineRule="auto" w:line="360"/>
        <w:jc w:val="both"/>
        <w:rPr/>
      </w:pPr>
      <w:r>
        <w:rPr>
          <w:rFonts w:cs="Times New Roman CYR;Times New Roman" w:ascii="Times New Roman CYR;Times New Roman" w:hAnsi="Times New Roman CYR;Times New Roman"/>
          <w:sz w:val="24"/>
          <w:lang w:val="uk-UA"/>
        </w:rPr>
        <w:t>для підвищення ефективності діяльності су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ктів у сфері захисту прав людини;</w:t>
      </w:r>
    </w:p>
    <w:p>
      <w:pPr>
        <w:pStyle w:val="Normal"/>
        <w:numPr>
          <w:ilvl w:val="0"/>
          <w:numId w:val="4"/>
        </w:numPr>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при підготовці підручників та навчальних посібників;</w:t>
      </w:r>
    </w:p>
    <w:p>
      <w:pPr>
        <w:pStyle w:val="Normal"/>
        <w:numPr>
          <w:ilvl w:val="0"/>
          <w:numId w:val="4"/>
        </w:numPr>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у процесі викладання нормативних та спеціальних курсів для студентів юридичних закладів.</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Зв’язок роботи з науковими програмами, планами і темами.</w:t>
      </w:r>
      <w:r>
        <w:rPr>
          <w:rFonts w:cs="Times New Roman CYR;Times New Roman" w:ascii="Times New Roman CYR;Times New Roman" w:hAnsi="Times New Roman CYR;Times New Roman"/>
          <w:sz w:val="24"/>
          <w:lang w:val="uk-UA"/>
        </w:rPr>
        <w:t xml:space="preserve"> Дисертаційне дослідження пов’язане з плановою тематикою науково-дослідної роботи відділу теорії держави та права Інституту держави і права ім.В.М.Корецького НАН України, де і виконувалась робота. Вона є складовою частиною загальної теми “Теоретико-правові проблеми законності” (номер державної реєстрації 0101</w:t>
      </w:r>
      <w:r>
        <w:rPr>
          <w:rFonts w:cs="Times New Roman CYR;Times New Roman" w:ascii="Times New Roman CYR;Times New Roman" w:hAnsi="Times New Roman CYR;Times New Roman"/>
          <w:sz w:val="24"/>
          <w:lang w:val="en-US"/>
        </w:rPr>
        <w:t>V</w:t>
      </w:r>
      <w:r>
        <w:rPr>
          <w:rFonts w:cs="Times New Roman CYR;Times New Roman" w:ascii="Times New Roman CYR;Times New Roman" w:hAnsi="Times New Roman CYR;Times New Roman"/>
          <w:sz w:val="24"/>
          <w:lang w:val="uk-UA"/>
        </w:rPr>
        <w:t>001010).</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Апробація результатів дослідження.</w:t>
      </w:r>
      <w:r>
        <w:rPr>
          <w:rFonts w:cs="Times New Roman CYR;Times New Roman" w:ascii="Times New Roman CYR;Times New Roman" w:hAnsi="Times New Roman CYR;Times New Roman"/>
          <w:sz w:val="24"/>
          <w:lang w:val="uk-UA"/>
        </w:rPr>
        <w:t xml:space="preserve"> Дисертація виконана та обговорена у відділі теорії держави і права Інституту держави і права ім.В.М.Корецького НАН України. Положення дослідження викладені у 4 наукових статтях, опублікованих у фахових виданнях.</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Окремі результати дисертації доповідалися на конференціях:</w:t>
      </w:r>
    </w:p>
    <w:p>
      <w:pPr>
        <w:pStyle w:val="BodyText2"/>
        <w:rPr/>
      </w:pPr>
      <w:r>
        <w:rPr>
          <w:rFonts w:cs="Times New Roman CYR;Times New Roman" w:ascii="Times New Roman CYR;Times New Roman" w:hAnsi="Times New Roman CYR;Times New Roman"/>
          <w:sz w:val="24"/>
          <w:lang w:val="uk-UA"/>
        </w:rPr>
        <w:t>1. Європа, Японія, Україна: шляхи демократизації державно-правових систем // Матеріали міжнародної наукової конференції. М.Київ, 2000р. – Київ, 2001. (Тези опубліковані).</w:t>
      </w:r>
    </w:p>
    <w:p>
      <w:pPr>
        <w:pStyle w:val="BodyText2"/>
        <w:rPr/>
      </w:pPr>
      <w:r>
        <w:rPr>
          <w:rFonts w:cs="Times New Roman CYR;Times New Roman" w:ascii="Times New Roman CYR;Times New Roman" w:hAnsi="Times New Roman CYR;Times New Roman"/>
          <w:sz w:val="24"/>
          <w:lang w:val="uk-UA"/>
        </w:rPr>
        <w:t>2. Парламентаризм в Україні: теорія та практика // Матеріали міжнародної науково-практичної конференції. М.Київ, 26.06.2001р. – Київ, 2001. (Тези опубліковані).</w:t>
      </w:r>
    </w:p>
    <w:p>
      <w:pPr>
        <w:pStyle w:val="BodyText2"/>
        <w:rPr/>
      </w:pPr>
      <w:r>
        <w:rPr>
          <w:rFonts w:cs="Times New Roman CYR;Times New Roman" w:ascii="Times New Roman CYR;Times New Roman" w:hAnsi="Times New Roman CYR;Times New Roman"/>
          <w:sz w:val="24"/>
          <w:lang w:val="uk-UA"/>
        </w:rPr>
        <w:t>Окрім того, результати дисертаційного дослідження обговорювалися на кафедрі теорії та історії держави та права юридичного факультету Запорізького державного університету, враховувались у навчально-методичній діяльності автора.</w:t>
      </w:r>
    </w:p>
    <w:p>
      <w:pPr>
        <w:pStyle w:val="Normal"/>
        <w:spacing w:lineRule="auto" w:line="360"/>
        <w:ind w:firstLine="709"/>
        <w:jc w:val="both"/>
        <w:rPr/>
      </w:pPr>
      <w:r>
        <w:rPr>
          <w:rFonts w:cs="Times New Roman CYR;Times New Roman" w:ascii="Times New Roman CYR;Times New Roman" w:hAnsi="Times New Roman CYR;Times New Roman"/>
          <w:b/>
          <w:sz w:val="24"/>
          <w:u w:val="single"/>
          <w:lang w:val="uk-UA"/>
        </w:rPr>
        <w:t>Структура і обсяг дисертації.</w:t>
      </w:r>
      <w:r>
        <w:rPr>
          <w:rFonts w:cs="Times New Roman CYR;Times New Roman" w:ascii="Times New Roman CYR;Times New Roman" w:hAnsi="Times New Roman CYR;Times New Roman"/>
          <w:sz w:val="24"/>
          <w:lang w:val="uk-UA"/>
        </w:rPr>
        <w:t xml:space="preserve"> Специфіка мети та завдання дослідження визначили послідовність викладу матеріалу та структуру роботи. Вона складається із вступу, трьох розділів, які мають вісім підрозділів, висновків та списку використаних джерел. Повний обсяг дисертації складає ________ сторінок, в тому числі список використаних джерел _______стор. (_______ посилань). </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jc w:val="center"/>
        <w:rPr>
          <w:rFonts w:ascii="Times New Roman CYR;Times New Roman" w:hAnsi="Times New Roman CYR;Times New Roman" w:cs="Times New Roman CYR;Times New Roman"/>
          <w:b/>
          <w:b/>
          <w:sz w:val="24"/>
          <w:lang w:val="uk-UA"/>
        </w:rPr>
      </w:pPr>
      <w:r>
        <w:rPr>
          <w:rFonts w:cs="Times New Roman CYR;Times New Roman" w:ascii="Times New Roman CYR;Times New Roman" w:hAnsi="Times New Roman CYR;Times New Roman"/>
          <w:b/>
          <w:sz w:val="24"/>
          <w:lang w:val="uk-UA"/>
        </w:rPr>
        <w:t>ОСНОВНИЙ ЗМІСТ РОБОТ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 xml:space="preserve">У </w:t>
      </w:r>
      <w:r>
        <w:rPr>
          <w:rFonts w:cs="Times New Roman CYR;Times New Roman" w:ascii="Times New Roman CYR;Times New Roman" w:hAnsi="Times New Roman CYR;Times New Roman"/>
          <w:b/>
          <w:i/>
          <w:sz w:val="24"/>
          <w:lang w:val="uk-UA"/>
        </w:rPr>
        <w:t>вступі</w:t>
      </w:r>
      <w:r>
        <w:rPr>
          <w:rFonts w:cs="Times New Roman CYR;Times New Roman" w:ascii="Times New Roman CYR;Times New Roman" w:hAnsi="Times New Roman CYR;Times New Roman"/>
          <w:sz w:val="24"/>
          <w:lang w:val="uk-UA"/>
        </w:rPr>
        <w:t xml:space="preserve"> обґрунтовується актуальність теми, визначаються мета та завдання, методологічні підходи, наукова новизна, теоретичне та практичне значення отриманих результатів, надаються відомості про зв’язок дослідження з науковою діяльністю установи, де воно здійснювалося, та апробацію результатів дисертації, визначається її структура та обсяг.</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 xml:space="preserve">Перший розділ “Захист прав людини як юридична категорія” </w:t>
      </w:r>
      <w:r>
        <w:rPr>
          <w:rFonts w:cs="Times New Roman CYR;Times New Roman" w:ascii="Times New Roman CYR;Times New Roman" w:hAnsi="Times New Roman CYR;Times New Roman"/>
          <w:sz w:val="24"/>
          <w:lang w:val="uk-UA"/>
        </w:rPr>
        <w:t>присвячений дослідженню походження поняття “правовий захист людини”, встановленню лексичного змісту насамперед таких термінів, як “захист” і “захищеність”, аналізу історичних аспектів інституту правозахисних відносин та їх значення для подальшого розуміння проблеми. Автор проводить розподіл мети захисту прав людини у вигляді схеми, яку прийнято називати “деревом” мети, також проводиться комплексний аналіз механізму захисту прав людини.</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У першому підрозділі першого розділу “Правовий захист людини як предмет дослідження загальної теорії права”</w:t>
      </w:r>
      <w:r>
        <w:rPr>
          <w:rFonts w:cs="Times New Roman CYR;Times New Roman" w:ascii="Times New Roman CYR;Times New Roman" w:hAnsi="Times New Roman CYR;Times New Roman"/>
          <w:sz w:val="24"/>
          <w:lang w:val="uk-UA"/>
        </w:rPr>
        <w:t xml:space="preserve"> розглядається як складне і багатогранне явище, що формувалось спільними зусиллями багатьох поколінь шляхом накопичення інтелектуального матеріалу, створення морально-філософського підґрунтя  для утвердження в майбутньому ідеї прав людини та необхідності їх захисту.</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i/>
          <w:sz w:val="24"/>
          <w:lang w:val="uk-UA"/>
        </w:rPr>
        <w:t xml:space="preserve"> </w:t>
      </w:r>
      <w:r>
        <w:rPr>
          <w:rFonts w:cs="Times New Roman CYR;Times New Roman" w:ascii="Times New Roman CYR;Times New Roman" w:hAnsi="Times New Roman CYR;Times New Roman"/>
          <w:sz w:val="24"/>
          <w:lang w:val="uk-UA"/>
        </w:rPr>
        <w:t>На сьогоднішній день у законодавстві та юридичній науці поняття захисту прав людини не отримало чіткого визначення: цілком не розкритий його зміст, не в повному обсязі вивчені місце і роль у системі українського законодавства та понятійному апараті загальної теорії права.</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Поява в загальній теорії права теорії захисту прав людини забезпечує процес поглиблення пізнання правової дійсності. З метою змістовного визначення поняття “захист прав людини” дисертантом встановлено лексичний зміст насамперед таких термінів, як “захист” і “захищеність”.</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Автором проведений аналіз юридичних джерел з проблеми захисту прав людини і зроблений висновок, що такі близькі за звучанням поняття, як “захист” і “захищеність” одними авторами нерідко замінюються, іншими неправильно використовуються: до захищеності вживається слово “захист”, а де мова йде про захист – “захищеність”. Таке непорозуміння найважливіших юридичних понять можна пояснити декількома причинами. По-перше, захист прав людини є відносно новою юридичною категорією, а тому відсутні глобальні теоретичні дослідження з цієї проблеми. По-друге, законодавець у жодному законі не дав визначення аналізованому поняттю, хоча практика такого роду в законодавця є. І, по-третє, відсутність у довідковій, у тому числі юридичній, літературі визначення понять, що вказують на існування в юридичній літературі такого явища, як захист прав людин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Аналізуючи праці таких вчених, як О.М.Васильєв, М.В.Вітрук, Л.Д.Воєводін, П.М.Рабінович, І.В.Ростовщиков, О.В.Стремоухов, І.А.Тимченко, Є.А.Тихонова, К.Б.Толкачов, О.Г.Хабібулін, автор дійшов висновку, що “захищеність” є наслідком “захисту”. Так, без захисту не було б і захищеності, бо остання існує завдяки самому процесу захисту, започатковує його і є остаточною метою. З іншого боку, захист з</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вляється там і тоді, де і коли виникає проблема в захищеності, що на практиці призводить до проблеми у відокремленні цих категорій.</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изначення правового захисту було б неповним, якби воно не було розглянуто в межах правового регулювання. Таким чином, дисертант робить висновок, що правовий захист людини як самостійне цілісне поліструктурне правове явище має відносно новий напрям не тільки в законотворчій і правозастосовчій діяльності, але й новий напрям у юридичній науці, зокрема, загальній теорії права.</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Як нове явище і напрям науки, правовий захист вимагає глибокого теоретико-методологічного аналізу, його власних складових і суміжних правових явищ з метою формулювання нових узагальнень для теорії права та висновків для юридичної практик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ірне відтворення в нормативному документі такого явища, як правовий захист людини, потребує розробки спеціального закону. В інших нормативних документах, де закріплюються лише міра та заходи правового й соціального захисту або його гарантії, давати визначення захисту прав людини було б некоректно.</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Оскільки правовий захист існує в тій або іншій формі правової діяльності, виникає необхідність дослідження практики правового захисту, що можна передбачити у вигляді мети подальших досліджень.</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 xml:space="preserve">У другому підрозділі першого розділу “Теорія правозахисної мети” </w:t>
      </w:r>
      <w:r>
        <w:rPr>
          <w:rFonts w:cs="Times New Roman CYR;Times New Roman" w:ascii="Times New Roman CYR;Times New Roman" w:hAnsi="Times New Roman CYR;Times New Roman"/>
          <w:sz w:val="24"/>
          <w:lang w:val="uk-UA"/>
        </w:rPr>
        <w:t>дисертантом досліджується мета як один з основних системоутворюючих елементів правового захисту, який потребує окремого наукового дослідження. Правова мета відображає лише конкретні правові відносини, має конкретну природу й розуміння.</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Автор подає правовий аналіз схожих, але далеко не рівнозначних понять: “мета в праві”, “мета права” і “правова мета”.</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Інтегруючи всі наведені ґрунтовні визначення матеріальної мети права і з огляду визначення мети права в онтологічному змісті, вищою метою українського права необхідно визнати високий рівень захищеності інтересів суспільства, конституційного ладу, прав, свобод і законних інтересів людини в державі, що досягається шляхом раціонального й оптимального регулювання та розвитку суспільних відносин.</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 юридичній літературі мета захисту прав людини спеціально не аналізувалась і не тлумачилась. Відповідно у законодавстві також ще не закріплена основна мета захисту прав людини. Правозахисна ж мета полягає у тому, щоб забезпечити правову захищеність тих суспільних відносин, в яких одним із суб’єктів є людина. Розподіл мети захисту прав людини відповідає розподілу цього захисту на складові його частин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Мета захисту прав людини складається з декількох рівнів. Перший рівень включає вищу правозахисну мету права. Вона є частиною вищої мети вітчизняного права і може бути сформульована на основі тлумачення Конституції України, в якій закріплено, що визнання, дотримання, захист прав і свобод людини і громадянина є обов’язком держави. На другому рівні правозахисної мети розміщена мета інституту правового захисту. Визначаючи головну мету правового захисту, необхідно виходити з інтересів держави і людини. На третьому рівні правозахисної мети розміщені цілі підсистем: 1) охорони прав людини; 2) захисту прав людини; 3) юридичної допомоги. Четвертий рівень правозахисної мети – це правозахисна мета галузей українського права. Кожна галузь права поряд з іншими має як мету охорони, так і мету захисту. Вони в кожній галузі різноманітні. На п</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тому рівні правового захисту знаходяться правозахисні цілі інститутів галузей права. Шостий рівень складає мета правозахисних норм.</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Правозахисну мету можливо класифікувати в залежності від її характеру на групи. Перша група включає загальну і приватну (специфічну, конкретну) мету. За вищезгаданим принципом до другої групи входить основна і неосновна мета. До третьої групи належить мета, що розрізняється повнотою відтворення кінцевого результату: кінцева (первинна, вихідна, перспективна, стратегічна), проміжна (оперативна) і безпосередня (найближча, тактична, поточна, конкретна). Мета, що розрізняється за ступенем обґрунтованості, складає четверту групу. Для реалізації мети захисту прав людини недостатньо лише того, щоб вона була о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ктивно достовірною. Потрібно, щоб вона була і реальною, і своєчасною, що і складає п’яту групу правозахисної мети. Шоста група охоплює мету захисту, що відрізняється засобами її реалізації суб’єктами права і яка умовно має назви “матеріальна” та “інструментальна”. І нарешті до сьомої групи правозахисної мети, що розрізняється за характером, належить “юридична” і “неюридична”.</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Будь-яка мета правового захисту неможлива без засобів її здійснення, якими є в першу чергу дії і діяльність людей, що спрямовані на реалізацію вимог правозахисних норм права. Правозахисна мета реалізується в два етапи: на першому відбувається прийняття законодавцем норми права відповідно до поставленої мети, на другому – здійснення мети за допомогою застосування даної норми.</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озробка проблеми мети правового захисту людини в Україні у повному її обсязі – одне з найважливіших завдань як загальної теорії права, так і галузевих юридичних наук.</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ивчення правозахисної мети сприяє не лише вдосконаленню всієї системи правового захисту людини, але і дозволяє забезпечити о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днання нормативних актів, виробити єдині норми для близьких за метою правових інститутів, виключити можливість нормативного дублювання, що, у свою чергу, полегшить застосування і вивчення законодавства про правовий захист людини в Україні.</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b/>
          <w:i/>
          <w:sz w:val="24"/>
          <w:lang w:val="uk-UA"/>
        </w:rPr>
        <w:t xml:space="preserve">У третьому підрозділі першого розділу “Механізм правового захисту” </w:t>
      </w:r>
      <w:r>
        <w:rPr>
          <w:rFonts w:cs="Times New Roman CYR;Times New Roman" w:ascii="Times New Roman CYR;Times New Roman" w:hAnsi="Times New Roman CYR;Times New Roman"/>
          <w:sz w:val="24"/>
          <w:lang w:val="uk-UA"/>
        </w:rPr>
        <w:t>автором проведений аналіз законодавства і правової літератури, який показує, що правовий захист людини є “вертикальним зрізом” правового регулювання, оскільки він, як і правове регулювання, має свій механізм. Механізм правового захисту визначається як динамічна система правових форм, засобів і заходів, дія і взаємодія яких спрямовані на запобігання порушенням прав людини чи на їх відновлення у випадку порушення. Він містить у собі три елементи: 1) охорону прав; 2) захист прав; 3) юридичну допомогу людині.</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Охорона прав людини є механізмом безпосередньої дії охоронних норм права та організаційно-правової діяльності органів державної влади і місцевого самоврядування, установ і посадових осіб, а також громадських об’єднань по недопущенню порушень прав та обов’язків людин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Захист прав є об’єктивною необхідністю, тому що всі права, надані особистості і не забезпечені необхідними засобами захисту у випадку їх порушення, є лише “декларативними правами”. Захист прав – частина правового захисту людини, що складається з примусової правової (в т.ч. матеріально-правової і процесуальної) діяльності органів державної влади і управління, правоохоронних органів, громадських організацій і посадових осіб, а також громадян і осіб без громадянства, здійснюваної законними засобами з метою підтвердження або відновлення оскарженого або порушеного права людини. Захист права як підсистема правового захисту людини містить у собі: 1) право на захист; 2) форми захисту; 3) примусові засоби захисту (заходи захисту і заходи відповідальності).</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Право на захист права складає передбачена Конституцією України та іншими законами можливість для людини використовувати для захисту свого права власні дозволені законом примусові дії або звернутися до компетентних державних або міжнародних органів (організацій) з вимогою примусити зобов</w:t>
      </w:r>
      <w:r>
        <w:rPr>
          <w:rFonts w:cs="Times New Roman CYR;Times New Roman" w:ascii="Times New Roman CYR;Times New Roman" w:hAnsi="Times New Roman CYR;Times New Roman"/>
          <w:sz w:val="24"/>
          <w:lang w:val="en-US"/>
        </w:rPr>
        <w:t>’</w:t>
      </w:r>
      <w:r>
        <w:rPr>
          <w:rFonts w:cs="Times New Roman CYR;Times New Roman" w:ascii="Times New Roman CYR;Times New Roman" w:hAnsi="Times New Roman CYR;Times New Roman"/>
          <w:sz w:val="24"/>
          <w:lang w:val="uk-UA"/>
        </w:rPr>
        <w:t>язану особу до правомірної обов</w:t>
      </w:r>
      <w:r>
        <w:rPr>
          <w:rFonts w:cs="Times New Roman CYR;Times New Roman" w:ascii="Times New Roman CYR;Times New Roman" w:hAnsi="Times New Roman CYR;Times New Roman"/>
          <w:sz w:val="24"/>
          <w:lang w:val="en-US"/>
        </w:rPr>
        <w:t>’</w:t>
      </w:r>
      <w:r>
        <w:rPr>
          <w:rFonts w:cs="Times New Roman CYR;Times New Roman" w:ascii="Times New Roman CYR;Times New Roman" w:hAnsi="Times New Roman CYR;Times New Roman"/>
          <w:sz w:val="24"/>
          <w:lang w:val="uk-UA"/>
        </w:rPr>
        <w:t>язкової поведінк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Таким чином, право на захист права складає законодавчо передбачена можливість людини використовувати з метою захисту свого права дозволені законом примусові дії або звертатися до компетентних органів чи міжнародних органів (організацій) з вимогою примусити з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ану сторону до правомірної 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кової поведінки. Право на захист – це не є захист. Захист означає реалізацію права в конкретних життєвих ситуаціях, конкретних відносинах. Своє право на захист людина може реалізувати в різних формах.</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Форма захисту прав людини характеризується як регламентований правом комплекс особливих процедур, здійснюваних правозастосовчими органами і самою уповноваженою особою в рамках правозахисного процесу і спрямованих на відновлення (підтвердження) порушеного (оскарженого) права.</w:t>
      </w:r>
    </w:p>
    <w:p>
      <w:pPr>
        <w:pStyle w:val="Normal"/>
        <w:spacing w:lineRule="auto" w:line="360"/>
        <w:ind w:firstLine="709"/>
        <w:jc w:val="both"/>
        <w:rPr/>
      </w:pPr>
      <w:r>
        <w:rPr>
          <w:rFonts w:cs="Times New Roman CYR;Times New Roman" w:ascii="Times New Roman CYR;Times New Roman" w:hAnsi="Times New Roman CYR;Times New Roman"/>
          <w:sz w:val="24"/>
          <w:lang w:val="uk-UA"/>
        </w:rPr>
        <w:t xml:space="preserve">В залежності від особливостей суб’єкта застосування заходів примусового характеру до правопорушника розрізняють дві основні форми захисту права – юрисдикційну і неюрисдикційну. Юрисдикційну форму захисту прав людини підрозділяють на судову і несудову (адміністративну і громадську), нотаріальну форму захисту. </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ибір форми захисту права визначається: характером матеріально-правових вимог, предметом захисту; особливостями і характером компетенції органа, яким може бути розглянута дана вимога; особливостями порядку розгляду заяви, акта, скарги; конкретними юридичними і фактичними умовами, в яких опинилась особа, чиє право було порушено, і її реальними можливостями самостійно захистити це право.</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У механізмі захисту прав людини можна виділити два рівні – міжнародний та внутрішньодержавний.</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Засоби захисту прав людини – матеріально-правові і процесуальні норми і процедури, які використовуються юрисдикційними органами на вимогу уповноваженої особи для примусового відновлення її порушеного (оскарженого) права. Весь арсенал засобів захисту ділиться на заходи захисту і заходи відповідальності. Засоби захисту – це засоби правового впливу, які застосовуються компетентними органами у відношенні зобов’язаних осіб або правопорушників з метою відновлення порушеного (оскарженого) права людини і ліквідації наявного правопорушення.</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Отже, теорія захисту прав людини як складова частина загальної теорії права потребує інтенсивного розвитку. У її рамках необхідно активно вивчати такі проблеми, як: захист прав людини як юридична категорія; правозахисні норми: особливості, види, зміст; неурядові правозахисні організації: правовий статус, види  та зміст діяльності; парламентські форми захисту прав людини; соціальний і правовий захист; міжнародно-правовий захист як чинник внутрішньодержавного захисту.</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Вважається за доцільне створення в рамках юридичної науки сучасної теоретичної Концепції правового захисту прав людини, в межах якої можливо підбити підсумок досягнутому, охопити всі особливості правових явищ, так чи інакше пов’язаних із захистом прав людини, узагальнити основні теоретичні висновки галузевих юридичних наук і сформулювати на цих засадах положення, що були б загальновизнаними і міцно ввійшли б в арсенал категорій і понять загальної теорії права. Необхідно також провести систематизацію всіх норм, що регламентують процес захисту прав людини. Як результат може стати створення Кодексу захисту прав людини.</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 xml:space="preserve">Другий розділ “Принципи правового захисту та гарантування прав людини”, </w:t>
      </w:r>
      <w:r>
        <w:rPr>
          <w:rFonts w:cs="Times New Roman CYR;Times New Roman" w:ascii="Times New Roman CYR;Times New Roman" w:hAnsi="Times New Roman CYR;Times New Roman"/>
          <w:sz w:val="24"/>
          <w:lang w:val="uk-UA"/>
        </w:rPr>
        <w:t>присвячений необхідності розробки цілісної наукової концепції правового захисту, охоплює широке коло теоретичних положень стосовно принципів правового захисту, особливостей їх класифікації, впливу принципів правового захисту на практичну реалізацію цього захисту, соціально-правової природи гарантій захисту прав людини.</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 xml:space="preserve">У першому підрозділі другого розділу “Поняття та ознаки принципів правового захисту” </w:t>
      </w:r>
      <w:r>
        <w:rPr>
          <w:rFonts w:cs="Times New Roman CYR;Times New Roman" w:ascii="Times New Roman CYR;Times New Roman" w:hAnsi="Times New Roman CYR;Times New Roman"/>
          <w:sz w:val="24"/>
          <w:lang w:val="uk-UA"/>
        </w:rPr>
        <w:t>автор розкриває ефективність захисту прав і свобод, яка неможлива без відповідних передумов: загальних, якими виступає правова держава і громадянське суспільство, та спеціальних (юридичних, нормативних), якими є законодавчо закріплені права, свободи і обов’язки. Але дисертант прийшов до висновку, що найголовнішою передумовою ефективного захисту виступають принципи правового захисту, тому що вони є основою, вихідним пунктом всієї системи правового захисту.</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ля більш глибокого розуміння принципів правового захисту необхідно виділити їх ознаки.</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Нормативність.</w:t>
      </w:r>
      <w:r>
        <w:rPr>
          <w:rFonts w:cs="Times New Roman CYR;Times New Roman" w:ascii="Times New Roman CYR;Times New Roman" w:hAnsi="Times New Roman CYR;Times New Roman"/>
          <w:sz w:val="24"/>
          <w:lang w:val="uk-UA"/>
        </w:rPr>
        <w:t xml:space="preserve"> Як відомо, принципи правового захисту складаються з норм права, але на визначення нормативного джерела ще не можна вказувати.</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 xml:space="preserve">Предметна визначеність. </w:t>
      </w:r>
      <w:r>
        <w:rPr>
          <w:rFonts w:cs="Times New Roman CYR;Times New Roman" w:ascii="Times New Roman CYR;Times New Roman" w:hAnsi="Times New Roman CYR;Times New Roman"/>
          <w:sz w:val="24"/>
          <w:lang w:val="uk-UA"/>
        </w:rPr>
        <w:t>Вона визначає, що об</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єктивним критерієм для визначення принципу правового захисту служить специфіка предмету правового регулювання, тобто особливості суспільних відносин, які регулюються нормами права.</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 xml:space="preserve">Цільова спрямованість. </w:t>
      </w:r>
      <w:r>
        <w:rPr>
          <w:rFonts w:cs="Times New Roman CYR;Times New Roman" w:ascii="Times New Roman CYR;Times New Roman" w:hAnsi="Times New Roman CYR;Times New Roman"/>
          <w:sz w:val="24"/>
          <w:lang w:val="uk-UA"/>
        </w:rPr>
        <w:t>Ця ознака дає можливість виділити принципи правового захисту за напрямком та бажаним результатом в галузі правового регулювання правозахисних відносин.</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 xml:space="preserve">Стабільність. </w:t>
      </w:r>
      <w:r>
        <w:rPr>
          <w:rFonts w:cs="Times New Roman CYR;Times New Roman" w:ascii="Times New Roman CYR;Times New Roman" w:hAnsi="Times New Roman CYR;Times New Roman"/>
          <w:sz w:val="24"/>
          <w:lang w:val="uk-UA"/>
        </w:rPr>
        <w:t>Ця ознака означає, що принцип правового захисту діє протягом певного, відносно подовженого часу.</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 xml:space="preserve">Універсальність. </w:t>
      </w:r>
      <w:r>
        <w:rPr>
          <w:rFonts w:cs="Times New Roman CYR;Times New Roman" w:ascii="Times New Roman CYR;Times New Roman" w:hAnsi="Times New Roman CYR;Times New Roman"/>
          <w:sz w:val="24"/>
          <w:lang w:val="uk-UA"/>
        </w:rPr>
        <w:t>Дана ознака є ведучою при виділенні принципу з норм права.</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Взаємозв</w:t>
      </w:r>
      <w:r>
        <w:rPr>
          <w:rFonts w:cs="Times New Roman CYR;Times New Roman" w:ascii="Times New Roman CYR;Times New Roman" w:hAnsi="Times New Roman CYR;Times New Roman"/>
          <w:i/>
          <w:sz w:val="24"/>
          <w:lang w:val="ru-RU"/>
        </w:rPr>
        <w:t>’</w:t>
      </w:r>
      <w:r>
        <w:rPr>
          <w:rFonts w:cs="Times New Roman CYR;Times New Roman" w:ascii="Times New Roman CYR;Times New Roman" w:hAnsi="Times New Roman CYR;Times New Roman"/>
          <w:i/>
          <w:sz w:val="24"/>
          <w:lang w:val="uk-UA"/>
        </w:rPr>
        <w:t xml:space="preserve">язок та взаємодія принципів правового захисту. </w:t>
      </w:r>
      <w:r>
        <w:rPr>
          <w:rFonts w:cs="Times New Roman CYR;Times New Roman" w:ascii="Times New Roman CYR;Times New Roman" w:hAnsi="Times New Roman CYR;Times New Roman"/>
          <w:sz w:val="24"/>
          <w:lang w:val="uk-UA"/>
        </w:rPr>
        <w:t>Характерною особливістю принципів правового захисту необхідно вважати те, що вони не розрізнені, а знаходяться в цілісній системі і субординації, яка відображає не тільки властивості юридичної надбудови, але й місце кожного з принципів в правозахисному інституті.</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Принцип правового захисту людини є аспектом особливого вияву загальних принципів права, до числа яких загальна теорія права відносить: законність, рівність всіх перед законом і судом, справедливість, гуманізм, презумпцію невинуватості і незворотність дії закону, який встановлює чи обтяжує відповідальність.</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Принципи правового захисту – це основоположні начала, відправні ідеї, головні нормативно-регулятивні напрямки правового впливу, спрямовані на досягнення мети правового захисту і на висвітлення явищ, які перешкоджають здійсненню правового захисту. Визначення в Конституції України принципів правового захисту можна розглядати як перший найважливіший крок на шляху утвердження політичної і економічної демократії. Звідси головним ідеологічним завданням держави і моральним обов’язком суспільства стає запровадження принципів у життя.</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 xml:space="preserve">У другому підрозділі другого розділу “Класифікація принципів правового захисту людини” </w:t>
      </w:r>
      <w:r>
        <w:rPr>
          <w:rFonts w:cs="Times New Roman CYR;Times New Roman" w:ascii="Times New Roman CYR;Times New Roman" w:hAnsi="Times New Roman CYR;Times New Roman"/>
          <w:sz w:val="24"/>
          <w:lang w:val="uk-UA"/>
        </w:rPr>
        <w:t>система принципів правового захисту людини має співвідноситися з системою принципів права, в основі якої лежить родова класифікація. Підставами класифікації принципів права є: зміст суспільних відносин (предмет), метод правового регулювання, мета і завдання, які стоять перед відповідними галузями та інститутами права.</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Автором здійснюється класифікація принципів правового захисту за наступними критеріями:</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 xml:space="preserve">За сферою дії </w:t>
      </w:r>
      <w:r>
        <w:rPr>
          <w:rFonts w:cs="Times New Roman CYR;Times New Roman" w:ascii="Times New Roman CYR;Times New Roman" w:hAnsi="Times New Roman CYR;Times New Roman"/>
          <w:sz w:val="24"/>
          <w:lang w:val="uk-UA"/>
        </w:rPr>
        <w:t>можна виділити загальні права в правовому захисті людини та принципи власно правового захисту людини.</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За предметом правового регулювання</w:t>
      </w:r>
      <w:r>
        <w:rPr>
          <w:rFonts w:cs="Times New Roman CYR;Times New Roman" w:ascii="Times New Roman CYR;Times New Roman" w:hAnsi="Times New Roman CYR;Times New Roman"/>
          <w:sz w:val="24"/>
          <w:lang w:val="uk-UA"/>
        </w:rPr>
        <w:t xml:space="preserve"> можна виділити принципи матеріального та процесуального права. До першого підвиду належать принципи, які знаходять своє відображення в галузях матеріального права. Другий підвид включає такі принципи, які належать до галузей процесуального права (кримінально-процесуальне право; цивільно-процесуальне право).</w:t>
      </w:r>
    </w:p>
    <w:p>
      <w:pPr>
        <w:pStyle w:val="Normal"/>
        <w:spacing w:lineRule="auto" w:line="360"/>
        <w:ind w:firstLine="709"/>
        <w:jc w:val="both"/>
        <w:rPr/>
      </w:pPr>
      <w:r>
        <w:rPr>
          <w:rFonts w:cs="Times New Roman CYR;Times New Roman" w:ascii="Times New Roman CYR;Times New Roman" w:hAnsi="Times New Roman CYR;Times New Roman"/>
          <w:sz w:val="24"/>
          <w:lang w:val="uk-UA"/>
        </w:rPr>
        <w:t>Структурованість самого права, у тому числі і його поділ на матеріальне і процесуальне, а також особливість функціонування його структурних частин безпосередньо визначають розгалужену систему принципів правового захисту і різний ступінь їх впливу на захист прав людини.</w:t>
      </w:r>
    </w:p>
    <w:p>
      <w:pPr>
        <w:pStyle w:val="Normal"/>
        <w:spacing w:lineRule="auto" w:line="360"/>
        <w:ind w:firstLine="709"/>
        <w:jc w:val="both"/>
        <w:rPr/>
      </w:pPr>
      <w:r>
        <w:rPr>
          <w:rFonts w:cs="Times New Roman CYR;Times New Roman" w:ascii="Times New Roman CYR;Times New Roman" w:hAnsi="Times New Roman CYR;Times New Roman"/>
          <w:i/>
          <w:sz w:val="24"/>
          <w:lang w:val="uk-UA"/>
        </w:rPr>
        <w:t xml:space="preserve">За характером дії </w:t>
      </w:r>
      <w:r>
        <w:rPr>
          <w:rFonts w:cs="Times New Roman CYR;Times New Roman" w:ascii="Times New Roman CYR;Times New Roman" w:hAnsi="Times New Roman CYR;Times New Roman"/>
          <w:sz w:val="24"/>
          <w:lang w:val="uk-UA"/>
        </w:rPr>
        <w:t>можна виділити принципи, які прямо забороняють порушувати існуюче право людини – принципи-заборони та принципи, які надають право для здійснення певних дій для свого захисту – такі, що уповноважують.</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На думку автора, цікавим є поділ принципів правового захисту на принципи правосуддя та юридичної відповідальності.</w:t>
      </w:r>
    </w:p>
    <w:p>
      <w:pPr>
        <w:pStyle w:val="Normal"/>
        <w:spacing w:lineRule="auto" w:line="360"/>
        <w:ind w:firstLine="709"/>
        <w:jc w:val="both"/>
        <w:rPr/>
      </w:pPr>
      <w:r>
        <w:rPr>
          <w:rFonts w:cs="Times New Roman CYR;Times New Roman" w:ascii="Times New Roman CYR;Times New Roman" w:hAnsi="Times New Roman CYR;Times New Roman"/>
          <w:sz w:val="24"/>
          <w:lang w:val="uk-UA"/>
        </w:rPr>
        <w:t>На наш погляд, всі приведені класифікації мають право на існування. Все залежить від мети та методів дослідження. Наведені класифікації автор не розглядає як такі, що не викликають сумніву та однозначні висновки, а скоріше як заклик для пошуку нових критеріїв класифікації. Критерії та підстави класифікації принципів правового захисту мають тенденцію збільшуватися під впливом певних факторів (соціально-економічні, політичні). Крім того, наукова проблематика принципів правового захисту надзвичайно широка, її треба розглядати під різними кутами зору, що дає можливість постійно висувати нові підстави для класифікації.</w:t>
      </w:r>
    </w:p>
    <w:p>
      <w:pPr>
        <w:pStyle w:val="Normal"/>
        <w:spacing w:lineRule="auto" w:line="360"/>
        <w:ind w:firstLine="709"/>
        <w:jc w:val="both"/>
        <w:rPr/>
      </w:pPr>
      <w:r>
        <w:rPr>
          <w:rFonts w:cs="Times New Roman CYR;Times New Roman" w:ascii="Times New Roman CYR;Times New Roman" w:hAnsi="Times New Roman CYR;Times New Roman"/>
          <w:b/>
          <w:i/>
          <w:sz w:val="24"/>
          <w:lang w:val="uk-UA"/>
        </w:rPr>
        <w:t>У третьому підрозділі другого розділу “Соціально-правова природа гарантування захисту прав людини”</w:t>
      </w:r>
      <w:r>
        <w:rPr>
          <w:rFonts w:cs="Times New Roman CYR;Times New Roman" w:ascii="Times New Roman CYR;Times New Roman" w:hAnsi="Times New Roman CYR;Times New Roman"/>
          <w:sz w:val="24"/>
          <w:lang w:val="uk-UA"/>
        </w:rPr>
        <w:t xml:space="preserve"> вказується, що найважливішим складовим елементом системи захисту прав і свобод, який багато в чому визначає ефективність інших, виступає гарантування захисту прав і свобод, головне призначення якого полягає у створенні необхідних умов для негайного, ефективного та надійного захисту. На сьогоднішній день назріла нагальна необхідність у подальшому дослідженні гарантій захисту прав і свобод та пошуку шляхів підвищення їх ефективності.</w:t>
      </w:r>
    </w:p>
    <w:p>
      <w:pPr>
        <w:pStyle w:val="Normal"/>
        <w:spacing w:lineRule="auto" w:line="360"/>
        <w:ind w:firstLine="709"/>
        <w:jc w:val="both"/>
        <w:rPr/>
      </w:pPr>
      <w:r>
        <w:rPr>
          <w:rFonts w:eastAsia="Times New Roman CYR;Times New Roman"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sz w:val="24"/>
          <w:lang w:val="uk-UA"/>
        </w:rPr>
        <w:t>Дисертант визначає гарантії як систему соціально-економічних, юридичних, організаційних передумов, умов, засобів і способів, що створюють можливості для здійснення своїх прав, свобод, інтересів. Таким чином, гарантії захисту прав та свобод людини і громадянина як загальне поняття являють собою основні способи, засоби, за допомогою яких кожній особі забезпечується ефективний захист прав людини.</w:t>
      </w:r>
    </w:p>
    <w:p>
      <w:pPr>
        <w:pStyle w:val="Normal"/>
        <w:spacing w:lineRule="auto" w:line="360"/>
        <w:ind w:firstLine="709"/>
        <w:jc w:val="both"/>
        <w:rPr/>
      </w:pPr>
      <w:r>
        <w:rPr>
          <w:rFonts w:cs="Times New Roman CYR;Times New Roman" w:ascii="Times New Roman CYR;Times New Roman" w:hAnsi="Times New Roman CYR;Times New Roman"/>
          <w:sz w:val="24"/>
          <w:lang w:val="uk-UA"/>
        </w:rPr>
        <w:t xml:space="preserve">Автор робить висновок, що юридичні гарантії захисту – це закріплені законодавством норми права, які передбачають і забезпечують повну реалізацію здійснення прав, свобод та обов’язків людини і громадянина. </w:t>
      </w:r>
    </w:p>
    <w:p>
      <w:pPr>
        <w:pStyle w:val="Normal"/>
        <w:spacing w:lineRule="auto" w:line="360"/>
        <w:ind w:firstLine="709"/>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о гарантій захисту прав і свобод належать:</w:t>
      </w:r>
    </w:p>
    <w:p>
      <w:pPr>
        <w:pStyle w:val="Normal"/>
        <w:numPr>
          <w:ilvl w:val="0"/>
          <w:numId w:val="3"/>
        </w:numPr>
        <w:tabs>
          <w:tab w:val="clear" w:pos="708"/>
          <w:tab w:val="left" w:pos="0" w:leader="none"/>
        </w:tabs>
        <w:spacing w:lineRule="auto" w:line="360"/>
        <w:ind w:left="0" w:firstLine="709"/>
        <w:jc w:val="both"/>
        <w:rPr/>
      </w:pPr>
      <w:r>
        <w:rPr>
          <w:rFonts w:cs="Times New Roman CYR;Times New Roman" w:ascii="Times New Roman CYR;Times New Roman" w:hAnsi="Times New Roman CYR;Times New Roman"/>
          <w:sz w:val="24"/>
          <w:lang w:val="uk-UA"/>
        </w:rPr>
        <w:t>юридичне закріплення гарантій прав, свобод та 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ків (ст.21, 22) Конституції України;</w:t>
      </w:r>
    </w:p>
    <w:p>
      <w:pPr>
        <w:pStyle w:val="Normal"/>
        <w:numPr>
          <w:ilvl w:val="0"/>
          <w:numId w:val="3"/>
        </w:numPr>
        <w:tabs>
          <w:tab w:val="clear" w:pos="708"/>
          <w:tab w:val="left" w:pos="0" w:leader="none"/>
        </w:tabs>
        <w:spacing w:lineRule="auto" w:line="360"/>
        <w:ind w:left="0" w:firstLine="709"/>
        <w:jc w:val="both"/>
        <w:rPr/>
      </w:pPr>
      <w:r>
        <w:rPr>
          <w:rFonts w:cs="Times New Roman CYR;Times New Roman" w:ascii="Times New Roman CYR;Times New Roman" w:hAnsi="Times New Roman CYR;Times New Roman"/>
          <w:sz w:val="24"/>
          <w:lang w:val="uk-UA"/>
        </w:rPr>
        <w:t>створення системи охорони і захисту державою прав, свобод та 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ків, яка забезпечувала б їх реальне використання та надійний захист від будь-яких посягань (ст.55);</w:t>
      </w:r>
    </w:p>
    <w:p>
      <w:pPr>
        <w:pStyle w:val="Normal"/>
        <w:numPr>
          <w:ilvl w:val="0"/>
          <w:numId w:val="3"/>
        </w:numPr>
        <w:tabs>
          <w:tab w:val="clear" w:pos="708"/>
          <w:tab w:val="left" w:pos="0" w:leader="none"/>
        </w:tabs>
        <w:spacing w:lineRule="auto" w:line="360"/>
        <w:ind w:left="0" w:firstLine="709"/>
        <w:jc w:val="both"/>
        <w:rPr/>
      </w:pPr>
      <w:r>
        <w:rPr>
          <w:rFonts w:cs="Times New Roman CYR;Times New Roman" w:ascii="Times New Roman CYR;Times New Roman" w:hAnsi="Times New Roman CYR;Times New Roman"/>
          <w:sz w:val="24"/>
          <w:lang w:val="uk-UA"/>
        </w:rPr>
        <w:t>активізація діяльності об’єднань громадян, які сприяють захисту прав, свобод та обов’язків (ст.59);</w:t>
      </w:r>
    </w:p>
    <w:p>
      <w:pPr>
        <w:pStyle w:val="Normal"/>
        <w:numPr>
          <w:ilvl w:val="0"/>
          <w:numId w:val="3"/>
        </w:numPr>
        <w:tabs>
          <w:tab w:val="clear" w:pos="708"/>
          <w:tab w:val="left" w:pos="0" w:leader="none"/>
        </w:tabs>
        <w:spacing w:lineRule="auto" w:line="360"/>
        <w:ind w:left="0" w:firstLine="709"/>
        <w:jc w:val="both"/>
        <w:rPr/>
      </w:pPr>
      <w:r>
        <w:rPr>
          <w:rFonts w:cs="Times New Roman CYR;Times New Roman" w:ascii="Times New Roman CYR;Times New Roman" w:hAnsi="Times New Roman CYR;Times New Roman"/>
          <w:sz w:val="24"/>
          <w:lang w:val="uk-UA"/>
        </w:rPr>
        <w:t>державний і громадський контроль за станом забезпечення та захисту прав, свобод та 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ків (ст.102, 116).</w:t>
      </w:r>
    </w:p>
    <w:p>
      <w:pPr>
        <w:pStyle w:val="Normal"/>
        <w:spacing w:lineRule="auto" w:line="360"/>
        <w:ind w:firstLine="708"/>
        <w:jc w:val="both"/>
        <w:rPr/>
      </w:pPr>
      <w:r>
        <w:rPr>
          <w:rFonts w:cs="Times New Roman CYR;Times New Roman" w:ascii="Times New Roman CYR;Times New Roman" w:hAnsi="Times New Roman CYR;Times New Roman"/>
          <w:sz w:val="24"/>
          <w:lang w:val="uk-UA"/>
        </w:rPr>
        <w:t>Водночас доцільно наголосити на тому, що окремі статті Конституції України більш детально закріплюють гарантії охорони прав, свобод та 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ків людини і громадянина в Україні. До них потрібно віднести статті 27, 55, 56, 58-64 та інші.</w:t>
      </w:r>
    </w:p>
    <w:p>
      <w:pPr>
        <w:pStyle w:val="Normal"/>
        <w:spacing w:lineRule="auto" w:line="360"/>
        <w:ind w:firstLine="708"/>
        <w:jc w:val="both"/>
        <w:rPr/>
      </w:pPr>
      <w:r>
        <w:rPr>
          <w:rFonts w:cs="Times New Roman CYR;Times New Roman" w:ascii="Times New Roman CYR;Times New Roman" w:hAnsi="Times New Roman CYR;Times New Roman"/>
          <w:sz w:val="24"/>
          <w:lang w:val="uk-UA"/>
        </w:rPr>
        <w:t>Всі гарантії захисту прав і свобод особи знаходяться в тісному нерозривному зв’язку; є взаємозалежними і взаємопов’язаними: процесуальні гарантії є формою втілення в реальність матеріальних гарантій; функціонування інституційно-організаційних гарантій спирається на матеріальні і процесуальні та цілком від них залежать; внутрішньодержавні матеріальні й процесуальні гарантії засновуються на загальновизнаних міжнародно-правових гарантіях, закріплених у відповідних міжнародно-правових нормах, які стали частиною національного права держави; галузеві гарантії складаються з відповідних кожній галузі права матеріальних і процесуальних гарантій; юридична відповідальність як особливий вид гарантій захисту прав і свобод особи забезпечує реальність –усіх вищезгаданих гарантій. В межах єдиної системи їх головне призначення полягає у тому, щоб забезпечити максимально сприятливі умови для реального захисту прав і свобод людини.</w:t>
      </w:r>
    </w:p>
    <w:p>
      <w:pPr>
        <w:pStyle w:val="Normal"/>
        <w:spacing w:lineRule="auto" w:line="360"/>
        <w:ind w:firstLine="708"/>
        <w:jc w:val="both"/>
        <w:rPr/>
      </w:pPr>
      <w:r>
        <w:rPr>
          <w:rFonts w:cs="Times New Roman CYR;Times New Roman" w:ascii="Times New Roman CYR;Times New Roman" w:hAnsi="Times New Roman CYR;Times New Roman"/>
          <w:sz w:val="24"/>
          <w:lang w:val="uk-UA"/>
        </w:rPr>
        <w:t>Гарантії захисту прав і свобод спрямовані на захист прав і свобод особи, проте неможливо повноцінно їх захищати без забезпечення виконання кожним своїх обов’язків, суть яких полягає в необхідності виконувати покладені законом дії або утримуватись від заборонених дій. Важливою гарантією захисту виступає юридична відповідальність. Остання посідає особливе місце в системі гарантій прав і свобод особи, вона є специфічним юридичним засобом охорони і захисту прав і свобод, а також здійснення закріплених в законі обов’язків, які являють собою невід’ємну складову частину правового статусу особи і невіддільні від прав і свобод, виступаючи їх зворотною стороною.</w:t>
      </w:r>
    </w:p>
    <w:p>
      <w:pPr>
        <w:pStyle w:val="Normal"/>
        <w:spacing w:lineRule="auto" w:line="360"/>
        <w:ind w:firstLine="708"/>
        <w:jc w:val="both"/>
        <w:rPr/>
      </w:pPr>
      <w:r>
        <w:rPr>
          <w:rFonts w:cs="Times New Roman CYR;Times New Roman" w:ascii="Times New Roman CYR;Times New Roman" w:hAnsi="Times New Roman CYR;Times New Roman"/>
          <w:sz w:val="24"/>
          <w:lang w:val="uk-UA"/>
        </w:rPr>
        <w:t>Таким чином, за своєю суттю гарантії захисту являють собою умови, які зобов</w:t>
      </w:r>
      <w:r>
        <w:rPr>
          <w:rFonts w:cs="Times New Roman CYR;Times New Roman" w:ascii="Times New Roman CYR;Times New Roman" w:hAnsi="Times New Roman CYR;Times New Roman"/>
          <w:sz w:val="24"/>
          <w:lang w:val="ru-RU"/>
        </w:rPr>
        <w:t>’</w:t>
      </w:r>
      <w:r>
        <w:rPr>
          <w:rFonts w:cs="Times New Roman CYR;Times New Roman" w:ascii="Times New Roman CYR;Times New Roman" w:hAnsi="Times New Roman CYR;Times New Roman"/>
          <w:sz w:val="24"/>
          <w:lang w:val="uk-UA"/>
        </w:rPr>
        <w:t>язана створити держава для захисту прав. За змістом – це система заходів, яка спрямована на захист прав. За формою гарантії захисту – це передбачені Конституцією і законами України організаційні і правові форми захисту прав і свобод.</w:t>
      </w:r>
    </w:p>
    <w:p>
      <w:pPr>
        <w:pStyle w:val="Normal"/>
        <w:spacing w:lineRule="auto" w:line="360"/>
        <w:ind w:firstLine="708"/>
        <w:jc w:val="both"/>
        <w:rPr/>
      </w:pPr>
      <w:r>
        <w:rPr>
          <w:rFonts w:cs="Times New Roman CYR;Times New Roman" w:ascii="Times New Roman CYR;Times New Roman" w:hAnsi="Times New Roman CYR;Times New Roman"/>
          <w:b/>
          <w:i/>
          <w:sz w:val="24"/>
          <w:lang w:val="uk-UA"/>
        </w:rPr>
        <w:t xml:space="preserve">Третій розділ “Функції права та захист прав людини” </w:t>
      </w:r>
      <w:r>
        <w:rPr>
          <w:rFonts w:cs="Times New Roman CYR;Times New Roman" w:ascii="Times New Roman CYR;Times New Roman" w:hAnsi="Times New Roman CYR;Times New Roman"/>
          <w:sz w:val="24"/>
          <w:lang w:val="uk-UA"/>
        </w:rPr>
        <w:t>складається з двох підрозділів.</w:t>
      </w:r>
    </w:p>
    <w:p>
      <w:pPr>
        <w:pStyle w:val="Normal"/>
        <w:spacing w:lineRule="auto" w:line="360"/>
        <w:ind w:firstLine="708"/>
        <w:jc w:val="both"/>
        <w:rPr/>
      </w:pPr>
      <w:r>
        <w:rPr>
          <w:rFonts w:cs="Times New Roman CYR;Times New Roman" w:ascii="Times New Roman CYR;Times New Roman" w:hAnsi="Times New Roman CYR;Times New Roman"/>
          <w:b/>
          <w:i/>
          <w:sz w:val="24"/>
          <w:lang w:val="uk-UA"/>
        </w:rPr>
        <w:t xml:space="preserve">У першому підрозділі третього розділу “Традиційні функції права та їх генезис” </w:t>
      </w:r>
      <w:r>
        <w:rPr>
          <w:rFonts w:cs="Times New Roman CYR;Times New Roman" w:ascii="Times New Roman CYR;Times New Roman" w:hAnsi="Times New Roman CYR;Times New Roman"/>
          <w:sz w:val="24"/>
          <w:lang w:val="uk-UA"/>
        </w:rPr>
        <w:t>автором були наведені та проаналізовані традиційні функції права. Ці функції з’явилися і виявили себе як гуманістичні напрямки правового впливу, звернені до людини, спрямовані на забезпечення її захисту – повної гарантованості ефективної реалізації її прав і свобод, її самореалізації як вільного індивіда, взаємного врахування інтересів вільних і рівних особистостей.</w:t>
      </w:r>
    </w:p>
    <w:p>
      <w:pPr>
        <w:pStyle w:val="Normal"/>
        <w:spacing w:lineRule="auto" w:line="360"/>
        <w:ind w:firstLine="708"/>
        <w:jc w:val="both"/>
        <w:rPr/>
      </w:pPr>
      <w:r>
        <w:rPr>
          <w:rFonts w:cs="Times New Roman CYR;Times New Roman" w:ascii="Times New Roman CYR;Times New Roman" w:hAnsi="Times New Roman CYR;Times New Roman"/>
          <w:sz w:val="24"/>
          <w:lang w:val="uk-UA"/>
        </w:rPr>
        <w:t>Розглядаючи систему функцій права, слід зазначити, що вона не є завжди однаковою і незмінною. Якщо та чи інша сфера суспільного життя починає набувати певної ваги, активно регулюватися нормами усіх галузей права, правомірно ставити питання про існування відповідної його функції. Все це викликає необхідність більш глибокого вивчення і переосмислення функцій українського права, використовуючи метод юридичної науки, переломлення функцій права через призму прав і свобод особи, оскільки право в єдності природного, соціального і політичного, у єдності усіх своїх функцій виступає у виді найважливішої властивості буття людини, а у свою чергу фундаментом права є гуманність, що засновується на правах і свободах людини.</w:t>
      </w:r>
    </w:p>
    <w:p>
      <w:pPr>
        <w:pStyle w:val="Normal"/>
        <w:spacing w:lineRule="auto" w:line="360"/>
        <w:ind w:firstLine="708"/>
        <w:jc w:val="both"/>
        <w:rPr/>
      </w:pPr>
      <w:r>
        <w:rPr>
          <w:rFonts w:cs="Times New Roman CYR;Times New Roman" w:ascii="Times New Roman CYR;Times New Roman" w:hAnsi="Times New Roman CYR;Times New Roman"/>
          <w:b/>
          <w:i/>
          <w:sz w:val="24"/>
          <w:lang w:val="uk-UA"/>
        </w:rPr>
        <w:t xml:space="preserve">У другому підрозділі третього розділу “Функціональне призначення права в процесі захисту прав людини” </w:t>
      </w:r>
      <w:r>
        <w:rPr>
          <w:rFonts w:cs="Times New Roman CYR;Times New Roman" w:ascii="Times New Roman CYR;Times New Roman" w:hAnsi="Times New Roman CYR;Times New Roman"/>
          <w:sz w:val="24"/>
          <w:lang w:val="uk-UA"/>
        </w:rPr>
        <w:t>дисертант дійшов висновку, що найважливішим чинником ефективного захисту прав і свобод особи виступає функціонування права. Вітчизняна практика функціонального впливу права на захист прав людини свідчить, що цей напрям є результативним, тому що він враховує інтереси усіх, хто потребує захисту; базується на необхідності захисту прав людини і громадянина, на суспільній підтримці.</w:t>
      </w:r>
    </w:p>
    <w:p>
      <w:pPr>
        <w:pStyle w:val="Normal"/>
        <w:spacing w:lineRule="auto" w:line="360"/>
        <w:ind w:firstLine="70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одночас такий вплив права сприяє зростанню довіри і поваги до самого права, усвідомленню його цінності, росту індивідуальної і суспільної правосвідомості, відмові від будь-яких неправових форм стримування свавілля державних органів, виховує повагу до прав і свобод особи, а, отже, наближення до правової держави, що нині актуально для українського суспільства.</w:t>
      </w:r>
      <w:r>
        <w:rPr>
          <w:rFonts w:cs="Times New Roman CYR;Times New Roman" w:ascii="Times New Roman CYR;Times New Roman" w:hAnsi="Times New Roman CYR;Times New Roman"/>
          <w:b/>
          <w:i/>
          <w:sz w:val="24"/>
          <w:lang w:val="uk-UA"/>
        </w:rPr>
        <w:t xml:space="preserve">  </w:t>
      </w:r>
    </w:p>
    <w:p>
      <w:pPr>
        <w:pStyle w:val="Normal"/>
        <w:spacing w:lineRule="auto" w:line="360"/>
        <w:ind w:firstLine="709"/>
        <w:jc w:val="both"/>
        <w:rPr/>
      </w:pPr>
      <w:r>
        <w:rPr>
          <w:rFonts w:cs="Times New Roman CYR;Times New Roman" w:ascii="Times New Roman CYR;Times New Roman" w:hAnsi="Times New Roman CYR;Times New Roman"/>
          <w:sz w:val="24"/>
          <w:lang w:val="uk-UA"/>
        </w:rPr>
        <w:t xml:space="preserve">У </w:t>
      </w:r>
      <w:r>
        <w:rPr>
          <w:rFonts w:cs="Times New Roman CYR;Times New Roman" w:ascii="Times New Roman CYR;Times New Roman" w:hAnsi="Times New Roman CYR;Times New Roman"/>
          <w:b/>
          <w:i/>
          <w:sz w:val="24"/>
          <w:lang w:val="uk-UA"/>
        </w:rPr>
        <w:t>висновках</w:t>
      </w:r>
      <w:r>
        <w:rPr>
          <w:rFonts w:cs="Times New Roman CYR;Times New Roman" w:ascii="Times New Roman CYR;Times New Roman" w:hAnsi="Times New Roman CYR;Times New Roman"/>
          <w:sz w:val="24"/>
          <w:lang w:val="uk-UA"/>
        </w:rPr>
        <w:t xml:space="preserve"> дисертації підводяться підсумки дослідження, визначаються основні теоретичні ідеї та засади, що надали змогу обґрунтувати пропозиції та рекомендації, що мають теоретичний та практичний характер. Йдеться, зокрема, про наступне:</w:t>
      </w:r>
    </w:p>
    <w:p>
      <w:pPr>
        <w:pStyle w:val="Normal"/>
        <w:spacing w:lineRule="auto" w:line="360"/>
        <w:ind w:firstLine="709"/>
        <w:jc w:val="both"/>
        <w:rPr/>
      </w:pPr>
      <w:r>
        <w:rPr>
          <w:rFonts w:cs="Times New Roman CYR;Times New Roman" w:ascii="Times New Roman CYR;Times New Roman" w:hAnsi="Times New Roman CYR;Times New Roman"/>
          <w:sz w:val="24"/>
          <w:lang w:val="uk-UA"/>
        </w:rPr>
        <w:t>1. Проблеми прав та свобод особи є виключно актуальними. В сучасному світі лише ті країни є демократичними, в яких права і свободи людини закріплені законом у відповідності до загальновизнаних міжнародно-правових стандартів, які підтримуються владою, які визнаються пріоритетними та верховними.</w:t>
      </w:r>
    </w:p>
    <w:p>
      <w:pPr>
        <w:pStyle w:val="Normal"/>
        <w:spacing w:lineRule="auto" w:line="360"/>
        <w:ind w:firstLine="709"/>
        <w:jc w:val="both"/>
        <w:rPr/>
      </w:pPr>
      <w:r>
        <w:rPr>
          <w:sz w:val="24"/>
          <w:lang w:val="uk-UA"/>
        </w:rPr>
        <w:t>2. При тісній єдності та взаємодії понять права людини та права громадянина вони не є ідентичними. Їх змістовна специфіка повинна адекватно відображатися у наукових дослідженнях та при вирішенні практичних завдань зміцнення гарантій та захисту правового статусу особи.</w:t>
      </w:r>
    </w:p>
    <w:p>
      <w:pPr>
        <w:pStyle w:val="Normal"/>
        <w:spacing w:lineRule="auto" w:line="360"/>
        <w:ind w:firstLine="709"/>
        <w:jc w:val="both"/>
        <w:rPr/>
      </w:pPr>
      <w:r>
        <w:rPr>
          <w:sz w:val="24"/>
          <w:lang w:val="uk-UA"/>
        </w:rPr>
        <w:t>3. Реалізація прав і свобод являє собою своєрідний юридичний механізм, що визначається як соціально обумовлений та законодавчо закріплений комплекс узгоджених дій суб’єктів по реалізації закріплених суб’єктивним правом благ. Серед юридичних засобів гарантування розрізняють ті, що націлені на забезпечення здійснення прав та на їх захист від правопорушення.</w:t>
      </w:r>
    </w:p>
    <w:p>
      <w:pPr>
        <w:pStyle w:val="TextBody"/>
        <w:spacing w:lineRule="auto" w:line="360"/>
        <w:rPr/>
      </w:pPr>
      <w:r>
        <w:rPr>
          <w:sz w:val="24"/>
        </w:rPr>
        <w:tab/>
        <w:t>4. Механізм забезпечення прав людини сприяє: а) вияву змісту та перспектив розвитку принципів права у межах моделі громадянського суспільства та державності; б) пізнанню закономірностей та ефективності функціонування соціальних інститутів громадянського суспільства; в) аналізу соціальних функцій держави, їх відповідності меті світового співтовариства на створення достойного рівня життя; г) вияву психологічної готовності населення до сприйняття гуманітарних цінностей; д) виявленню ефективних засобів по дотриманню охорони та захисту прав індивідів та їх спільностей.</w:t>
      </w:r>
    </w:p>
    <w:p>
      <w:pPr>
        <w:pStyle w:val="TextBody"/>
        <w:spacing w:lineRule="auto" w:line="360"/>
        <w:rPr/>
      </w:pPr>
      <w:r>
        <w:rPr>
          <w:sz w:val="24"/>
        </w:rPr>
        <w:tab/>
        <w:t>5. Приєднання України до міжнародних актів про права людини, прийняття Конституції, що проголошує права та свободи людини як вищої соціальної цінності, обумовлює новий підхід до визначення напрямків впливу права, визначаючи його межі та особливості. Під впливом вчення про права людини змінюються зміст, сутність та функціональне призначення права, надаючи йому особистісного, гуманістичного характеру. Це викликає необхідність більш глибокого вивчення та переосмислення функцій права України, використовуючи методи юридичної науки та характеризуючи взаємний вплив цих явищ. З однієї сторони, саме право є гарантією реалізації та захисту прав і свобод, а з іншої – права і свободи визначають гуманізм та демократизм права.</w:t>
      </w:r>
    </w:p>
    <w:p>
      <w:pPr>
        <w:pStyle w:val="Heading2"/>
        <w:spacing w:lineRule="auto" w:line="360"/>
        <w:ind w:firstLine="708"/>
        <w:jc w:val="both"/>
        <w:rPr/>
      </w:pPr>
      <w:r>
        <w:rPr>
          <w:sz w:val="24"/>
          <w:u w:val="single"/>
        </w:rPr>
        <w:t>Основні положення, теоретичні і практичні висновки дисертації відбивають наступні публікації</w:t>
      </w:r>
      <w:r>
        <w:rPr>
          <w:b w:val="false"/>
          <w:sz w:val="24"/>
          <w:u w:val="single"/>
        </w:rPr>
        <w:t>,</w:t>
      </w:r>
      <w:r>
        <w:rPr>
          <w:b w:val="false"/>
          <w:sz w:val="24"/>
        </w:rPr>
        <w:t xml:space="preserve"> що опубліковані у провідних наукових журналах та виданнях:</w:t>
      </w:r>
    </w:p>
    <w:p>
      <w:pPr>
        <w:pStyle w:val="21"/>
        <w:numPr>
          <w:ilvl w:val="0"/>
          <w:numId w:val="2"/>
        </w:numPr>
        <w:spacing w:lineRule="auto" w:line="360"/>
        <w:rPr>
          <w:sz w:val="24"/>
        </w:rPr>
      </w:pPr>
      <w:r>
        <w:rPr>
          <w:sz w:val="24"/>
        </w:rPr>
        <w:t>Теорія правозахисної мети // Держава і право. Збірник наукових праць. Юридичні і політичні науки. Вип.11. – К., 2001. – С.33-38.</w:t>
      </w:r>
    </w:p>
    <w:p>
      <w:pPr>
        <w:pStyle w:val="21"/>
        <w:numPr>
          <w:ilvl w:val="0"/>
          <w:numId w:val="2"/>
        </w:numPr>
        <w:spacing w:lineRule="auto" w:line="360"/>
        <w:jc w:val="both"/>
        <w:rPr>
          <w:sz w:val="24"/>
        </w:rPr>
      </w:pPr>
      <w:r>
        <w:rPr>
          <w:sz w:val="24"/>
        </w:rPr>
        <w:t>2. Правовий захист людини як предмет дослідження загальної теорії права // Держава і право. Збірник наукових праць. Юридичні і політичні науки. Вип.12. – К., 2001. – С.18-24.</w:t>
      </w:r>
    </w:p>
    <w:p>
      <w:pPr>
        <w:pStyle w:val="21"/>
        <w:numPr>
          <w:ilvl w:val="0"/>
          <w:numId w:val="2"/>
        </w:numPr>
        <w:spacing w:lineRule="auto" w:line="360"/>
        <w:jc w:val="both"/>
        <w:rPr/>
      </w:pPr>
      <w:r>
        <w:rPr>
          <w:sz w:val="24"/>
        </w:rPr>
        <w:t>Принципи правового захисту людини: підходи до класифікації // Держава і право. Збірник наукових праць. Юридичні і політичні науки. Вип.13. – К., 2001. – С.26-33.</w:t>
      </w:r>
    </w:p>
    <w:p>
      <w:pPr>
        <w:pStyle w:val="21"/>
        <w:numPr>
          <w:ilvl w:val="0"/>
          <w:numId w:val="2"/>
        </w:numPr>
        <w:spacing w:lineRule="auto" w:line="360"/>
        <w:jc w:val="both"/>
        <w:rPr>
          <w:sz w:val="24"/>
        </w:rPr>
      </w:pPr>
      <w:r>
        <w:rPr>
          <w:sz w:val="24"/>
        </w:rPr>
        <w:t>Поглиблення правового захисту як форма демократизації правових систем (питання теорії) / Європа, Японія, Україна: шляхи демократизації державно-правових систем // Матеріали міжнар.наук.конфер. – К.: Ін-т держави і права ім.В.М.Коррецького НАН України, 2000. – С.325-327.</w:t>
      </w:r>
    </w:p>
    <w:p>
      <w:pPr>
        <w:pStyle w:val="21"/>
        <w:numPr>
          <w:ilvl w:val="0"/>
          <w:numId w:val="2"/>
        </w:numPr>
        <w:spacing w:lineRule="auto" w:line="360"/>
        <w:jc w:val="both"/>
        <w:rPr>
          <w:sz w:val="24"/>
        </w:rPr>
      </w:pPr>
      <w:r>
        <w:rPr>
          <w:sz w:val="24"/>
        </w:rPr>
        <w:t>Правовий захист як важливий напрям розвитку сучасного парламентаризму (питання теорії) / Парламентаризм в Україні: теорія та практика // Матеріали міжнар.наук.-практ.конфер. – К.: Книга, 2001. – С.270-274.</w:t>
      </w:r>
    </w:p>
    <w:p>
      <w:pPr>
        <w:pStyle w:val="21"/>
        <w:spacing w:lineRule="auto" w:line="360"/>
        <w:jc w:val="both"/>
        <w:rPr>
          <w:sz w:val="24"/>
        </w:rPr>
      </w:pPr>
      <w:r>
        <w:rPr>
          <w:sz w:val="24"/>
        </w:rPr>
      </w:r>
    </w:p>
    <w:p>
      <w:pPr>
        <w:pStyle w:val="21"/>
        <w:spacing w:lineRule="auto" w:line="360"/>
        <w:jc w:val="both"/>
        <w:rPr>
          <w:sz w:val="24"/>
        </w:rPr>
      </w:pPr>
      <w:r>
        <w:rPr>
          <w:sz w:val="24"/>
        </w:rPr>
      </w:r>
    </w:p>
    <w:p>
      <w:pPr>
        <w:pStyle w:val="21"/>
        <w:spacing w:lineRule="auto" w:line="360"/>
        <w:ind w:firstLine="708"/>
        <w:jc w:val="both"/>
        <w:rPr/>
      </w:pPr>
      <w:r>
        <w:rPr>
          <w:b/>
          <w:sz w:val="24"/>
        </w:rPr>
        <w:t xml:space="preserve">Наливайко О.І. </w:t>
      </w:r>
      <w:r>
        <w:rPr>
          <w:b/>
          <w:i/>
          <w:sz w:val="24"/>
        </w:rPr>
        <w:t>Теоретико-правові проблеми захисту прав людини. – Рукопис.</w:t>
      </w:r>
    </w:p>
    <w:p>
      <w:pPr>
        <w:pStyle w:val="21"/>
        <w:spacing w:lineRule="auto" w:line="360"/>
        <w:ind w:firstLine="708"/>
        <w:jc w:val="both"/>
        <w:rPr/>
      </w:pPr>
      <w:r>
        <w:rPr>
          <w:sz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ський національний університет імені Тараса Шевченка. Київ, 2002.</w:t>
      </w:r>
    </w:p>
    <w:p>
      <w:pPr>
        <w:pStyle w:val="21"/>
        <w:spacing w:lineRule="auto" w:line="360"/>
        <w:ind w:firstLine="708"/>
        <w:jc w:val="both"/>
        <w:rPr/>
      </w:pPr>
      <w:r>
        <w:rPr>
          <w:sz w:val="24"/>
        </w:rPr>
        <w:t>Дисертація присвячена дослідженню інституту захисту прав людини як категорії, що має теоретичний та практичний характер. На основі аналізу літератури та узагальнення практики дається власний погляд на природу, принципи, функції та призначення захисту прав людини. Визначається суттєва різниця категорій “захист”, “захищеність”, “гарантування”.</w:t>
      </w:r>
    </w:p>
    <w:p>
      <w:pPr>
        <w:pStyle w:val="21"/>
        <w:spacing w:lineRule="auto" w:line="360"/>
        <w:ind w:firstLine="708"/>
        <w:jc w:val="both"/>
        <w:rPr/>
      </w:pPr>
      <w:r>
        <w:rPr>
          <w:sz w:val="24"/>
        </w:rPr>
        <w:t>Аналізуються історичні основи становлення інституту правового захисту та можливих перспектив його розвитку в умовах правової держави та громадянського суспільства. Досліджується взаємодія та взаємозв’язок захисту прав людини та функцій права як засобу правового забезпечення захисту.</w:t>
      </w:r>
    </w:p>
    <w:p>
      <w:pPr>
        <w:pStyle w:val="21"/>
        <w:spacing w:lineRule="auto" w:line="360"/>
        <w:ind w:firstLine="708"/>
        <w:jc w:val="both"/>
        <w:rPr/>
      </w:pPr>
      <w:r>
        <w:rPr>
          <w:b/>
          <w:i/>
          <w:sz w:val="24"/>
          <w:u w:val="single"/>
        </w:rPr>
        <w:t>Ключові слова:</w:t>
      </w:r>
      <w:r>
        <w:rPr>
          <w:sz w:val="24"/>
        </w:rPr>
        <w:t xml:space="preserve"> правовий захист; функції; предмет правового захисту; механізм правового захисту; функції права; права та свободи людини; захист та захищеність права.</w:t>
      </w:r>
    </w:p>
    <w:p>
      <w:pPr>
        <w:pStyle w:val="21"/>
        <w:spacing w:lineRule="auto" w:line="360"/>
        <w:ind w:firstLine="708"/>
        <w:jc w:val="both"/>
        <w:rPr>
          <w:sz w:val="24"/>
        </w:rPr>
      </w:pPr>
      <w:r>
        <w:rPr>
          <w:sz w:val="24"/>
        </w:rPr>
      </w:r>
    </w:p>
    <w:p>
      <w:pPr>
        <w:pStyle w:val="21"/>
        <w:spacing w:lineRule="auto" w:line="360"/>
        <w:ind w:firstLine="708"/>
        <w:jc w:val="both"/>
        <w:rPr/>
      </w:pPr>
      <w:r>
        <w:rPr>
          <w:b/>
          <w:sz w:val="24"/>
          <w:lang w:val="ru-RU"/>
        </w:rPr>
        <w:t xml:space="preserve">Наливайко О.И. </w:t>
      </w:r>
      <w:r>
        <w:rPr>
          <w:b/>
          <w:i/>
          <w:sz w:val="24"/>
          <w:lang w:val="ru-RU"/>
        </w:rPr>
        <w:t>Теоретико-правовые проблемы защиты прав человека. – Рукопись.</w:t>
      </w:r>
    </w:p>
    <w:p>
      <w:pPr>
        <w:pStyle w:val="21"/>
        <w:spacing w:lineRule="auto" w:line="360"/>
        <w:ind w:firstLine="708"/>
        <w:jc w:val="both"/>
        <w:rPr/>
      </w:pPr>
      <w:r>
        <w:rPr>
          <w:sz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2.</w:t>
      </w:r>
    </w:p>
    <w:p>
      <w:pPr>
        <w:pStyle w:val="21"/>
        <w:spacing w:lineRule="auto" w:line="360"/>
        <w:ind w:firstLine="708"/>
        <w:jc w:val="both"/>
        <w:rPr/>
      </w:pPr>
      <w:r>
        <w:rPr>
          <w:sz w:val="24"/>
          <w:lang w:val="ru-RU"/>
        </w:rPr>
        <w:t>Диссертация посвящена исследованию института защиты прав человека как категории, которая имеет теоретический и практический характер. На основе анализа литературы и обобщения практики дается собственное определение природы, принципов, функций и назначения защиты прав человека.</w:t>
      </w:r>
    </w:p>
    <w:p>
      <w:pPr>
        <w:pStyle w:val="21"/>
        <w:spacing w:lineRule="auto" w:line="360"/>
        <w:ind w:firstLine="708"/>
        <w:jc w:val="both"/>
        <w:rPr/>
      </w:pPr>
      <w:r>
        <w:rPr>
          <w:sz w:val="24"/>
          <w:lang w:val="ru-RU"/>
        </w:rPr>
        <w:t>Дается характеристика сущности и содержания прав и свобод человека с учетом существующих современных политико-правовых концепций, обосновывается наличие общих и особенных черт категорий права человека, права гражданина, защита, защищенность, гарантированность.</w:t>
      </w:r>
    </w:p>
    <w:p>
      <w:pPr>
        <w:pStyle w:val="21"/>
        <w:spacing w:lineRule="auto" w:line="360"/>
        <w:ind w:firstLine="708"/>
        <w:jc w:val="both"/>
        <w:rPr>
          <w:sz w:val="24"/>
          <w:lang w:val="ru-RU"/>
        </w:rPr>
      </w:pPr>
      <w:r>
        <w:rPr>
          <w:sz w:val="24"/>
          <w:lang w:val="ru-RU"/>
        </w:rPr>
        <w:t>На основании изучения литературных источников и обобщения существующего опыта проанализирована история становления института правовой защиты, определены возможные перспективы развития этого института в условиях правового государства и гражданского общества.</w:t>
      </w:r>
    </w:p>
    <w:p>
      <w:pPr>
        <w:pStyle w:val="21"/>
        <w:spacing w:lineRule="auto" w:line="360"/>
        <w:ind w:firstLine="708"/>
        <w:jc w:val="both"/>
        <w:rPr/>
      </w:pPr>
      <w:r>
        <w:rPr>
          <w:sz w:val="24"/>
          <w:lang w:val="ru-RU"/>
        </w:rPr>
        <w:t>Исследованы составляющие эффективности института правовой защиты, основными среди которых являются нормативно-правовые акты, международные договоры, деятельность различных социальных институтов; политико-правовые процедуры защиты; международные и национальные механизмы  контроля за защитой прав человека.</w:t>
      </w:r>
    </w:p>
    <w:p>
      <w:pPr>
        <w:pStyle w:val="21"/>
        <w:spacing w:lineRule="auto" w:line="360"/>
        <w:ind w:firstLine="708"/>
        <w:jc w:val="both"/>
        <w:rPr/>
      </w:pPr>
      <w:r>
        <w:rPr>
          <w:sz w:val="24"/>
          <w:lang w:val="ru-RU"/>
        </w:rPr>
        <w:t>Анализируются такие новые функции права, как достижение социального равновесия, решение социальных конфликтов; достижение социального компромисса; согласование разнообразных интересов. Они формируются под влиянием защиты прав человека и отражают гуманистический характер современного права.</w:t>
      </w:r>
    </w:p>
    <w:p>
      <w:pPr>
        <w:pStyle w:val="21"/>
        <w:spacing w:lineRule="auto" w:line="360"/>
        <w:ind w:firstLine="708"/>
        <w:jc w:val="both"/>
        <w:rPr/>
      </w:pPr>
      <w:r>
        <w:rPr>
          <w:sz w:val="24"/>
          <w:lang w:val="ru-RU"/>
        </w:rPr>
        <w:t>Рассматриваются принципы защиты прав с точки зрения таких их признаков, как нормативность, предметная определенность, целевая направленность, стабильность, универсальность, взаимосвязь и взаимозависимость принципов.</w:t>
      </w:r>
    </w:p>
    <w:p>
      <w:pPr>
        <w:pStyle w:val="21"/>
        <w:spacing w:lineRule="auto" w:line="360"/>
        <w:ind w:firstLine="708"/>
        <w:jc w:val="both"/>
        <w:rPr/>
      </w:pPr>
      <w:r>
        <w:rPr>
          <w:sz w:val="24"/>
          <w:lang w:val="ru-RU"/>
        </w:rPr>
        <w:t>Цель защиты прав человека определяется как обеспечение высокого уровня защищенности и восстановления интересов общества, конституционного строя, свобод и законных интересов человека в государстве, которое достигается путем рационального и оптимального регулирования общественных отношений.</w:t>
      </w:r>
    </w:p>
    <w:p>
      <w:pPr>
        <w:pStyle w:val="21"/>
        <w:spacing w:lineRule="auto" w:line="360"/>
        <w:ind w:firstLine="708"/>
        <w:jc w:val="both"/>
        <w:rPr/>
      </w:pPr>
      <w:r>
        <w:rPr>
          <w:sz w:val="24"/>
          <w:lang w:val="ru-RU"/>
        </w:rPr>
        <w:t>Разработаны научно-практические рекомендации по совершенствованию законодательства и правоприменительной практики в сфере охраны и защиты прав человека.</w:t>
      </w:r>
    </w:p>
    <w:p>
      <w:pPr>
        <w:pStyle w:val="21"/>
        <w:spacing w:lineRule="auto" w:line="360"/>
        <w:ind w:firstLine="708"/>
        <w:jc w:val="both"/>
        <w:rPr/>
      </w:pPr>
      <w:r>
        <w:rPr>
          <w:b/>
          <w:i/>
          <w:sz w:val="24"/>
          <w:u w:val="single"/>
          <w:lang w:val="ru-RU"/>
        </w:rPr>
        <w:t>Ключевые слова:</w:t>
      </w:r>
      <w:r>
        <w:rPr>
          <w:sz w:val="24"/>
          <w:lang w:val="ru-RU"/>
        </w:rPr>
        <w:t xml:space="preserve"> правовая защита; функции; предмет правовой защиты; механизм правовой защиты; функции права; права и свободы человека; защита и защищенность права.</w:t>
      </w:r>
    </w:p>
    <w:p>
      <w:pPr>
        <w:pStyle w:val="Normal"/>
        <w:spacing w:lineRule="auto" w:line="360"/>
        <w:jc w:val="both"/>
        <w:rPr>
          <w:sz w:val="24"/>
          <w:lang w:val="uk-UA"/>
        </w:rPr>
      </w:pPr>
      <w:r>
        <w:rPr>
          <w:sz w:val="24"/>
          <w:lang w:val="uk-UA"/>
        </w:rPr>
      </w:r>
    </w:p>
    <w:p>
      <w:pPr>
        <w:pStyle w:val="Normal"/>
        <w:spacing w:lineRule="auto" w:line="319"/>
        <w:ind w:firstLine="700"/>
        <w:jc w:val="both"/>
        <w:rPr>
          <w:sz w:val="24"/>
        </w:rPr>
      </w:pPr>
      <w:r>
        <w:rPr>
          <w:b/>
          <w:sz w:val="24"/>
        </w:rPr>
        <w:t xml:space="preserve">Nalyvaiko O.I. </w:t>
      </w:r>
      <w:r>
        <w:rPr>
          <w:b/>
          <w:i/>
          <w:sz w:val="24"/>
        </w:rPr>
        <w:t>The theoretical and legal problems of the defence of human rights. -Monograph.</w:t>
      </w:r>
    </w:p>
    <w:p>
      <w:pPr>
        <w:pStyle w:val="3"/>
        <w:rPr/>
      </w:pPr>
      <w:r>
        <w:rPr/>
        <w:t>This monograph is a dissertation for presenting a Candidate's juristical degree, the speciality 12.00.01 - theory and history of State and Law; history of the political and legal doctrines. - Kiev National Taras Shevtchenko University, Kiev, 2002.</w:t>
      </w:r>
    </w:p>
    <w:p>
      <w:pPr>
        <w:pStyle w:val="Normal"/>
        <w:spacing w:lineRule="auto" w:line="319"/>
        <w:jc w:val="both"/>
        <w:rPr>
          <w:sz w:val="24"/>
        </w:rPr>
      </w:pPr>
      <w:r>
        <w:rPr>
          <w:sz w:val="24"/>
        </w:rPr>
        <w:t>This dissertation is a theoretical research of the institute of human rights as a category, which has a theoretical and practical activity.</w:t>
      </w:r>
    </w:p>
    <w:p>
      <w:pPr>
        <w:pStyle w:val="Normal"/>
        <w:spacing w:lineRule="auto" w:line="319"/>
        <w:jc w:val="both"/>
        <w:rPr>
          <w:sz w:val="24"/>
        </w:rPr>
      </w:pPr>
      <w:r>
        <w:rPr>
          <w:sz w:val="24"/>
        </w:rPr>
        <w:t>Analysing the literature and practice, the author determines own position to the nature, principles, functions and fixing of the defence of human rights. The author fixes the difference between the categories: "defence", "protect", "guarantee".</w:t>
      </w:r>
    </w:p>
    <w:p>
      <w:pPr>
        <w:pStyle w:val="Normal"/>
        <w:spacing w:before="60" w:after="0"/>
        <w:ind w:firstLine="851"/>
        <w:jc w:val="both"/>
        <w:rPr/>
      </w:pPr>
      <w:r>
        <w:rPr>
          <w:b/>
          <w:i/>
          <w:sz w:val="24"/>
        </w:rPr>
        <w:t>Key words:</w:t>
      </w:r>
      <w:r>
        <w:rPr>
          <w:sz w:val="24"/>
        </w:rPr>
        <w:t xml:space="preserve"> legal defence; functions; subject of the legal defence;mechanism of the legal defence; law functions; human rights; defence and protect.</w:t>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Times New Roman" w:hAnsi="Times New Roman CYR;Times New Roman" w:cs="Times New Roman CYR;Times New Roman"/>
      <w:b/>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CYR;Times New Roman" w:hAnsi="Times New Roman CYR;Times New Roman" w:cs="Times New Roman CYR;Times New Roman"/>
      <w:b/>
      <w:sz w:val="26"/>
      <w:lang w:val="uk-UA"/>
    </w:rPr>
  </w:style>
  <w:style w:type="paragraph" w:styleId="Heading3">
    <w:name w:val="Heading 3"/>
    <w:basedOn w:val="Normal"/>
    <w:next w:val="Normal"/>
    <w:qFormat/>
    <w:pPr>
      <w:keepNext w:val="true"/>
      <w:numPr>
        <w:ilvl w:val="2"/>
        <w:numId w:val="1"/>
      </w:numPr>
      <w:jc w:val="both"/>
      <w:outlineLvl w:val="2"/>
    </w:pPr>
    <w:rPr>
      <w:rFonts w:ascii="Times New Roman CYR;Times New Roman" w:hAnsi="Times New Roman CYR;Times New Roman" w:cs="Times New Roman CYR;Times New Roman"/>
      <w:b/>
      <w:i/>
      <w:sz w:val="24"/>
      <w:lang w:val="uk-UA"/>
    </w:rPr>
  </w:style>
  <w:style w:type="paragraph" w:styleId="Heading4">
    <w:name w:val="Heading 4"/>
    <w:basedOn w:val="Normal"/>
    <w:next w:val="Normal"/>
    <w:qFormat/>
    <w:pPr>
      <w:keepNext w:val="true"/>
      <w:numPr>
        <w:ilvl w:val="3"/>
        <w:numId w:val="1"/>
      </w:numPr>
      <w:jc w:val="right"/>
      <w:outlineLvl w:val="3"/>
    </w:pPr>
    <w:rPr>
      <w:rFonts w:ascii="Times New Roman CYR;Times New Roman" w:hAnsi="Times New Roman CYR;Times New Roman" w:cs="Times New Roman CYR;Times New Roman"/>
      <w:b/>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paragraph" w:styleId="Heading">
    <w:name w:val="Heading"/>
    <w:basedOn w:val="Normal"/>
    <w:next w:val="TextBody"/>
    <w:qFormat/>
    <w:pPr>
      <w:spacing w:lineRule="auto" w:line="360"/>
      <w:jc w:val="center"/>
    </w:pPr>
    <w:rPr>
      <w:rFonts w:ascii="Times New Roman CYR;Times New Roman" w:hAnsi="Times New Roman CYR;Times New Roman" w:cs="Times New Roman CYR;Times New Roman"/>
      <w:b/>
      <w:sz w:val="28"/>
      <w:lang w:val="uk-UA"/>
    </w:rPr>
  </w:style>
  <w:style w:type="paragraph" w:styleId="TextBody">
    <w:name w:val="Body Text"/>
    <w:basedOn w:val="Normal"/>
    <w:pPr>
      <w:jc w:val="both"/>
    </w:pPr>
    <w:rPr>
      <w:rFonts w:ascii="Times New Roman CYR;Times New Roman" w:hAnsi="Times New Roman CYR;Times New Roman" w:cs="Times New Roman CYR;Times New Roman"/>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2">
    <w:name w:val="Текст примечания"/>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4678" w:hanging="3260"/>
      <w:jc w:val="both"/>
    </w:pPr>
    <w:rPr>
      <w:rFonts w:ascii="Times New Roman CYR;Times New Roman" w:hAnsi="Times New Roman CYR;Times New Roman" w:cs="Times New Roman CYR;Times New Roman"/>
      <w:b/>
      <w:sz w:val="28"/>
      <w:lang w:val="uk-UA"/>
    </w:rPr>
  </w:style>
  <w:style w:type="paragraph" w:styleId="2">
    <w:name w:val="Основной текст с отступом 2"/>
    <w:basedOn w:val="Normal"/>
    <w:qFormat/>
    <w:pPr>
      <w:spacing w:lineRule="auto" w:line="360"/>
      <w:ind w:firstLine="709"/>
      <w:jc w:val="both"/>
    </w:pPr>
    <w:rPr>
      <w:rFonts w:ascii="Times New Roman CYR;Times New Roman" w:hAnsi="Times New Roman CYR;Times New Roman" w:cs="Times New Roman CYR;Times New Roman"/>
      <w:sz w:val="26"/>
      <w:lang w:val="uk-UA"/>
    </w:rPr>
  </w:style>
  <w:style w:type="paragraph" w:styleId="21">
    <w:name w:val="Основной текст 2"/>
    <w:basedOn w:val="Normal"/>
    <w:qFormat/>
    <w:pPr/>
    <w:rPr>
      <w:sz w:val="26"/>
      <w:lang w:val="uk-UA"/>
    </w:rPr>
  </w:style>
  <w:style w:type="paragraph" w:styleId="3">
    <w:name w:val="Основной текст 3"/>
    <w:basedOn w:val="Normal"/>
    <w:qFormat/>
    <w:pPr>
      <w:spacing w:lineRule="auto" w:line="3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56:00Z</dcterms:created>
  <dc:creator>Дубенко</dc:creator>
  <dc:description/>
  <dc:language>en-US</dc:language>
  <cp:lastModifiedBy>Андрей</cp:lastModifiedBy>
  <cp:lastPrinted>2002-02-06T09:16:00Z</cp:lastPrinted>
  <dcterms:modified xsi:type="dcterms:W3CDTF">2011-06-17T18:56:00Z</dcterms:modified>
  <cp:revision>2</cp:revision>
  <dc:subject/>
  <dc:title>ЗАГАЛЬНА ХАРАКТЕРИСТИКА РОБОТИ</dc:title>
</cp:coreProperties>
</file>