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Современные тенденции развити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ассортимента текстильной промышл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ая тенденция последних десяти лет в развитии мирового льняного комплекса — стремление стра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величить долю льна среди других волокон и степень е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еработки. Это вызвано стабильным спросом на продукцию из льна благодаря его уникальным природны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игиеническим и потребительским свойства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ьноводство и производство льняных изделий традиционно занимало одно из ведущих мест в экономик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ссии. Страна производила около 600 тыс. т льноволокна, обеспечивала «северным шелком» практически вс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вропу и многие страны за ее пределами. Экспорт ль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стигал 85% его объем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период проведения реформ в России пришло понимание, что в этом секторе экономики открываются большие возмо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первых, лен — это традиционное натуральное отечественное сырье для производства продукции текстильной, медицинской и оборонной отраслей промышленно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и. Расширение культивирования льна в России очен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ажно в плане создания рабочих мест в аграрных районах страны и для уменьшения дефицита целлюлозыза счет ее производства из преимущественно однолет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стений, в частности льна. Развитие производства од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летних целлюлозосодержащих растений принято Семеркой развитых стран в качестве одной из 20-ти приоритетных задач XXI ве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-вторых, исследования последних лет создал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нципиально новые направления комплексной переработки льна, позволяющие получать продукцию, конкурентноспособную на мировом рынке (биологичес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ктивные вещества, эфиры целлюлозы, технический уг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род, активный уголь и др.), и выявили медико-гигиенические свойства льна, способствующие снижению риска хронических и онкологических заболеваний, болезн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рдечно-сосудистой системы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третьих, создание современного ассортимента товаров из льна и технологических процессов их производства «нейтрализует» возникший после распада бывшег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ССРне достаток хлопк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настоящее время льном занимается боле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00 крупных и средних предприятий сельского хозяйства, текстильной, легкой, медицинской и оборонно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мышленности, машиностроения, строительной инду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ии, торговли и сферы услуг, расположенных в 36 регионах страны. Почти 10% работающего населения занято в этом секторе экономик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ссия располагает производственными мощностями, способными переработать все производимое в стран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ьняное сырье, а также высоким научно-техническим потенциалом отраслевой и вузовской науки (более 70 научно-исследовательских и проектно-конструкторских организаций) и огромным рынком потребления продукци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з ль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01 г. завершился период выполнения Федеральной целевой программы «Развитие льняного комплекс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ссии на 1996–2001 годы». В рамках Программы был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зработаны основные методические подходы к решению задач по реструктуризации ассортимента выпускаемой продукции из льна, ее производству и реализации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азирующихся на создании комплексных технологических цепочек, связанных общностью целей и технологического процесса — от поля до потребителя — на основ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нтегрированных материальных и финансовых потоков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ение ряда программных мероприятий за сче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спользования государственных средств, выделяемы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 научно-исследовательские и опытно-конструкторски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боты, и в результате усилий региональных органо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правления и предприятий позволило значительно продвинуться вперед и создать предпосылки для восстановления Россией утраченного ранее статуса ведущей льняной державы ми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ование программно-целевого метода и комплексного системного подхода к решению задач Программы и выполнению научно-исследовательских рабо</w:t>
      </w:r>
      <w:r>
        <w:rPr>
          <w:sz w:val="24"/>
          <w:szCs w:val="24"/>
          <w:lang w:val="uk-UA"/>
        </w:rPr>
        <w:t xml:space="preserve">т </w:t>
      </w:r>
      <w:r>
        <w:rPr>
          <w:sz w:val="24"/>
          <w:szCs w:val="24"/>
        </w:rPr>
        <w:t>позволил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основать объемы потенциального спрос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 продукцию из льна и выявить приоритеты в структуре ее ассортимента с учетом требований мировог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ынка и новейших тенденций м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ть новые виды продукции из льна, определить из чего и как ее производить, оптимизировать затраты и правильно оценить потребительную стоимос</w:t>
      </w:r>
      <w:r>
        <w:rPr>
          <w:sz w:val="24"/>
          <w:szCs w:val="24"/>
          <w:lang w:val="uk-UA"/>
        </w:rPr>
        <w:t xml:space="preserve">ти </w:t>
      </w:r>
      <w:r>
        <w:rPr>
          <w:sz w:val="24"/>
          <w:szCs w:val="24"/>
        </w:rPr>
        <w:t>готовых изделий, заинтересовать предприятия в их производстве, довести готовый продукт до потребителя и получить принципиально важные для России научно-технические и промышленные результ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течественные предприятия обеспечивают глубокую переработку льняного сырья в конкурентоспособный ассортимент текстильной проду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выработке бытового ассортимента использует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 только длинное, но и короткое волокно (доля которого в балансе льняного сырья до сих пор превышае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0 %) в результате создания национальной промышл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ой технологии его переработки с получением импорто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мещающего — модифицированного льняного волок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котонина) и модернизации прядильного и ткацкого оборудования. Широкое использование льняного котонинав производстве текстильной, медицинской и оборонно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дукции дает возможность сократить закупку хлоп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 существенно снизить стратегическую и финансову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России от его импо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Программы на основе детального изучени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игиенически важных свойств льна разработан и освое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промышленности новый конкурентоспособный ассортимент тканей и изделий из льна, отвечающих мировы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казателям экологических, технических и эстетически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й. А именно, удалось увеличить производств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лагородных одежных и бельевых изделий вместо мешковины; создать новые виды чистольняных (плательных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орочечных и др.) тканей пониженной материалоемкостиз высоких номеров пряжи и льносодержащих ткане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портьерных, одежных, мебельных тканей и тканей дл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кстильных обоев и обуви), трикотажных и швейны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зделий, нетканых материалов для новорожде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визна тканей подтверждена патентами Росси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«Экоткань» и «Текстильный материал». Ткани получил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ысокую мировую оценку и удостоены золотой и серебряных медалей на международных выставках в Брюссели Женеве (1999, 2000 гг.) и в Лейпциге (2002 г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36% в 1995 г. до 70% в 2000 г., ассортиментная структура приблизилась к структуре тканей, вырабатываемы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Европе (рис.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более 15% российских предприятий осваивают новый экологически чистый ассортимент продукции из льна, среди них ОАО «Смоленская льняная мануфактура», ОАО «Вологодск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кстиль», ЗАО «Гаврилов-Ямский льнокомбинат»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АО «Яковлевский льнокомбинат», ЗАО «Новосибирский ХБК», ПТФ «Юнона», ОАО «Глуховский текстиль»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ШО «Смена», ЗАО «Кимрский трикотаж» и др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высился интерес к развитию льняного комплекс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о стороны частного сектора, участвующего в инвести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ях эффективных инновационных проектов. Так, международная корпорация «Эконика» активно подключилась к закупке элитных семян, гербицидов и удобре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 льноводства. Активизировались в этом направлени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анки. Российский «Стройбанк» готов вложить в развитие предприятий льняного комплекса 30 млн. долл.СШ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зросло внимание к льну и за рубежом. Так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явилась возможность объединить интересы Росси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 льноводческих стран Содружества Независимых Государств — Белоруссии и Украины (на протяжении многих лет партнеров России) в области производства и пе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работки льна, создания сырьевой и материально-технической базы, расширения товарных рынков. Развити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кого сотрудничества будет экономически выгодно дл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сех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едставители Литвы, Латвии, Чехии, Польши, Италии, Германии, Хорватии, Швеции, Китая, принявшиеучастие в марте текущего года в ярмарке-выставке «Российский лён» (г. Вологда), также готовы продолжить сотрудничество с Россией в эт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ка и освоение новых видов льняной продукции определяется не только стремлением «осовременить» качество тканей и модой, но и в большей степе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зультатами реализации этой продукции по отношени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 произведенным затратам. На практике доказано, чтоориентация на выпуск нового ассортимента способствует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лучению ощутимого экономического эффекта, какпредприятиями, так и государством в целом. Например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переходом на выработку тонких чистольняных тканей из пряжи высоких номеров возрастает трудоемко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х производства, но с внедрением высокоэффективны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хнологий и модернизируемой техники, повышающ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олее чем в два раза прядильную и ткацкую способность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окращается объем потребляемых ресурсов на единиц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дукции, снижаются и условно постоянные расходы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счет увеличения выхода (объема) готовой продук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 одного и того же количества сырья. А в результате улучшения качественных показателей и потребительских свойств новых тонких льняных тканей — расте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 выработке новых льносодержащих тканей происходит также снижение затрат на сырье, но уже за сч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ого фактора — использования более дешевых сырьевых компонентов в смесовых тканях: вместо дорогостоящего чесаного льна (90 руб. за кг) — модифицированног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ьняного волокна (25 руб. за кг) и химических волоко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30–45 руб. за кг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вокупности за счет снижения затрат на сырье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руктурных сдвигов в ассортименте продукции и повышения ее качества работа предприятий становится высоко эффективной: повышается их рентабельность, растет прибыль (табл. 1, 2). Соответственно увеличиваютс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упления в доходную часть бюджетов всех уров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 во внебюджетные фо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кое качество новой экологически чистой продукции из льна (снижение материалоемкости, повышение плотности тканей, снижение текстильны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 др. видов пороков) и улучшение ее потребительскихсвойств (новый дизайн, придание мягкости, упругости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ормоустойчивости, грязеотталкивания, гигроскопичности, антимикробности, электризуемости и др.) сделал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е конкурентоспособной на мировых рынках, что привело к росту спроса на российские товары и увеличению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а производства льняных тканей в 2000 г. по сравнению с 1998 г. в 1,6 раза. При этом в последние годы увеличился выпуск преимущественно платьево-бельевых тканей (рис. 3). Эти тенденции сохранились и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1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если раньше острейшей проблемой была реализация готовой продукции, которая изза узости ассортимента и невысокого качества зачасту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находила покупателей и в больших количествах оседала на складах, то сегодня этот вопрос успешно решен за счет повышения конкурентоспособности товар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 льна и использования современных методов продвижения их на внутренний и зарубежные рынки, одни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з которых является ежегодно проводимая в Вологде специализированная ярмарка-выставка новаций и достижений льняного комплекса. Она способствует как развити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изводства, установлению взаимовыгодного сотрудничества науки, производства и торговли, привлечению инвесторов, так и расширению рынков сбыта льняной продукции, повышению экспортного потенциал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Экспорт льняных тканей в 2000 г. по сравнени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 1997 г. увеличился в 6 раз (рис. 4), причем больша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асть (60–70 %) объема льняных бытовых тканей поставляется в зарубежные страны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последние годы на экспорт идет преимуществен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отовая продукция по цене, соответствующей ее потребительским свойствам, а не суровые ткани или тка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шедшие лишь начальную стадию отделки (расшлихтовку, частичную отбелку) и имеющие соответствен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олее низкую экспортную цену. Доход от экспорта за э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ы превысил 150 млн. долл. США. На сегодня количество экспортных заказов значительно превышает российские ресурсы качественного льняного сыр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о спросом на льняные ткани и издели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днялось в цене льнное волокно, что позволил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делать льноводство рентабельным, увеличить в 1,8 раз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ъем выработки льноволокна, повысить урожайно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ьна с 2,1 до 4,7 ц/га, привлечь к этому бизнесу ново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оление людей, вдвое увеличить число льносеющ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 льноперерабатывающих регионов. Льноводство стало представлять большой интерес для переселенце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з стран СН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альнейшего наращивания экономического потенциала льняного производства требуется продолжи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ятельность в области создания прогрессивных технологий и комплекса оборудования для выпуска конкурентоспособной продукции из льна. При комплексном системном решении этой проблемы Россия сможет в течение 2002–2010 год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осстановить посевы льна до 1,2 млн. га, достич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рожайности льна свыше 7,5 ц/га, увеличить доходно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ьна более чем на 50 %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увеличить выпуск конкурентоспособных льняны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 льносодержащих тканей нового ассортимента, а такж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рикотажа для верхней и нижней одежды для различны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оев населения и элитного потребления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) сократить импортные поставки в Россию хлопка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эфиров целлюлозы для нефтяников, линта для получени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роха, экологически чистых изоляционных материа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оздать условия для улучшения социально-экономической ситуации в 36-ти льносеющих и льноперерабатывающих регионах страны и обеспечить рабочи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ами более 450 тыс. челове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чиная с 2006 г. стоимость поставляемых на экс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т товаров из льна может достичь 500 млн. долл. СШАа прибыль хозяйствующих субъектов льняного комплекса — более 7 млрд. руб. в год (в ценах 2000 г.), что обеспечит дополнительные поступления в федеральный бюджет (свыше 3 млрд. руб. в год). При этом рост прибыли будет обеспечен за счет следующих основных фактор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менения структуры ассортимента продукци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з льна на 12,5%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вышения качества и конкурентоспособнос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дукции на 28,5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величения объема продаж продукции на 59,0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уемые для этого инвестиции окупятся менее че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2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указанных мероприятий окажет прогрессирующее воздействие не только на экономику льня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мплекса, но и на экономические и стратегические интересы страны (рост экспорта и уменьшение импорта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еспечение оборонной отрасли, развитиетечественной сырьевой базы для текстильной промышленности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сыщение внутреннего рынка экологически чистой продукцией), социальные интере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ы регионов (обеспечени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нятости населения) и поможет избежать негативны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экономических последствий (дополнительные затраты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 переобучение работающих, на создание новых рабочих мест, на обустройство разрушенной социально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феры и др.)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ути реализации этих мероприятий и восстановления Россией утраченного статуса ведущей льняной державы мира указаны в разработанном ЦНИИЛКА проекте федеральной целевой программы «Развитие льня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мплекса России на 2002–2006 годы». Принятие это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граммы поддержано губернаторами Вологодской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овгородской, Кировской, Ивановской, Смоленской, Калужской областей, Российским Союзом промышленников и предпринимателей, Межрегиональной ассоциацией «Сибирское соглашение», ассоциацией «Северо-Запад», мэром Санкт-Петербурга, бывшим председателем Совета Федерации Федерального собрани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  <w:sz w:val="28"/>
        <w:szCs w:val="28"/>
      </w:rPr>
      <w:t xml:space="preserve">Материалы предоставлены интернет 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mydisse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</w:hyperlink>
    <w:r>
      <w:rPr>
        <w:color w:val="1F497D"/>
        <w:sz w:val="28"/>
        <w:szCs w:val="28"/>
      </w:rPr>
      <w:t>®</w:t>
    </w:r>
  </w:p>
  <w:p>
    <w:pPr>
      <w:pStyle w:val="Header"/>
      <w:jc w:val="center"/>
      <w:rPr>
        <w:sz w:val="22"/>
        <w:szCs w:val="22"/>
      </w:rPr>
    </w:pPr>
    <w:r>
      <w:rPr>
        <w:color w:val="1F497D"/>
        <w:sz w:val="28"/>
        <w:szCs w:val="28"/>
      </w:rPr>
      <w:t>Авторское выполнение научных работ любой сложности – грамотно и в срок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Verdana" w:hAnsi="Verdana" w:cs="Verdana"/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Namepredpr1">
    <w:name w:val="namepredpr1"/>
    <w:basedOn w:val="Style11"/>
    <w:qFormat/>
    <w:rPr>
      <w:rFonts w:ascii="Tahoma" w:hAnsi="Tahoma" w:cs="Tahoma"/>
      <w:b/>
      <w:bCs/>
      <w:color w:val="003679"/>
      <w:sz w:val="20"/>
      <w:szCs w:val="20"/>
    </w:rPr>
  </w:style>
  <w:style w:type="character" w:styleId="Namesection1">
    <w:name w:val="namesection1"/>
    <w:basedOn w:val="Style11"/>
    <w:qFormat/>
    <w:rPr>
      <w:rFonts w:ascii="Tahoma" w:hAnsi="Tahoma" w:cs="Tahoma"/>
      <w:b/>
      <w:bCs/>
      <w:color w:val="003679"/>
      <w:sz w:val="20"/>
      <w:szCs w:val="20"/>
    </w:rPr>
  </w:style>
  <w:style w:type="character" w:styleId="Seekresult1">
    <w:name w:val="seekresult1"/>
    <w:basedOn w:val="Style11"/>
    <w:qFormat/>
    <w:rPr>
      <w:rFonts w:ascii="Tahoma" w:hAnsi="Tahoma" w:cs="Tahoma"/>
      <w:b/>
      <w:bCs/>
      <w:color w:val="003679"/>
      <w:sz w:val="18"/>
      <w:szCs w:val="18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 w:before="280" w:after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26" w:hanging="0"/>
      <w:jc w:val="both"/>
      <w:textAlignment w:val="auto"/>
    </w:pPr>
    <w:rPr>
      <w:sz w:val="24"/>
    </w:rPr>
  </w:style>
  <w:style w:type="paragraph" w:styleId="Docttl">
    <w:name w:val="docttl"/>
    <w:basedOn w:val="Normal"/>
    <w:qFormat/>
    <w:pPr>
      <w:overflowPunct w:val="true"/>
      <w:autoSpaceDE w:val="true"/>
      <w:textAlignment w:val="auto"/>
    </w:pPr>
    <w:rPr>
      <w:rFonts w:ascii="Tahoma" w:hAnsi="Tahoma" w:cs="Tahoma"/>
      <w:b/>
      <w:bCs/>
      <w:caps/>
      <w:color w:val="000000"/>
      <w:sz w:val="22"/>
      <w:szCs w:val="22"/>
    </w:rPr>
  </w:style>
  <w:style w:type="paragraph" w:styleId="Yarmsell">
    <w:name w:val="yarmsell"/>
    <w:basedOn w:val="Normal"/>
    <w:qFormat/>
    <w:pPr>
      <w:overflowPunct w:val="true"/>
      <w:autoSpaceDE w:val="true"/>
      <w:spacing w:before="40" w:after="40"/>
      <w:ind w:left="80" w:right="80" w:firstLine="300"/>
      <w:jc w:val="both"/>
      <w:textAlignment w:val="auto"/>
    </w:pPr>
    <w:rPr>
      <w:rFonts w:ascii="Tahoma" w:hAnsi="Tahoma" w:cs="Tahoma"/>
      <w:color w:val="000000"/>
    </w:rPr>
  </w:style>
  <w:style w:type="paragraph" w:styleId="Medium">
    <w:name w:val="medium"/>
    <w:basedOn w:val="Normal"/>
    <w:qFormat/>
    <w:pPr>
      <w:overflowPunct w:val="true"/>
      <w:autoSpaceDE w:val="true"/>
      <w:spacing w:before="280" w:after="280"/>
      <w:textAlignment w:val="auto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true"/>
      <w:jc w:val="center"/>
      <w:textAlignment w:val="auto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overflowPunct w:val="true"/>
      <w:autoSpaceDE w:val="true"/>
      <w:ind w:firstLine="567"/>
      <w:jc w:val="center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8:00Z</dcterms:created>
  <dc:creator>User</dc:creator>
  <dc:description/>
  <cp:keywords/>
  <dc:language>en-US</dc:language>
  <cp:lastModifiedBy>Administrator</cp:lastModifiedBy>
  <dcterms:modified xsi:type="dcterms:W3CDTF">2009-12-02T15:08:00Z</dcterms:modified>
  <cp:revision>2</cp:revision>
  <dc:subject/>
  <dc:title>Ингибитор отложения минеральных солей ИОМС-1</dc:title>
</cp:coreProperties>
</file>