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240" w:before="0" w:after="0"/>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autoSpaceDE w:val="false"/>
        <w:spacing w:lineRule="auto" w:line="360" w:before="0" w:after="0"/>
        <w:jc w:val="center"/>
        <w:rPr>
          <w:rFonts w:ascii="Times New Roman" w:hAnsi="Times New Roman" w:eastAsia="Times New Roman" w:cs="Times New Roman"/>
          <w:b/>
          <w:b/>
          <w:bCs/>
          <w:caps/>
          <w:sz w:val="28"/>
          <w:szCs w:val="28"/>
          <w:lang w:eastAsia="uk-UA"/>
        </w:rPr>
      </w:pPr>
      <w:r>
        <w:rPr>
          <w:rFonts w:eastAsia="Times New Roman" w:cs="Times New Roman" w:ascii="Times New Roman" w:hAnsi="Times New Roman"/>
          <w:b/>
          <w:bCs/>
          <w:caps/>
          <w:sz w:val="28"/>
          <w:szCs w:val="28"/>
          <w:lang w:eastAsia="uk-UA"/>
        </w:rPr>
        <w:t>Міністерство освіти і науки, молоді та спорту України</w:t>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Київський національний університет </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caps/>
          <w:sz w:val="28"/>
          <w:szCs w:val="28"/>
          <w:lang w:eastAsia="ru-RU"/>
        </w:rPr>
        <w:t>імені Тараса Шевченк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ЛЮГА Леся Юріївн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ДК 349.3</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36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РАВОВЕ РЕГУЛЮВАННЯ СОЦІАЛЬНОГО ЗАХИСТУ ГРОМАДЯН, ЯКІ ПОСТРАЖДАЛИ ВНАСЛІДОК ЧОРНОБИЛЬСЬКОЇ КАТАСТРОФИ</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12.00.05 – трудове право;</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соціального забезпечення</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ЕФЕРАТ</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сертації на здобуття наукового ступен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андидата юридичних наук</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їв – 2012</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на кафедрі трудового права та права соціального забезпечення Київського національного університету імені Тараса Шевченка Міністерства освіти і науки, молоді та спорту Україн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39" w:type="dxa"/>
        <w:jc w:val="left"/>
        <w:tblInd w:w="-108" w:type="dxa"/>
        <w:tblLayout w:type="fixed"/>
        <w:tblCellMar>
          <w:top w:w="0" w:type="dxa"/>
          <w:left w:w="108" w:type="dxa"/>
          <w:bottom w:w="0" w:type="dxa"/>
          <w:right w:w="108" w:type="dxa"/>
        </w:tblCellMar>
      </w:tblPr>
      <w:tblGrid>
        <w:gridCol w:w="3652"/>
        <w:gridCol w:w="5387"/>
      </w:tblGrid>
      <w:tr>
        <w:trPr>
          <w:trHeight w:val="2466" w:hRule="atLeast"/>
        </w:trPr>
        <w:tc>
          <w:tcPr>
            <w:tcW w:w="3652" w:type="dxa"/>
            <w:tcBorders/>
          </w:tcPr>
          <w:p>
            <w:pPr>
              <w:pStyle w:val="Normal"/>
              <w:spacing w:lineRule="auto" w:line="240" w:before="0" w:after="0"/>
              <w:ind w:left="851" w:hanging="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lang w:eastAsia="ru-RU"/>
              </w:rPr>
              <w:t xml:space="preserve">Науковий керівник </w:t>
            </w:r>
          </w:p>
        </w:tc>
        <w:tc>
          <w:tcPr>
            <w:tcW w:w="5387"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дидат юридичних наук, доцент </w:t>
            </w:r>
          </w:p>
          <w:p>
            <w:pPr>
              <w:pStyle w:val="Normal"/>
              <w:spacing w:lineRule="auto" w:line="240" w:before="0" w:after="0"/>
              <w:rPr/>
            </w:pPr>
            <w:r>
              <w:rPr>
                <w:rFonts w:eastAsia="Times New Roman" w:cs="Times New Roman" w:ascii="Times New Roman" w:hAnsi="Times New Roman"/>
                <w:b/>
                <w:bCs/>
                <w:sz w:val="28"/>
                <w:szCs w:val="28"/>
                <w:lang w:eastAsia="ru-RU"/>
              </w:rPr>
              <w:t>ПАНАСЮК Олег Терентійович</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иївський національний університе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мені Тараса Шевчен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ент кафедри трудового права та права соціального забезпеченн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652" w:type="dxa"/>
            <w:tcBorders/>
          </w:tcPr>
          <w:p>
            <w:pPr>
              <w:pStyle w:val="Normal"/>
              <w:spacing w:lineRule="auto" w:line="240" w:before="0" w:after="0"/>
              <w:ind w:left="85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іційні опоненти:</w:t>
            </w:r>
          </w:p>
        </w:tc>
        <w:tc>
          <w:tcPr>
            <w:tcW w:w="5387"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доцент</w:t>
            </w:r>
          </w:p>
          <w:p>
            <w:pPr>
              <w:pStyle w:val="Normal"/>
              <w:spacing w:lineRule="auto" w:line="240" w:before="0" w:after="0"/>
              <w:rPr/>
            </w:pPr>
            <w:r>
              <w:rPr>
                <w:rFonts w:eastAsia="Times New Roman" w:cs="Times New Roman" w:ascii="Times New Roman" w:hAnsi="Times New Roman"/>
                <w:b/>
                <w:sz w:val="28"/>
                <w:szCs w:val="28"/>
                <w:lang w:eastAsia="ru-RU"/>
              </w:rPr>
              <w:t>ЛУКАШ Сергій Станіславович</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ська філія Харківського національного університету внутрішніх справ, начальн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652" w:type="dxa"/>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5387" w:type="dxa"/>
            <w:tcBorders/>
          </w:tcPr>
          <w:p>
            <w:pPr>
              <w:pStyle w:val="Normal"/>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юридичних наук, доцент</w:t>
            </w:r>
          </w:p>
          <w:p>
            <w:pPr>
              <w:pStyle w:val="Normal"/>
              <w:spacing w:lineRule="auto" w:line="240" w:before="0" w:after="0"/>
              <w:ind w:firstLine="34"/>
              <w:jc w:val="both"/>
              <w:rPr/>
            </w:pPr>
            <w:r>
              <w:rPr>
                <w:rFonts w:eastAsia="Times New Roman" w:cs="Times New Roman" w:ascii="Times New Roman" w:hAnsi="Times New Roman"/>
                <w:b/>
                <w:sz w:val="28"/>
                <w:szCs w:val="28"/>
                <w:lang w:eastAsia="ru-RU"/>
              </w:rPr>
              <w:t>ЖУРАВЛЬОВ Дмитро Володимирович</w:t>
            </w:r>
            <w:r>
              <w:rPr>
                <w:rFonts w:eastAsia="Times New Roman" w:cs="Times New Roman" w:ascii="Times New Roman" w:hAnsi="Times New Roman"/>
                <w:sz w:val="28"/>
                <w:szCs w:val="28"/>
                <w:lang w:eastAsia="ru-RU"/>
              </w:rPr>
              <w:t>,</w:t>
            </w:r>
          </w:p>
          <w:p>
            <w:pPr>
              <w:pStyle w:val="Normal"/>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артамент нотаріату, фінансового</w:t>
            </w:r>
          </w:p>
          <w:p>
            <w:pPr>
              <w:pStyle w:val="Normal"/>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іторингу юридичних послуг та</w:t>
            </w:r>
          </w:p>
          <w:p>
            <w:pPr>
              <w:pStyle w:val="Normal"/>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єстрації адвокатських об’єднань</w:t>
            </w:r>
          </w:p>
          <w:p>
            <w:pPr>
              <w:pStyle w:val="Normal"/>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стерства юстиції України,</w:t>
            </w:r>
          </w:p>
          <w:p>
            <w:pPr>
              <w:pStyle w:val="Normal"/>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упник директ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відбудеться «22» жовтня 2012 року о «12» годині на засіданні спеціалізованої вченої ради Д.26.001.46 у Київському національному університеті імені Тараса Шевченка за адресою: 01601, м. Київ, вул. Володимирська, 60.</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я в науковій бібліотеці ім. М. Максимовича Київського національного університету імені Тараса Шевченка за адресою: 01601, м. Київ, вул. Володимирська, 58, чит. зала № 12.</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21» вересня 2012 рок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Вчений секретар</w:t>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ru-RU"/>
        </w:rPr>
        <w:t xml:space="preserve">спеціалізованої вченої ради </w:t>
        <w:tab/>
      </w:r>
      <w:r>
        <w:rPr>
          <w:rFonts w:eastAsia="Times New Roman" w:cs="Times New Roman" w:ascii="Times New Roman" w:hAnsi="Times New Roman"/>
          <w:bCs/>
          <w:sz w:val="28"/>
          <w:szCs w:val="28"/>
          <w:lang w:eastAsia="ru-RU"/>
        </w:rPr>
        <w:tab/>
        <w:tab/>
        <w:t xml:space="preserve"> </w:t>
        <w:tab/>
        <w:tab/>
      </w:r>
      <w:r>
        <w:rPr>
          <w:rFonts w:eastAsia="Times New Roman" w:cs="Times New Roman" w:ascii="Times New Roman" w:hAnsi="Times New Roman"/>
          <w:b/>
          <w:bCs/>
          <w:sz w:val="28"/>
          <w:szCs w:val="28"/>
          <w:lang w:eastAsia="ru-RU"/>
        </w:rPr>
        <w:t xml:space="preserve">С.М. Черноус </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ЗАГАЛЬНА ХАРАКТЕРИСТИКА РОБОТИ</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Аварія на Чорнобильськiй атомнiй електростанції 26 квітня 1986 р. призвела до катастрофічних наслідків не тільки для України, а й для сусідніх країн. Сотні тисяч людей зазнали негативного впливу радіоактивного випромінювання. Ця аварія по характеру, масштабах та негативних наслідках не має аналогів у світі. Саме тому у ст. 16 Конституції України Чорнобильську катастрофу визначено як катастрофу планетарного масштабу, а збереження генофонду українського народу – як обов’язок держав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офіційними даними участь у ліквідації катастрофи на ЧАЕС брали 340 654 особи; із забруднених територій було евакуйовані 116 000 осіб; постраждалими внаслідок катастрофи були визнані 2 594 071 особи, що свідчить про необхідність здійснення додаткового захисту прав і свобод постраждалого населення, обумовлюють необхідність розвитку існуючих форм та заходів їх соціального забезпечення та потребує від держави створення належної системи правового регулювання в даній сфері.</w:t>
      </w:r>
    </w:p>
    <w:p>
      <w:pPr>
        <w:pStyle w:val="Normal"/>
        <w:tabs>
          <w:tab w:val="clear" w:pos="708"/>
          <w:tab w:val="left" w:pos="6521" w:leader="none"/>
          <w:tab w:val="center" w:pos="8931" w:leader="none"/>
        </w:tabs>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иникнення права на соціальний захист громадян, постраждалих від радіаційного забруднення, зумовлене публічним ризиком, пов’язаним із подією надзвичайного характеру – техногенною катастрофою на Чорнобильській АЕС, яка завдала шкоди життю і здоров’ю громадян, а також їх майну та створює потребу таких осіб у додатковому матеріальному забезпеченні та соціальних послугах. Виходячи з того, що соціальні проблеми, викликані реформами країни, зміною принципів та організації системи соціального захисту в Україні, створили проблеми у реалізації законодавства про соціальний захист громадян, які постраждали внаслідок Чорнобильської катастрофи, соціальний захист цих категорій громадян потребує глибокого і всебічного врахування нових факторів, що виникли в сучасних економічних умов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уково-теоретичну базу дослідження склали наукові праці таких видатних українських та російських вчених з теорії права: С.С. Алексєєва, В.К. Бабаєва, А.Б. Венгерова, О.В. Зайчука, В.А. Іваненко, В.В. Лазарева, О.А. Лукашкової, А.В. Малько, Л.А. Морозова, Б.Л. Назарова, П.Є. Недбайло, Н.М. Оніщенко, П.М. Рабіновича, О.Ф. Скакун, В.М. Скобелкіна, Ю.К. Толстого, а також учених у галузі трудового права та права соціального забезпечення, зокрема, В.С. Андрєєва, Я.І Безуглої, Н.Б. Болотіної, В.Я. Бурака, Г.С. Гончарової, В.В. Жернакова, Д.В. Журавльова, М.Л. Захарової, Р.І. Іванової, І.М. Кісєльова, О.І. Кульчицької, С.С. Лукаша, А.М. Лушникова, М.В. Лушникової, О.Є. Мачульської, О.Т. Панасюка, П.Д. Пилипенка, С.М. Прилипка, В.І. Прокопенка, О.І. Процевського, С.М. Синчук, І.М. Сироти, Н.М. Стаховської, Б.І Сташківа, Є.Г. Тучкової, Г.І. Чанишевої, С.М.Черноус, О.Г. Чутчевої, В.Ш. Шайхатдінова, О.А. Шенкарьова, О.М. Ярошенка та інших. Окремі аспекти соціального захисту постраждалих від ядерної катастрофи на ЧАЕС досліджували Г.І. Балюк, Д.М.</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Демічев, Ю.В. Кочетков, О.В. Сушик та і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е, незважаючи на ґрунтовність зазначених праць, на сьогодні відсутнє комплексне наукове дослідження питань соціального захисту громадян, які постраждали внаслідок Чорнобильської катастрофи, виявлення проблем недостатньої дієвості правового механізму та пошуку шляхів їх вирішен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щевикладене свідчить про актуальність теми дисертаційного дослідження та практичне значення проведення наукового аналізу правового регулювання соціального захисту громадян, які постраждали внаслідок Чорнобильської катастрофи.</w:t>
      </w:r>
    </w:p>
    <w:p>
      <w:pPr>
        <w:pStyle w:val="Normal"/>
        <w:spacing w:lineRule="auto" w:line="240" w:before="0" w:after="0"/>
        <w:ind w:firstLine="709"/>
        <w:jc w:val="both"/>
        <w:rPr/>
      </w:pPr>
      <w:r>
        <w:rPr>
          <w:rFonts w:eastAsia="Times New Roman" w:cs="Times New Roman" w:ascii="Times New Roman" w:hAnsi="Times New Roman"/>
          <w:b/>
          <w:spacing w:val="2"/>
          <w:sz w:val="28"/>
          <w:szCs w:val="28"/>
          <w:lang w:eastAsia="ru-RU"/>
        </w:rPr>
        <w:t xml:space="preserve">Зв’язок роботи з науковими програмами, планами, темами. </w:t>
      </w:r>
      <w:r>
        <w:rPr>
          <w:rFonts w:eastAsia="Times New Roman" w:cs="Times New Roman" w:ascii="Times New Roman" w:hAnsi="Times New Roman"/>
          <w:spacing w:val="2"/>
          <w:sz w:val="28"/>
          <w:szCs w:val="28"/>
          <w:lang w:eastAsia="ru-RU"/>
        </w:rPr>
        <w:t>Дисертація виконана в рамках науково-дослідної роботи кафедри трудового права та права соціального забезпечення Київського національного університету імені Тараса Шевченка за бюджетною темою «Доктрина права в правовій системі України: теоретичний і практичний аспекти» (№ 11БФ042-01), яка досліджується на юридичному факультеті Київського національного університету імені Тараса Шевченка з 1 січня 2011 року по 31 грудня 2015 року.</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Мета і задачі дослідження. </w:t>
      </w:r>
      <w:r>
        <w:rPr>
          <w:rFonts w:eastAsia="Times New Roman" w:cs="Times New Roman" w:ascii="Times New Roman" w:hAnsi="Times New Roman"/>
          <w:sz w:val="28"/>
          <w:szCs w:val="28"/>
          <w:lang w:eastAsia="ru-RU"/>
        </w:rPr>
        <w:t>Метою дисертаційного дослідження є виявлення та вирішення теоретичних і практичних питань правового регулювання соціального захисту громадян, які постраждали внаслідок Чорнобильської катастрофи, розкриття характерних рис правовідносин, визначення особливостей становлення та розвитку законодавства у цій сфері. З урахуванням останніх досягнень права соціального забезпечення та інших галузевих наук, узагальнення вітчизняного та зарубіжного досвіду, практики застосування законодавства заплановано розв’язати нове наукове завдання щодо вдосконалення правового регулювання соціального захисту громадян, які постраждали внаслідок Чорнобильської катастрофи в умовах ринкових відносин.</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зазначеної мети необхідно вирішити наступні дослідницькі задачі:</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здійснити теоретичний аналіз правового поняття «соціальний захист громадян, які постраждали внаслідок Чорнобильської катастрофи» та обґрунтувати його юридичні озна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визначити систему правових норм, що регулюють соціальний захист громадян, які постраждали внаслідок Чорнобильської катастроф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з’ясувати особливості організаційно-функціонального забезпечення соціального захисту постраждалих громадян від наслідків катастрофи на ЧАЕ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сформулювати поняття та визначити види правовідносин у сфері соціального захисту громадян, які постраждали внаслідок чорнобильської катастроф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здійснити характеристику суб’єктів та об’єктів правовідносин у сфері соціального захисту громадян, які постраждали внаслідок Чорнобильської катастроф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ити підстави виникнення, зміни і припинення правовідносин з соціального захисту громадян, які постраждали внаслідок Чорнобильської катастроф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формулювати пропозиції і рекомендації щодо реформування системи існуючих видів соціального захисту громадян, які постраждали внаслідок чорнобильської катастрофи.</w:t>
      </w:r>
    </w:p>
    <w:p>
      <w:pPr>
        <w:pStyle w:val="Normal"/>
        <w:spacing w:lineRule="auto" w:line="240" w:before="0" w:after="0"/>
        <w:ind w:firstLine="709"/>
        <w:jc w:val="both"/>
        <w:rPr/>
      </w:pPr>
      <w:r>
        <w:rPr>
          <w:rFonts w:eastAsia="Times New Roman" w:cs="Times New Roman" w:ascii="Times New Roman" w:hAnsi="Times New Roman"/>
          <w:i/>
          <w:iCs/>
          <w:sz w:val="28"/>
          <w:szCs w:val="28"/>
          <w:lang w:eastAsia="ru-RU"/>
        </w:rPr>
        <w:t>Об’єкт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складають</w:t>
      </w:r>
      <w:r>
        <w:rPr>
          <w:rFonts w:eastAsia="Times New Roman" w:cs="Times New Roman" w:ascii="Times New Roman" w:hAnsi="Times New Roman"/>
          <w:sz w:val="28"/>
          <w:szCs w:val="28"/>
          <w:lang w:eastAsia="ru-RU"/>
        </w:rPr>
        <w:t xml:space="preserve"> правовідносини у сфері соціального захисту громадян, які постраждали внаслідок Чорнобильської катастрофи.</w:t>
      </w:r>
    </w:p>
    <w:p>
      <w:pPr>
        <w:pStyle w:val="Normal"/>
        <w:spacing w:lineRule="auto" w:line="240" w:before="0" w:after="0"/>
        <w:ind w:firstLine="709"/>
        <w:jc w:val="both"/>
        <w:rPr/>
      </w:pPr>
      <w:r>
        <w:rPr>
          <w:rFonts w:eastAsia="Times New Roman" w:cs="Times New Roman" w:ascii="Times New Roman" w:hAnsi="Times New Roman"/>
          <w:i/>
          <w:iCs/>
          <w:sz w:val="28"/>
          <w:szCs w:val="28"/>
          <w:lang w:eastAsia="ru-RU"/>
        </w:rPr>
        <w:t>Предметом дослідження</w:t>
      </w:r>
      <w:r>
        <w:rPr>
          <w:rFonts w:eastAsia="Times New Roman" w:cs="Times New Roman" w:ascii="Times New Roman" w:hAnsi="Times New Roman"/>
          <w:sz w:val="28"/>
          <w:szCs w:val="28"/>
          <w:lang w:eastAsia="ru-RU"/>
        </w:rPr>
        <w:t xml:space="preserve"> є теоретичні та практичні проблеми правового регулювання соціального захисту громадян, які постраждали внаслідок Чорнобильської катастрофи.</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sz w:val="28"/>
          <w:szCs w:val="28"/>
          <w:lang w:eastAsia="ru-RU"/>
        </w:rPr>
        <w:t xml:space="preserve"> Методологічну основу дисертаційної роботи складають система загальних і спеціальних методів наукового пізнання, вибір яких зумовлено особливостями об’єкта, предмета, мети і завдань дисертаційного дослідження. Діалектичний метод пізнання правових явищ обумовлений необхідністю застосування в процесі дослідження становлення та еволюції соціального захисту громадян, які постраждали внаслідок Чорнобильської катастрофи (підрозділи 1.1, 1.2, 1.3, 2.1, 2.2, 2.3, 3.1). Історичний та порівняльно-правовий методи використовувались при вивченні формування та розвитку юридичного понятійно-термінологічного апарату в сфері соціального захисту, дослідженні ґенези правового становлення законодавства України у сфері соціального захисту громадян, які постраждали внаслідок Чорнобильської катастрофи (підрозділи 1.1, 1.2, 2.1, 2.4, 3.1, 3.2, 3.3). Методом аналізу та синтезу було визначено юридичне поняття «соціальний захист громадян, які постраждали внаслідок Чорнобильської катастрофи», характерні його ознаки (підрозділ 1.1). Метод системного аналізу використовувався при дослідженні правовідносин у вказаній сфері (підрозділи 2.1, 2.2, 2.3, 2.4). Застосування структурно-функціонального методу дослідження дозволило виокремити систему органів державної влади у сфері соціального захисту громадян, які постраждали внаслідок Чорнобильської катастрофи (підрозділи 1.3, 3.2, 3.3). Метод тлумачення норм права у поєднанні з формально-логічним склали методологічну основу для формулювання пропозицій щодо вдосконалення існуючого стану нормативно-правового регулювання у досліджуваній сфері (підрозділи 3.1, 3.2, 3.3).</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у базу дослідження склали: Конституція України, Закон України «Про статус і соціальний захист громадян, які постраждали внаслідок Чорнобильської катастрофи», інші нормативно-правові акти України, міжнародно-правові документи, рішення Конституційного Суду України, а також судова практика.</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мпіричну базу дослідження складають судові рішення та постанови, статистичні дані, аналітичні довідки та узагальнення судової практики Верховного Суду України, Вищого адміністративного суду України, результати анкетування та інтерв’ювання 135 респондентів у різних містах України (Київ, Житомирська обл., Вінницька обл. тощо), з яких: 54 – учасники ліквідації наслідків аварії на Чорнобильській АЕС; 46 – потерпілі від Чорнобильської катастрофи; 19 – фахівці у галузі права; 16 – пересічні громадяни.</w:t>
      </w:r>
    </w:p>
    <w:p>
      <w:pPr>
        <w:pStyle w:val="Normal"/>
        <w:tabs>
          <w:tab w:val="clear" w:pos="708"/>
          <w:tab w:val="left" w:pos="1670" w:leader="none"/>
        </w:tabs>
        <w:spacing w:lineRule="auto" w:line="240" w:before="0" w:after="0"/>
        <w:ind w:firstLine="709"/>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 xml:space="preserve">полягає в тому, що </w:t>
      </w:r>
      <w:r>
        <w:rPr>
          <w:rFonts w:eastAsia="Times New Roman" w:cs="Times New Roman" w:ascii="Times New Roman" w:hAnsi="Times New Roman"/>
          <w:kern w:val="2"/>
          <w:sz w:val="28"/>
          <w:szCs w:val="28"/>
          <w:lang w:eastAsia="ru-RU"/>
        </w:rPr>
        <w:t xml:space="preserve">дисертація є першим </w:t>
      </w:r>
      <w:r>
        <w:rPr>
          <w:rFonts w:eastAsia="Times New Roman" w:cs="Times New Roman" w:ascii="Times New Roman" w:hAnsi="Times New Roman"/>
          <w:sz w:val="28"/>
          <w:szCs w:val="28"/>
          <w:lang w:eastAsia="ru-RU"/>
        </w:rPr>
        <w:t>у науці права соціального забезпечення спеціальним комплексним дослідженням теоретичних і практичних питань правового регулювання соціального захисту громадян, які постраждали внаслідок Чорнобильської катастрофи.</w:t>
      </w:r>
    </w:p>
    <w:p>
      <w:pPr>
        <w:pStyle w:val="Normal"/>
        <w:tabs>
          <w:tab w:val="clear" w:pos="708"/>
          <w:tab w:val="left" w:pos="167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зультаті проведеного дослідження сформульовано нові наукові положення, найважливішими з яких є:</w:t>
      </w:r>
    </w:p>
    <w:p>
      <w:pPr>
        <w:pStyle w:val="Normal"/>
        <w:tabs>
          <w:tab w:val="clear" w:pos="708"/>
          <w:tab w:val="left" w:pos="1670" w:leader="none"/>
        </w:tabs>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ґрунтовано юридичні ознаки поняття «соціальний захист громадян, які постраждали внаслідок Чорнобильської катастрофи»;</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ено теоретичні положення про правовідносини у сфері соціального захисту громадян, які постраждали внаслідок Чорнобильської катастрофи, зокрема положення про те, що правовідносини у сфері соціального захисту громадян, які постраждали внаслідок Чорнобильської катастрофи, є абсолютними;</w:t>
      </w:r>
    </w:p>
    <w:p>
      <w:pPr>
        <w:pStyle w:val="Normal"/>
        <w:tabs>
          <w:tab w:val="clear" w:pos="708"/>
          <w:tab w:val="left" w:pos="167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удосконале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оження, що суб’єктами правовідносин у сфері соціального захисту громадян, які постраждали внаслідок Чорнобильської катастрофи, виступають держава (в особі органів державної влади), громадяни, які постраждали внаслідок Чорнобильської катастрофи або сім’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яття «соціальний захист громадян, які постраждали внаслідок Чорнобильської катастрофи» як сукупність гарантованих та реалізованих державою економічних, соціальних, екологічних та правових заходів, спрямованих на попередження та пом’якшення негативних наслідків Чорнобильської катастрофи, з метою забезпечення нормальної життєдіяльності громадян та відшкодування шкоди;</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уміння системи органів державної влади України у сфері соціального захисту громадян, які постраждали внаслідок Чорнобильської через поділ їх на державні органи загальної компетенції та органи спеціальної компетенції у вищенаведеній сфері;</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оложення про те, що покращення радіоекологічної ситуації на території зон радіоактивного забруднення та зниження радіаційного опромінення повинно стати підставою зміни статусу населених пунктів і, відповідно, втрати громадянами, які проживають на цих територіях, права на отримання компенсацій та пільг із закріпленням в законодавстві гарантій медичного захисту, виходячи з того, що вони перебували в зоні радіаційного забруднення;</w:t>
      </w:r>
    </w:p>
    <w:p>
      <w:pPr>
        <w:pStyle w:val="Normal"/>
        <w:tabs>
          <w:tab w:val="clear" w:pos="708"/>
          <w:tab w:val="left" w:pos="1670" w:leader="none"/>
        </w:tabs>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були подальшого розвитку:</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іодизація нормативно-правових актів у сфері соціального захисту громадян, які постраждали внаслідок Чорнобильської катастрофи: 1) квітень 1986 р.– січень 1991 р.; 2) лютий 1991 р. – 1994 р.; 3) 1995 р. – дотепе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ропозиції щодо систематизації правових норм, що регулюють соціальний захист громадян, які постраждали внаслідок Чорнобильської катастрофи, з метою усунення внутрішніх протиріч, виключення дублювань та зайвої множинності нормативних акті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конкретизація категорій громадян, які постраждали внаслідок Чорнобильської катастрофи, шляхом зміни критеріїв адресності надання деяких видів пільг та встановлення кола осіб, які потребують підвищеного соціального захис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концепція організаційно-функціонального забезпечення соціального захисту постраждалих громадян від наслідків катастрофи на ЧАЕ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функції Державного реєстру осіб, які постраждали внаслідок Чорнобильської катастрофи, з метою спрощення процедури реалізації права постраждалих громадян на соціальний захист шляхом використання інформації, як єдиної бази даних для всіх органів державної влади.</w:t>
      </w:r>
    </w:p>
    <w:p>
      <w:pPr>
        <w:pStyle w:val="Normal"/>
        <w:widowControl w:val="false"/>
        <w:tabs>
          <w:tab w:val="clear" w:pos="708"/>
          <w:tab w:val="left" w:pos="900" w:leader="none"/>
          <w:tab w:val="left" w:pos="993" w:leader="none"/>
        </w:tabs>
        <w:spacing w:lineRule="auto" w:line="240" w:before="0" w:after="0"/>
        <w:ind w:firstLine="709"/>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полягає у тому</w:t>
      </w:r>
      <w:r>
        <w:rPr>
          <w:rFonts w:eastAsia="Times New Roman" w:cs="Times New Roman" w:ascii="Times New Roman" w:hAnsi="Times New Roman"/>
          <w:bCs/>
          <w:sz w:val="28"/>
          <w:szCs w:val="28"/>
          <w:lang w:eastAsia="ru-RU"/>
        </w:rPr>
        <w:t>, що с</w:t>
      </w:r>
      <w:r>
        <w:rPr>
          <w:rFonts w:eastAsia="Times New Roman" w:cs="Times New Roman" w:ascii="Times New Roman" w:hAnsi="Times New Roman"/>
          <w:sz w:val="28"/>
          <w:szCs w:val="28"/>
          <w:lang w:eastAsia="ru-RU"/>
        </w:rPr>
        <w:t>формульовані в роботі висновки і пропозиції можуть бути використані: а) у науково-дослідній сфері – для подальшої наукової розробки проблем соціального захисту громадян, що постраждали внаслідок Чорнобильської катастрофи; б) у правотворчій діяльності державних органів під час розробки нових та внесенні змін та доповнень у діючі нормативно-правові акти, що буде сприяти поліпшенню правового регулювання соціального захисту громадян, що постраждали внаслідок Чорнобильської катастрофи; в) у правозастосуванні – при використанні конкретних рекомендацій і пропозицій у практичній діяльності органів державної влади та місцевого самоврядування, роботодавців, профспілок, суддів, а також органів державного нагляду та контролю за дотриманням законодавства у соціальній сфері; г) у навчальному процесі – при викладанні курсу «Право соціального забезпечення» і спеціальних курсів, присвячених проблемам теорії права соціального забезпечення; в юридичних закладах вищої освіти; при підготовці й написанні підручників і навчальних посібників із цих дисциплін, а також для подальших наукових досліджень.</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 xml:space="preserve">Дисертаційне дослідження обговорювалось </w:t>
      </w:r>
      <w:r>
        <w:rPr>
          <w:rFonts w:eastAsia="Times New Roman" w:cs="Times New Roman" w:ascii="Times New Roman" w:hAnsi="Times New Roman"/>
          <w:sz w:val="28"/>
          <w:szCs w:val="28"/>
          <w:lang w:eastAsia="ru-RU"/>
        </w:rPr>
        <w:t>та було схвалено на засіданні кафедри трудового права та права соціального забезпечення юридичного факультету Київського національного університету імені Тараса Шевченка.</w:t>
      </w:r>
    </w:p>
    <w:p>
      <w:pPr>
        <w:pStyle w:val="Normal"/>
        <w:spacing w:lineRule="auto" w:line="240" w:before="0" w:after="0"/>
        <w:ind w:firstLine="709"/>
        <w:jc w:val="both"/>
        <w:rPr>
          <w:rFonts w:ascii="Times New Roman" w:hAnsi="Times New Roman" w:eastAsia="Times New Roman" w:cs="Times New Roman"/>
          <w:bCs/>
          <w:i/>
          <w:i/>
          <w:sz w:val="28"/>
          <w:szCs w:val="28"/>
          <w:lang w:val="ru-RU" w:eastAsia="ru-RU"/>
        </w:rPr>
      </w:pPr>
      <w:r>
        <w:rPr>
          <w:rFonts w:eastAsia="Times New Roman" w:cs="Times New Roman" w:ascii="Times New Roman" w:hAnsi="Times New Roman"/>
          <w:kern w:val="2"/>
          <w:sz w:val="28"/>
          <w:szCs w:val="28"/>
          <w:lang w:eastAsia="ru-RU"/>
        </w:rPr>
        <w:t xml:space="preserve">Теоретичні висновки і практичні результати, сформульовані в дисертаційній роботі, розглядалися й обговорювалися на науково-теоретичних і науково-практичних конференціях: </w:t>
      </w:r>
      <w:r>
        <w:rPr>
          <w:rFonts w:eastAsia="Times New Roman" w:cs="Times New Roman" w:ascii="Times New Roman" w:hAnsi="Times New Roman"/>
          <w:sz w:val="28"/>
          <w:szCs w:val="28"/>
          <w:lang w:eastAsia="ru-RU"/>
        </w:rPr>
        <w:t>«Актуальні питання реформування правової системи України» (м. Луцьк, 29–30 травня 2009 р.); «Правова політика Української держави» (м. Івано-Франківськ, 19–20 лютого 2010 р.); «Теоретичні та практичні проблеми реалізації прав людини у сфері праці і соціального забезпечення», (м. Харків, 8–9 жовтня 2010 р.); «</w:t>
      </w:r>
      <w:r>
        <w:rPr>
          <w:rFonts w:cs="Times New Roman" w:ascii="Times New Roman" w:hAnsi="Times New Roman"/>
          <w:bCs/>
          <w:iCs/>
          <w:sz w:val="28"/>
          <w:szCs w:val="28"/>
          <w:lang w:eastAsia="ru-RU"/>
        </w:rPr>
        <w:t>Актуальні проблеми юридичної науки»</w:t>
      </w:r>
      <w:r>
        <w:rPr>
          <w:rFonts w:eastAsia="Times New Roman" w:cs="Times New Roman" w:ascii="Times New Roman" w:hAnsi="Times New Roman"/>
          <w:sz w:val="28"/>
          <w:szCs w:val="28"/>
          <w:lang w:eastAsia="ru-RU"/>
        </w:rPr>
        <w:t xml:space="preserve"> (м. Хмельницький, </w:t>
      </w:r>
      <w:r>
        <w:rPr>
          <w:rFonts w:eastAsia="Times New Roman" w:cs="Times New Roman" w:ascii="Times New Roman" w:hAnsi="Times New Roman"/>
          <w:bCs/>
          <w:sz w:val="28"/>
          <w:szCs w:val="28"/>
          <w:lang w:eastAsia="ru-RU"/>
        </w:rPr>
        <w:t xml:space="preserve">12–13 листопада 2010 р.); </w:t>
      </w:r>
      <w:r>
        <w:rPr>
          <w:rFonts w:eastAsia="Times New Roman" w:cs="Times New Roman" w:ascii="Times New Roman" w:hAnsi="Times New Roman"/>
          <w:sz w:val="28"/>
          <w:szCs w:val="28"/>
          <w:lang w:eastAsia="ru-RU"/>
        </w:rPr>
        <w:t xml:space="preserve">«Актуальні проблеми прав людини, держави та правової системи» (м. Львів, 6–8 травня 2011 р.); «Правові проблеми подолання наслідків Чорнобильської катастрофи» (м. Київ, 18 травня 2011 р.); «Проблеми формування і розвитку громадянського суспільства» (м. Київ, 23–25 лютого 2011 р.) </w:t>
      </w:r>
      <w:r>
        <w:rPr>
          <w:rFonts w:eastAsia="Times New Roman" w:cs="Times New Roman" w:ascii="Times New Roman" w:hAnsi="Times New Roman"/>
          <w:bCs/>
          <w:i/>
          <w:iCs/>
          <w:shadow/>
          <w:sz w:val="28"/>
          <w:szCs w:val="28"/>
          <w:lang w:eastAsia="ru-RU"/>
        </w:rPr>
        <w:t>«</w:t>
      </w:r>
      <w:r>
        <w:rPr>
          <w:rFonts w:eastAsia="Times New Roman" w:cs="Times New Roman" w:ascii="Times New Roman" w:hAnsi="Times New Roman"/>
          <w:sz w:val="28"/>
          <w:szCs w:val="28"/>
          <w:lang w:eastAsia="ru-RU"/>
        </w:rPr>
        <w:t>Проблеми правового забезпечення інтересів суб’єктів трудового права в умовах реформування трудового законодавства</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sz w:val="28"/>
          <w:szCs w:val="28"/>
          <w:lang w:eastAsia="ru-RU"/>
        </w:rPr>
        <w:t>(м. Хмельницьки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30 вересня – 1 жовтня 2011 р.); «Актуальні питання державотворення в Україні» (м. Київ, 21 квітня 2011 р.); </w:t>
      </w:r>
      <w:r>
        <w:rPr>
          <w:rFonts w:eastAsia="Times New Roman" w:cs="Times New Roman" w:ascii="Times New Roman" w:hAnsi="Times New Roman"/>
          <w:sz w:val="28"/>
          <w:szCs w:val="28"/>
          <w:lang w:val="ru-RU" w:eastAsia="ru-RU"/>
        </w:rPr>
        <w:t>«Реформирование законодательства о труде, социальной защите и экологии на постсоветском пространстве» (г. Минск, 14–15 октября 2011 г.).</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sz w:val="28"/>
          <w:szCs w:val="28"/>
          <w:lang w:eastAsia="ru-RU"/>
        </w:rPr>
        <w:t xml:space="preserve"> Основні результати наукових досліджень, теоретичні положення і висновки дисертації знайшли відображення у чотирнадцяти опублікованих автором наукових працях за темою дисертації, із яких чотири статті – у наукових фахових виданнях, десять тез доповідей – у науково-практичних конференціях.</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Структура й обсяг дисертації.</w:t>
      </w:r>
      <w:r>
        <w:rPr>
          <w:rFonts w:eastAsia="Times New Roman" w:cs="Times New Roman" w:ascii="Times New Roman" w:hAnsi="Times New Roman"/>
          <w:sz w:val="28"/>
          <w:szCs w:val="28"/>
          <w:lang w:eastAsia="ru-RU"/>
        </w:rPr>
        <w:t xml:space="preserve"> Структура дисертації обумовлена метою та завданнями дослідження і складається зі вступу, трьох розділів, які містять десять підрозділів, висновків та списку використаних джерел. Загальний обсяг роботи становить 220 сторінок. Список використаних джерел складається із 323 найменувань та займає 36 сторін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РОБОТ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bCs/>
          <w:sz w:val="28"/>
          <w:szCs w:val="28"/>
          <w:lang w:eastAsia="ru-RU"/>
        </w:rPr>
        <w:t xml:space="preserve">вступі </w:t>
      </w:r>
      <w:r>
        <w:rPr>
          <w:rFonts w:eastAsia="Times New Roman" w:cs="Times New Roman" w:ascii="Times New Roman" w:hAnsi="Times New Roman"/>
          <w:sz w:val="28"/>
          <w:szCs w:val="28"/>
          <w:lang w:eastAsia="ru-RU"/>
        </w:rPr>
        <w:t>обґрунтовується актуальність</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теми дисертації, визначаються її зв’язок з науковими планами та програмами, мета і задачі, об’єкт і предмет, методи дослідження, наукова новизна та практичне значення одержаних результатів, особистий внесок здобувача в їх одержання, апробація результатів дисертації та публікації.</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Розділ 1 «Соціальний захист громадян, які постраждали внаслідок Чорнобильської катастрофи в системі права соціального забезпечення</w:t>
      </w:r>
      <w:r>
        <w:rPr>
          <w:rFonts w:eastAsia="Times New Roman" w:cs="Times New Roman" w:ascii="Times New Roman" w:hAnsi="Times New Roman"/>
          <w:sz w:val="28"/>
          <w:szCs w:val="28"/>
          <w:lang w:eastAsia="ru-RU"/>
        </w:rPr>
        <w:t>» складається з трьох підрозділів, які присвячено дослідженню соціального захисту громадян, які постраждали внаслідок Чорнобильської катастрофи, розвитку законодавства про соціальний захист громадян, які постраждали внаслідок Чорнобильської катастрофи та характеристиці організаційно-функціональне забезпечення їх соціального захисту.</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У підрозділі 1.1 «Поняття та ознаки соціального захисту громадян, які постраждали внаслідок Чорнобильської катастрофи»</w:t>
      </w:r>
      <w:r>
        <w:rPr>
          <w:rFonts w:eastAsia="Times New Roman" w:cs="Times New Roman" w:ascii="Times New Roman" w:hAnsi="Times New Roman"/>
          <w:sz w:val="28"/>
          <w:szCs w:val="28"/>
          <w:lang w:eastAsia="ru-RU"/>
        </w:rPr>
        <w:t xml:space="preserve"> досліджується поняття «соціальний захист» на доктринальному та нормативному рівнях на основі проведення аналізу положень чинного законодавства України та спеціальної юридичної літератури, його співвідношення з поняттям «соціальне забезпеченн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озкриваючи поняття «соціальний захист», виявлено, що воно є ширшим за змістом поняттям, ніж «соціальне забезпечення». Виходячи із загального поняття «соціальний захист», запропоновано під поняттям «соціальний захист громадян, які постраждали внаслідок Чорнобильської катастрофи» розуміти сукупність гарантованих та реалізованих державою економічних, соціальних, екологічних та правових заходів, які спрямовані на попередження та пом’якшення негативних наслідків Чорнобильської катастрофи з метою забезпечення нормальної життєдіяльності громадян та відшкодування шкоди. Виходячи з цього, визначено наступні сутнісні ознаки та особливості соціального захисту громадян, які постраждали внаслідок Чорнобильської катастрофи: 1) державний характер забезпечення соціального захисту постраждалих громадян від ядерної катастрофи на ЧАЕС; 2) законодавче закріплення соціального ризику – радіаційний вплив Чорнобильської катастрофи, що визнається державою як підстава для надання соціального захисту; 3) правове регулювання державної політики соціального захисту громадян, які постраждали внаслідок Чорнобильської катастрофи, шляхом забезпечення державою гарантій прав і свобод громадян відповідно до Конституції України; 4) закріплення в Законі України «Про статус і соціальний захист громадян, що постраждали внаслідок Чорнобильської катастрофи», кола осіб, що потребують соціального захисту; 5) законодавче встановлення підстав соціального захисту, за якими воно надається; 6) створення державою</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истеми матеріальних і нематеріальних заходів, які спрямовані на забезпечення соціального захисту громадян, які постраждали внаслідок Чорнобильської катастрофи, т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творення умов для забезпечення їх нормальної життєдіяльності; 7) відшкодування шкоди, завданої наслідками радіаційного впливу через надання натуральної допомоги у вигляді різного роду матеріальних благ (медикаментів, харчування, одягу та інших предметів першої необхідності).</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У підрозділі 1.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Розвиток законодавства про соціальний захист громадян, які постраждали внаслідок Чорнобильської катастрофи</w:t>
      </w:r>
      <w:r>
        <w:rPr>
          <w:rFonts w:eastAsia="Times New Roman" w:cs="Times New Roman" w:ascii="Times New Roman" w:hAnsi="Times New Roman"/>
          <w:sz w:val="28"/>
          <w:szCs w:val="28"/>
          <w:lang w:eastAsia="ru-RU"/>
        </w:rPr>
        <w:t>» досліджуються положення нормативно-правових актів, спрямованих на регулювання відносин соціального захисту громадян, які постраждали внаслідок Чорнобильської катастрофи в Україн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ослідженні визначені наступні етапи розвитку законодавства про соціальний захисту громадян, які постраждали внаслідок Чорнобильської катастрофи в Україні: 1) квітень 1986 р. – січень 1991 р. – даний етап характеризується регулюванням відносин з соціального захисту постраждалих громадян актами державної влади СРСР, в той час, як акти відповідних владних структур союзних республік здебільшого регламентували порядок реалізації норм союзного законодавства; 2) лютий 1991 року – 1994 р. – для цього періоду характерним є створення нормативно-правової бази регулювання досліджуваних відносин, а саме: прийняття Законів України «Про статус і соціальний захист громадян, які постраждали внаслідок Чорнобильської катастрофи» та «Про правовий режим території, що зазнала радіоактивного забруднення внаслідок Чорнобильської катастрофи», також даний період характеризується розширенням кола осіб, які підлягають соціальному захисту, підвищенням статусу деяких категорій громадян (наприклад, особи, які брали участь в роботах на об’єкті «Укриття» в 1988/90 рр. прирівнювались до ліквідаторів аварії 1986/87 рр.), встановленням додаткових гарантій (пільги в пенсійному забезпеченні та ін.); 3) 1995 рік ХХ століття – дотепер – період різкого скорочення об’єму фінансування соціальних програм, внесення змін та доповнень з метою призупинення дії окремих положень законодавства про соціальний захист постраждалих громадян. В цей період досліджувані відносини регулюються переважно нормативно-правовими актами Кабінету Міністрів України, які призупиняють дію норм Закону України «Про статус і соціальний захист громадян, які постраждали внаслідок Чорнобильської катастроф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із правового регулювання окреслених відносин засвідчив, що між нормативно-правовими актами, що регулюють відносини у сфері соціального захисту громадян, які постраждали внаслідок Чорнобильської катастрофи, існує більш-менш чітка взаємодія, але підзаконні нормативно-правові акти, які деталізують норми законів, встановлюють додаткові вимоги, які протирічать або призупиняють їх дію.</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Підрозділ 1.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Організаційно-функціональне забезпечення соціального захисту громадян, які постраждали внаслідок Чорнобильської катастрофи»</w:t>
      </w:r>
      <w:r>
        <w:rPr>
          <w:rFonts w:eastAsia="Times New Roman" w:cs="Times New Roman" w:ascii="Times New Roman" w:hAnsi="Times New Roman"/>
          <w:sz w:val="28"/>
          <w:szCs w:val="28"/>
          <w:lang w:eastAsia="ru-RU"/>
        </w:rPr>
        <w:t xml:space="preserve"> присвячений дослідженню системи державних органів, які здійснюють повноваження у сфері соціального захисту громадян, що постраждали внаслідок Чорнобильської катастрофи в Україні. Дисертанткою проведена систематизація державних органів у сфері соціального захисту громадян, які постраждали внаслідок Чорнобильської катастрофи, за їх правовою природою, що дозволяє класифікувати їх на органи загальної компетенції та спеціально уповноважені органи державної влади. До державних органів влади загальної компетенції віднесені: Верховна Рада України, Кабінет Міністрів України, місцеві державні адміністрації, органи місцевого самоврядування. До спеціально уповноважених органів дисертант відносить Міністерство соціальної політики України, Міністерство з надзвичайних ситуацій України, Міністерство охорони здоров’я Україн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Розділ 2 «Структура правовідносин з соціального захисту громадян, які постраждали внаслідок Чорнобильської катастрофи», </w:t>
      </w:r>
      <w:r>
        <w:rPr>
          <w:rFonts w:eastAsia="Times New Roman" w:cs="Times New Roman" w:ascii="Times New Roman" w:hAnsi="Times New Roman"/>
          <w:sz w:val="28"/>
          <w:szCs w:val="28"/>
          <w:lang w:eastAsia="ru-RU"/>
        </w:rPr>
        <w:t>який складається з чотирьох підрозділів, які присвячені аналізу поняття, видів правовідносин з соціального захисту громадян, постраждалих від Чорнобильської катастрофи, характеристиці суб’єктів, об’єктів та підстав виникнення, зміни і припинення даних правовідносин.</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Підрозділ 2.1 «Поняття, види правовідносин з соціального захисту громадян, постраждалих від Чорнобильської катастрофи» </w:t>
      </w:r>
      <w:r>
        <w:rPr>
          <w:rFonts w:eastAsia="Times New Roman" w:cs="Times New Roman" w:ascii="Times New Roman" w:hAnsi="Times New Roman"/>
          <w:sz w:val="28"/>
          <w:szCs w:val="28"/>
          <w:lang w:eastAsia="ru-RU"/>
        </w:rPr>
        <w:t>присвячено дослідженню правовідносин між громадянами, що постраждали внаслідок Чорнобильської катастрофи, та органами державної влади, на які покладено обов’язок забезпечити їх соціальний захис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иявлено, що дані правовідносини є вольовими та індивідуалізованими відносинами. Тому під правовідносинами з соціального забезпечення громадян, постраждалих від Чорнобильської катастрофи, слід розуміти врегульовані нормами права соціального забезпечення вольові та індивідуалізовані відносини особи з уповноваженим державним органом, у яких особа наділена правом регулярно (періодично) чи в певні строки отримувати той чи інший вид соціального забезпечення, а уповноважений орган зобов’язаний його надавати чи виплачувати. Вони виникають на підставі юридичного складу, елементами якого є об’єктивні правові підстави забезпечення; волевиявлення особи; акта уповноваженого органу та поділяються на матеріальні, процедурні і процесуальні. Досліджено матеріальний (фактичний) і юридичний зміст правовідносин з соціального забезпечення осіб, потерпілих від Чорнобильської катастроф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характеризовані такі види правовідносин з соціального захисту громадян, постраждалих від Чорнобильської катастрофи, як процедурні та процесуальні. При цьому у </w:t>
      </w:r>
      <w:r>
        <w:rPr>
          <w:rFonts w:cs="Times New Roman" w:ascii="Times New Roman" w:hAnsi="Times New Roman"/>
          <w:sz w:val="28"/>
          <w:szCs w:val="28"/>
          <w:lang w:eastAsia="ru-RU"/>
        </w:rPr>
        <w:t xml:space="preserve">процесуальних правовідносинах, які пов’язані з соціальним захистом громадянина, потерпілого від </w:t>
      </w:r>
      <w:r>
        <w:rPr>
          <w:rFonts w:eastAsia="Times New Roman" w:cs="Times New Roman" w:ascii="Times New Roman" w:hAnsi="Times New Roman"/>
          <w:sz w:val="28"/>
          <w:szCs w:val="28"/>
          <w:lang w:eastAsia="ru-RU"/>
        </w:rPr>
        <w:t>Чорнобильської катастрофи</w:t>
      </w:r>
      <w:r>
        <w:rPr>
          <w:rFonts w:cs="Times New Roman" w:ascii="Times New Roman" w:hAnsi="Times New Roman"/>
          <w:sz w:val="28"/>
          <w:szCs w:val="28"/>
          <w:lang w:eastAsia="ru-RU"/>
        </w:rPr>
        <w:t xml:space="preserve">, виділено наступні групи правовідносин: 1) ті, що виникають з приводу встановлення фактів, необхідних для призначення певного виду соціального забезпечення; 2) ті, що виникають за наявності спору між заявником та уповноваженим органом; 3) правовідносини </w:t>
      </w:r>
      <w:r>
        <w:rPr>
          <w:rFonts w:eastAsia="Times New Roman" w:cs="Times New Roman" w:ascii="Times New Roman" w:hAnsi="Times New Roman"/>
          <w:sz w:val="28"/>
          <w:szCs w:val="28"/>
          <w:lang w:eastAsia="ru-RU"/>
        </w:rPr>
        <w:t>з приводу оскарження рішення уповноважених державних органів до вищестоящого органу; 4) у зв’язку із вирішенням спору, що виник з приводу надання соціального забезпечення.</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У підрозділі 2.2 «Суб’єкти правовідносин у сфері соціального захисту громадян, які постраждали внаслідок Чорнобильської катастрофи</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досліджуються особливості </w:t>
      </w:r>
      <w:r>
        <w:rPr>
          <w:rFonts w:eastAsia="Times New Roman" w:cs="Times New Roman" w:ascii="Times New Roman" w:hAnsi="Times New Roman"/>
          <w:sz w:val="28"/>
          <w:szCs w:val="28"/>
          <w:lang w:eastAsia="ru-RU"/>
        </w:rPr>
        <w:t>правового статусу суб’єктів у сфері соціального захисту громадян, які постраждали внаслідок Чорнобильської катастроф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загальнотеоретичних положень про правовідносини автором зроблено висновок про те, що правовідносини у сфері соціального захисту громадян, які постраждали внаслідок Чорнобильської катастрофи, є абсолютними. З одного боку, громадянам належить суб’єктивне право на соціальний захист, безпечне довкілля та охорону життя і здоров’я, з іншого боку, кореспондують зобов’язання держави забезпечити виконання низки обов’язків щодо повного відшкодування шкоди, завданої наслідками катастрофи на ЧАЕС.</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xml:space="preserve">Окрім того, у дисертації обґрунтовано, що суб’єкти правовідносин у сфері соціального захисту громадян, які постраждали внаслідок Чорнобильської катастрофи, – це: </w:t>
      </w:r>
      <w:r>
        <w:rPr>
          <w:rFonts w:eastAsia="Times New Roman" w:cs="Times New Roman" w:ascii="Times New Roman" w:hAnsi="Times New Roman"/>
          <w:sz w:val="28"/>
          <w:szCs w:val="28"/>
          <w:lang w:eastAsia="ru-RU"/>
        </w:rPr>
        <w:t>1) громадяни, які постраждали внаслідок Чорнобильської катастрофи, що наділені правом на отримання певних видів соціального захисту, тобто можуть законно вимагати надання їм відповідного об’єкта правовідносин) або сім’я (у правовідносинах з пенсійного забезпечення, у разі втрати годувальника, – сім’я померлого годувальника); 2) держава, в особі органів соціального захисту, які зобов’язані надати першим відповідні види соціального захисту. Відзначено, що громадяни, які постраждали внаслідок Чорнобильської катастрофи, є спеціальним суб’єктом правовідносин з соціального захисту та поділяються на учасників ліквідації наслідків аварії та потерпілих осіб від Чорнобильської катастроф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овою реалізації встановленого правового статусу є отримання посвідчення особи, яка постраждала внаслідок Чорнобильської катастрофи, та учасника ліквідації наслідків аварії на Чорнобильській АЕС. Відповідно підставою для набуття спеціального правового статусу громадян, які постраждали внаслідок Чорнобильської катастрофи, є період роботи (служби), евакуація, відселення, самостійне переселення у зоні відчуження, або період проживання, роботи на забруднених територіях, який підтверджений необхідними документами.</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У підрозділі 2.3 «</w:t>
      </w:r>
      <w:r>
        <w:rPr>
          <w:rFonts w:eastAsia="Times New Roman" w:cs="Times New Roman" w:ascii="Times New Roman" w:hAnsi="Times New Roman"/>
          <w:bCs/>
          <w:i/>
          <w:sz w:val="28"/>
          <w:szCs w:val="28"/>
          <w:lang w:eastAsia="ru-RU"/>
        </w:rPr>
        <w:t>Об’єкти правовідносин у сфері соціального захисту громадян, які постраждали внаслідок Чорнобильської катастрофи</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досліджуються особливості об’єкту правовідносин у сфері соціального захисту громадян, які постраждали внаслідок Чорнобильської катастроф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ґрунтовано, що об’єктом правовідносин з соціального захисту громадян, які постраждали від наслідків катастрофи на ЧАЕС, є визначені законодавством види соціального захисту, які надаються з метою компенсації завданої шкоди для забезпечення достатнього рівня життя, але не нижче мінімального прожиткового рівня, або часткової компенсації затрат, пов’язаних з проживанням на певній території чи у зв’язку з участю таких осіб у ліквідації наслідків аварії на ЧАЕС. Такими об’єктами встановлено пенсії, допомоги, компенсаційні виплати, соціальне обслуговуванн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исертанткою зазначено, що під поняттям «пенсія громадян, які постраждали від наслідків катастрофи на ЧАЕС», як об’єктом правовідносин, слід розуміти гарантовані законодавством регулярні грошові виплати, що здійснюються у встановленому порядку у разі повної або часткової втрати ними працездатності. До них, зокрема, належить державна та додаткова пенсії. Окремим об’єктом правовідносин у сфері соціального захисту громадян, які постраждали внаслідок Чорнобильської катастрофи, слід визнати соціальне обслуговування, що складається з окремих видів соціального захисту, а саме: послуги (побутові, медичні, психологічні), пільги, надання майна, продуктів харчування, повне або часткове утримання, медичне обслуговування (протезування, в тому числі санаторно-курортне обслуговуван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пропонується всі види соціального обслуговування громадян, які постраждали внаслідок Чорнобильської катастрофи, залежно від форм надання поділяти на наступні групи: 1) послуги, що надаються у формі предметів (забезпечення засобами протезної допомоги, автомобільними засобами, продуктами харчування, зокрема молоко дітям); 2) послуги у формі утримання або реабілітації (санаторно-курортне лікування, відпочинок дітей); 3) послуги у вигляді пільг, переваг та привілеїв (житлово-побутові, транспортні, соціально-культурного призначення) тощ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пільги, як об’єкт правовідносин, у сфері соціального захисту громадян, постраждалих внаслідок Чорнобильської катастрофи, характеризуються не лише значною їх кількістю, але й недостатністю фінансування. У зв’язку з чим доцільно реформувати законодавство щодо надання пільг в цілому та щодо громадян, які постраждали внаслідок Чорнобильської катастрофи, так як надання ряду пільг для даної категорії на даний час втратило свою актуальність та не відповідає інтересам постраждалих громадян чи суперечить принципу соціальної справедливості. У дисертації обґрунтовується пропозиція вважати критерієм надання окремих видів пільг та компенсацій характер завданих негативних наслідків радіаційного опромінення, а не факт проживання громадянина на забрудненій території. При цьому необхідно встановити зв’язок пільг із фактичними потребами постраждалих громадян, оскільки існуючий підхід щодо надання пільг не враховує рівень їх доходів, які в межах однієї категорії пільговиків можуть дуже відрізнятися.</w:t>
      </w:r>
    </w:p>
    <w:p>
      <w:pPr>
        <w:pStyle w:val="Normal"/>
        <w:spacing w:lineRule="auto" w:line="240" w:before="0" w:after="0"/>
        <w:ind w:firstLine="720"/>
        <w:jc w:val="both"/>
        <w:rPr/>
      </w:pPr>
      <w:r>
        <w:rPr>
          <w:rFonts w:eastAsia="Times New Roman" w:cs="Times New Roman" w:ascii="Times New Roman" w:hAnsi="Times New Roman"/>
          <w:i/>
          <w:sz w:val="28"/>
          <w:szCs w:val="28"/>
          <w:lang w:eastAsia="ru-RU"/>
        </w:rPr>
        <w:t>Підрозділ 2.4 «Підстави виникнення, зміни і припинення правовідносин з соціального захисту громадян, постраждалих від Чорнобильської катастрофи»</w:t>
      </w:r>
      <w:r>
        <w:rPr>
          <w:rFonts w:eastAsia="Times New Roman" w:cs="Times New Roman" w:ascii="Times New Roman" w:hAnsi="Times New Roman"/>
          <w:sz w:val="28"/>
          <w:szCs w:val="28"/>
          <w:lang w:eastAsia="ru-RU"/>
        </w:rPr>
        <w:t xml:space="preserve"> присвячено дослідженню юридичних фактів, що спричиняють виникнення, зміну та припинення правовідносин із соціального захисту постраждалих від наслідків Чорнобильської катастрофи громадя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зазначено, що для отримання соціального захисту особами, які потерпіли від наслідків аварії на ЧАЕС, характерна наявність юридичного складу, а саме сукупності юридичних фактів. Такими можуть бути правовстановлюючі, а в окремих випадках правозмінюючі та правоприпиняючі юридичні факти. Аргументується, що для пенсійних правовідносини осіб, які постраждали від аварії на ЧАЕС, характерними юридичними фактами є: настання пенсійного віку, факт інвалідності та втрата годувальника, волевиявлення особи (заява), рішення відповідного компетентного органу про призначення пенсії.</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ід змінами правовідносин з соціального захисту автор пропонує розуміти збільшення чи зменшення обсягу правомочностей суб’єкта правовідносин, тобто зміну розміру одержуваної пенсії в залежності від відповідного юридичного факту (складу). </w:t>
      </w:r>
      <w:r>
        <w:rPr>
          <w:rFonts w:eastAsia="Times New Roman" w:cs="Times New Roman" w:ascii="Times New Roman" w:hAnsi="Times New Roman"/>
          <w:bCs/>
          <w:sz w:val="28"/>
          <w:szCs w:val="28"/>
          <w:lang w:eastAsia="ru-RU"/>
        </w:rPr>
        <w:t>Підставою зміни правовідносин є юридичний склад: наявність певного юридичного факту, волевиявлення особи, що проявляється у зверненні із заявою до уповноваженого органу, та рішення органу.</w:t>
      </w:r>
    </w:p>
    <w:p>
      <w:pPr>
        <w:pStyle w:val="Normal"/>
        <w:spacing w:lineRule="auto" w:line="24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Аргументовано, що підставою для припинення правовідносин можуть бути як окремі юридичні факти, так і юридичні склади (смерть; переведення з однієї пенсії на іншу; відновлення працездатності; досягнення відповідного віку). Для припинення правовідносин характерним є також свій юридичний склад, до якого входять як юридичні факти-дії, так і юридичні факти-події.</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 xml:space="preserve">Розділ 3 «Перспективи реформування системи існуючих видів соціального забезпечення для громадян, які постраждали внаслідок Чорнобильської катастрофи», </w:t>
      </w:r>
      <w:r>
        <w:rPr>
          <w:rFonts w:eastAsia="Times New Roman" w:cs="Times New Roman" w:ascii="Times New Roman" w:hAnsi="Times New Roman"/>
          <w:sz w:val="28"/>
          <w:szCs w:val="28"/>
          <w:lang w:eastAsia="ru-RU"/>
        </w:rPr>
        <w:t>який складається з трьох підрозділів, що присвячені питанням реформування системи пенсійного забезпечення та системи надання соціальних послуг і пільг громадян, які постраждали внаслідок Чорнобильської катастрофи .</w:t>
      </w:r>
    </w:p>
    <w:p>
      <w:pPr>
        <w:pStyle w:val="Normal"/>
        <w:spacing w:lineRule="auto" w:line="240" w:before="0" w:after="0"/>
        <w:ind w:firstLine="720"/>
        <w:jc w:val="both"/>
        <w:rPr/>
      </w:pPr>
      <w:r>
        <w:rPr>
          <w:rFonts w:eastAsia="Times New Roman" w:cs="Times New Roman" w:ascii="Times New Roman" w:hAnsi="Times New Roman"/>
          <w:i/>
          <w:sz w:val="28"/>
          <w:szCs w:val="28"/>
          <w:lang w:eastAsia="ru-RU"/>
        </w:rPr>
        <w:t>У підрозділі 3.1 «Реформування системи пенсійного забезпечення громадян, які постраждали внаслідок Чорнобильської катастрофи»</w:t>
      </w:r>
      <w:r>
        <w:rPr>
          <w:rFonts w:eastAsia="Times New Roman" w:cs="Times New Roman" w:ascii="Times New Roman" w:hAnsi="Times New Roman"/>
          <w:sz w:val="28"/>
          <w:szCs w:val="28"/>
          <w:lang w:eastAsia="ru-RU"/>
        </w:rPr>
        <w:t xml:space="preserve"> розглянуто існуючі проблемні питання у сфері пенсійного забезпечення громадян, що постраждали внаслідок Чорнобильської катастроф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Автором відзначено, що національне законодавство закріпило спеціальні правила пенсійного забезпечення у зв’язку з роботою чи проживанням в Чорнобильській зоні, однак з часу прийняття його норми періодично змінювалася. Призначення та виплата пенсій особам, потерпілим внаслідок аварії на Чорнобильській АЕС, регулюється двома Законами України «Про статус і соціальний захист громадян, які постраждали внаслідок Чорнобильської катастрофи», яким передбачено визначення статусу осіб, що постраждали внаслідок аварії на Чорнобильській АЕС (ст.ст. 11, 14), порядок визначення стажу (ст. 56) та віку виходу на пенсію (ст. 55), розмір пенсій по інвалідності та у разі втрати годувальника (ст. 54) та «Про загальнообов’язкове державне пенсійне страхування», що регулює порядок обчислення розмірів пенсій та їх виплати, строки призначення пенсій та порядок їх перерахунку. </w:t>
      </w:r>
      <w:r>
        <w:rPr>
          <w:rFonts w:cs="Times New Roman" w:ascii="Times New Roman" w:hAnsi="Times New Roman"/>
          <w:sz w:val="28"/>
          <w:szCs w:val="28"/>
        </w:rPr>
        <w:t>На підставі аналізу судової практики зазначено, що розбіжності у врегулюванні відносин з пенсійного забезпечення громадян, які постраждали від Чорнобильської катастрофи, призвели до численних звернень в суди з позовами про оскарження неправомірних рішень чи дій органів Пенсійного фонду України, а також з питань підтвердження періоду роботи чи служби, як однієї з умов пенсійного забезпечення особи.</w:t>
      </w:r>
    </w:p>
    <w:p>
      <w:pPr>
        <w:pStyle w:val="Normal"/>
        <w:spacing w:lineRule="auto" w:line="240" w:before="0" w:after="0"/>
        <w:ind w:firstLine="720"/>
        <w:jc w:val="both"/>
        <w:rPr/>
      </w:pPr>
      <w:r>
        <w:rPr>
          <w:rFonts w:eastAsia="Times New Roman" w:cs="Times New Roman" w:ascii="Times New Roman" w:hAnsi="Times New Roman"/>
          <w:i/>
          <w:sz w:val="28"/>
          <w:szCs w:val="28"/>
          <w:lang w:eastAsia="ru-RU"/>
        </w:rPr>
        <w:t>Підрозділ 3.2 «Реформування системи надання соціальних послуг громадянам, які постраждали внаслідок Чорнобильської катастрофи»</w:t>
      </w:r>
      <w:r>
        <w:rPr>
          <w:rFonts w:eastAsia="Times New Roman" w:cs="Times New Roman" w:ascii="Times New Roman" w:hAnsi="Times New Roman"/>
          <w:sz w:val="28"/>
          <w:szCs w:val="28"/>
          <w:lang w:eastAsia="ru-RU"/>
        </w:rPr>
        <w:t xml:space="preserve"> присвячено удосконаленню системи соціальних послуг для громадян, постраждалих від аварії на ЧАЕС.</w:t>
      </w:r>
    </w:p>
    <w:p>
      <w:pPr>
        <w:pStyle w:val="Normal"/>
        <w:autoSpaceDE w:val="false"/>
        <w:spacing w:lineRule="auto" w:line="240" w:before="0" w:after="0"/>
        <w:ind w:firstLine="708"/>
        <w:jc w:val="both"/>
        <w:rPr/>
      </w:pPr>
      <w:r>
        <w:rPr>
          <w:rFonts w:cs="Times New Roman" w:ascii="Times New Roman" w:hAnsi="Times New Roman"/>
          <w:spacing w:val="4"/>
          <w:sz w:val="28"/>
          <w:szCs w:val="28"/>
        </w:rPr>
        <w:t>Аргументовано про те, що для об’єктивного визначення обсягу фінансових ресурсів, необхідних для забезпечення делегованих повноважень, підвищення ефективності спрямування бюджетних коштів на соціальне забезпечення не лише громадян, постраждалих від Чорнобильської катастрофи, необхідно запровадити</w:t>
      </w:r>
      <w:r>
        <w:rPr>
          <w:rFonts w:cs="Times New Roman" w:ascii="Times New Roman" w:hAnsi="Times New Roman"/>
          <w:bCs/>
          <w:iCs/>
          <w:spacing w:val="4"/>
          <w:sz w:val="28"/>
          <w:szCs w:val="28"/>
        </w:rPr>
        <w:t xml:space="preserve"> класифікатор соціальних послуг і уніфіковану систему мінімальних (обов’язкових) стандартів надання соціальних послуг різним категоріям осіб та сімей, в т.ч. розрахунку їх вартості</w:t>
      </w:r>
      <w:r>
        <w:rPr>
          <w:rFonts w:cs="Times New Roman" w:ascii="Times New Roman" w:hAnsi="Times New Roman"/>
          <w:spacing w:val="4"/>
          <w:sz w:val="28"/>
          <w:szCs w:val="28"/>
        </w:rPr>
        <w:t xml:space="preserve"> та з</w:t>
      </w:r>
      <w:r>
        <w:rPr>
          <w:rFonts w:cs="Times New Roman" w:ascii="Times New Roman" w:hAnsi="Times New Roman"/>
          <w:bCs/>
          <w:iCs/>
          <w:spacing w:val="4"/>
          <w:sz w:val="28"/>
          <w:szCs w:val="28"/>
        </w:rPr>
        <w:t>апровадження регіональної диференціації переліку соціальних послуг</w:t>
      </w:r>
      <w:r>
        <w:rPr>
          <w:rFonts w:cs="Times New Roman" w:ascii="Times New Roman" w:hAnsi="Times New Roman"/>
          <w:spacing w:val="4"/>
          <w:sz w:val="28"/>
          <w:szCs w:val="28"/>
        </w:rPr>
        <w:t>, що надаються, та визначення пріоритетних напрямів їх фінансування відповідно до специфічних потреб місцевих громад та осіб, яким вони адресуються, з огляду на соціально-економічні особливості регіону.</w:t>
      </w:r>
    </w:p>
    <w:p>
      <w:pPr>
        <w:pStyle w:val="Normal"/>
        <w:spacing w:lineRule="auto" w:line="240" w:before="0" w:after="0"/>
        <w:ind w:firstLine="720"/>
        <w:jc w:val="both"/>
        <w:rPr/>
      </w:pPr>
      <w:r>
        <w:rPr>
          <w:rFonts w:eastAsia="Times New Roman" w:cs="Times New Roman" w:ascii="Times New Roman" w:hAnsi="Times New Roman"/>
          <w:i/>
          <w:sz w:val="28"/>
          <w:szCs w:val="28"/>
          <w:lang w:eastAsia="ru-RU"/>
        </w:rPr>
        <w:t xml:space="preserve">У підрозділі 3.3 «Перспективи вдосконалення системи надання пільг громадянам, які постраждали внаслідок Чорнобильської катастрофи» </w:t>
      </w:r>
      <w:r>
        <w:rPr>
          <w:rFonts w:eastAsia="Times New Roman" w:cs="Times New Roman" w:ascii="Times New Roman" w:hAnsi="Times New Roman"/>
          <w:sz w:val="28"/>
          <w:szCs w:val="28"/>
          <w:lang w:eastAsia="ru-RU"/>
        </w:rPr>
        <w:t>дисертанткою</w:t>
      </w:r>
      <w:r>
        <w:rPr>
          <w:rFonts w:eastAsia="Times New Roman" w:cs="Times New Roman" w:ascii="Times New Roman" w:hAnsi="Times New Roman"/>
          <w:i/>
          <w:sz w:val="28"/>
          <w:szCs w:val="28"/>
          <w:lang w:eastAsia="ru-RU"/>
        </w:rPr>
        <w:t xml:space="preserve"> </w:t>
      </w:r>
      <w:r>
        <w:rPr>
          <w:rFonts w:cs="Times New Roman" w:ascii="Times New Roman" w:hAnsi="Times New Roman"/>
          <w:bCs/>
          <w:iCs/>
          <w:sz w:val="28"/>
          <w:szCs w:val="28"/>
        </w:rPr>
        <w:t>відстоюється позиція, згідно з якою право на пільги на даний час слід розглядати як елемент конституційного права на соціальний захист, оскільки інших способів гарантувати громадянам належний життєвий рівень наразі немає.</w:t>
      </w:r>
    </w:p>
    <w:p>
      <w:pPr>
        <w:pStyle w:val="Normal"/>
        <w:spacing w:lineRule="auto" w:line="240" w:before="0" w:after="0"/>
        <w:ind w:firstLine="708"/>
        <w:jc w:val="both"/>
        <w:rPr/>
      </w:pPr>
      <w:r>
        <w:rPr>
          <w:rFonts w:cs="Times New Roman" w:ascii="Times New Roman" w:hAnsi="Times New Roman"/>
          <w:sz w:val="28"/>
          <w:szCs w:val="28"/>
        </w:rPr>
        <w:t>Зазначено, що у</w:t>
      </w:r>
      <w:r>
        <w:rPr>
          <w:rFonts w:eastAsia="Times New Roman" w:cs="Times New Roman" w:ascii="Times New Roman" w:hAnsi="Times New Roman"/>
          <w:sz w:val="28"/>
          <w:szCs w:val="28"/>
          <w:lang w:eastAsia="ru-RU"/>
        </w:rPr>
        <w:t xml:space="preserve"> чинних нормативно-правових актах, що визначають державну політику у сфері соціального захисту та соціального забезпечення, немає системності (дотримання визначених на перспективу пріоритетів) та наступності (логічного зв’язку чинних нормативно-правих актів із попередніми та наступними спорідненими актами).</w:t>
      </w:r>
    </w:p>
    <w:p>
      <w:pPr>
        <w:pStyle w:val="Normal"/>
        <w:spacing w:lineRule="auto" w:line="240" w:before="0" w:after="0"/>
        <w:ind w:firstLine="708"/>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Автором запропоновано класифікацію пільг у сфері соціального захисту громадян, які постраждали внаслідок Чорнобильської катастрофи. Залежно від юридичної сили правового акта, що встановлює пільги для громадян, які постраждали від катастрофи на ЧАЕС, їх слід поділити на такі, що закріплені в законодавчих актах України, та такі, що закріплені в нормативно-правових актах та на місцевому рівні. За суб’єктом отримання пільги поділятимуться на пільги для осіб, які потерпіли від наслідків катастрофи на ЧАЕС, та пільги для осіб, які брали участь у ліквідації наслідків аварії на ЧАЕС. За терміном надання – на постійні і тимчасові. За змістом пільги поділяються на житлово-комунальні; медико-реабілітаційні, транспортні; соціально-побутові; соціально-трудові. За ступенем персоніфікації пільги можна поділити на одноособові та сімейні. За періодичністю надання – на одноразові і щомісячні.</w:t>
      </w:r>
    </w:p>
    <w:p>
      <w:pPr>
        <w:pStyle w:val="Normal"/>
        <w:autoSpaceDE w:val="false"/>
        <w:spacing w:lineRule="auto" w:line="240" w:before="0" w:after="0"/>
        <w:ind w:firstLine="708"/>
        <w:jc w:val="both"/>
        <w:rPr/>
      </w:pPr>
      <w:r>
        <w:rPr>
          <w:rFonts w:cs="Times New Roman" w:ascii="Times New Roman" w:hAnsi="Times New Roman"/>
          <w:sz w:val="28"/>
          <w:szCs w:val="28"/>
        </w:rPr>
        <w:t>Доведено те, що доцільно розрізняти пільги, які надаються громадянам за життєвих обставин, які зумовлюють необхідність особливої уваги до людини, тобто є частиною державної системи соціального забезпечення, та пільги, що пов’язані зі службовим статусом особи чи видом її трудової діяльності.</w:t>
      </w:r>
      <w:r>
        <w:rPr>
          <w:rFonts w:eastAsia="Times New Roman" w:cs="Times New Roman" w:ascii="Times New Roman" w:hAnsi="Times New Roman"/>
          <w:sz w:val="28"/>
          <w:szCs w:val="28"/>
          <w:lang w:eastAsia="ru-RU"/>
        </w:rPr>
        <w:t xml:space="preserve"> Відповідно їх доцільно </w:t>
      </w:r>
      <w:r>
        <w:rPr>
          <w:rFonts w:cs="Times New Roman" w:ascii="Times New Roman" w:hAnsi="Times New Roman"/>
          <w:sz w:val="28"/>
          <w:szCs w:val="28"/>
        </w:rPr>
        <w:t>надавати найменш захищеним верствам населення та особам, які мають особливі заслуги перед Батьківщиною, виходячи з єдиних принципів і критеріїв за встановленими законодавством нормами та нормативами споживання. Згодом їх варто трансформувати у соціальні пільги, тобто такі, як субсидія за користування комунальними послугами, в умовні трансферти (прямі грошові платежі особам або ваучери на придбання певних послуг комунальних підприємст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исертанткою обґрунтовано, що з</w:t>
      </w:r>
      <w:r>
        <w:rPr>
          <w:rFonts w:cs="Times New Roman" w:ascii="Times New Roman" w:hAnsi="Times New Roman"/>
          <w:sz w:val="28"/>
          <w:szCs w:val="28"/>
        </w:rPr>
        <w:t>аконодавство у сфері соціального захисту громадян, постраждалих від Чорнобильської катастрофи, має узгоджуватися із бюджетним законодавством як у підходах і механізмах, так і в основних процедурах: запровадження нових форм і видів соціального захисту повинне здійснюватися одночасно з прийняттям рішень про необхідне фінансування та визначенням обсягу і джерел фінансуванн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4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і комплексного використання основних методів наукового пізнання, досягнень загальної теорії права, права соціального забезпечення, інших галузевих наук, узагальнення практики застосування норм права соціального забезпечення, вітчизняного та зарубіжного досвіду розв’язано важливе наукове завдання, а саме: розкрито сутність правового регулювання соціального захисту громадян, які постраждали внаслідок Чорнобильської катастрофи. Головними науковими і практичними результатами роботи, досягнутими здобувачем у процесі дисертаційного дослідження є такі:</w:t>
      </w:r>
    </w:p>
    <w:p>
      <w:pPr>
        <w:pStyle w:val="Normal"/>
        <w:numPr>
          <w:ilvl w:val="0"/>
          <w:numId w:val="72"/>
        </w:numPr>
        <w:tabs>
          <w:tab w:val="clear" w:pos="708"/>
          <w:tab w:val="left" w:pos="993" w:leader="none"/>
        </w:tabs>
        <w:autoSpaceDE w:val="false"/>
        <w:spacing w:lineRule="auto" w:line="240" w:before="0" w:after="0"/>
        <w:ind w:left="0"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Сучасний стан законодавства, що регулює соціальний захист громадян, постраждалих від катастрофи на Чорнобильській АЕС, є незадовільним. Спеціальний закон у цій сфері, формально будучи основним нормативним актом, фактично «розчиняється» в системі підзаконних актів, які часто звужують обсяг та зміст прав постраждалих громадян, що проявляється у зменшенні розмірів соціальних виплат, звуженні обсягу соціальних послуг, призупиненні дії чинних правових норм, що передбачають надання пільг, компенсацій. Тому д</w:t>
      </w:r>
      <w:r>
        <w:rPr>
          <w:rFonts w:cs="Times New Roman" w:ascii="Times New Roman" w:hAnsi="Times New Roman"/>
          <w:sz w:val="28"/>
          <w:szCs w:val="28"/>
        </w:rPr>
        <w:t xml:space="preserve">оцільно систематизувати нормативно-правові акти у сфері соціального захисту громадян, постраждалих від Чорнобильської катастрофи, </w:t>
      </w:r>
      <w:r>
        <w:rPr>
          <w:rFonts w:eastAsia="TimesNewRomanPSMT;Arial Unicode MS" w:cs="Times New Roman" w:ascii="Times New Roman" w:hAnsi="Times New Roman"/>
          <w:sz w:val="28"/>
          <w:szCs w:val="28"/>
        </w:rPr>
        <w:t>усунувши внутрішні протиріччя та дублювання актів</w:t>
      </w:r>
      <w:r>
        <w:rPr>
          <w:rFonts w:cs="Times New Roman" w:ascii="Times New Roman" w:hAnsi="Times New Roman"/>
          <w:sz w:val="28"/>
          <w:szCs w:val="28"/>
        </w:rPr>
        <w:t>, та прийняти нову редакцію Закону України «Про статус і соціальний захист громадян, які постраждали внаслідок Чорнобильської катастрофи».</w:t>
      </w:r>
    </w:p>
    <w:p>
      <w:pPr>
        <w:pStyle w:val="Normal"/>
        <w:numPr>
          <w:ilvl w:val="0"/>
          <w:numId w:val="7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ідзаконні нормативно-правові акти у сфері соціального забезпечення громадян, постраждалих від Чорнобильської катастрофи, повинні регламентувати, роз’яснювати виконання закону, без зміни суті та змісту самого закону. Необхід</w:t>
      </w:r>
      <w:r>
        <w:rPr>
          <w:rFonts w:cs="Times New Roman" w:ascii="Times New Roman" w:hAnsi="Times New Roman"/>
          <w:iCs/>
          <w:sz w:val="28"/>
          <w:szCs w:val="28"/>
        </w:rPr>
        <w:t xml:space="preserve">но припинити практику прийняття нормативних актів, які звужують зміст та обсяг визначених законом прав, так як </w:t>
      </w:r>
      <w:r>
        <w:rPr>
          <w:rFonts w:cs="Times New Roman" w:ascii="Times New Roman" w:hAnsi="Times New Roman"/>
          <w:sz w:val="28"/>
          <w:szCs w:val="28"/>
        </w:rPr>
        <w:t>всупереч спеціальному закону та ст. 113 Конституції України актами Кабінету Міністрів періодично змінюється рівень соціального забезпечення громадян, постраждалих від Чорнобильської катастрофи, що визнано за рішенням Конституційного Суду у справі № 20-рп/2011 від 26 грудня 2011 р. способом забезпечення принципу збалансованості бюджету, як одного з визначальних поряд з принципами справедливості та пропорційності (розмірності) у діяльності органів державної влади, зокрема в процесі підготовки, прийняття та виконання державного бюджету на поточний рік.</w:t>
      </w:r>
    </w:p>
    <w:p>
      <w:pPr>
        <w:pStyle w:val="Normal"/>
        <w:numPr>
          <w:ilvl w:val="0"/>
          <w:numId w:val="7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На виконання п.2 Указу Президента України від </w:t>
      </w:r>
      <w:r>
        <w:rPr>
          <w:rFonts w:cs="Times New Roman" w:ascii="Times New Roman" w:hAnsi="Times New Roman"/>
          <w:sz w:val="28"/>
          <w:szCs w:val="28"/>
          <w:shd w:fill="FFFFFF" w:val="clear"/>
        </w:rPr>
        <w:t>11.10.2010 р. № </w:t>
      </w:r>
      <w:r>
        <w:rPr>
          <w:rFonts w:cs="Times New Roman" w:ascii="Times New Roman" w:hAnsi="Times New Roman"/>
          <w:bCs/>
          <w:sz w:val="28"/>
          <w:szCs w:val="28"/>
          <w:shd w:fill="FFFFFF" w:val="clear"/>
        </w:rPr>
        <w:t>937/2010</w:t>
      </w:r>
      <w:r>
        <w:rPr>
          <w:rFonts w:cs="Times New Roman" w:ascii="Times New Roman" w:hAnsi="Times New Roman"/>
          <w:sz w:val="28"/>
          <w:szCs w:val="28"/>
        </w:rPr>
        <w:t xml:space="preserve"> «Про заходи, пов’язані з 25-ми роковинами Чорнобильської катастрофи» потрібно </w:t>
      </w:r>
      <w:r>
        <w:rPr>
          <w:rFonts w:cs="Times New Roman" w:ascii="Times New Roman" w:hAnsi="Times New Roman"/>
          <w:iCs/>
          <w:sz w:val="28"/>
          <w:szCs w:val="28"/>
        </w:rPr>
        <w:t>створити ефективну систему управління</w:t>
      </w:r>
      <w:r>
        <w:rPr>
          <w:rFonts w:cs="Times New Roman" w:ascii="Times New Roman" w:hAnsi="Times New Roman"/>
          <w:sz w:val="28"/>
          <w:szCs w:val="28"/>
        </w:rPr>
        <w:t>, а саме єдиний координаційний державний орган у сфері реалізації державної політики щодо соціального захисту громадян, які постраждали внаслідок Чорнобильської катастрофи та посилити увагу до повсякденних потреб громадян, які постраждали внаслідок Чорнобильської катастрофи, учасників ліквідації наслідків аварії на Чорнобильській АЕС, зокрема щодо поліпшення їх соціально-побутового обслуговування, надання належної соціальної підтримки та матеріальної допомоги.</w:t>
      </w:r>
    </w:p>
    <w:p>
      <w:pPr>
        <w:pStyle w:val="Normal"/>
        <w:numPr>
          <w:ilvl w:val="0"/>
          <w:numId w:val="72"/>
        </w:numPr>
        <w:tabs>
          <w:tab w:val="clear" w:pos="708"/>
          <w:tab w:val="left" w:pos="993" w:leader="none"/>
        </w:tabs>
        <w:spacing w:lineRule="auto" w:line="240" w:before="0" w:after="0"/>
        <w:ind w:left="0" w:firstLine="709"/>
        <w:jc w:val="both"/>
        <w:rPr/>
      </w:pPr>
      <w:r>
        <w:rPr>
          <w:rFonts w:cs="Times New Roman" w:ascii="Times New Roman" w:hAnsi="Times New Roman"/>
          <w:iCs/>
          <w:sz w:val="28"/>
          <w:szCs w:val="28"/>
        </w:rPr>
        <w:t>Необхідно розширити завдання Державного реєстру України осіб, які постраждали внаслідок Чорнобильської катастрофи</w:t>
      </w:r>
      <w:r>
        <w:rPr>
          <w:rFonts w:cs="Times New Roman" w:ascii="Times New Roman" w:hAnsi="Times New Roman"/>
          <w:sz w:val="28"/>
          <w:szCs w:val="28"/>
        </w:rPr>
        <w:t>, а саме, крім здійснення контролю за станом здоров’я осіб та вивчення близьких і віддалених медичних наслідків, доцільно врегулювати питання використання інформації про постраждалих осіб при наданні їм пільг та компенсацій, призначенні пенсій та інше, оскільки він містить відомості про календарні строки роботи, період проживання на радіоактивно забруднених територіях, про дози опромінення та місце роботи з урахуванням законодавства щодо захисту їх персональних даних.</w:t>
      </w:r>
    </w:p>
    <w:p>
      <w:pPr>
        <w:pStyle w:val="Normal"/>
        <w:numPr>
          <w:ilvl w:val="0"/>
          <w:numId w:val="72"/>
        </w:numPr>
        <w:tabs>
          <w:tab w:val="clear" w:pos="708"/>
          <w:tab w:val="left" w:pos="993" w:leader="none"/>
        </w:tabs>
        <w:spacing w:lineRule="auto" w:line="240" w:before="0" w:after="0"/>
        <w:ind w:left="0" w:firstLine="709"/>
        <w:jc w:val="both"/>
        <w:rPr/>
      </w:pPr>
      <w:r>
        <w:rPr>
          <w:rFonts w:cs="Times New Roman" w:ascii="Times New Roman" w:hAnsi="Times New Roman"/>
          <w:iCs/>
          <w:sz w:val="28"/>
          <w:szCs w:val="28"/>
        </w:rPr>
        <w:t>Треба прийняти концепцію довгострокового розвитку та механізму забезпечення економічної діяльності територій,</w:t>
      </w:r>
      <w:r>
        <w:rPr>
          <w:rFonts w:cs="Times New Roman" w:ascii="Times New Roman" w:hAnsi="Times New Roman"/>
          <w:sz w:val="28"/>
          <w:szCs w:val="28"/>
        </w:rPr>
        <w:t xml:space="preserve"> що зазнали радіоактивного забруднення внаслідок Чорнобильської катастрофи, шляхом створення умов для сприяння та врегулювання господарських відносин, наданням пільг, що сприятиме участі населення та господарюючих суб’єктів в економічному розвитку України як держави.</w:t>
      </w:r>
    </w:p>
    <w:p>
      <w:pPr>
        <w:pStyle w:val="Normal"/>
        <w:numPr>
          <w:ilvl w:val="0"/>
          <w:numId w:val="7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Задля покращення соціального захисту </w:t>
      </w:r>
      <w:r>
        <w:rPr>
          <w:rFonts w:eastAsia="TimesNewRomanPSMT;Arial Unicode MS" w:cs="Times New Roman" w:ascii="Times New Roman" w:hAnsi="Times New Roman"/>
          <w:sz w:val="28"/>
          <w:szCs w:val="28"/>
        </w:rPr>
        <w:t xml:space="preserve">громадян, постраждалих від катастрофи на Чорнобильській АЕС доцільно </w:t>
      </w:r>
      <w:r>
        <w:rPr>
          <w:rFonts w:cs="Times New Roman" w:ascii="Times New Roman" w:hAnsi="Times New Roman"/>
          <w:iCs/>
          <w:sz w:val="28"/>
          <w:szCs w:val="28"/>
        </w:rPr>
        <w:t>змінити екологічний критерій у вигляді розрахункової оцінки середньої щільності забруднення територій як підставу для надання компенсацій та пільг на критерій, що встановлює завдану шкоду здоров’ю (доза опромінення).</w:t>
      </w:r>
      <w:r>
        <w:rPr>
          <w:rFonts w:cs="Times New Roman" w:ascii="Times New Roman" w:hAnsi="Times New Roman"/>
          <w:sz w:val="28"/>
          <w:szCs w:val="28"/>
        </w:rPr>
        <w:t xml:space="preserve"> При однаковій дозі радіаційного опромінення сума пільг і компенсацій, що отримують громадяни, які проживають на радіоактивно забрудненій території внаслідок Чорнобильської катастрофи, є значно більшою за розмір компенсації від перевищення річної основної дозової межі опромінення, встановленої Законом України «Про захист людини від впливу іонізуючого випромінювання», що засвідчує порушення принципу соціальної справедливості, адже громадяни за радіаційно небезпечні умов проживання, праці та навчання отримують лише 1,2 неоподатковуваних мінімумів доходів громадян за кожний мілізіверт перевищення допустимої дози, а не весь перелік компенсацій та пільг, що встановлені Законом України «Про статус і соціальний захист громадян, які постраждали внаслідок Чорнобильської катастрофи».</w:t>
      </w:r>
    </w:p>
    <w:p>
      <w:pPr>
        <w:pStyle w:val="Normal"/>
        <w:numPr>
          <w:ilvl w:val="0"/>
          <w:numId w:val="7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Необхідно змінити дозовий критерій для визначення рівнів радіоактивного забруднення територій внаслідок Чорнобильської катастрофи, так</w:t>
      </w:r>
      <w:r>
        <w:rPr>
          <w:rFonts w:cs="Times New Roman" w:ascii="Times New Roman" w:hAnsi="Times New Roman"/>
          <w:i/>
          <w:sz w:val="28"/>
          <w:szCs w:val="28"/>
        </w:rPr>
        <w:t xml:space="preserve"> </w:t>
      </w:r>
      <w:r>
        <w:rPr>
          <w:rFonts w:cs="Times New Roman" w:ascii="Times New Roman" w:hAnsi="Times New Roman"/>
          <w:iCs/>
          <w:sz w:val="28"/>
          <w:szCs w:val="28"/>
        </w:rPr>
        <w:t>як згідно</w:t>
      </w:r>
      <w:r>
        <w:rPr>
          <w:rFonts w:cs="Times New Roman" w:ascii="Times New Roman" w:hAnsi="Times New Roman"/>
          <w:sz w:val="28"/>
          <w:szCs w:val="28"/>
        </w:rPr>
        <w:t xml:space="preserve"> ст. 1 Закону України «Про правовий режим території, що зазнала радіоактивного забруднення внаслідок Чорнобильської катастрофи» та ст. 3 Закону України «Про статус і соціальний захист громадян, які постраждали внаслідок Чорнобильської катастрофи» до таких територій належать землі, де населення може отримати дозу опромінення понад 1,0 мЗв (0,1 бер) за рік.</w:t>
      </w:r>
    </w:p>
    <w:p>
      <w:pPr>
        <w:pStyle w:val="Normal"/>
        <w:numPr>
          <w:ilvl w:val="0"/>
          <w:numId w:val="72"/>
        </w:numPr>
        <w:tabs>
          <w:tab w:val="clear" w:pos="708"/>
          <w:tab w:val="left" w:pos="1134" w:leader="none"/>
        </w:tabs>
        <w:spacing w:lineRule="auto" w:line="240" w:before="0" w:after="0"/>
        <w:ind w:left="0" w:firstLine="709"/>
        <w:jc w:val="both"/>
        <w:rPr/>
      </w:pPr>
      <w:r>
        <w:rPr>
          <w:rFonts w:cs="Times New Roman" w:ascii="Times New Roman" w:hAnsi="Times New Roman"/>
          <w:iCs/>
          <w:sz w:val="28"/>
          <w:szCs w:val="28"/>
        </w:rPr>
        <w:t xml:space="preserve">На виконання </w:t>
      </w:r>
      <w:r>
        <w:rPr>
          <w:rFonts w:cs="Times New Roman" w:ascii="Times New Roman" w:hAnsi="Times New Roman"/>
          <w:sz w:val="28"/>
          <w:szCs w:val="28"/>
        </w:rPr>
        <w:t xml:space="preserve">ч. 6 ст. 2 Закону України «Про статус і соціальний захист громадян, які постраждали внаслідок Чорнобильської катастрофи» </w:t>
      </w:r>
      <w:r>
        <w:rPr>
          <w:rFonts w:cs="Times New Roman" w:ascii="Times New Roman" w:hAnsi="Times New Roman"/>
          <w:iCs/>
          <w:sz w:val="28"/>
          <w:szCs w:val="28"/>
        </w:rPr>
        <w:t>Кабінету Міністрів України необхідно визначити та затвердити перелік населених пунктів, віднесених до зон радіоактивного забруднення</w:t>
      </w:r>
      <w:r>
        <w:rPr>
          <w:rFonts w:cs="Times New Roman" w:ascii="Times New Roman" w:hAnsi="Times New Roman"/>
          <w:sz w:val="28"/>
          <w:szCs w:val="28"/>
        </w:rPr>
        <w:t xml:space="preserve">, який один раз на три роки повинен оприлюднюватися та уточнюватися. Зміна статусу населених пунктів матиме важливі фінансові наслідки для країни та створить відповідні можливості покращення соціального захисту тих осіб, які його об’єктивно потребують, адже часто наявні фальсифікації та зловживання з боку осіб, </w:t>
      </w:r>
      <w:r>
        <w:rPr>
          <w:rFonts w:eastAsia="TimesNewRomanPSMT;Arial Unicode MS" w:cs="Times New Roman" w:ascii="Times New Roman" w:hAnsi="Times New Roman"/>
          <w:sz w:val="28"/>
          <w:szCs w:val="28"/>
        </w:rPr>
        <w:t>які не причетні ні до ліквідації наслідків аварії та не проживали на постраждалій території</w:t>
      </w:r>
      <w:r>
        <w:rPr>
          <w:rFonts w:cs="Times New Roman" w:ascii="Times New Roman" w:hAnsi="Times New Roman"/>
          <w:sz w:val="28"/>
          <w:szCs w:val="28"/>
        </w:rPr>
        <w:t>.</w:t>
      </w:r>
    </w:p>
    <w:p>
      <w:pPr>
        <w:pStyle w:val="Normal"/>
        <w:numPr>
          <w:ilvl w:val="0"/>
          <w:numId w:val="7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обхідно </w:t>
      </w:r>
      <w:r>
        <w:rPr>
          <w:rFonts w:cs="Times New Roman" w:ascii="Times New Roman" w:hAnsi="Times New Roman"/>
          <w:iCs/>
          <w:sz w:val="28"/>
          <w:szCs w:val="28"/>
          <w:lang w:eastAsia="uk-UA"/>
        </w:rPr>
        <w:t>створити механізм зміни статусу населених пунктів зон радіоактивного забруднення</w:t>
      </w:r>
      <w:r>
        <w:rPr>
          <w:rFonts w:cs="Times New Roman" w:ascii="Times New Roman" w:hAnsi="Times New Roman"/>
          <w:sz w:val="28"/>
          <w:szCs w:val="28"/>
          <w:lang w:eastAsia="uk-UA"/>
        </w:rPr>
        <w:t xml:space="preserve"> шляхом встановлення чіткої та ефективної процедуру віднесення та виключення населених пунктів за поданням відповідної обласної ради зі складу зон радіоактивного забруднення шляхом зняття будь-яких обмежень у веденні господарства, що сприятиме не лише розвитку таких територій, але й людського потенціалу.</w:t>
      </w:r>
    </w:p>
    <w:p>
      <w:pPr>
        <w:pStyle w:val="Normal"/>
        <w:numPr>
          <w:ilvl w:val="0"/>
          <w:numId w:val="7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ба законодавчо закріпити</w:t>
      </w:r>
      <w:r>
        <w:rPr>
          <w:rFonts w:eastAsia="TimesNewRomanPSMT;Arial Unicode MS" w:cs="Times New Roman" w:ascii="Times New Roman" w:hAnsi="Times New Roman"/>
          <w:sz w:val="28"/>
          <w:szCs w:val="28"/>
        </w:rPr>
        <w:t xml:space="preserve"> зв’язок пільг із фактичними потребами постраждалих громадян від наслідків катастрофи на ЧАЕС, оскільки даний підхід надання пільг не враховує рівень доходів громадян, які в межах однієї категорії пільговиків можуть дуже різнитися, особливо щодо осіб, які користуються пільгами за професійною ознакою.</w:t>
      </w:r>
    </w:p>
    <w:p>
      <w:pPr>
        <w:pStyle w:val="Normal"/>
        <w:widowControl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ПРАЦЬ, ОПУБЛІКОВАНИХ ЗА ТЕМОЮ ДИСЕРТАЦІЇ</w:t>
      </w:r>
    </w:p>
    <w:p>
      <w:pPr>
        <w:pStyle w:val="Normal"/>
        <w:widowControl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алюга Л. Ю. Юридична природа соціального захисту громадян, які постраждали внаслідок Чорнобильської катастрофи / Л. Ю. Малюга // Вісник Академії праці та соціальних відносин Федерації профспілок України. – 2010. – №4. – С. 51–5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алюга Л. Ю. Органи державної влади у сфері соціального захисту громадян, які постраждали внаслідок Чорнобильської катастрофи / Л. Ю. Малюга // «Університетські наукові записки» Часопис Хмельницького університету управління та права. – 2011. – № 1. – С. 209–21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алюга Л. Ю. Громадяни, які постраждали внаслідок Чорнобильської катастрофи як суб’єкти соціально-забезпечувальних правовідносин / Л. Ю. Малюга // Вісник Академії праці та соціальних відносин Федерації профспілок України. – 2011. – № 1. – С. 132–13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алюга Л. Ю. Деякі аспекти вдосконалення законодавства України щодо соціального захисту громадян, які постраждали внаслідок Чорнобильської катастрофи / Л. Ю. Малюга // Форум права. – 2011. – № 3. – С. 41–46 [Електронний ресурс]. – Режим доступу : http://www.nbuv.gov.ua/</w:t>
        <w:br/>
        <w:t>e-journals/FP/2011-3/11mljvhk.pdf.</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Головко Л. Ю. Право на соціальний захист громадян, які постраждали внаслідок Чорнобильської катастрофи / Л. Ю. Головко // Актуальні питання реформування правової системи України: зб. наук. ст. за матер. VI Міжнар. наук.-практ. конф., м. Луцьк, 29–30 травня 2009 р. / уклад. Т.Д. Климчук. – Луцьк : Волинська обласна друкарня, 2009. – С. 381–38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Головко Л. Ю. Правова політика України у сфері регулювання соціального захисту громадян, які постраждали внаслідок Чорнобильської катастрофи / Л. Ю. Головко // матер. Міжнар. наук.-практ. конф., присвяченої 70-річчю Прикарпатського національного університету імені Василя Стефаника. Том 1, м. Івано-Франківськ, 19–20 лютого 2010 р. – Івано-Франківськ : Прикарпатський національний університет імені Василя Стефаника, 2010. – С. 261–26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Малюга Л. Ю. Юридична природа соціального захисту громадян, які постраждали внаслідок Чорнобильської катастрофи / Л. Ю. Малюга // Теоретичні та практичні проблеми реалізації прав людини у сфері праці і соціального забезпечення: тези доповідей та наук. повідом. уч. ІІ Міжнар. наук.-практ. конф. м. Харків, 8–9 жовтня 2010 р. / за ред. к.ю.н., доц. В.В. Жернакова. – Х. : Кроссроуд, 2010. – С. 542–547.</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Малюга Л. Ю. Проблеми вдосконалення законодавства України щодо соціального захисту громадян, які постраждали внаслідок Чорнобильської катастрофи / Л. Ю. Малюга // зб. тез міжнар</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eastAsia="ru-RU"/>
        </w:rPr>
        <w:t xml:space="preserve">наук.-практ. конф. </w:t>
      </w:r>
      <w:r>
        <w:rPr>
          <w:rFonts w:eastAsia="Times New Roman" w:cs="Times New Roman" w:ascii="Times New Roman" w:hAnsi="Times New Roman"/>
          <w:bCs/>
          <w:iCs/>
          <w:sz w:val="28"/>
          <w:szCs w:val="28"/>
          <w:lang w:eastAsia="ru-RU"/>
        </w:rPr>
        <w:t xml:space="preserve">«Дев’яті осінні юридичні читання», </w:t>
      </w:r>
      <w:r>
        <w:rPr>
          <w:rFonts w:eastAsia="Times New Roman" w:cs="Times New Roman" w:ascii="Times New Roman" w:hAnsi="Times New Roman"/>
          <w:sz w:val="28"/>
          <w:szCs w:val="28"/>
          <w:lang w:eastAsia="ru-RU"/>
        </w:rPr>
        <w:t xml:space="preserve">м. Хмельницький, </w:t>
      </w:r>
      <w:r>
        <w:rPr>
          <w:rFonts w:eastAsia="Times New Roman" w:cs="Times New Roman" w:ascii="Times New Roman" w:hAnsi="Times New Roman"/>
          <w:bCs/>
          <w:sz w:val="28"/>
          <w:szCs w:val="28"/>
          <w:lang w:eastAsia="ru-RU"/>
        </w:rPr>
        <w:t>12–13 листопада 2010 р.: у 4-х частинах. – Частина друга. – Хмельницький : Видавництво Хмельницького університету управління та права, 2010. – С. 212–21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Малюга Л. Ю. Окремі аспекти правового статусу громадян, які постраждали внаслідок Чорнобильської катастрофи, як спеціального суб’єкта права соціального забезпечення / Л. Ю. Малюга // Актуальні питання державотворення в Україні: матер. Міжнар. наук.-практ. конф. м. Київ, 21 квітня 2011 р. – К. : Видавничо-поліграфічний центр «Київський університет», 2011. – С. 222–22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Малюга Л. Ю. Органи державного регулювання у сфері соціального захисту громадян, які постраждали внаслідок Чорнобильської катастрофи / Л. Ю. Малюга // Актуальні проблеми прав людини, держави та правової системи: матер. Х Міжнар. наук.-практ. конф., м. Львів, 6–8 травня 2011 року. – Львів : Юридичний факультет Львівського національного університету імені Івана Франка, 2011. – С. 176–17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Малюга Л. Ю. Громадяни, які постраждали внаслідок Чорнобильської катастрофи як суб’єкти соціально-забезпечувальних правовідносин / Л. Ю. Малюга // Проблеми формування і розвитку громадянського суспільства: зб. тез Міжнар. наук.-практ. конф., м. Київ, 23–25 лютого 2011 р. – К. : Акад. праці і соц. відносин Федер. проф. спілок України, 2011. – С. 273–27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Малюга Л. Ю. Проблеми правового регулювання забезпечення житлом громадян, які постраждали внаслідок Чорнобильської катастрофи / Л. Ю. Малюга // матер. Міжнар. наук.-практ. конф., присвяченій 25-м роковинам Чорнобильської катастрофи; м. Київ, 18 травня 2011 р. / відп. ред. В.Ф. Опришко, Ф.П. Шульженко. – К. : КНЕУ, 2011. – С. 214–21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Малюга Л. Ю. Правове регулювання компенсаційних виплат громадян, які постраждали внаслідок Чорнобильської катастрофи / Л. Ю. Малюга // Проблеми правового забезпечення інтересів суб’єктів трудового права в умовах реформування трудового законодавства: матер. Міжнар. наук.-практ. конф.; м. Хмельницький, 30 вересня – 1 жовтня 2011 р. / за ред. к.ю.н., доц. А.В. Андрушко, к.ю.н. О.А. Ситницької. – Хмельницький: Хмільницький університет управління та права, 2011. – С. 159–161.</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14. Малюга Л. Ю. Эффективность нормативно-правового регулирования права на социальную защиту граждан Украины, пострадавших вследствие Чернобыльской катастрофы / Л. Ю. Малюга // Реформирование законодательства о труде, социальной защите и экологии на Междуна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уч.-практ. конф.; г. Минск, 1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5 окт. 2011 г. – Минс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Междунар. ун-т «МИТСО», 2011 – С. 22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26.</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mallCaps/>
          <w:sz w:val="28"/>
          <w:szCs w:val="28"/>
          <w:lang w:eastAsia="ru-RU"/>
        </w:rPr>
        <w:t>АНОТАЦІЯ</w:t>
      </w:r>
    </w:p>
    <w:p>
      <w:pPr>
        <w:pStyle w:val="Normal"/>
        <w:spacing w:lineRule="auto" w:line="240" w:before="0" w:after="0"/>
        <w:ind w:firstLine="709"/>
        <w:jc w:val="center"/>
        <w:rPr>
          <w:rFonts w:ascii="Times New Roman" w:hAnsi="Times New Roman" w:eastAsia="Times New Roman" w:cs="Times New Roman"/>
          <w:b/>
          <w:b/>
          <w:smallCaps/>
          <w:sz w:val="28"/>
          <w:szCs w:val="28"/>
          <w:lang w:eastAsia="ru-RU"/>
        </w:rPr>
      </w:pPr>
      <w:r>
        <w:rPr>
          <w:rFonts w:eastAsia="Times New Roman" w:cs="Times New Roman" w:ascii="Times New Roman" w:hAnsi="Times New Roman"/>
          <w:b/>
          <w:smallCap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Малюга Л.Ю. </w:t>
      </w:r>
      <w:r>
        <w:rPr>
          <w:rFonts w:eastAsia="Times New Roman" w:cs="Times New Roman" w:ascii="Times New Roman" w:hAnsi="Times New Roman"/>
          <w:sz w:val="28"/>
          <w:szCs w:val="28"/>
          <w:lang w:eastAsia="ru-RU"/>
        </w:rPr>
        <w:t xml:space="preserve">Правове регулювання соціального захисту громадян, які постраждали внаслідок Чорнобильської катастрофи. – </w:t>
      </w:r>
      <w:r>
        <w:rPr>
          <w:rFonts w:eastAsia="Times New Roman" w:cs="Times New Roman" w:ascii="Times New Roman" w:hAnsi="Times New Roman"/>
          <w:i/>
          <w:sz w:val="28"/>
          <w:szCs w:val="28"/>
          <w:lang w:eastAsia="ru-RU"/>
        </w:rPr>
        <w:t>На правах р</w:t>
      </w:r>
      <w:r>
        <w:rPr>
          <w:rFonts w:eastAsia="Times New Roman" w:cs="Times New Roman" w:ascii="Times New Roman" w:hAnsi="Times New Roman"/>
          <w:i/>
          <w:iCs/>
          <w:sz w:val="28"/>
          <w:szCs w:val="28"/>
          <w:lang w:eastAsia="ru-RU"/>
        </w:rPr>
        <w:t>укопис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юридичних наук за спеціальністю 12.00.05 – трудове право; право соціального забезпечення. – Київський національний університет імені Тараса Шевченка Міністерство освіти і науки, молоді та спорту України. – Київ, 2012.</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xml:space="preserve">Дисертаційне дослідження присвячене комплексному та всебічному аналізу правовідносин у сфері соціального захисту громадян, які постраждали внаслідок Чорнобильської катастрофи в Україні. У роботі визначено </w:t>
      </w:r>
      <w:r>
        <w:rPr>
          <w:rFonts w:eastAsia="Times New Roman" w:cs="Times New Roman" w:ascii="Times New Roman" w:hAnsi="Times New Roman"/>
          <w:sz w:val="28"/>
          <w:szCs w:val="28"/>
          <w:lang w:eastAsia="ru-RU"/>
        </w:rPr>
        <w:t xml:space="preserve">правову природу, ознаки </w:t>
      </w:r>
      <w:r>
        <w:rPr>
          <w:rFonts w:eastAsia="Times New Roman" w:cs="Times New Roman" w:ascii="Times New Roman" w:hAnsi="Times New Roman"/>
          <w:sz w:val="28"/>
          <w:szCs w:val="28"/>
          <w:lang w:eastAsia="uk-UA"/>
        </w:rPr>
        <w:t xml:space="preserve">соціального захисту громадян, які постраждали внаслідок Чорнобильської катастрофи. Проведено періодизацію та класифікацію нормативно-правових актів у даній сфері, </w:t>
      </w:r>
      <w:r>
        <w:rPr>
          <w:rFonts w:eastAsia="Times New Roman" w:cs="Times New Roman" w:ascii="Times New Roman" w:hAnsi="Times New Roman"/>
          <w:sz w:val="28"/>
          <w:szCs w:val="28"/>
          <w:lang w:eastAsia="ru-RU"/>
        </w:rPr>
        <w:t xml:space="preserve">визначається система органів державної влади у сфері соціального захисту громадян, які постраждали внаслідок Чорнобильської катастрофи, що складається з державних органів загальної компетенції та органів спеціальної компетенції. </w:t>
      </w:r>
      <w:r>
        <w:rPr>
          <w:rFonts w:eastAsia="Times New Roman" w:cs="Times New Roman" w:ascii="Times New Roman" w:hAnsi="Times New Roman"/>
          <w:sz w:val="28"/>
          <w:szCs w:val="28"/>
          <w:lang w:eastAsia="uk-UA"/>
        </w:rPr>
        <w:t>Значна увага приділена характеристиці правовідносин у досліджуваній сфері. Зокрема, досліджено об’єкти таких відносин, суб’єкти, їх права та обов’язки, підстави і порядок виникнення, зміни та припинення, зміст правовідносин у сфері соціального захисту громадян, які постраждали внаслідок Чорнобильської катастрофи.</w:t>
      </w:r>
    </w:p>
    <w:p>
      <w:pPr>
        <w:pStyle w:val="Normal"/>
        <w:tabs>
          <w:tab w:val="clear" w:pos="708"/>
          <w:tab w:val="left" w:pos="0" w:leader="none"/>
          <w:tab w:val="left" w:pos="720" w:leader="none"/>
          <w:tab w:val="left" w:pos="90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підставі проведеного дослідження розроблено пропозиції щодо вдосконалення законодавства у сфері соціального захисту громадян, які постраждали внаслідок Чорнобильської катастрофи, та запропоновано теоретичні висновки, які можуть бути підставою для подальшого розвитку права соціального забезпеченн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Ключові слова:</w:t>
      </w:r>
      <w:r>
        <w:rPr>
          <w:rFonts w:eastAsia="Times New Roman" w:cs="Times New Roman" w:ascii="Times New Roman" w:hAnsi="Times New Roman"/>
          <w:sz w:val="28"/>
          <w:szCs w:val="28"/>
          <w:lang w:eastAsia="ru-RU"/>
        </w:rPr>
        <w:t xml:space="preserve"> правове регулювання; соціальний захист; громадяни, які постраждали внаслідок Чорнобильської катастрофи; правовідноси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t>АННОТАЦИЯ</w:t>
      </w:r>
    </w:p>
    <w:p>
      <w:pPr>
        <w:pStyle w:val="Normal"/>
        <w:autoSpaceDE w:val="false"/>
        <w:spacing w:lineRule="auto" w:line="240" w:before="0" w:after="0"/>
        <w:ind w:firstLine="540"/>
        <w:jc w:val="both"/>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Normal"/>
        <w:autoSpaceDE w:val="false"/>
        <w:spacing w:lineRule="auto" w:line="240" w:before="0" w:after="0"/>
        <w:ind w:firstLine="54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
          <w:sz w:val="28"/>
          <w:szCs w:val="28"/>
          <w:lang w:val="ru-RU" w:eastAsia="uk-UA"/>
        </w:rPr>
        <w:t xml:space="preserve">Малюга Л.Ю. </w:t>
      </w:r>
      <w:r>
        <w:rPr>
          <w:rFonts w:eastAsia="Times New Roman" w:cs="Times New Roman" w:ascii="Times New Roman" w:hAnsi="Times New Roman"/>
          <w:sz w:val="28"/>
          <w:szCs w:val="28"/>
          <w:lang w:val="ru-RU" w:eastAsia="uk-UA"/>
        </w:rPr>
        <w:t>Правовое регулирование социальной защиты граждан, пострадавших от последствий Чернобыльской катастрофы.</w:t>
      </w:r>
      <w:r>
        <w:rPr>
          <w:rFonts w:eastAsia="Times New Roman" w:cs="Times New Roman" w:ascii="Times New Roman" w:hAnsi="Times New Roman"/>
          <w:b/>
          <w:sz w:val="28"/>
          <w:szCs w:val="28"/>
          <w:lang w:val="ru-RU" w:eastAsia="uk-UA"/>
        </w:rPr>
        <w:t xml:space="preserve"> </w:t>
      </w:r>
      <w:r>
        <w:rPr>
          <w:rFonts w:eastAsia="Times New Roman" w:cs="Times New Roman" w:ascii="Times New Roman" w:hAnsi="Times New Roman"/>
          <w:b/>
          <w:bCs/>
          <w:sz w:val="28"/>
          <w:szCs w:val="28"/>
          <w:lang w:val="ru-RU" w:eastAsia="uk-UA"/>
        </w:rPr>
        <w:t xml:space="preserve">– </w:t>
      </w:r>
      <w:r>
        <w:rPr>
          <w:rFonts w:eastAsia="Times New Roman" w:cs="Times New Roman" w:ascii="Times New Roman" w:hAnsi="Times New Roman"/>
          <w:i/>
          <w:sz w:val="28"/>
          <w:szCs w:val="28"/>
          <w:lang w:val="ru-RU" w:eastAsia="uk-UA"/>
        </w:rPr>
        <w:t>На правах р</w:t>
      </w:r>
      <w:r>
        <w:rPr>
          <w:rFonts w:eastAsia="Times New Roman" w:cs="Times New Roman" w:ascii="Times New Roman" w:hAnsi="Times New Roman"/>
          <w:i/>
          <w:iCs/>
          <w:sz w:val="28"/>
          <w:szCs w:val="28"/>
          <w:lang w:val="ru-RU" w:eastAsia="uk-UA"/>
        </w:rPr>
        <w:t>укопис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ru-RU" w:eastAsia="ru-RU"/>
        </w:rPr>
        <w:t>Диссертация на соискание учёной степени кандидата юридических наук по специальности 12.00.05 – трудовое право; право социального обеспечени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Киевский национальный университет имени Тараса Шевченко Министерство образования и науки, молодежи и спорта Украины. – Киев, 2012.</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онное исследование посвящено комплексному и всеобщему анализу правоотношений в сфере социальной защиты граждан, пострадавших от последствий Чернобыльской катастрофы в Украине. В диссертации на доктринальном и нормативном уровнях исследуются понятия «социальная защита» и «социальное обеспечение», их соотношение. Отдельное внимание уделено определению правовой природы, признаков социальной защиты граждан, пострадавших от последствий Чернобыльской катастрофы. Предложено понятие «социальная защита граждан, пострадавших вследствие Чернобыльской катастрофы», под которой следует понимать совокупность гарантированных и реализованных государством экономических, социальных, экологических и правовых мер, направленных на предупреждение и смягчение негативных последствий Чернобыльской катастрофы с целью обеспечения нормальной жизнедеятельности и возмещения вреда.</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едена периодизация и классификация нормативно-правовых актов относительно социальной защиты граждан, пострадавших от катастрофы на ЧАЭС. В диссертации определяется система органов государственной власти в сфере социальной защиты граждан, пострадавших от последствий Чернобыльской катастрофы, которая состоит из государственных органов общей компетенции и органов специальной компетенции.</w:t>
      </w:r>
    </w:p>
    <w:p>
      <w:pPr>
        <w:pStyle w:val="Normal"/>
        <w:spacing w:lineRule="auto" w:line="240" w:before="0" w:after="0"/>
        <w:ind w:firstLine="709"/>
        <w:jc w:val="both"/>
        <w:rPr/>
      </w:pPr>
      <w:r>
        <w:rPr>
          <w:rFonts w:eastAsia="Times New Roman" w:cs="Times New Roman" w:ascii="Times New Roman" w:hAnsi="Times New Roman"/>
          <w:sz w:val="28"/>
          <w:szCs w:val="28"/>
          <w:lang w:val="ru-RU" w:eastAsia="uk-UA"/>
        </w:rPr>
        <w:t>В работе проведена характеристика особенностей правоотношений в сфере</w:t>
      </w:r>
      <w:r>
        <w:rPr>
          <w:rFonts w:eastAsia="Times New Roman" w:cs="Times New Roman" w:ascii="Times New Roman" w:hAnsi="Times New Roman"/>
          <w:sz w:val="28"/>
          <w:szCs w:val="28"/>
          <w:lang w:val="ru-RU" w:eastAsia="ru-RU"/>
        </w:rPr>
        <w:t xml:space="preserve"> социальной защиты граждан, пострадавших от катастрофы на ЧАЭС</w:t>
      </w:r>
      <w:r>
        <w:rPr>
          <w:rFonts w:eastAsia="Times New Roman" w:cs="Times New Roman" w:ascii="Times New Roman" w:hAnsi="Times New Roman"/>
          <w:sz w:val="28"/>
          <w:szCs w:val="28"/>
          <w:lang w:val="ru-RU" w:eastAsia="uk-UA"/>
        </w:rPr>
        <w:t>. Выработано понятие «правоотношения по социальному обеспечению граждан, пострадавших от Чернобыльской катастрофы», под которым следует понимать урегулированные нормами права социального обеспечения волевые и индивидуализированные отношения лица с уполномоченным государственным органом, в которых лицо наделено правом регулярно (периодически) или в определенные сроки получать определенный вид социального обеспечения, а уполномоченный орган обязан его предоставлять или выплачивать.</w:t>
      </w:r>
    </w:p>
    <w:p>
      <w:pPr>
        <w:pStyle w:val="Normal"/>
        <w:spacing w:lineRule="auto" w:line="240" w:before="0" w:after="0"/>
        <w:ind w:firstLine="709"/>
        <w:jc w:val="both"/>
        <w:rPr/>
      </w:pPr>
      <w:r>
        <w:rPr>
          <w:rFonts w:eastAsia="Times New Roman" w:cs="Times New Roman" w:ascii="Times New Roman" w:hAnsi="Times New Roman"/>
          <w:sz w:val="28"/>
          <w:szCs w:val="28"/>
          <w:lang w:val="ru-RU" w:eastAsia="uk-UA"/>
        </w:rPr>
        <w:t xml:space="preserve">Рассмотрено фактическое и юридическое содержание правоотношений в исследуемой сфере. </w:t>
      </w:r>
      <w:r>
        <w:rPr>
          <w:rFonts w:eastAsia="Times New Roman" w:cs="Times New Roman" w:ascii="Times New Roman" w:hAnsi="Times New Roman"/>
          <w:sz w:val="28"/>
          <w:szCs w:val="28"/>
          <w:lang w:val="ru-RU" w:eastAsia="ru-RU"/>
        </w:rPr>
        <w:t>Охарактеризованы такие виды правоотношений по социальной защите граждан, пострадавших от Чернобыльской катастрофы, как процедурные и процессуальные. Проведено и</w:t>
      </w:r>
      <w:r>
        <w:rPr>
          <w:rFonts w:eastAsia="Times New Roman" w:cs="Times New Roman" w:ascii="Times New Roman" w:hAnsi="Times New Roman"/>
          <w:sz w:val="28"/>
          <w:szCs w:val="28"/>
          <w:lang w:val="ru-RU" w:eastAsia="uk-UA"/>
        </w:rPr>
        <w:t>сследование объекта, субъекта, его прав и обязанностей, а также оснований возникновения, изменения и прекращения и содержание правоотношений в сфере</w:t>
      </w:r>
      <w:r>
        <w:rPr>
          <w:rFonts w:eastAsia="Times New Roman" w:cs="Times New Roman" w:ascii="Times New Roman" w:hAnsi="Times New Roman"/>
          <w:sz w:val="28"/>
          <w:szCs w:val="28"/>
          <w:lang w:val="ru-RU" w:eastAsia="ru-RU"/>
        </w:rPr>
        <w:t xml:space="preserve"> социальной защиты граждан, пострадавших от последствий Чернобыльской катастрофы. Предложена </w:t>
      </w:r>
      <w:r>
        <w:rPr>
          <w:rFonts w:eastAsia="Times New Roman" w:cs="Times New Roman" w:ascii="Times New Roman" w:hAnsi="Times New Roman"/>
          <w:sz w:val="28"/>
          <w:szCs w:val="28"/>
          <w:lang w:val="ru-RU" w:eastAsia="uk-UA"/>
        </w:rPr>
        <w:t>классификация субъектов исследованных правоотношений, определен их правовой статус, проведена классификация объектов указанных правоотношений.</w:t>
      </w:r>
    </w:p>
    <w:p>
      <w:pPr>
        <w:pStyle w:val="Normal"/>
        <w:spacing w:lineRule="auto" w:line="240" w:before="0" w:after="0"/>
        <w:ind w:firstLine="709"/>
        <w:jc w:val="both"/>
        <w:rPr/>
      </w:pPr>
      <w:r>
        <w:rPr>
          <w:rFonts w:eastAsia="Times New Roman" w:cs="Times New Roman" w:ascii="Times New Roman" w:hAnsi="Times New Roman"/>
          <w:sz w:val="28"/>
          <w:szCs w:val="28"/>
          <w:lang w:val="ru-RU" w:eastAsia="uk-UA"/>
        </w:rPr>
        <w:t>Н</w:t>
      </w:r>
      <w:r>
        <w:rPr>
          <w:rFonts w:eastAsia="Times New Roman" w:cs="Times New Roman" w:ascii="Times New Roman" w:hAnsi="Times New Roman"/>
          <w:sz w:val="28"/>
          <w:szCs w:val="28"/>
          <w:lang w:val="ru-RU" w:eastAsia="ru-RU"/>
        </w:rPr>
        <w:t>а основании проведенного исследования обоснованы научные выводы и сформулированы предложения по усовершенствованию законодательства в сфере социальной защиты граждан, пострадавших от Чернобыльской катастрофы. Обоснована необходимость изменения экологического критерия в виде расчетной оценки средней плотности загрязнения территорий, как основания для предоставления компенсаций и льгот, на критерий причиненного вреда для здоровья (доза излучения). Также разработаны теоретические положения, которые могут быть использованы для дальнейшего развития права социального обеспечения.</w:t>
      </w:r>
    </w:p>
    <w:p>
      <w:pPr>
        <w:pStyle w:val="Normal"/>
        <w:spacing w:lineRule="auto" w:line="240" w:before="0" w:after="0"/>
        <w:ind w:firstLine="709"/>
        <w:jc w:val="both"/>
        <w:rPr/>
      </w:pPr>
      <w:r>
        <w:rPr>
          <w:rFonts w:eastAsia="Times New Roman" w:cs="Times New Roman" w:ascii="Times New Roman" w:hAnsi="Times New Roman"/>
          <w:b/>
          <w:sz w:val="28"/>
          <w:szCs w:val="28"/>
          <w:lang w:val="ru-RU" w:eastAsia="ru-RU"/>
        </w:rPr>
        <w:t>Ключевые слова:</w:t>
      </w:r>
      <w:r>
        <w:rPr>
          <w:rFonts w:eastAsia="Times New Roman" w:cs="Times New Roman" w:ascii="Times New Roman" w:hAnsi="Times New Roman"/>
          <w:sz w:val="28"/>
          <w:szCs w:val="28"/>
          <w:lang w:val="ru-RU" w:eastAsia="ru-RU"/>
        </w:rPr>
        <w:t xml:space="preserve"> правовое регулирование; социальная защита; граждане, пострадавшие от последствий Чернобыльской катастрофы; правоотношения.</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ANNOTATION</w:t>
      </w:r>
    </w:p>
    <w:p>
      <w:pPr>
        <w:pStyle w:val="Normal"/>
        <w:spacing w:lineRule="auto" w:line="240" w:before="0" w:after="0"/>
        <w:ind w:firstLine="709"/>
        <w:jc w:val="both"/>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val="en-GB" w:eastAsia="ru-RU"/>
        </w:rPr>
        <w:t xml:space="preserve">Malyuga L.Y . </w:t>
      </w:r>
      <w:r>
        <w:rPr>
          <w:rFonts w:eastAsia="Times New Roman" w:cs="Times New Roman" w:ascii="Times New Roman" w:hAnsi="Times New Roman"/>
          <w:sz w:val="28"/>
          <w:szCs w:val="28"/>
          <w:lang w:val="en-GB" w:eastAsia="ru-RU"/>
        </w:rPr>
        <w:t>Legal regulation of social protection of citizens affected by the Chernobyl disaster.</w:t>
      </w:r>
      <w:r>
        <w:rPr>
          <w:rFonts w:eastAsia="Times New Roman" w:cs="Times New Roman" w:ascii="Times New Roman" w:hAnsi="Times New Roman"/>
          <w:b/>
          <w:sz w:val="28"/>
          <w:szCs w:val="28"/>
          <w:lang w:val="en-GB" w:eastAsia="ru-RU"/>
        </w:rPr>
        <w:t xml:space="preserve"> – </w:t>
      </w:r>
      <w:r>
        <w:rPr>
          <w:rFonts w:eastAsia="Times New Roman" w:cs="Times New Roman" w:ascii="Times New Roman" w:hAnsi="Times New Roman"/>
          <w:i/>
          <w:sz w:val="28"/>
          <w:szCs w:val="28"/>
          <w:lang w:val="en-GB" w:eastAsia="ru-RU"/>
        </w:rPr>
        <w:t>Manuscript</w:t>
      </w:r>
      <w:r>
        <w:rPr>
          <w:rFonts w:eastAsia="Times New Roman" w:cs="Times New Roman" w:ascii="Times New Roman" w:hAnsi="Times New Roman"/>
          <w:b/>
          <w:sz w:val="28"/>
          <w:szCs w:val="28"/>
          <w:lang w:val="en-GB"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val="en-GB" w:eastAsia="ru-RU"/>
        </w:rPr>
        <w:t>Thesis for the scientific degree of Candidate of Law in speciality 12.00.05 – Labour Law; Social security la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GB" w:eastAsia="ru-RU"/>
        </w:rPr>
        <w:t xml:space="preserve"> – Taras Shevchenko National University of Kyiv of the Ministry of Education, Science, Youth and Sports of Ukraine. – Kyiv, 2012.</w:t>
      </w:r>
    </w:p>
    <w:p>
      <w:pPr>
        <w:pStyle w:val="Normal"/>
        <w:spacing w:lineRule="auto" w:line="240" w:before="0" w:after="0"/>
        <w:ind w:firstLine="709"/>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Thesis is devoted to comprehensive and thorough analysis of relations in the sphere of social protection of citizens who suffered from the Chernobyl disaster in Ukraine. In this paper, the legal nature of the signs of social protection of citizens affected by the Chernobyl disaster. A periodization and classification regulations on social protection of citizens affected by the Chernobyl disaster. The author defines the system of government in social protection of citizens affected by the Chernobyl disaster, consisting of government and general competence of special competence.</w:t>
      </w:r>
    </w:p>
    <w:p>
      <w:pPr>
        <w:pStyle w:val="Normal"/>
        <w:spacing w:lineRule="auto" w:line="240" w:before="0" w:after="0"/>
        <w:ind w:firstLine="709"/>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Much attention is paid to the characteristics of relationships in the study area. In particular, the investigated objects such relationship, the actors, their rights and duties, grounds and procedure creation, modification and termination, the contents of relations in the sphere of social protection of citizens affected by the Chernobyl disaster. Classification of subjects studied relationships, define their legal status.</w:t>
      </w:r>
    </w:p>
    <w:p>
      <w:pPr>
        <w:pStyle w:val="Normal"/>
        <w:spacing w:lineRule="auto" w:line="240" w:before="0" w:after="0"/>
        <w:ind w:firstLine="709"/>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Based on the research developed proposals to improve legislation on social protection of citizens affected by the Chernobyl disaster, and proposed theoretical conclusions that can be the basis for further development of the social security law.</w:t>
      </w:r>
    </w:p>
    <w:p>
      <w:pPr>
        <w:pStyle w:val="Normal"/>
        <w:spacing w:lineRule="auto" w:line="240" w:before="0" w:after="0"/>
        <w:ind w:firstLine="709"/>
        <w:jc w:val="both"/>
        <w:rPr/>
      </w:pPr>
      <w:r>
        <w:rPr>
          <w:rFonts w:eastAsia="Times New Roman" w:cs="Times New Roman" w:ascii="Times New Roman" w:hAnsi="Times New Roman"/>
          <w:b/>
          <w:sz w:val="28"/>
          <w:szCs w:val="28"/>
          <w:lang w:val="en-GB" w:eastAsia="ru-RU"/>
        </w:rPr>
        <w:t>Key words:</w:t>
      </w:r>
      <w:r>
        <w:rPr>
          <w:rFonts w:eastAsia="Times New Roman" w:cs="Times New Roman" w:ascii="Times New Roman" w:hAnsi="Times New Roman"/>
          <w:sz w:val="28"/>
          <w:szCs w:val="28"/>
          <w:lang w:val="en-GB" w:eastAsia="ru-RU"/>
        </w:rPr>
        <w:t xml:space="preserve"> regulation, social protection, citizens who suffered from the Chernobyl disaster; relationship.</w:t>
      </w:r>
      <w:r>
        <w:br w:type="page"/>
      </w:r>
    </w:p>
    <w:p>
      <w:pPr>
        <w:pStyle w:val="Normal"/>
        <w:autoSpaceDE w:val="false"/>
        <w:spacing w:lineRule="auto" w:line="36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 </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рнітура Таймс. Формат 60×84/16</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клад 100. Папір офсетний. Ум.-др.арк. 0,9</w:t>
      </w:r>
    </w:p>
    <w:p>
      <w:pPr>
        <w:pStyle w:val="Normal"/>
        <w:spacing w:lineRule="auto" w:line="240" w:before="0" w:after="0"/>
        <w:jc w:val="center"/>
        <w:rPr/>
      </w:pPr>
      <w:r>
        <w:rPr>
          <w:rFonts w:eastAsia="Times New Roman" w:cs="Times New Roman" w:ascii="Times New Roman" w:hAnsi="Times New Roman"/>
          <w:sz w:val="28"/>
          <w:szCs w:val="28"/>
          <w:lang w:val="ru-RU" w:eastAsia="ru-RU"/>
        </w:rPr>
        <w:t xml:space="preserve">Підписано до друку </w:t>
      </w:r>
      <w:r>
        <w:rPr>
          <w:rFonts w:eastAsia="Times New Roman" w:cs="Times New Roman" w:ascii="Times New Roman" w:hAnsi="Times New Roman"/>
          <w:sz w:val="28"/>
          <w:szCs w:val="28"/>
          <w:lang w:eastAsia="ru-RU"/>
        </w:rPr>
        <w:t>18</w:t>
      </w:r>
      <w:r>
        <w:rPr>
          <w:rFonts w:eastAsia="Times New Roman" w:cs="Times New Roman" w:ascii="Times New Roman" w:hAnsi="Times New Roman"/>
          <w:sz w:val="28"/>
          <w:szCs w:val="28"/>
          <w:lang w:val="ru-RU" w:eastAsia="ru-RU"/>
        </w:rPr>
        <w:t>.09.2012. Замовлення 9</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ru-RU" w:eastAsia="ru-RU"/>
        </w:rPr>
        <w:t>.</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bookmarkStart w:id="0" w:name="_GoBack"/>
      <w:bookmarkStart w:id="1" w:name="_GoBack"/>
      <w:bookmarkEnd w:id="1"/>
    </w:p>
    <w:p>
      <w:pPr>
        <w:pStyle w:val="Normal"/>
        <w:spacing w:lineRule="auto" w:line="240" w:before="0" w:after="0"/>
        <w:jc w:val="center"/>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Надруковано в «МП Леся»</w:t>
      </w:r>
    </w:p>
    <w:p>
      <w:pPr>
        <w:pStyle w:val="Normal"/>
        <w:spacing w:lineRule="auto" w:line="240" w:before="0" w:after="0"/>
        <w:jc w:val="center"/>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Свідоцтво про внесення до Державного реєстру</w:t>
      </w:r>
    </w:p>
    <w:p>
      <w:pPr>
        <w:pStyle w:val="Normal"/>
        <w:spacing w:lineRule="auto" w:line="240" w:before="0" w:after="0"/>
        <w:jc w:val="center"/>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суб’єктів видавничої справи серія ДК №892 від 08.04.2002.</w:t>
      </w:r>
    </w:p>
    <w:p>
      <w:pPr>
        <w:pStyle w:val="Normal"/>
        <w:spacing w:lineRule="auto" w:line="240" w:before="0" w:after="0"/>
        <w:jc w:val="center"/>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П Леся»</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3148, Київ, а/с 115</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л./факс: (066) 60-50-199, (068) 126-49-26</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en-US" w:eastAsia="ru-RU"/>
        </w:rPr>
        <w:t>E-mail: lesya3000@ukr.net</w:t>
      </w:r>
    </w:p>
    <w:p>
      <w:pPr>
        <w:pStyle w:val="Normal"/>
        <w:spacing w:lineRule="auto" w:line="240" w:before="0" w:after="0"/>
        <w:ind w:firstLine="709"/>
        <w:jc w:val="both"/>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p>
      <w:pPr>
        <w:pStyle w:val="Normal"/>
        <w:spacing w:lineRule="auto" w:line="360" w:before="0" w:after="0"/>
        <w:jc w:val="center"/>
        <w:rPr>
          <w:vanish/>
          <w:sz w:val="28"/>
          <w:szCs w:val="28"/>
        </w:rPr>
      </w:pPr>
      <w:r>
        <w:rPr/>
      </w:r>
      <w:bookmarkStart w:id="2" w:name="_PictureBullets"/>
      <w:bookmarkStart w:id="3" w:name="_PictureBullets"/>
      <w:bookmarkEnd w:id="3"/>
    </w:p>
    <w:sectPr>
      <w:headerReference w:type="default" r:id="rId3"/>
      <w:type w:val="nextPage"/>
      <w:pgSz w:w="11906" w:h="16838"/>
      <w:pgMar w:left="1134" w:right="1134" w:gutter="0" w:header="708"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33.95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decimal"/>
      <w:lvlText w:val="%1."/>
      <w:lvlJc w:val="left"/>
      <w:pPr>
        <w:tabs>
          <w:tab w:val="num" w:pos="0"/>
        </w:tabs>
        <w:ind w:left="1684" w:hanging="975"/>
      </w:p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b w:val="fals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4z0">
    <w:name w:val="WW8Num144z0"/>
    <w:qFormat/>
    <w:rPr/>
  </w:style>
  <w:style w:type="character" w:styleId="WW8Num146z0">
    <w:name w:val="WW8Num146z0"/>
    <w:qFormat/>
    <w:rPr>
      <w:rFonts w:cs="Times New Roman"/>
    </w:rPr>
  </w:style>
  <w:style w:type="character" w:styleId="WW8Num146z1">
    <w:name w:val="WW8Num146z1"/>
    <w:qFormat/>
    <w:rPr>
      <w:rFonts w:cs="Times New Roman"/>
      <w:b/>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b w:val="false"/>
      <w:color w:val="000000"/>
      <w:sz w:val="28"/>
      <w:szCs w:val="28"/>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b w:val="fals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2z0">
    <w:name w:val="WW8Num172z0"/>
    <w:qFormat/>
    <w:rPr>
      <w:rFonts w:ascii="Times New Roman" w:hAnsi="Times New Roman" w:cs="Times New Roman"/>
    </w:rPr>
  </w:style>
  <w:style w:type="character" w:styleId="WW8Num172z1">
    <w:name w:val="WW8Num172z1"/>
    <w:qFormat/>
    <w:rPr>
      <w:rFonts w:ascii="Wingdings" w:hAnsi="Wingdings" w:eastAsia="Times New Roman" w:cs="Times New Roman"/>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b w:val="false"/>
    </w:rPr>
  </w:style>
  <w:style w:type="character" w:styleId="WW8Num175z0">
    <w:name w:val="WW8Num1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5z1">
    <w:name w:val="WW8Num175z1"/>
    <w:qFormat/>
    <w:rPr>
      <w:rFonts w:cs="Times New Roman"/>
    </w:rPr>
  </w:style>
  <w:style w:type="character" w:styleId="WW8Num176z0">
    <w:name w:val="WW8Num176z0"/>
    <w:qFormat/>
    <w:rPr>
      <w:rFonts w:cs="Times New Roman"/>
      <w:i w:val="false"/>
    </w:rPr>
  </w:style>
  <w:style w:type="character" w:styleId="WW8Num176z1">
    <w:name w:val="WW8Num176z1"/>
    <w:qFormat/>
    <w:rPr>
      <w:rFonts w:cs="Times New Roman"/>
    </w:rPr>
  </w:style>
  <w:style w:type="character" w:styleId="WW8Num177z0">
    <w:name w:val="WW8Num177z0"/>
    <w:qFormat/>
    <w:rPr>
      <w:rFonts w:cs="Times New Roman"/>
      <w:i w:val="false"/>
    </w:rPr>
  </w:style>
  <w:style w:type="character" w:styleId="WW8Num177z1">
    <w:name w:val="WW8Num177z1"/>
    <w:qFormat/>
    <w:rPr>
      <w:rFonts w:cs="Times New Roman"/>
    </w:rPr>
  </w:style>
  <w:style w:type="character" w:styleId="WW8Num178z0">
    <w:name w:val="WW8Num178z0"/>
    <w:qFormat/>
    <w:rPr>
      <w:rFonts w:ascii="Symbol" w:hAnsi="Symbol" w:cs="Symbol"/>
      <w:color w:val="000000"/>
      <w:sz w:val="19"/>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1z1">
    <w:name w:val="WW8Num181z1"/>
    <w:qFormat/>
    <w:rPr>
      <w:rFonts w:cs="Times New Roman"/>
    </w:rPr>
  </w:style>
  <w:style w:type="character" w:styleId="WW8Num182z0">
    <w:name w:val="WW8Num182z0"/>
    <w:qFormat/>
    <w:rPr/>
  </w:style>
  <w:style w:type="character" w:styleId="WW8Num183z0">
    <w:name w:val="WW8Num183z0"/>
    <w:qFormat/>
    <w:rPr>
      <w:rFonts w:ascii="Symbol" w:hAnsi="Symbol" w:cs="Symbol"/>
      <w:b w:val="false"/>
      <w:i w:val="false"/>
      <w:sz w:val="28"/>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b w:val="false"/>
      <w:bCs w:val="false"/>
      <w:i w:val="false"/>
      <w:iCs w:val="false"/>
      <w:color w:val="000000"/>
      <w:kern w:val="0"/>
      <w:sz w:val="22"/>
      <w:szCs w:val="22"/>
      <w:vertAlign w:val="superscript"/>
    </w:rPr>
  </w:style>
  <w:style w:type="character" w:styleId="WW8Num184z1">
    <w:name w:val="WW8Num184z1"/>
    <w:qFormat/>
    <w:rPr>
      <w:rFonts w:ascii="Wingdings" w:hAnsi="Wingdings" w:cs="Times New Roman"/>
      <w:b w:val="false"/>
      <w:bCs w:val="false"/>
      <w:i w:val="false"/>
      <w:iCs w:val="false"/>
      <w:color w:val="000000"/>
      <w:kern w:val="0"/>
      <w:sz w:val="22"/>
      <w:szCs w:val="22"/>
      <w:vertAlign w:val="superscript"/>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z w:val="28"/>
    </w:rPr>
  </w:style>
  <w:style w:type="character" w:styleId="WW8Num186z1">
    <w:name w:val="WW8Num186z1"/>
    <w:qFormat/>
    <w:rPr/>
  </w:style>
  <w:style w:type="character" w:styleId="WW8Num187z0">
    <w:name w:val="WW8Num187z0"/>
    <w:qFormat/>
    <w:rPr>
      <w:b w:val="false"/>
      <w:bCs w:val="false"/>
      <w:color w:val="000000"/>
      <w:sz w:val="28"/>
      <w:szCs w:val="28"/>
    </w:rPr>
  </w:style>
  <w:style w:type="character" w:styleId="WW8Num188z0">
    <w:name w:val="WW8Num188z0"/>
    <w:qFormat/>
    <w:rPr>
      <w:spacing w:val="-1"/>
      <w:sz w:val="20"/>
    </w:rPr>
  </w:style>
  <w:style w:type="character" w:styleId="WW8Num188z1">
    <w:name w:val="WW8Num188z1"/>
    <w:qFormat/>
    <w:rPr>
      <w:b w:val="false"/>
      <w:i w:val="false"/>
      <w:sz w:val="22"/>
    </w:rPr>
  </w:style>
  <w:style w:type="character" w:styleId="WW8Num188z2">
    <w:name w:val="WW8Num188z2"/>
    <w:qFormat/>
    <w:rPr/>
  </w:style>
  <w:style w:type="character" w:styleId="WW8Num189z0">
    <w:name w:val="WW8Num189z0"/>
    <w:qFormat/>
    <w:rPr>
      <w:sz w:val="28"/>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cs="Times New Roman"/>
    </w:rPr>
  </w:style>
  <w:style w:type="character" w:styleId="WW8Num194z1">
    <w:name w:val="WW8Num19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8T11:21:00Z</dcterms:modified>
  <cp:revision>212</cp:revision>
  <dc:subject/>
  <dc:title/>
</cp:coreProperties>
</file>