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b/>
          <w:b/>
          <w:color w:val="000000"/>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АКАДЕМІЯ ПРАЦІ І СОЦІАЛЬНИХ ВІДНОСИН</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ФЕДЕРАЦІЇ ПРОФЕСІЙНИХ СПІЛОК УКРАЇНИ</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r>
    </w:p>
    <w:p>
      <w:pPr>
        <w:pStyle w:val="Normal"/>
        <w:spacing w:lineRule="auto" w:line="240" w:before="0" w:after="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r>
    </w:p>
    <w:p>
      <w:pPr>
        <w:pStyle w:val="Normal"/>
        <w:spacing w:lineRule="auto" w:line="240" w:before="0" w:after="0"/>
        <w:jc w:val="center"/>
        <w:rPr/>
      </w:pPr>
      <w:r>
        <w:rPr>
          <w:rFonts w:eastAsia="Times New Roman" w:cs="Times New Roman" w:ascii="Times New Roman" w:hAnsi="Times New Roman"/>
          <w:b/>
          <w:caps/>
          <w:color w:val="000000"/>
          <w:sz w:val="28"/>
          <w:szCs w:val="28"/>
          <w:lang w:eastAsia="uk-UA"/>
        </w:rPr>
        <w:t xml:space="preserve">ВЛАСОВ </w:t>
      </w:r>
      <w:r>
        <w:rPr>
          <w:rFonts w:eastAsia="Times New Roman" w:cs="Times New Roman" w:ascii="Times New Roman" w:hAnsi="Times New Roman"/>
          <w:b/>
          <w:color w:val="000000"/>
          <w:sz w:val="28"/>
          <w:szCs w:val="28"/>
          <w:lang w:eastAsia="uk-UA"/>
        </w:rPr>
        <w:t>Андрій Васильович</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righ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righ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К 351.711</w:t>
      </w:r>
    </w:p>
    <w:p>
      <w:pPr>
        <w:pStyle w:val="Normal"/>
        <w:spacing w:lineRule="auto" w:line="240" w:before="0" w:after="0"/>
        <w:jc w:val="righ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bCs/>
          <w:color w:val="000000"/>
          <w:sz w:val="28"/>
          <w:szCs w:val="28"/>
          <w:lang w:eastAsia="uk-UA"/>
        </w:rPr>
        <w:t xml:space="preserve">КОНТРОЛЬ ЯК ФОРМА ПОПЕРЕДЖЕННЯ ВЧИНЕННЯ ПОДАТКОВИХ ПРАВОПОРУШЕНЬ  </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12.00.07 – </w:t>
      </w:r>
      <w:r>
        <w:rPr>
          <w:rFonts w:eastAsia="Times New Roman" w:cs="Times New Roman" w:ascii="Times New Roman" w:hAnsi="Times New Roman"/>
          <w:color w:val="000000"/>
          <w:sz w:val="28"/>
          <w:szCs w:val="28"/>
        </w:rPr>
        <w:t xml:space="preserve">адміністративне право і процес; фінансове право; </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інформаційне право</w:t>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АВТОРЕФЕРАТ</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ндидата юридичних наук</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иїв – 2012</w:t>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сертацією є рукопис</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right" w:pos="9923"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бота виконана в Національному університеті державної податкової служби України, м. Ірпінь </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639" w:type="dxa"/>
        <w:jc w:val="center"/>
        <w:tblInd w:w="0" w:type="dxa"/>
        <w:tblLayout w:type="fixed"/>
        <w:tblCellMar>
          <w:top w:w="0" w:type="dxa"/>
          <w:left w:w="108" w:type="dxa"/>
          <w:bottom w:w="0" w:type="dxa"/>
          <w:right w:w="108" w:type="dxa"/>
        </w:tblCellMar>
      </w:tblPr>
      <w:tblGrid>
        <w:gridCol w:w="3055"/>
        <w:gridCol w:w="6584"/>
      </w:tblGrid>
      <w:tr>
        <w:trPr/>
        <w:tc>
          <w:tcPr>
            <w:tcW w:w="3055" w:type="dxa"/>
            <w:tcBorders/>
          </w:tcPr>
          <w:p>
            <w:pPr>
              <w:pStyle w:val="Normal"/>
              <w:widowControl w:val="false"/>
              <w:spacing w:lineRule="auto" w:line="240" w:before="0" w:after="0"/>
              <w:jc w:val="both"/>
              <w:rPr/>
            </w:pPr>
            <w:r>
              <w:rPr>
                <w:rFonts w:eastAsia="Times New Roman" w:cs="Times New Roman" w:ascii="Times New Roman" w:hAnsi="Times New Roman"/>
                <w:b/>
                <w:color w:val="000000"/>
                <w:kern w:val="2"/>
                <w:sz w:val="28"/>
                <w:szCs w:val="28"/>
                <w:lang w:eastAsia="uk-UA"/>
              </w:rPr>
              <w:t>Науковий керівник</w:t>
            </w:r>
            <w:r>
              <w:rPr>
                <w:rFonts w:eastAsia="Times New Roman" w:cs="Times New Roman" w:ascii="Times New Roman" w:hAnsi="Times New Roman"/>
                <w:color w:val="000000"/>
                <w:kern w:val="2"/>
                <w:sz w:val="28"/>
                <w:szCs w:val="28"/>
                <w:lang w:eastAsia="uk-UA"/>
              </w:rPr>
              <w:t xml:space="preserve"> –</w:t>
            </w:r>
          </w:p>
        </w:tc>
        <w:tc>
          <w:tcPr>
            <w:tcW w:w="6584" w:type="dxa"/>
            <w:tcBorders/>
          </w:tcPr>
          <w:p>
            <w:pPr>
              <w:pStyle w:val="Normal"/>
              <w:spacing w:lineRule="auto" w:line="240" w:before="0" w:after="0"/>
              <w:ind w:right="23"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лужений діяч науки і техніки України,</w:t>
            </w:r>
          </w:p>
          <w:p>
            <w:pPr>
              <w:pStyle w:val="Normal"/>
              <w:spacing w:lineRule="auto" w:line="240" w:before="0" w:after="0"/>
              <w:ind w:right="23"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ктор наук з державного управління, професор </w:t>
            </w:r>
          </w:p>
          <w:p>
            <w:pPr>
              <w:pStyle w:val="Normal"/>
              <w:spacing w:lineRule="auto" w:line="240" w:before="0" w:after="0"/>
              <w:ind w:right="23" w:hanging="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ШАМРАЙ  Василь Олександрович,</w:t>
            </w:r>
          </w:p>
          <w:p>
            <w:pPr>
              <w:pStyle w:val="Normal"/>
              <w:spacing w:lineRule="auto" w:line="240" w:before="0" w:after="0"/>
              <w:ind w:right="23" w:hanging="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Академія праці і соціальних відносин Федерації</w:t>
            </w:r>
          </w:p>
          <w:p>
            <w:pPr>
              <w:pStyle w:val="Normal"/>
              <w:spacing w:lineRule="auto" w:line="240" w:before="0" w:after="0"/>
              <w:ind w:right="23" w:hanging="0"/>
              <w:rPr/>
            </w:pPr>
            <w:r>
              <w:rPr>
                <w:rFonts w:eastAsia="Times New Roman" w:cs="Times New Roman" w:ascii="Times New Roman" w:hAnsi="Times New Roman"/>
                <w:color w:val="000000"/>
                <w:kern w:val="2"/>
                <w:sz w:val="28"/>
                <w:szCs w:val="28"/>
                <w:lang w:eastAsia="uk-UA"/>
              </w:rPr>
              <w:t>професійних спілок України, професор</w:t>
            </w:r>
            <w:r>
              <w:rPr>
                <w:rFonts w:eastAsia="Times New Roman" w:cs="Times New Roman" w:ascii="Times New Roman" w:hAnsi="Times New Roman"/>
                <w:color w:val="000000"/>
                <w:sz w:val="28"/>
                <w:szCs w:val="28"/>
                <w:lang w:eastAsia="uk-UA"/>
              </w:rPr>
              <w:t xml:space="preserve"> кафедри</w:t>
            </w:r>
          </w:p>
          <w:p>
            <w:pPr>
              <w:pStyle w:val="Normal"/>
              <w:spacing w:lineRule="auto" w:line="240" w:before="0" w:after="0"/>
              <w:ind w:right="23" w:hanging="0"/>
              <w:rPr/>
            </w:pPr>
            <w:r>
              <w:rPr>
                <w:rFonts w:eastAsia="Times New Roman" w:cs="Times New Roman" w:ascii="Times New Roman" w:hAnsi="Times New Roman"/>
                <w:color w:val="000000"/>
                <w:sz w:val="28"/>
                <w:szCs w:val="28"/>
                <w:lang w:eastAsia="uk-UA"/>
              </w:rPr>
              <w:t>адміністративного, фінансового та господарського       права</w:t>
            </w:r>
            <w:r>
              <w:rPr>
                <w:rFonts w:eastAsia="Times New Roman" w:cs="Times New Roman" w:ascii="Times New Roman" w:hAnsi="Times New Roman"/>
                <w:color w:val="000000"/>
                <w:kern w:val="2"/>
                <w:sz w:val="28"/>
                <w:szCs w:val="28"/>
                <w:lang w:eastAsia="uk-UA"/>
              </w:rPr>
              <w:t xml:space="preserve"> </w:t>
            </w:r>
          </w:p>
          <w:p>
            <w:pPr>
              <w:pStyle w:val="Normal"/>
              <w:spacing w:lineRule="auto" w:line="240" w:before="0" w:after="0"/>
              <w:ind w:right="23" w:hanging="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r>
          </w:p>
        </w:tc>
      </w:tr>
      <w:tr>
        <w:trPr/>
        <w:tc>
          <w:tcPr>
            <w:tcW w:w="3055" w:type="dxa"/>
            <w:tcBorders/>
          </w:tcPr>
          <w:p>
            <w:pPr>
              <w:pStyle w:val="Normal"/>
              <w:widowControl w:val="false"/>
              <w:spacing w:lineRule="auto" w:line="240" w:before="0" w:after="0"/>
              <w:jc w:val="both"/>
              <w:rPr/>
            </w:pPr>
            <w:r>
              <w:rPr>
                <w:rFonts w:eastAsia="Times New Roman" w:cs="Times New Roman" w:ascii="Times New Roman" w:hAnsi="Times New Roman"/>
                <w:b/>
                <w:color w:val="000000"/>
                <w:kern w:val="2"/>
                <w:sz w:val="28"/>
                <w:szCs w:val="28"/>
                <w:lang w:eastAsia="uk-UA"/>
              </w:rPr>
              <w:t>Офіційні опоненти</w:t>
            </w:r>
            <w:r>
              <w:rPr>
                <w:rFonts w:eastAsia="Times New Roman" w:cs="Times New Roman" w:ascii="Times New Roman" w:hAnsi="Times New Roman"/>
                <w:color w:val="000000"/>
                <w:kern w:val="2"/>
                <w:sz w:val="28"/>
                <w:szCs w:val="28"/>
                <w:lang w:eastAsia="uk-UA"/>
              </w:rPr>
              <w:t>:</w:t>
            </w:r>
          </w:p>
        </w:tc>
        <w:tc>
          <w:tcPr>
            <w:tcW w:w="6584" w:type="dxa"/>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ктор юридичних наук, доцент</w:t>
            </w:r>
          </w:p>
          <w:p>
            <w:pPr>
              <w:pStyle w:val="Normal"/>
              <w:spacing w:lineRule="auto" w:line="240" w:before="0" w:after="0"/>
              <w:rPr/>
            </w:pPr>
            <w:r>
              <w:rPr>
                <w:rFonts w:eastAsia="Times New Roman" w:cs="Times New Roman" w:ascii="Times New Roman" w:hAnsi="Times New Roman"/>
                <w:b/>
                <w:color w:val="000000"/>
                <w:sz w:val="28"/>
                <w:szCs w:val="28"/>
                <w:lang w:eastAsia="uk-UA"/>
              </w:rPr>
              <w:t>ЗАРОСИЛО Володимир  Олексійович,</w:t>
            </w:r>
            <w:r>
              <w:rPr>
                <w:rFonts w:eastAsia="Times New Roman" w:cs="Times New Roman" w:ascii="Times New Roman" w:hAnsi="Times New Roman"/>
                <w:color w:val="000000"/>
                <w:sz w:val="28"/>
                <w:szCs w:val="28"/>
                <w:lang w:eastAsia="uk-UA"/>
              </w:rPr>
              <w:t xml:space="preserve"> </w:t>
            </w:r>
          </w:p>
          <w:p>
            <w:pPr>
              <w:pStyle w:val="Normal"/>
              <w:widowControl w:val="false"/>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color w:val="000000"/>
                <w:sz w:val="28"/>
                <w:szCs w:val="28"/>
                <w:lang w:eastAsia="uk-UA"/>
              </w:rPr>
              <w:t>Український державний університет фінансів та міжнародної торгівлі Міністерства освіти і науки, молоді та спорту України, проректор (м. Київ)</w:t>
            </w:r>
          </w:p>
          <w:p>
            <w:pPr>
              <w:pStyle w:val="Normal"/>
              <w:widowControl w:val="false"/>
              <w:spacing w:lineRule="auto" w:line="240" w:before="0" w:after="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r>
          </w:p>
        </w:tc>
      </w:tr>
      <w:tr>
        <w:trPr/>
        <w:tc>
          <w:tcPr>
            <w:tcW w:w="3055" w:type="dxa"/>
            <w:tcBorders/>
          </w:tcPr>
          <w:p>
            <w:pPr>
              <w:pStyle w:val="Normal"/>
              <w:widowControl w:val="false"/>
              <w:snapToGrid w:val="false"/>
              <w:spacing w:lineRule="auto" w:line="240" w:before="0" w:after="0"/>
              <w:ind w:firstLine="72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r>
          </w:p>
        </w:tc>
        <w:tc>
          <w:tcPr>
            <w:tcW w:w="6584" w:type="dxa"/>
            <w:tcBorders/>
          </w:tcPr>
          <w:p>
            <w:pPr>
              <w:pStyle w:val="Normal"/>
              <w:spacing w:lineRule="auto" w:line="240" w:before="0" w:after="0"/>
              <w:ind w:right="22"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ндидат юридичних наук, доцент</w:t>
            </w:r>
          </w:p>
          <w:p>
            <w:pPr>
              <w:pStyle w:val="Normal"/>
              <w:widowControl w:val="false"/>
              <w:spacing w:lineRule="auto" w:line="240" w:before="0" w:after="0"/>
              <w:rPr/>
            </w:pPr>
            <w:r>
              <w:rPr>
                <w:rFonts w:eastAsia="Times New Roman" w:cs="Times New Roman" w:ascii="Times New Roman" w:hAnsi="Times New Roman"/>
                <w:b/>
                <w:caps/>
                <w:color w:val="000000"/>
                <w:sz w:val="28"/>
                <w:szCs w:val="28"/>
                <w:lang w:eastAsia="ru-RU"/>
              </w:rPr>
              <w:t>Гаркуша</w:t>
            </w:r>
            <w:r>
              <w:rPr>
                <w:rFonts w:eastAsia="Times New Roman" w:cs="Times New Roman" w:ascii="Times New Roman" w:hAnsi="Times New Roman"/>
                <w:b/>
                <w:color w:val="000000"/>
                <w:sz w:val="28"/>
                <w:szCs w:val="28"/>
                <w:lang w:eastAsia="ru-RU"/>
              </w:rPr>
              <w:t xml:space="preserve"> Володимир Степанович,</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авна податкова служба у Київській області, заступник голови </w:t>
            </w:r>
          </w:p>
          <w:p>
            <w:pPr>
              <w:pStyle w:val="Normal"/>
              <w:spacing w:lineRule="auto" w:line="240" w:before="0" w:after="0"/>
              <w:ind w:right="22"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Normal"/>
        <w:spacing w:lineRule="auto" w:line="240" w:before="0" w:after="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r>
    </w:p>
    <w:p>
      <w:pPr>
        <w:pStyle w:val="Normal"/>
        <w:spacing w:lineRule="auto" w:line="240" w:before="0" w:after="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r>
    </w:p>
    <w:p>
      <w:pPr>
        <w:pStyle w:val="Normal"/>
        <w:spacing w:lineRule="auto" w:line="240" w:before="0" w:after="0"/>
        <w:ind w:firstLine="708"/>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Захист відбудеться  21 вересня</w:t>
      </w:r>
      <w:r>
        <w:rPr>
          <w:rFonts w:eastAsia="Times New Roman" w:cs="Times New Roman" w:ascii="Times New Roman" w:hAnsi="Times New Roman"/>
          <w:i/>
          <w:color w:val="000000"/>
          <w:kern w:val="2"/>
          <w:sz w:val="28"/>
          <w:szCs w:val="28"/>
          <w:lang w:eastAsia="uk-UA"/>
        </w:rPr>
        <w:t xml:space="preserve"> </w:t>
      </w:r>
      <w:r>
        <w:rPr>
          <w:rFonts w:eastAsia="Times New Roman" w:cs="Times New Roman" w:ascii="Times New Roman" w:hAnsi="Times New Roman"/>
          <w:color w:val="000000"/>
          <w:kern w:val="2"/>
          <w:sz w:val="28"/>
          <w:szCs w:val="28"/>
          <w:lang w:eastAsia="uk-UA"/>
        </w:rPr>
        <w:t>2012 року о 11-00 годині на засіданні спеціалізованої вченої ради К 26.888.01 в Академії праці і соціальних відносин Федерації професійних спілок України за адресою: 03680, м. Київ, Велика окружна дорога, 3</w:t>
      </w:r>
      <w:r>
        <w:rPr>
          <w:rFonts w:eastAsia="Times New Roman" w:cs="Times New Roman" w:ascii="Times New Roman" w:hAnsi="Times New Roman"/>
          <w:vanish/>
          <w:color w:val="000000"/>
          <w:kern w:val="2"/>
          <w:sz w:val="28"/>
          <w:szCs w:val="28"/>
          <w:lang w:eastAsia="uk-UA"/>
        </w:rPr>
        <w:t>.</w:t>
      </w:r>
    </w:p>
    <w:p>
      <w:pPr>
        <w:pStyle w:val="Normal"/>
        <w:spacing w:lineRule="auto" w:line="240" w:before="0" w:after="0"/>
        <w:ind w:firstLine="708"/>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 xml:space="preserve">З дисертацією можна ознайомитися у загальній бібліотеці Академії праці і соціальних відносин Федерації професійних спілок України за адресою: 03680, </w:t>
        <w:br/>
        <w:t>м. Київ, Велика окружна дорога, 3</w:t>
      </w:r>
      <w:r>
        <w:rPr>
          <w:rFonts w:eastAsia="Times New Roman" w:cs="Times New Roman" w:ascii="Times New Roman" w:hAnsi="Times New Roman"/>
          <w:vanish/>
          <w:color w:val="000000"/>
          <w:kern w:val="2"/>
          <w:sz w:val="28"/>
          <w:szCs w:val="28"/>
          <w:lang w:eastAsia="uk-UA"/>
        </w:rPr>
        <w:t>.</w:t>
      </w:r>
    </w:p>
    <w:p>
      <w:pPr>
        <w:pStyle w:val="Normal"/>
        <w:spacing w:lineRule="auto" w:line="240" w:before="0" w:after="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r>
    </w:p>
    <w:p>
      <w:pPr>
        <w:pStyle w:val="Normal"/>
        <w:spacing w:lineRule="auto" w:line="240" w:before="0" w:after="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r>
    </w:p>
    <w:p>
      <w:pPr>
        <w:pStyle w:val="Normal"/>
        <w:spacing w:lineRule="auto" w:line="240" w:before="0" w:after="0"/>
        <w:ind w:firstLine="708"/>
        <w:rPr>
          <w:rFonts w:ascii="Times New Roman" w:hAnsi="Times New Roman" w:eastAsia="Times New Roman" w:cs="Times New Roman"/>
          <w:i/>
          <w:i/>
          <w:color w:val="000000"/>
          <w:kern w:val="2"/>
          <w:sz w:val="28"/>
          <w:szCs w:val="28"/>
          <w:lang w:eastAsia="uk-UA"/>
        </w:rPr>
      </w:pPr>
      <w:r>
        <w:rPr>
          <w:rFonts w:eastAsia="Times New Roman" w:cs="Times New Roman" w:ascii="Times New Roman" w:hAnsi="Times New Roman"/>
          <w:color w:val="000000"/>
          <w:kern w:val="2"/>
          <w:sz w:val="28"/>
          <w:szCs w:val="28"/>
          <w:lang w:eastAsia="uk-UA"/>
        </w:rPr>
        <w:t>Автореферат  розіслано 18 серпня  2012 року</w:t>
      </w:r>
    </w:p>
    <w:p>
      <w:pPr>
        <w:pStyle w:val="Normal"/>
        <w:spacing w:lineRule="auto" w:line="240" w:before="0" w:after="0"/>
        <w:ind w:firstLine="360"/>
        <w:rPr>
          <w:rFonts w:ascii="Times New Roman" w:hAnsi="Times New Roman" w:eastAsia="Times New Roman" w:cs="Times New Roman"/>
          <w:i/>
          <w:i/>
          <w:color w:val="000000"/>
          <w:kern w:val="2"/>
          <w:sz w:val="28"/>
          <w:szCs w:val="28"/>
          <w:lang w:eastAsia="uk-UA"/>
        </w:rPr>
      </w:pPr>
      <w:r>
        <w:rPr>
          <w:rFonts w:eastAsia="Times New Roman" w:cs="Times New Roman" w:ascii="Times New Roman" w:hAnsi="Times New Roman"/>
          <w:i/>
          <w:color w:val="000000"/>
          <w:kern w:val="2"/>
          <w:sz w:val="28"/>
          <w:szCs w:val="28"/>
          <w:lang w:eastAsia="uk-UA"/>
        </w:rPr>
      </w:r>
    </w:p>
    <w:p>
      <w:pPr>
        <w:pStyle w:val="Normal"/>
        <w:spacing w:lineRule="auto" w:line="240" w:before="0" w:after="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r>
    </w:p>
    <w:p>
      <w:pPr>
        <w:pStyle w:val="Normal"/>
        <w:spacing w:lineRule="auto" w:line="240" w:before="0" w:after="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r>
    </w:p>
    <w:p>
      <w:pPr>
        <w:pStyle w:val="Normal"/>
        <w:spacing w:lineRule="auto" w:line="240" w:before="0" w:after="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r>
    </w:p>
    <w:p>
      <w:pPr>
        <w:pStyle w:val="Normal"/>
        <w:spacing w:lineRule="auto" w:line="240" w:before="0" w:after="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t xml:space="preserve">Вчений секретар </w:t>
      </w:r>
    </w:p>
    <w:p>
      <w:pPr>
        <w:pStyle w:val="Normal"/>
        <w:spacing w:lineRule="auto" w:line="240" w:before="0" w:after="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t>спеціалізованої вченої ради</w:t>
        <w:tab/>
        <w:tab/>
        <w:tab/>
        <w:tab/>
        <w:tab/>
        <w:tab/>
        <w:t>Е.Ф. Демський</w:t>
      </w:r>
    </w:p>
    <w:p>
      <w:pPr>
        <w:pStyle w:val="Normal"/>
        <w:spacing w:lineRule="auto" w:line="240" w:before="0" w:after="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ВСТУП </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uk-UA"/>
        </w:rPr>
        <w:t xml:space="preserve">Актуальність теми. </w:t>
      </w:r>
      <w:r>
        <w:rPr>
          <w:rFonts w:eastAsia="Times New Roman" w:cs="Times New Roman" w:ascii="Times New Roman" w:hAnsi="Times New Roman"/>
          <w:color w:val="000000"/>
          <w:sz w:val="28"/>
          <w:szCs w:val="28"/>
          <w:lang w:eastAsia="uk-UA"/>
        </w:rPr>
        <w:t xml:space="preserve">Сьогодні політика Уряду України обрала курс на стабілізацію економіки, що призвело до виявлення низки недоліків існуючої податкової системи у тому числі і податкового контролю. Це спричинило появу сталого переконання про необхідність реформування податкових органів України. Такий підхід є виправданим, оскільки від ефективності функціонування податкової служби, здійснення нею контролюючих заходів залежить наповнення державного бюджету взагалі та ступінь добробуту населення, зокрема.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ме об'єктивні потреби держави та органів місцевого самоврядування у грошових коштах вимагають забезпечення повного і своєчасного їх надходження у вигляді податків і зборів (інших обов'язкових платежів) до бюджетів та державних цільових фондів різних вид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обхідно звернути увагу на те, що податковий контроль є самостійним напрямом державного контролю у цій сфері. Характерним для нього є певна стадія фінансової діяльності - стадія мобілізації коштів до публічних грошових фондів. Забезпечення режиму суворого додержання приписів норм податкового законодавства зобов'язаними суб'єктами податкових правовідносин є головною метою податкового контролю. Від ступеня ефективності контрольної діяльності відповідних податкових органів безпосередньо залежить рівень доходів бюджетів та державних цільових фондів. Податковий контроль виступає гарантією задоволення публічних майнових інтересів та важливим чинником соціально-економічної стабільності держави, її фінансової безпек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блемам, пов’язаним із практичними питаннями дослідження природи, сутності, специфіки контролю взагалі та податкового, зокрема, в науковій літературі присвячено чимало праць, серед яких найбільш вагомі: В. Андрущенка, Л. Воронової, А. Крисоватого, І. Кучерова, М. Кучерявенка, Т. Кушнарьової, О. Ногіної, І. Орешкіна, Є. Поролло, Д. Реви, О. Савченко, Е. Соколової, О. Судакова, Н. Хмелевської та інших.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слідження теоретичних аспектів податкового контролю, його  ефективності висвітлені у працях таких українських вчених, як: В. Авер’янова, О. Андрійко, Г. Атаманчука, О. Бандурки, Д. Бахраха, Д. Бекерської, В. Білоуса, Л. Біли, Ю. Битяка, А. Васильєва, В. Гаращука, З. Гладуна, І. Голосніченка, В. Жвалюка, Р. Калюжного, С. Ківалова, С. Клімової, А. Ковальчука, Л. Коваля, Т. Коломоєць, В. Колпакова, А. Комзюка, О. Кузьменко, С. Медведчука, П. Мельника, Н. Нечай, Н. Нижник, О. Остапенка, В. Пєткова, С.Пєткова, О. Полінця, В. Полюховича, В. Поповича, Л. Савченко, А. Селіванова, М. Тищенка, В. Шамрая, В. Шкарупи та інших, які стали фундаментальною базою для подальшого дослідження питань у цій сфері. Також в основу роботи було покладено результати дослідження організації та здійснення фінансового контролю органами державної податкової служби України, проведеного Л.Касьяненко.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 час написання роботи були проаналізовані та використані праці відомих вчених-практиків М. Азарова, Ю. Єханурова, В. Москаленко, Ф. Ярошенка та інших.</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значаючи існування наукових досліджень щодо розробки та реалізації окремих аспектів податкового контролю, які проводяться фахівцями у різних галузях права, вважаємо за необхідне вказати на відсутність комплексних напрацювань у сфері попередження вчинення податкових правопорушень та вдосконалення податкового контролю.</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uk-UA"/>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uk-UA"/>
        </w:rPr>
        <w:t>Дисертаційне дослідження виконано відповідно до п.п.3, 4 Стратегічного плану розвитку державної податкової служби України на період до 2013 року, затвердженого наказом ДПА України № 160 від 7 квітня 2003 року, відповідно до Пріоритетних напрямів наукових досліджень Національного університету державної податкової служби України «Організаційно-правові аспекти правоохоронної діяльності у сфері оподаткування» (державний реєстраційний номер 0105U000657) та в межах тематики науково-дослідної роботи науково-дослідного інституту фінансового права «Напрями удосконалення протидії діяльності суб’єктів господарювання, які мають ознаки фіктивності» (державний реєстраційний номер 0109U002208).</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Мета дисертаційного дослідження полягає в тому, щоб на основі аналізу теоретичних засад, правового регулювання та практичної діяльності податкових органів щодо здійснення податкового контролю визначити сутність та значення останнього, сформулювати пропозиції та рекомендації щодо вдосконалення його організаційно-правових засад.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ля досягнення поставленої мети в дисертації необхідно вирішити такі основні завдання: </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аналізувати правову природу податкового контролю, виділивши його сутність та окреслити функції як елементи механізму податкового контролю;</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ити теоретико-історичний аналіз становлення та розвитку податкового контролю;</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ілити особливості діяльності державних органів у сфері здійснення податкового контролю, проаналізувавши спектр їх обов’язків та прав;</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ити принципи податкового контролю, обґрунтувавши їх специфіку та призначення;</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аналізувати та надати характеристику методам податкового контролю;</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крити особливості адміністративної відповідальності у сфері податкового права;</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ясувати об’єкт, суб’єкти, об’єктивну та суб’єктивну сторони правопорушень у сфері оподаткування;</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характеризувати організаційно-правові засади здійснення превентивної функції у сфері здійснення податкового контролю;</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ти конкретні пропозиції, спрямовані на розвиток і вдосконалення податкового контролю.</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uk-UA"/>
        </w:rPr>
        <w:t>Об’єктом  дослідження</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є суспільні відносини, які виникають у сфері  здійснення контролю як форми попередження вчинення податкових правопорушень.</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uk-UA"/>
        </w:rPr>
        <w:t>Предметом дослідження</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є контроль </w:t>
      </w:r>
      <w:r>
        <w:rPr>
          <w:rFonts w:eastAsia="Times New Roman" w:cs="Times New Roman" w:ascii="Times New Roman" w:hAnsi="Times New Roman"/>
          <w:color w:val="000000"/>
          <w:sz w:val="28"/>
          <w:szCs w:val="28"/>
          <w:lang w:eastAsia="uk-UA"/>
        </w:rPr>
        <w:t>як форма попередження вчинення податкових правопорушень.</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uk-UA"/>
        </w:rPr>
        <w:t>Методи дослідження.</w:t>
      </w:r>
      <w:r>
        <w:rPr>
          <w:rFonts w:eastAsia="Times New Roman" w:cs="Times New Roman" w:ascii="Times New Roman" w:hAnsi="Times New Roman"/>
          <w:color w:val="000000"/>
          <w:sz w:val="28"/>
          <w:szCs w:val="28"/>
          <w:lang w:eastAsia="uk-UA"/>
        </w:rPr>
        <w:t xml:space="preserve"> Методологічною основою дисертаційного дослідження є сукупність методів і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 За допомогою логіко-семантичного методу поглиблено понятійний апарат, пов’язаний зі сферою здійснення податкового контролю (розділи 1, 2). Для проведення історико-правового ґенезу розвитку податкового контролю використовувались  порівняльно-правовий метод і метод єдності логічного та історичного (підрозділ 1.2). Методи системно-структурний та структурно-функціональний застосовувалися під час дослідження компетенції податкових органів щодо здійснення контролю за справлянням податків та інших обов’язкових платежів, характеристиці їх взаємодії під час здійснення податкового контролю (підрозділи 1.3, 2.1, 2.2). Структурно-логічний метод використано для визначення поняття та принципів податкового контролю, обґрунтування їх призначення (підрозділ 2.1). Методи класифікації та групування застосовувалися для дослідження організаційно-правових засад проведення перевірок у сфері оподаткування (підрозділ 2.2). Методи аналізу та синтезу використовувались для з’ясування таких складових правопорушення, як:  об’єкт, суб’єкт, суб’єктивна та об’єктивна сторони (підрозділ 3.2).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авову основу дослідження становлять Конституція України, закони України та міжнародні договори, ратифіковані Верховною Радою України, що містять норми, які регулюють діяльність органів державної податкової служби України, відповідні підзаконні нормативно-правові акт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Емпіричною базою дослідження є узагальнення практики діяльності суб’єктів, які здійснюють контроль у сфері податкового права та офіційні статистичні данні; дані, отримані під час анкетування 156 працівників ДПС України центрального регіону; дані вибіркового аналізу практики підрозділів ДПС в низці областей України.</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bCs/>
          <w:color w:val="000000"/>
          <w:sz w:val="28"/>
          <w:szCs w:val="28"/>
          <w:lang w:eastAsia="uk-UA"/>
        </w:rPr>
        <w:t xml:space="preserve">Наукова новизна одержаних результатів </w:t>
      </w:r>
      <w:r>
        <w:rPr>
          <w:rFonts w:eastAsia="Times New Roman" w:cs="Times New Roman" w:ascii="Times New Roman" w:hAnsi="Times New Roman"/>
          <w:bCs/>
          <w:color w:val="000000"/>
          <w:sz w:val="28"/>
          <w:szCs w:val="28"/>
          <w:lang w:eastAsia="uk-UA"/>
        </w:rPr>
        <w:t>визначається тим, що дисертація є одним із перших комплексних досліджень організаційних та правових проблем здійснення контролю як форми попередження податкових правопорушень. У результаті проведеного дослідження сформульовано низку  нових наукових положень і висновків, запропонованих особисто здобувачем, зокрем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Cs/>
          <w:i/>
          <w:i/>
          <w:color w:val="000000"/>
          <w:sz w:val="28"/>
          <w:szCs w:val="28"/>
          <w:lang w:eastAsia="uk-UA"/>
        </w:rPr>
      </w:pPr>
      <w:r>
        <w:rPr>
          <w:rFonts w:eastAsia="Times New Roman" w:cs="Times New Roman" w:ascii="Times New Roman" w:hAnsi="Times New Roman"/>
          <w:bCs/>
          <w:i/>
          <w:color w:val="000000"/>
          <w:sz w:val="28"/>
          <w:szCs w:val="28"/>
          <w:lang w:eastAsia="uk-UA"/>
        </w:rPr>
        <w:t>уперше:</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ено податковий контроль як цілеспрямовану діяльність державних контролюючих органів у сфері оподаткування, що реалізується через владні відносини обов’язкового характеру, направлену на підвищення ефективності та покращання роботи державних функцій, пов’язаних із грошовими та матеріальними ресурсами;</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истематизовано функції податкового контролю, виділивши серед них: інформаційну, аналізуючу, прогнозуючу, планування, відкритості, виховну, організаційну, управлінську, регулятивну, координаційну, контролюючу;</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формульовано та обґрунтовано низку пропозицій у сфері податкового контролю, визначення пріоритетного напряму, спрямованого на уточнення та доповнення окремих положень Податкового кодексу України;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удосконалено:</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ходи до класифікації обов’язків та прав органів державної податкової служби в частині їх функціональних повноважень;</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истематизацію принципів контрольної діяльності органів державної податкової служби України;</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дістали подальшого розвитку:</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укові положення щодо доктринального історико-правового аналізу розвитку податкового контролю, у зв’язку з цим виділені та розкриті повноваження органів, що здійснювали його;</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аліз правових засад та особливостей тактики та методів податкового контролю з наданням конкретних пропозиції, направлених на підвищення рівня здійснення податкового контролю;</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ецифіка адміністративної відповідальності у сфері податкового права;</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укові позиції із розкриттям деліктної характеристики правопорушень у податковій сфері </w:t>
      </w:r>
    </w:p>
    <w:p>
      <w:pPr>
        <w:pStyle w:val="Normal"/>
        <w:numPr>
          <w:ilvl w:val="0"/>
          <w:numId w:val="45"/>
        </w:numPr>
        <w:shd w:fill="FFFFFF" w:val="clea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прями проведення профілактики та попередження проступків у сфері податкового права, що знайшли своє втілення у розробці пропозицій щодо внесення змін до чинного законодавств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uk-UA"/>
        </w:rPr>
        <w:t xml:space="preserve">Практичне значення одержаних результатів </w:t>
      </w:r>
      <w:r>
        <w:rPr>
          <w:rFonts w:eastAsia="Times New Roman" w:cs="Times New Roman" w:ascii="Times New Roman" w:hAnsi="Times New Roman"/>
          <w:bCs/>
          <w:color w:val="000000"/>
          <w:sz w:val="28"/>
          <w:szCs w:val="28"/>
          <w:lang w:eastAsia="uk-UA"/>
        </w:rPr>
        <w:t>полягає в тому, що</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вони становлять як науково-теоретичний, так і практичний інтерес:</w:t>
      </w:r>
    </w:p>
    <w:p>
      <w:pPr>
        <w:pStyle w:val="Normal"/>
        <w:numPr>
          <w:ilvl w:val="0"/>
          <w:numId w:val="72"/>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у науково-дослідній сфері – теоретичні положення, висновки та рекомендації дисертації можуть бути основою для подальшої розробки проблемних питань здійснення податкового контролю </w:t>
      </w:r>
      <w:r>
        <w:rPr>
          <w:rFonts w:eastAsia="Times New Roman" w:cs="Times New Roman" w:ascii="Times New Roman" w:hAnsi="Times New Roman"/>
          <w:i/>
          <w:color w:val="000000"/>
          <w:sz w:val="28"/>
          <w:szCs w:val="28"/>
          <w:lang w:eastAsia="uk-UA"/>
        </w:rPr>
        <w:t>(довідка про впровадження  Науково-дослідного інституту фінансового права  Національного університету державної податкової служби України);</w:t>
      </w:r>
    </w:p>
    <w:p>
      <w:pPr>
        <w:pStyle w:val="Normal"/>
        <w:numPr>
          <w:ilvl w:val="0"/>
          <w:numId w:val="72"/>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у правозастосовній діяльності – використання одержаних результатів дозволить покращити практичну діяльність податкових органів щодо здійснення контролю за справлянням податків та інших обов’язкових платежів </w:t>
      </w:r>
      <w:r>
        <w:rPr>
          <w:rFonts w:eastAsia="Times New Roman" w:cs="Times New Roman" w:ascii="Times New Roman" w:hAnsi="Times New Roman"/>
          <w:i/>
          <w:color w:val="000000"/>
          <w:sz w:val="28"/>
          <w:szCs w:val="28"/>
          <w:lang w:eastAsia="uk-UA"/>
        </w:rPr>
        <w:t>(довідка про впровадження  Державної податкової служби у Київській області);</w:t>
      </w:r>
    </w:p>
    <w:p>
      <w:pPr>
        <w:pStyle w:val="Normal"/>
        <w:numPr>
          <w:ilvl w:val="0"/>
          <w:numId w:val="72"/>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у правотворчості – в результаті дослідження сформульовано низку пропозицій щодо внесення змін і доповнень до Податкового кодексу України;</w:t>
      </w:r>
    </w:p>
    <w:p>
      <w:pPr>
        <w:pStyle w:val="Normal"/>
        <w:numPr>
          <w:ilvl w:val="0"/>
          <w:numId w:val="72"/>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у навчальному процесі – </w:t>
      </w:r>
      <w:r>
        <w:rPr>
          <w:rFonts w:eastAsia="Times New Roman" w:cs="Times New Roman" w:ascii="Times New Roman" w:hAnsi="Times New Roman"/>
          <w:color w:val="000000"/>
          <w:sz w:val="28"/>
          <w:szCs w:val="28"/>
          <w:lang w:eastAsia="uk-UA"/>
        </w:rPr>
        <w:t xml:space="preserve">матеріали дослідження можуть бути використані в навчальному процесі при підготовці та проведенні лекцій, семінарських і практичних занять  зі студентами при викладанні навчальних дисциплін «Адміністративне право», «Податкове право», «Організація стягнення податкового боргу» </w:t>
      </w:r>
      <w:r>
        <w:rPr>
          <w:rFonts w:eastAsia="Times New Roman" w:cs="Times New Roman" w:ascii="Times New Roman" w:hAnsi="Times New Roman"/>
          <w:i/>
          <w:color w:val="000000"/>
          <w:sz w:val="28"/>
          <w:szCs w:val="28"/>
          <w:lang w:eastAsia="uk-UA"/>
        </w:rPr>
        <w:t>(акт про впровадження Національного університету державної податкової служби України).</w:t>
      </w:r>
    </w:p>
    <w:p>
      <w:pPr>
        <w:pStyle w:val="Normal"/>
        <w:suppressAutoHyphens w:val="tru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собистий внесок здобувача. </w:t>
      </w:r>
      <w:r>
        <w:rPr>
          <w:rFonts w:eastAsia="Times New Roman" w:cs="Times New Roman" w:ascii="Times New Roman" w:hAnsi="Times New Roman"/>
          <w:bCs/>
          <w:color w:val="000000"/>
          <w:sz w:val="28"/>
          <w:szCs w:val="28"/>
          <w:lang w:eastAsia="ru-RU"/>
        </w:rPr>
        <w:t xml:space="preserve"> Дисертація є самостійною завершеною науковою роботою. Основані положення, пропозиції і висновки, що характеризують наукову новизну та практичне значення результатів дисертаційної роботи, які виносяться на захист, розроблені автором самостійно.  </w:t>
      </w:r>
    </w:p>
    <w:p>
      <w:pPr>
        <w:pStyle w:val="Normal"/>
        <w:suppressAutoHyphens w:val="tru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 xml:space="preserve">Підсумки розробки проблеми в цілому, окремі її аспекти, одержані узагальнення і висновки було оприлюднено дисертантом на 4 науково-практичних конференціях: „Національні інтереси та проблеми забезпечення безпеки України” (м. Кіровоград, 5-6 листопада 2009 р.); „Сучасні проблеми розвитку державності та протидії злочинності” (м. Кіровоград, 19 травня  2010 р.); «Криміналістична наука: витоки, сучасність та перспективи» (м. Ірпінь,  23 грудня 2011 р.); «Корпоративна соціальна відповідальність – фактор сталого розвитку держави» (м. Київ, 23-26 квітня 2012 р.). </w:t>
      </w:r>
    </w:p>
    <w:p>
      <w:pPr>
        <w:pStyle w:val="Normal"/>
        <w:suppressAutoHyphens w:val="true"/>
        <w:spacing w:lineRule="auto" w:line="240" w:before="0" w:after="0"/>
        <w:ind w:firstLine="709"/>
        <w:jc w:val="both"/>
        <w:rPr/>
      </w:pPr>
      <w:r>
        <w:rPr>
          <w:rFonts w:eastAsia="Times New Roman" w:cs="Times New Roman" w:ascii="Times New Roman" w:hAnsi="Times New Roman"/>
          <w:b/>
          <w:iCs/>
          <w:color w:val="000000"/>
          <w:sz w:val="28"/>
          <w:szCs w:val="28"/>
          <w:lang w:eastAsia="uk-UA"/>
        </w:rPr>
        <w:t>Публікації.</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Основні теоретичні положення й висновки дисертаційного дослідження викладені у семи наукових працях, з яких три опубліковано у збірниках, що входять до списку фахових виданнях з юридичних наук, та у тезах виступів на чотирьох науково-практичних конференціях.</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uk-UA"/>
        </w:rPr>
        <w:t xml:space="preserve">Структура та обсяг дисертації </w:t>
      </w:r>
      <w:r>
        <w:rPr>
          <w:rFonts w:eastAsia="Times New Roman" w:cs="Times New Roman" w:ascii="Times New Roman" w:hAnsi="Times New Roman"/>
          <w:color w:val="000000"/>
          <w:sz w:val="28"/>
          <w:szCs w:val="28"/>
          <w:lang w:eastAsia="uk-UA"/>
        </w:rPr>
        <w:t>обумовлені змістом наукової проблеми та спрямовані на досягнення мети.</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Дисертація складається із вступу, трьох розділів, які об’єднують дев’ять підрозділів, висновків, списку використаних джерел та додатків. Повний обсяг дисертації – 208 сторінки, основний зміст – 172 сторінки, список використаних  джерел – 20 сторінок (195 найменувань).</w:t>
      </w:r>
    </w:p>
    <w:p>
      <w:pPr>
        <w:pStyle w:val="Normal"/>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ОСНОВНИЙ ЗМІСТ </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uk-UA"/>
        </w:rPr>
        <w:t xml:space="preserve">У вступі </w:t>
      </w:r>
      <w:r>
        <w:rPr>
          <w:rFonts w:eastAsia="Times New Roman" w:cs="Times New Roman" w:ascii="Times New Roman" w:hAnsi="Times New Roman"/>
          <w:color w:val="000000"/>
          <w:sz w:val="28"/>
          <w:szCs w:val="28"/>
          <w:lang w:eastAsia="uk-UA"/>
        </w:rPr>
        <w:t>обґрунтовується актуальність обраної теми дослідження, визначається її зв’язок з науковими програмами і планами, ступінь її наукової розробки, обґрунтовується об’єкт і предмет, мета і завдання дослідження, наукова новизна, формулюються теоретичні і загальнометодологічні основи роботи, окреслюється наукове і практичне значення одержаних результатів, що виносяться на захист, надана інформація про апробацію результатів дослідження та їх публікація в наукових виданнях, структура й обсяг робот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uk-UA"/>
        </w:rPr>
        <w:t xml:space="preserve">Розділ 1 „Організаційно-правові особливості контролю як функції державних органів України” </w:t>
      </w:r>
      <w:r>
        <w:rPr>
          <w:rFonts w:eastAsia="Times New Roman" w:cs="Times New Roman" w:ascii="Times New Roman" w:hAnsi="Times New Roman"/>
          <w:color w:val="000000"/>
          <w:sz w:val="28"/>
          <w:szCs w:val="28"/>
          <w:lang w:eastAsia="uk-UA"/>
        </w:rPr>
        <w:t xml:space="preserve">складається із трьох підрозділів, присвячених дослідженню правової природи, сутності, функцій податкового контролю, проведенню історичного екскурсу становлення та розкриття специфіки діяльності органів державної влади, які здійснюють цей вид контролю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uk-UA"/>
        </w:rPr>
        <w:t xml:space="preserve">Підрозділ 1.1. „Правова природа, сутність та функції податкового контролю” </w:t>
      </w:r>
      <w:r>
        <w:rPr>
          <w:rFonts w:eastAsia="Times New Roman" w:cs="Times New Roman" w:ascii="Times New Roman" w:hAnsi="Times New Roman"/>
          <w:color w:val="000000"/>
          <w:sz w:val="28"/>
          <w:szCs w:val="28"/>
          <w:lang w:eastAsia="uk-UA"/>
        </w:rPr>
        <w:t xml:space="preserve"> присвячений аналізу наукових поглядів сутності та спектру функцій контролю у податковій сфері, розкриттю його правової природ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ено, що ефективний податковий контроль має забезпечувати прозоре економічне адміністрування податкових відносин при оптимальному розмірі витрат на його здійснення й являє собою необхідну умову функціонування системи у  податковій галузі права. За його відсутності або малої ефективності важко розраховувати на те, що всі платники податків будуть своєчасно і в повному обсязі сплачувати податки і збори, що, у свою чергу, може поставити під загрозу економічну безпеку держав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голошено, що зміст контролю полягає в організації систематичної діяльності, спрямованої на наближення фактичного виконання до запланованого результату. Саме за допомогою контролю реалізується зворотній зв'язок, за яким до органів управління надходить інформація про реальний стан керованої систем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е авторське бачення поняття податкового контролю, під яким слід розуміти цілеспрямовану діяльність державних контролюючих органів у сфері оподаткування, що реалізується через владні відносини обов’язкового характеру, направлену на підвищення ефективності та покращання роботи державних функцій, пов’язаних із грошовими та матеріальними ресур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пропоновано класифікувати функцій податкового контролю, віднісши до них: інформаційну, аналізуючу, прогнозуючу, планування, відкритості, виховну, організаційну, регулятивну, координаційну, контролюючу; розкрито їх наповненість.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i/>
          <w:color w:val="000000"/>
          <w:sz w:val="28"/>
          <w:szCs w:val="28"/>
          <w:lang w:eastAsia="uk-UA"/>
        </w:rPr>
        <w:t xml:space="preserve">підрозділі 1.2. „Історико-правовий аналіз становлення та розвитку податкового  контролю”, </w:t>
      </w:r>
      <w:r>
        <w:rPr>
          <w:rFonts w:eastAsia="Times New Roman" w:cs="Times New Roman" w:ascii="Times New Roman" w:hAnsi="Times New Roman"/>
          <w:color w:val="000000"/>
          <w:sz w:val="28"/>
          <w:szCs w:val="28"/>
          <w:lang w:eastAsia="uk-UA"/>
        </w:rPr>
        <w:t>спираючись на точки зору провідних науковців, здійснено доктринальний аналіз історичних етапів розвитку податкового контролю, з окресленням специфічних рис кожного з них. Зауважено, що на території України розвиток податкового контролю розділяється на три етапи, кожен з яких характеризується тими чи іншими особливостями. Перший етап охоплює період Київської Русі (ІХ - середина ХІІІ ст.) та часи, коли більшість земель України входила до Великого князівства Литовського (з другої половини XIV ст.), Речі Посполитої (після підписання Люблінської унії Литви з Польщею у 1669 році). Автором зазначено, що на цьому етапові податковий контроль виникає з появою обліку майна громадян чи самих громадян й здійснюється без системного підходу, виділення чіткого механізму його регулювання; роздрібненість усіх елементів здійснення податкового контролю в результаті недостатнього розвитку державного устрою й, відповідно, механізму державного управління; податки є безсистемними платежами, контроль за стягненням податків належить безпосередньо владі; створюються посади, перебуваючи на яких особи повинні були збирати податки, проте ця функція, як правило, не була для них єдиною.</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 періоду царювання Петра І починається другий етап, який закінчується уведенням прогресивних реформ голови Ради міністрів П. Столипіна (1859 р.). У період цього етапу відбувається централізація і посилення здійснення податкового контролю; створено не посади, а спеціальні органи державного апарату, що здійснюють податковий контроль.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утриманням грошового податку та цілковитим зупиненням податкового апарату (1921 р.) розпочинається третій період розвитку податкового контролю, що супроводжується переходом до НЕПу (в 1922р.). Кінець цього етапу межує з початком господарських реформ (1965 р.). Для нього характерні: посилення ролі органів, що мають право здійснювати податковий контроль на місцях; виникнення нових форм та методів податкового контролю (наприклад, введення державної реєстрації - постановка на облік платників податків) та вдосконалення наявних. Також цей період супроводжувався пошуком нових форм оподаткування, які носили переважно суб’єктивни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роблено висновок, що з розвитком та вдосконаленням системи оподаткування відбувається розмежування повноважень державних органів, серед яких виділяються органи, основними функціями яких були збирання та контроль за виконанням обов'язків щодо сплати податків. Поряд з розвитком системи останніх відбувається формування принципів діяльності посадових осіб цих органів, а також методів податкового контро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i/>
          <w:color w:val="000000"/>
          <w:sz w:val="28"/>
          <w:szCs w:val="28"/>
          <w:lang w:eastAsia="uk-UA"/>
        </w:rPr>
        <w:t xml:space="preserve">підрозділі 1.3. „Державні органи, які здійснюють діяльність у сфері податкового контролю” </w:t>
      </w:r>
      <w:r>
        <w:rPr>
          <w:rFonts w:eastAsia="Times New Roman" w:cs="Times New Roman" w:ascii="Times New Roman" w:hAnsi="Times New Roman"/>
          <w:color w:val="000000"/>
          <w:sz w:val="28"/>
          <w:szCs w:val="28"/>
          <w:lang w:eastAsia="uk-UA"/>
        </w:rPr>
        <w:t xml:space="preserve"> розкрито особливості діяльності державних органів при здійснення податкового контролю, визначено їх повноваження та функції.</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значено, що більшість прав працівників органів державної податкової служби України, наділених Податковим кодексом України та Законом України „Про державну податкову службу в Україні” вiд 04.12.1990 р., співпадають, але при цьому зберігається і розмежування прав на два блоки: а) права, якими наділяються службовці органів державної податкової служби; б) права, які надаються керівному складові державних податкових адміністрацій та державних податкових інспекцій. Підставою розмежування на такі блоки прав є режим реалізації повноважень органів державної податкової служби: безпосередньо при здійсненні податкового контролю, з’ясуванні різних обставин під час спілкування з платником (реалізується в діях службовців підрозділів органів державної податкової служби) та реалізація представницьких функцій у діяльності органів державної податкової служби, коли права цих органів виходять за межі відносин з платником або коли податковими органами реалізуються примусові заход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основі аналізу спектру обов’язків та прав працівників органів державної податкової служби автором запропоновано їх класифікувати за трьома групами: внутрішні або організаційні, зовнішні та представницькі. Розкрито сутність та функціональний зміст цих напрям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 негативних рис податкової системи автором віднесено її надмірну фіскальну спрямованість і не врахування інших завдань, таких як: стимулювання виробництва, інновації, інвестування, розвиток підприємницької діяльності.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голошено, що для побудови ефективної і раціональної податкової системи необхідна податкова реформа. Вона має усунути основні недоліки діючої податкової системи і закласти основи для формування податкової системи, що стимулюватиме вітчизняне виробництво, інноваційно-інвестиційну діяльність і сприятиме запровадженню нової і якісної системи податкових відносин.</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uk-UA"/>
        </w:rPr>
        <w:t xml:space="preserve">Розділ 2 „Організаційно-правовий механізм податкового контролю в Україні” </w:t>
      </w:r>
      <w:r>
        <w:rPr>
          <w:rFonts w:eastAsia="Times New Roman" w:cs="Times New Roman" w:ascii="Times New Roman" w:hAnsi="Times New Roman"/>
          <w:color w:val="000000"/>
          <w:sz w:val="28"/>
          <w:szCs w:val="28"/>
          <w:lang w:eastAsia="uk-UA"/>
        </w:rPr>
        <w:t xml:space="preserve"> складається з трьох підрозділів і присвячений розгляду наукових підходів до класифікації принципів, методів, завдань податкового контролю та визначення шляхів його вдосконале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i/>
          <w:color w:val="000000"/>
          <w:sz w:val="28"/>
          <w:szCs w:val="28"/>
          <w:lang w:eastAsia="uk-UA"/>
        </w:rPr>
        <w:t xml:space="preserve">підрозділі 2.1. „Принципи, мета і завдання податкового контролю в Україні” </w:t>
      </w:r>
      <w:r>
        <w:rPr>
          <w:rFonts w:eastAsia="Times New Roman" w:cs="Times New Roman" w:ascii="Times New Roman" w:hAnsi="Times New Roman"/>
          <w:color w:val="000000"/>
          <w:sz w:val="28"/>
          <w:szCs w:val="28"/>
          <w:lang w:eastAsia="uk-UA"/>
        </w:rPr>
        <w:t>зазначено, що принципи контрольної діяльності державних податкових органів визначають шляхи вдосконалення чинного законодавства у цій сфері, постають в якості спрямовуючих, керівних ідей для законодавця, є з'єднувальною ланкою між основними закономірностями розвитку та функціонування суспільства та відповідною правовою базою, адаптують останню до найважливіших інтересів та потреб людини, суспільства та їх економічного розвитк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втором запропоновано наукові підходи до класифікації принципів контролю органів Державної податкової служби України, надано їх характеристик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изначено мету податкового контролю, яка полягає у забезпеченні дотримання всіма об’єктами оподаткування податкового законодавства та встановленого порядку зайняття такою діяльністю. Наповненість державного контролю зводиться до того, що він здійснюється у галузі оподаткування відносно спеціального об’єкта (централізованих і децентралізованих фондів), включає у себе контролюючу  функцію за дотриманням дисципліни у сфері оподаткування, характеризується чіткою цілеспрямованістю, пов’язаний з обігом усіх видів матеріальних цінностей, носить імперативний характер, який реалізується через сукупність активних дій контролюючих суб’єктів.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голошено, що основними  завданнями податкового контролю є: перевірка виконання податкових обов'язків платників; перевірка правильності й своєчасності здійснення операцій, пов'язаних з оподаткуванням, підтримка й забезпечення дисципліни в сфері оподаткування; усунення й попередження правопорушень у сфері оподаткування, виявлення винних і притягнення їх до відповідальност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i/>
          <w:color w:val="000000"/>
          <w:sz w:val="28"/>
          <w:szCs w:val="28"/>
          <w:lang w:eastAsia="uk-UA"/>
        </w:rPr>
        <w:t>підрозділі 2.2. „Методи податкового контролю”</w:t>
      </w:r>
      <w:r>
        <w:rPr>
          <w:rFonts w:eastAsia="Times New Roman" w:cs="Times New Roman" w:ascii="Times New Roman" w:hAnsi="Times New Roman"/>
          <w:color w:val="000000"/>
          <w:sz w:val="28"/>
          <w:szCs w:val="28"/>
          <w:lang w:eastAsia="uk-UA"/>
        </w:rPr>
        <w:t xml:space="preserve"> зазначено, що серед методів податкового контролю у правовій науці вже протягом досить тривалого часу виділяються перевірки і ревізії.</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втором доведено, що основним методом податкового контролю є перевірка. Виділено підстави для проведення перевірок, у результаті чого запропоновано доповнити зміст ст. 75 ПК України, включивши до переліку видів перевірок, які проводяться органами податкової служби, зустрічні звірк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роблено висновок, що у чинному податковому законодавстві України питання методики контролю залишаються майже невизначеними. Із цього випливає, що законодавець припускає можливість врегулювання цих питань на рівні підзаконних актів Державної податкової адміністрації України, що не сприятиме досягненню мети реформування моделі взаємовідносин податкових органів України та всіх інших суб’єктів податкових правовідносин. Перевірки, як й інші методи контролю, різні за своїм призначенням специфічні за процедурою, а відповідно їх методика відрізняється, на що обов’язково слід зробити акцент на науковому і на нормативному рівнях. Якщо на науковому рівні увага вчених, в основному, зосереджується саме на дослідженні видів перевірок, їх відмінності між собою, лише фрагментарно визначені спостереження і його засади, на рівні розробки перспективного законодавства спостерігається продовження застарілого процесу нормотворчості, а саме: залишення методики перевірки  поза увагою, що є суттєвим упущенням, яке потребує негайного усунення. У світлі виділення у нормативному регламентуванні контрольної діяльності органів державної податкової служби України в якості базового аспекту – напрямів контролю, це зумовлює запровадження різних адміністративних процедур, а відповідно і специфічних методик різних методів контролю, що повинно обов’язково знайти своє втілення у нормативно-правових актах України. </w:t>
      </w:r>
    </w:p>
    <w:p>
      <w:pPr>
        <w:pStyle w:val="Normal"/>
        <w:shd w:fill="FFFFFF" w:val="clear"/>
        <w:tabs>
          <w:tab w:val="clear" w:pos="708"/>
          <w:tab w:val="left" w:pos="585" w:leader="none"/>
        </w:tabs>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i/>
          <w:color w:val="000000"/>
          <w:sz w:val="28"/>
          <w:szCs w:val="28"/>
          <w:lang w:eastAsia="uk-UA"/>
        </w:rPr>
        <w:t>підрозділі 2.3. „Шляхи розвитку та вдосконалення податкового контролю”</w:t>
      </w:r>
      <w:r>
        <w:rPr>
          <w:rFonts w:eastAsia="Times New Roman" w:cs="Times New Roman" w:ascii="Times New Roman" w:hAnsi="Times New Roman"/>
          <w:color w:val="000000"/>
          <w:sz w:val="28"/>
          <w:szCs w:val="28"/>
          <w:lang w:eastAsia="uk-UA"/>
        </w:rPr>
        <w:t xml:space="preserve"> на основі аналізу Податкового кодексу України виділено позитивні наслідки для платників, що зумовило та підкреслило напрями розвитку як податкової системи, так і її контролю. До них автором віднесено: забезпечення встановлення єдиного механізму реалізації державою податкової політики, визначення єдиних засад, правил та норм з питань оподаткування як для платників податків, так і органів державної влади; скорочення кількості неефективних загальнодержавних податків та зборів на 10, а місцевих – на 9, що означає скорочення паперової роботи для бухгалтерів; запровадження дворівневої системи оскарження рішень контролюючих органів замість трирівневої, що пришвидшить строки вирішення спірних питань та інше.</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ле поряд із позитивними тенденціями розвитку податкового контролю в Україні, звернута певна увага на негативних його позиціях і деяких правових колізіях, виділивши їх у результаті аналізу Податкового кодексу України, та запропоновано шляхи вирішення цих прогалин, а саме: доповнити ст. 34, п.1 ст.38, п.3.3 ст. 37,  п. 13 ст. 70, п. 2 ст. 111, запропонувавши їх авторські редакції, а також внести зміни до п. 1.1. ст. 78 та п. 3 ст. 73.</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uk-UA"/>
        </w:rPr>
        <w:t>Розділ 3 „</w:t>
      </w:r>
      <w:r>
        <w:rPr>
          <w:rFonts w:eastAsia="Times New Roman" w:cs="Times New Roman" w:ascii="Times New Roman" w:hAnsi="Times New Roman"/>
          <w:b/>
          <w:sz w:val="28"/>
          <w:szCs w:val="28"/>
          <w:lang w:eastAsia="uk-UA"/>
        </w:rPr>
        <w:t>Профілактика як засіб протидії адміністративним проступкам у податковій сфері</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кладається із трьох підрозділів, в яких висвітлюються особливості адміністративної відповідальності за порушення норм, що регламентують податкове законодавство, розкриття деліктної характеристики цього проступку та визначення шляхів їх попередженн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uk-UA"/>
        </w:rPr>
        <w:t>Підрозділ 3.1. „Адміністративна відповідальність у сфері податкового контролю: поняття та особливості”</w:t>
      </w:r>
      <w:r>
        <w:rPr>
          <w:rFonts w:eastAsia="Times New Roman" w:cs="Times New Roman" w:ascii="Times New Roman" w:hAnsi="Times New Roman"/>
          <w:color w:val="000000"/>
          <w:sz w:val="28"/>
          <w:szCs w:val="28"/>
          <w:lang w:eastAsia="uk-UA"/>
        </w:rPr>
        <w:t xml:space="preserve"> присвячений розкриттю особливості відповідальності за порушення податкового законодавства, яке носить компенсаційно-каральний характер. Застосування відповідальності спрямовано на покарання конкретного правопорушника (платника податків, податкового агента) у зв’язку з невиконанням покладеного на нього обов’язку, а також на попередження податкових правопорушень.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голошено, що специфіка юридичної відповідальності за порушення податкового законодавства зумовлена сутністю податкових правовідносин, а саме — їх владно-майновим характе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поновано доповнити статтю 111 Податкового кодексу України таким видом юридичної  відповідальності, як дисциплінар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i/>
          <w:color w:val="000000"/>
          <w:sz w:val="28"/>
          <w:szCs w:val="28"/>
          <w:lang w:eastAsia="uk-UA"/>
        </w:rPr>
        <w:t>підрозділі 3.2. „Деліктна характеристика адміністративного податкового проступку”</w:t>
      </w:r>
      <w:r>
        <w:rPr>
          <w:rFonts w:eastAsia="Times New Roman" w:cs="Times New Roman" w:ascii="Times New Roman" w:hAnsi="Times New Roman"/>
          <w:color w:val="000000"/>
          <w:sz w:val="28"/>
          <w:szCs w:val="28"/>
          <w:lang w:eastAsia="uk-UA"/>
        </w:rPr>
        <w:t xml:space="preserve"> аналізується склад адміністративного проступку, який складається з таких елементів, як об'єкт протиправного впливу, об'єктивну і суб'єктивну сторони, суб'єкт правопорушен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значено, що суб'єктом правопорушення є деліктоздатна особа, яка вчинила правопорушення. Нею може бути: платник податків; податковий агент; посадова особа платника податків; посадова особа податкового агенту; посадова особа контролюючих орган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ивною стороною правопорушення визначено лише винне діяння або такі дії, що на момент здійснення знаходились під контролем волі і свідомості особи, тобто при їх скоєнні передбачалася можливість вибору іншого варіанту поведінки. Суб'єктивна сторона виражається у двох формах провини: намір (прямий або непрямий); необережні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Зауважено, що об’єктом будь-якого проступку є суспільні відносини, які виникають в різних галузях діяльності людини. Завдання шкоди об’єкту робить діяння антигромадським, порушує питання про його заборону тими чи іншими юридичними засобами і встановлення відповідальності за його вчинення. Розкрито особливість загального, родового та безпосереднього об'єкта правопорушення у сфері податкових правовідносин.</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б'єктивну сторону складу податкового правопорушення утворює сукупність встановлених податковим законодавством ознак, що характеризують зовнішній прояв протиправної поведінки, необхідних і достатніх для кваліфікації вчиненого діяння в якості правопорушен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бов'язковою ознакою об'єктивної сторони є діяння у формі, як правило, бездіяльності, причому обов'язок діяти певним способом на платника податків і іншої зобов'язаної особи покладений Конституцією України (ст. 67), іншими податковими законами і підзаконними актами. </w:t>
      </w:r>
    </w:p>
    <w:p>
      <w:pPr>
        <w:pStyle w:val="Normal"/>
        <w:spacing w:lineRule="auto" w:line="240" w:before="0" w:after="0"/>
        <w:ind w:firstLine="709"/>
        <w:jc w:val="both"/>
        <w:rPr>
          <w:rFonts w:ascii="Times New Roman" w:hAnsi="Times New Roman" w:eastAsia="TimesNewRoman;Arial Unicode MS" w:cs="Times New Roman"/>
          <w:color w:val="000000"/>
          <w:sz w:val="28"/>
          <w:szCs w:val="28"/>
          <w:lang w:eastAsia="uk-UA"/>
        </w:rPr>
      </w:pPr>
      <w:r>
        <w:rPr>
          <w:rFonts w:eastAsia="TimesNewRoman;Arial Unicode MS" w:cs="Times New Roman" w:ascii="Times New Roman" w:hAnsi="Times New Roman"/>
          <w:color w:val="000000"/>
          <w:sz w:val="28"/>
          <w:szCs w:val="28"/>
          <w:lang w:eastAsia="uk-UA"/>
        </w:rPr>
        <w:t>Зроблено висновок, що одним із можливих варіантів підвищення оперативності, мобільності взаємного обміну інформацією між зацікавленими органами є створення єдиної інтегрованої інформаційно-аналітичної системи ДПС, завданнями якої стане підвищення оперативності, достовірності й якості використовуваної інформації, зменшення суб’єктивного фактора впливу платників податків та працівників органів ДПС на обсяги нарахувань і процес сплати податків, створення системи інформування населення з метою підвищення податкової грамотності і запобігання фактам ненавмисного порушення податкового законодавства тощо.</w:t>
      </w:r>
    </w:p>
    <w:p>
      <w:pPr>
        <w:pStyle w:val="Normal"/>
        <w:spacing w:lineRule="auto" w:line="240" w:before="0" w:after="0"/>
        <w:ind w:firstLine="709"/>
        <w:jc w:val="both"/>
        <w:rPr/>
      </w:pPr>
      <w:r>
        <w:rPr>
          <w:rFonts w:eastAsia="TimesNewRoman;Arial Unicode MS" w:cs="Times New Roman" w:ascii="Times New Roman" w:hAnsi="Times New Roman"/>
          <w:color w:val="000000"/>
          <w:sz w:val="28"/>
          <w:szCs w:val="28"/>
          <w:lang w:eastAsia="uk-UA"/>
        </w:rPr>
        <w:t xml:space="preserve">У </w:t>
      </w:r>
      <w:r>
        <w:rPr>
          <w:rFonts w:eastAsia="TimesNewRoman;Arial Unicode MS" w:cs="Times New Roman" w:ascii="Times New Roman" w:hAnsi="Times New Roman"/>
          <w:i/>
          <w:color w:val="000000"/>
          <w:sz w:val="28"/>
          <w:szCs w:val="28"/>
          <w:lang w:eastAsia="uk-UA"/>
        </w:rPr>
        <w:t>підрозділі  3.3. „</w:t>
      </w:r>
      <w:r>
        <w:rPr>
          <w:rFonts w:eastAsia="Times New Roman" w:cs="Times New Roman" w:ascii="Times New Roman" w:hAnsi="Times New Roman"/>
          <w:i/>
          <w:color w:val="000000"/>
          <w:sz w:val="28"/>
          <w:szCs w:val="28"/>
          <w:lang w:eastAsia="uk-UA"/>
        </w:rPr>
        <w:t>Профілактика та попередження вчинення податкових правопорушень</w:t>
      </w:r>
      <w:r>
        <w:rPr>
          <w:rFonts w:eastAsia="TimesNewRoman;Arial Unicode MS" w:cs="Times New Roman" w:ascii="Times New Roman" w:hAnsi="Times New Roman"/>
          <w:i/>
          <w:color w:val="000000"/>
          <w:sz w:val="28"/>
          <w:szCs w:val="28"/>
          <w:lang w:eastAsia="uk-UA"/>
        </w:rPr>
        <w:t xml:space="preserve">” </w:t>
      </w:r>
      <w:r>
        <w:rPr>
          <w:rFonts w:eastAsia="TimesNewRoman;Arial Unicode MS" w:cs="Times New Roman" w:ascii="Times New Roman" w:hAnsi="Times New Roman"/>
          <w:color w:val="000000"/>
          <w:sz w:val="28"/>
          <w:szCs w:val="28"/>
          <w:lang w:eastAsia="uk-UA"/>
        </w:rPr>
        <w:t xml:space="preserve"> наголошено, що </w:t>
      </w:r>
      <w:r>
        <w:rPr>
          <w:rFonts w:eastAsia="Times New Roman" w:cs="Times New Roman" w:ascii="Times New Roman" w:hAnsi="Times New Roman"/>
          <w:color w:val="000000"/>
          <w:sz w:val="28"/>
          <w:szCs w:val="28"/>
          <w:lang w:eastAsia="uk-UA"/>
        </w:rPr>
        <w:t>сьогодні варто приділити більше уваги роботі податкових органів з платниками податків у таких напрямах: організація навчання платників податків і працівників податкових органів з питань застосування податкового законодавства; інформування платників податків про податкове законодавство; формування податкової культури населення та платників податків; роз’яснення нормативно-правових актів про податки, збори, обов’язкові платежі й неоподатковувані доходи, що сплачуються до бюджетів та державних цільових фонд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сово-роз’яснювальна робота в сучасних умовах повинна досягти якісно нового змісту та стану, спираючись на дані таких наук про людину, як психологія та педагогіка. Звідси й її вирішальне значення щодо максимально позитивного впливу на платників подат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йоперативнішою формою роботи з платниками податків є відповіді на листи, телефонні дзвінки, особисті звернення платників податків до податкових органів, індивідуальні консультації тощо.</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забезпечення виконання реального курсу держави в створенні належного податкового клімату, доведення до громадян країни їх основних конституційних обов’язків щодо своєчасної та повної сплати належних державі податків необхідне створення особливих умов реалізації таких планів, а саме поступовість і виваженість для впровадження перелічених вище пропозиці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днією з важливих умов є створення такої податкової служби, яку б підтримувало суспільство і яка б спиралася на визначені в податковому законодавстві правові норми відносин між платниками податків та податковою службою, неупереджено ставилася до добросовісних платників податків та ефективно застосовувала заходи і санкції щодо випадків ухилення від сплати податків.</w:t>
      </w:r>
    </w:p>
    <w:p>
      <w:pPr>
        <w:pStyle w:val="Normal"/>
        <w:autoSpaceDE w:val="false"/>
        <w:spacing w:lineRule="auto" w:line="240" w:before="0" w:after="0"/>
        <w:ind w:firstLine="709"/>
        <w:jc w:val="both"/>
        <w:rPr>
          <w:rFonts w:ascii="Times New Roman" w:hAnsi="Times New Roman" w:eastAsia="TimesNewRoman;Arial Unicode MS" w:cs="Times New Roman"/>
          <w:color w:val="000000"/>
          <w:spacing w:val="-4"/>
          <w:sz w:val="28"/>
          <w:szCs w:val="28"/>
          <w:lang w:eastAsia="uk-UA"/>
        </w:rPr>
      </w:pPr>
      <w:r>
        <w:rPr>
          <w:rFonts w:eastAsia="TimesNewRoman;Arial Unicode MS" w:cs="Times New Roman" w:ascii="Times New Roman" w:hAnsi="Times New Roman"/>
          <w:color w:val="000000"/>
          <w:spacing w:val="-4"/>
          <w:sz w:val="28"/>
          <w:szCs w:val="28"/>
          <w:lang w:eastAsia="uk-UA"/>
        </w:rPr>
        <w:t>Автор вважає, що розв’язання проблеми підвищення ефективності податкового контролю необхідно здійснювати на засадах системного підходу, а саме: податковий контроль має розглядатися як важливий елемент загальнодержавного контролю, який, у свою, чергу є складовою системи суспільного контролю; дотримання субординації при побудові органів податкового контролю в структурі загальнодержавних контролюючих інституцій.</w:t>
      </w:r>
    </w:p>
    <w:p>
      <w:pPr>
        <w:pStyle w:val="Normal"/>
        <w:spacing w:lineRule="auto" w:line="240" w:before="0" w:after="0"/>
        <w:jc w:val="center"/>
        <w:rPr>
          <w:rFonts w:ascii="Times New Roman" w:hAnsi="Times New Roman" w:eastAsia="Times New Roman" w:cs="Times New Roman"/>
          <w:b/>
          <w:b/>
          <w:color w:val="000000"/>
          <w:spacing w:val="-4"/>
          <w:sz w:val="28"/>
          <w:szCs w:val="28"/>
          <w:lang w:eastAsia="uk-UA"/>
        </w:rPr>
      </w:pPr>
      <w:r>
        <w:rPr>
          <w:rFonts w:eastAsia="Times New Roman" w:cs="Times New Roman" w:ascii="Times New Roman" w:hAnsi="Times New Roman"/>
          <w:b/>
          <w:color w:val="000000"/>
          <w:spacing w:val="-4"/>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СНОВКИ</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слідження специфіки контролю як форми попередження вчинення податкових правопорушень дозволило запропонувати нове вирішення визначених наукових проблем і зробити наступні висновки.</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Ефективний податковий контроль має забезпечувати прозоре економічне адміністрування податкових відносин при оптимальному розмірі витрат на його здійснення й являє собою необхідну умову функціонування податкової системи. За його відсутності або малої ефективності важко розраховувати на те, що всі платники податків будуть своєчасно і в повному обсязі сплачувати податки і збори, що, у свою чергу, може поставити під загрозу економічну безпеку держави.</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е авторське визначення податкового контролю, під яким слід розуміти цілеспрямовану діяльність державних контролюючих органів у сфері оподаткування, що реалізується через владні відносини обов’язкового характеру, направлену на підвищення ефективності та покращання роботи державних функцій, пов’язаних із грошовими та матеріальними ресурсами.</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 Запропоновано класифікувати функції податкового контролю, віднісши до них: інформаційну, аналізуючу, прогнозуючу, планування, відкритості, виховну, організаційну, регулятивну, координаційну, контролюючу. </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 інформаційної функції податкового контролю пропонується віднести збір інформації, що виступає підставою для прийняття управлінських рішень, проведення необхідних дій, що забезпечать нормальне функціонування підконтрольного суб’єкта; до аналізуючої – здійснення під час проведення контрольних дій, що підлягають аналізу, в результаті якого виявляються порушення та причини, що їх зумовлюють; прогнозування направлена на встановлення потенціалу, визначення прогнозованої у часі та просторі межі надходження фінансів, без завдання шкоди підконтрольним суб’єктам, передбачає вивчення стану останніх у минулому та сьогоденні; планування – розрахунок реалізації шляхів і завдань податкового контролю; відкритість податкового контролю має полягати у доступності достовірної інформації про діяльність державних органів, результатів контрольних заходів у сфері оподаткування; до виховної функції податкового контролю можна віднести виховання почуття відповідальності, непримиримості до різного роду порушень у податковій сфері; організаційну мають формувати принцип упорядкування організації діяльності суб’єктів податкового контролю та виконання у цій сфері вимог об’єктами; це система управління в цілому й всього процесу державно-владного впливу з метою вирішення завдань; регулятивна – забезпечення оперативності здійснення податкового контролю, ефективності функціонування суб’єктів податкового контролю в умовах постійних зовнішніх та внутрішніх впливів на них; сутність координаційної функції полягає в упорядкуванні діяльності різних об’єктів оподаткування, які перебувають у фарватері реалізації єдиної мети, але безпосередньо не пов’язаних між собою; контролююча – відслідковування процесу дотримання та виконання законних вимог у сфері оподаткування, а також встановлення реальних витрат і результатів в цій галузі діяльності, а також її всебічної ефективності.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З розвитком та вдосконаленням системи оподаткування, у розрізі історико-правового екскурсу поетапності розвитку податкового контролю, відбувається розмежування повноважень державних органів, серед яких виділяються органи, основними функціями яких були збирання та контроль за виконанням обов'язків щодо сплати податків. Поряд з розвитком системи останніх відбувається формування принципів діяльності посадових осіб цих органів, а також методів податкового контролю.</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 Запропоновано класифікувати обов’язки та права органів державної податкової служби за трьома групами: внутрішні або організаційні, зовнішні та представницькі. Внутрішня (організаційна) група спрямована на забезпечення чіткого функціонування усіх підрозділів і служб, організацію роботи працівників органів державної податкової служби. До зовнішньої відносяться дії, що виходять за межі системи органів державної податкової служби і пов’язані з регулюванням відносин з громадянами. Третя група – представницька – зумовлена виникненням правовідносин, відповідно до яких на підставі набутих повноважень посадова особа органу державної податкової служби виступає і діє від імені податкової служби, створюючи, змінюючи чи припиняючи для неї певного роду права та обов'яз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 Виділена автором дефініція та наведена характеристика принципів контрольної діяльності органів державної податкової служби України. До них віднесено: законність, гласність, об’єктивність, універсалізацію, цілісність, компетентність, соціальної справедливості, прогнозування та поетапність.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онність. Цей принцип є сталим у більшості класифікацій принципів, але слід наголосити на його вагомості та значущості у будь-якій контрольній сфері діяльності державних органів, у тому числі при здійсненні податкового контролю. Вся процесуальна контрольна діяльність державних органів України повинна здійснюватися лише в межах наданих законом повноважень та на підставах, визначених закон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ласність. Забезпечує доступність інформації широкому верству населення, зацікавлених осіб, сприяє формуванню громадської думки. Даний принцип, на нашу думку, відіграє суттєву роль у захисті прав та законних інтересів громадян, реалізує виховну, превентивну функцію контролю.</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ов’язковість. Реалізації цього принципу передбачає  п.7 ст.19 Господарського кодексу України: „.. суб’єкт господарювання має право на одержання інформації про результати інспектування і перевірок його діяльності не пізніше як тридцять днів після їх закінчення, якщо інше не передбачене закон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єктивність. Цей принцип забезпечує дотримання неупередженої законності під час здійснення контролюючої податкової функції  уповноваженими на те державними органами, надає правові можливості, а також можливості відстояти свої законні права, свободи та інтереси власникам об’єктів оподаткування. Контроль повинен здійснюватися шляхом комплексного вивчення всього спектра діяльності об’єкта оподаткування, в умовах незалежності контролюючого органу від тих, кого перевіряю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ніверсалізації. Контроль має носити характер рівного підходу до умов оподаткування будь-яких об’єктів. Цей принцип формує також умови рівного відрахування будь-якої частини об’єкта незалежно від джерел його одержання.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Цілісність. Передбачає використання цілісної системи контролю податкових важелів, які здійснюють однаковий тиск на всі об’єкти оподаткування незалежно від джерел одержання прибутку.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петентність. Реалізується за умови наявності кваліфікованих кадрів контролерів (інспекторів), які повинні володіти необхідними знаннями, уміннями та навиками для виконання на належному рівні покладених на них контролюючих функцій у сфері оподаткуванн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оціальної справедливості. Реалізується через систему оподаткування й відображає демократизм державного ладу, цінності його устрою. Важливу роль відіграє той фактор, наскільки об’єктивно розподіляється тягар податків серед різних груп і верств суспільства.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гнозування. У першу чергу, це процес обґрунтування кількісних та якісних змін розвитку в майбутньому, з урахуванням внутрішніх та зовнішніх його аспектів. Прогнозування, з одного боку, передує плануванню, а з другого, є його складовою частиною, оскільки використовується на різних стадіях планованої роботи, а саме: на стадії аналізу середовища і визначення передумов для формування стратегій; на стадії реалізації плані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лід наголосити, що прогнозування за своїм змістом та наповненістю ширше від планування, оскільки крім внутрішніх показників цього процесу включає і дані про зовнішні фактор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етапність. Передбачає забезпечення послідовності, координації контрольної діяльності всіх ланок системи податкових органів, що знаходить свій прояв у реалізації безперервності, регулярності, систематичності, ретельності й повноти охоплення об’єкта контролю.</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Доведено, що основним методом податкового контролю є перевірка. Саме цей вид контролю є найбільш ефективним, який забезпечує безпосередній контроль та повноту і правильність обчислення податків і зборів, який може бути реалізований тільки шляхом порівняння податкової звітності, яку подають платники податків, з фактичними даними щодо об’єкта і бази оподаткування, відображених у податковому облік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совно ревізії, то – це метод документального контролю за діяльністю того ж суб’єкта, дотриманням ним законодавства про оподаткування, достовірністю обліку, звітності, спосіб документального викриття недостач, розтрат, привласнень, інших зловживан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поновано доповнити ст. 75 ПК України, включивши до переліку видів перевірок, які проводяться органами податкової служби, зустрічні звірки, оскільки безсумнівно зустрічна звірка є необхідним елементом контролю щодо своєчасності та повноти виплати податків суб’єктами господарювання. Тобто, кінцева мета зустрічної звірки збігається з передбаченими видами перевірок ПК України, які регламентуються главою 8 Податкового кодексу України. Розбіжність цих видів контрольної діяльності полягає у тому, що підстави для проведення камеральних, документальних та фактичних перевірок (ст. 75) є достатньо широкими, а зустрічні звірки проводяться у порядку, передбаченому Кабінетом Міністрів України. Тобто, зустрічна звірка є доповненням передбачених ПК України перевірок.</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Акцентована увага на негативних позиціях і деяких правових колізіях, виділивши їх у результаті аналізу Податкового кодексу України, та запропоновано шляхи вирішення цих прогалин, спрямованих на вдосконалення податкового контролю.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Запропоновано перелік податкових періодів, викладених у статті 34 ПК, доповнити півріччям, і викласти у наступній редакції: „34.1. Податковим періодом може бути: </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1.1. календарний рік; </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1.2. календарне півріччя; </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1.3. календарний квартал; </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4. календарний місяць;</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5. календарний ден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Щоб усунути протиріччя, виявлені шляхом аналізу ст. 36 та п.1 ст.38 ПК, запропоновано викласти п.1 ст.38 ПК у такій редакції: „виконанням податкового обов'язку визнається сплата в повному обсязі, обчислення та декларування платником відповідних сум податкових зобов'язань у встановлений податковим законодавством строк”.</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Щоб усунути протиріччя, виявлені шляхом аналізу п.8 ст.184 та п.3 та.37 ПК, запропоновано доповнити п.3.3 ст. 37 ПК, виклавши його у наступній редакції: „ 37.1. Підстави для виникнення, зміни і припинення податкового обов’язку, порядок і умови його виконання встановлюються цим Кодексом або законами з питань митної справ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7.3.3. втрата особою ознак платника податку, який  відбувається у день, що настає за днем проведення розрахунків із бюджетом за податковими зобов’язаннями останнього податкового періоду,  визначені цим Кодексо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Щоб усунути протиріччя, виявлені шляхом аналізу п. 12 ст. 70 та п.13 ст. 70 ПК, пропонуємо пункт 13 статті 70 ПК України викласти у наступній редакції „Документи, пов’язані з проведенням операцій, передбачених п. 70.12 цієї статті, які не маю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важаються недійсни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Щоб усунути протиріччя, виявлені шляхом аналізу у п. 1.1. ст. 78 та п. 3 ст. 73 ПК, терміни, зазначені у вказаних статтях, запропоновано звести до одного терміну, тривалість якого визначити обсягом в один місяць, керуючись положеннями Закону України „Про звернення громадян”.</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Щоб усунути протиріччя, виявлені шляхом аналізу п. 2 ст. 111, абз.2 п. 3 ст. 113, п. 1.29 ст. 20, п.1 ст. 61, пу. 1.3 ст 75 ПК України, запропоновано доповнити п. 2 ст. 111 ПК України, виклавши його у наступній редакції: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іншими законами та нормативно-правови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 З урахуванням сучасного етапу розвитку вітчизняної правової системи і, зокрема, системи законодавства співставлено сутність категорій „відповідальність за порушення податкового законодавства” та „податкова відповідальність”, зазначивши, що перша категорія є комплексною, оскільки підставою такої відповідальності може виступати дія або бездіяльність, передбачена нормами податкового, адміністративного та кримінального права.</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поновано доповнити статтю 111 Податкового кодексу України таким видом юридичної  відповідальності, як дисциплінарна, виклавши її у наступній редакції: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1.1. фінансова;</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1.2. адміністративна;</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1.3. кримінальна;</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1.4. дисциплінарна”.</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9. Встановлено, що підставою адміністративної відповідальності є вчинення особою правопорушення у податковій сфері, що містить сукупність визначених винним законодавством юридично значимих ознак. </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Юридичною підставою адміністративної відповідальності є склад адміністративного проступку, що містить у собі конструктивні елементи: об'єкт протиправного впливу, об'єктивну і суб'єктивну сторони, суб'єкт правопорушення. Це традиційна устояна для багатьох галузей права конструкція, яка у податковому праві має свої особливості та відмінні ознаки.</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 Для реалізації превентивної функції у вчиненні податкових правопорушень зауважено, що податковим органам слід приділяти більше уваги роботі з платниками податків у таких напрямах: організація навчання платників податків та підвищення кваліфікації працівників податкових органів з питань застосування податкового законодавства; інформування платників податків про податкове законодавство; формування податкової культури населення та платників податків; роз’яснення нормативно-правових актів про податки, збори, обов’язкові платежі й неоподатковувані доходи, що сплачуються до бюджетів та державних цільових фонд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СПИСОК ОПУБЛІКОВАНИХ ПРАЦЬ ЗА ТЕМОЮ ДИСЕРТАЦІЇ</w:t>
      </w:r>
    </w:p>
    <w:p>
      <w:pPr>
        <w:pStyle w:val="Normal"/>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numPr>
          <w:ilvl w:val="0"/>
          <w:numId w:val="14"/>
        </w:numPr>
        <w:tabs>
          <w:tab w:val="clear" w:pos="708"/>
          <w:tab w:val="left" w:pos="0" w:leader="none"/>
          <w:tab w:val="left" w:pos="900" w:leader="none"/>
        </w:tabs>
        <w:spacing w:lineRule="auto" w:line="240" w:before="0" w:after="0"/>
        <w:ind w:left="0" w:firstLine="900"/>
        <w:jc w:val="both"/>
        <w:rPr/>
      </w:pPr>
      <w:r>
        <w:rPr>
          <w:rFonts w:eastAsia="Times New Roman" w:cs="Times New Roman" w:ascii="Times New Roman" w:hAnsi="Times New Roman"/>
          <w:b/>
          <w:color w:val="000000"/>
          <w:sz w:val="28"/>
          <w:szCs w:val="28"/>
          <w:lang w:eastAsia="uk-UA"/>
        </w:rPr>
        <w:t>Власов А.В.</w:t>
      </w:r>
      <w:r>
        <w:rPr>
          <w:rFonts w:eastAsia="Times New Roman" w:cs="Times New Roman" w:ascii="Times New Roman" w:hAnsi="Times New Roman"/>
          <w:color w:val="000000"/>
          <w:sz w:val="28"/>
          <w:szCs w:val="28"/>
          <w:lang w:eastAsia="uk-UA"/>
        </w:rPr>
        <w:t xml:space="preserve"> Сутність та функції податкового контролю / </w:t>
      </w:r>
      <w:r>
        <w:rPr>
          <w:rFonts w:eastAsia="Times New Roman" w:cs="Times New Roman" w:ascii="Times New Roman" w:hAnsi="Times New Roman"/>
          <w:i/>
          <w:color w:val="000000"/>
          <w:sz w:val="28"/>
          <w:szCs w:val="28"/>
          <w:lang w:eastAsia="uk-UA"/>
        </w:rPr>
        <w:t>А.В. Власов,</w:t>
      </w:r>
      <w:r>
        <w:rPr>
          <w:rFonts w:eastAsia="Times New Roman" w:cs="Times New Roman" w:ascii="Times New Roman" w:hAnsi="Times New Roman"/>
          <w:color w:val="000000"/>
          <w:sz w:val="28"/>
          <w:szCs w:val="28"/>
          <w:lang w:eastAsia="uk-UA"/>
        </w:rPr>
        <w:t xml:space="preserve"> О.М. Понамарчук // Вісник Академії праці і соціальних відносин ФПУ : наук. зб. – 2011. – № 2. – С. 107–113. – (Серія : Право та державне управління).</w:t>
      </w:r>
    </w:p>
    <w:p>
      <w:pPr>
        <w:pStyle w:val="Normal"/>
        <w:numPr>
          <w:ilvl w:val="0"/>
          <w:numId w:val="14"/>
        </w:numPr>
        <w:tabs>
          <w:tab w:val="clear" w:pos="708"/>
          <w:tab w:val="left" w:pos="0" w:leader="none"/>
          <w:tab w:val="left" w:pos="900" w:leader="none"/>
        </w:tabs>
        <w:spacing w:lineRule="auto" w:line="240" w:before="0" w:after="0"/>
        <w:ind w:left="0" w:firstLine="900"/>
        <w:jc w:val="both"/>
        <w:rPr/>
      </w:pPr>
      <w:r>
        <w:rPr>
          <w:rFonts w:eastAsia="Times New Roman" w:cs="Times New Roman" w:ascii="Times New Roman" w:hAnsi="Times New Roman"/>
          <w:b/>
          <w:color w:val="000000"/>
          <w:sz w:val="28"/>
          <w:szCs w:val="28"/>
          <w:lang w:eastAsia="uk-UA"/>
        </w:rPr>
        <w:t>Власов А.В.</w:t>
      </w:r>
      <w:r>
        <w:rPr>
          <w:rFonts w:eastAsia="Times New Roman" w:cs="Times New Roman" w:ascii="Times New Roman" w:hAnsi="Times New Roman"/>
          <w:color w:val="000000"/>
          <w:sz w:val="28"/>
          <w:szCs w:val="28"/>
          <w:lang w:eastAsia="uk-UA"/>
        </w:rPr>
        <w:t xml:space="preserve"> Принципи податкового  контролю в Україні: адміністративно - правовий аспект / А.В. Власов</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 Вісник Академії праці і соціальних відносин ФПУ : наук. зб. – 2011. – № 3. – С. 68–73. – (Серія : Право та державне управління).</w:t>
      </w:r>
    </w:p>
    <w:p>
      <w:pPr>
        <w:pStyle w:val="Normal"/>
        <w:numPr>
          <w:ilvl w:val="0"/>
          <w:numId w:val="14"/>
        </w:numPr>
        <w:tabs>
          <w:tab w:val="clear" w:pos="708"/>
          <w:tab w:val="left" w:pos="0" w:leader="none"/>
          <w:tab w:val="left" w:pos="900" w:leader="none"/>
        </w:tabs>
        <w:spacing w:lineRule="auto" w:line="240" w:before="0" w:after="0"/>
        <w:ind w:left="0" w:firstLine="900"/>
        <w:jc w:val="both"/>
        <w:rPr/>
      </w:pPr>
      <w:r>
        <w:rPr>
          <w:rFonts w:eastAsia="Times New Roman" w:cs="Times New Roman" w:ascii="Times New Roman" w:hAnsi="Times New Roman"/>
          <w:b/>
          <w:color w:val="000000"/>
          <w:sz w:val="28"/>
          <w:szCs w:val="28"/>
          <w:lang w:eastAsia="uk-UA"/>
        </w:rPr>
        <w:t>Власов А.В.</w:t>
      </w:r>
      <w:r>
        <w:rPr>
          <w:rFonts w:eastAsia="Times New Roman" w:cs="Times New Roman" w:ascii="Times New Roman" w:hAnsi="Times New Roman"/>
          <w:color w:val="000000"/>
          <w:sz w:val="28"/>
          <w:szCs w:val="28"/>
          <w:lang w:eastAsia="uk-UA"/>
        </w:rPr>
        <w:t xml:space="preserve"> Адміністративно-правова характеристика діяльності державних органів у сфері податкового контролю / А.В. Власов</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 Вісник Академії праці і соціальних відносин ФПУ : наук. зб. – 2011. – № 4. – С. 52–57. – (Серія : Право та державне управління).</w:t>
      </w:r>
    </w:p>
    <w:p>
      <w:pPr>
        <w:pStyle w:val="Normal"/>
        <w:numPr>
          <w:ilvl w:val="0"/>
          <w:numId w:val="14"/>
        </w:numPr>
        <w:tabs>
          <w:tab w:val="clear" w:pos="708"/>
          <w:tab w:val="left" w:pos="0" w:leader="none"/>
          <w:tab w:val="left" w:pos="900" w:leader="none"/>
        </w:tabs>
        <w:spacing w:lineRule="auto" w:line="240" w:before="0" w:after="0"/>
        <w:ind w:left="0" w:firstLine="900"/>
        <w:jc w:val="both"/>
        <w:rPr/>
      </w:pPr>
      <w:r>
        <w:rPr>
          <w:rFonts w:eastAsia="Times New Roman" w:cs="Times New Roman" w:ascii="Times New Roman" w:hAnsi="Times New Roman"/>
          <w:b/>
          <w:color w:val="000000"/>
          <w:sz w:val="28"/>
          <w:szCs w:val="28"/>
          <w:lang w:eastAsia="uk-UA"/>
        </w:rPr>
        <w:t>Власов А.В.</w:t>
      </w:r>
      <w:r>
        <w:rPr>
          <w:rFonts w:eastAsia="Times New Roman" w:cs="Times New Roman" w:ascii="Times New Roman" w:hAnsi="Times New Roman"/>
          <w:color w:val="000000"/>
          <w:sz w:val="28"/>
          <w:szCs w:val="28"/>
          <w:lang w:eastAsia="uk-UA"/>
        </w:rPr>
        <w:t xml:space="preserve"> Особливості діяльності державних органів у сфері податкового контролю / А.В. Власов // Матеріали Всеукраїнської науково-практичної конференції [„Національні інтереси та проблеми забезпечення безпеки України”] (м. Кіровоград, 5-6 листопада 2009 р.). – Кіровоград: КірЮІ ХНУВС, 2009. – С. 171-173.</w:t>
      </w:r>
    </w:p>
    <w:p>
      <w:pPr>
        <w:pStyle w:val="Normal"/>
        <w:numPr>
          <w:ilvl w:val="0"/>
          <w:numId w:val="14"/>
        </w:numPr>
        <w:tabs>
          <w:tab w:val="clear" w:pos="708"/>
          <w:tab w:val="left" w:pos="0" w:leader="none"/>
          <w:tab w:val="left" w:pos="900" w:leader="none"/>
        </w:tabs>
        <w:spacing w:lineRule="auto" w:line="240" w:before="0" w:after="0"/>
        <w:ind w:left="0" w:firstLine="900"/>
        <w:jc w:val="both"/>
        <w:rPr/>
      </w:pPr>
      <w:r>
        <w:rPr>
          <w:rFonts w:eastAsia="Times New Roman" w:cs="Times New Roman" w:ascii="Times New Roman" w:hAnsi="Times New Roman"/>
          <w:b/>
          <w:color w:val="000000"/>
          <w:sz w:val="28"/>
          <w:szCs w:val="28"/>
          <w:lang w:eastAsia="uk-UA"/>
        </w:rPr>
        <w:t>Власов А.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iCs/>
          <w:color w:val="000000"/>
          <w:sz w:val="28"/>
          <w:szCs w:val="28"/>
          <w:lang w:eastAsia="uk-UA"/>
        </w:rPr>
        <w:t xml:space="preserve">Шляхи вдосконалення податкового контролю в Україні </w:t>
      </w:r>
      <w:r>
        <w:rPr>
          <w:rFonts w:eastAsia="Times New Roman" w:cs="Times New Roman" w:ascii="Times New Roman" w:hAnsi="Times New Roman"/>
          <w:color w:val="000000"/>
          <w:sz w:val="28"/>
          <w:szCs w:val="28"/>
          <w:lang w:eastAsia="uk-UA"/>
        </w:rPr>
        <w:t xml:space="preserve"> /А.В. Власов // Матеріали VIII звітної науково-практичної конференції [„Сучасні проблеми розвитку державності та протидії злочинності”] (м. Кіровоград, 19 травня 2010 р.). — Кіровоград: Кіровоградський юридичний інститут ХНУВС, 2010. — С. 96-97.</w:t>
      </w:r>
    </w:p>
    <w:p>
      <w:pPr>
        <w:pStyle w:val="Normal"/>
        <w:numPr>
          <w:ilvl w:val="0"/>
          <w:numId w:val="14"/>
        </w:numPr>
        <w:tabs>
          <w:tab w:val="clear" w:pos="708"/>
          <w:tab w:val="left" w:pos="0" w:leader="none"/>
          <w:tab w:val="left" w:pos="900" w:leader="none"/>
        </w:tabs>
        <w:spacing w:lineRule="auto" w:line="240" w:before="0" w:after="0"/>
        <w:ind w:left="0" w:firstLine="900"/>
        <w:jc w:val="both"/>
        <w:rPr/>
      </w:pPr>
      <w:r>
        <w:rPr>
          <w:rFonts w:eastAsia="Times New Roman" w:cs="Times New Roman" w:ascii="Times New Roman" w:hAnsi="Times New Roman"/>
          <w:b/>
          <w:color w:val="000000"/>
          <w:sz w:val="28"/>
          <w:szCs w:val="28"/>
          <w:lang w:eastAsia="uk-UA"/>
        </w:rPr>
        <w:t xml:space="preserve">Власов А.В. </w:t>
      </w:r>
      <w:r>
        <w:rPr>
          <w:rFonts w:eastAsia="Times New Roman" w:cs="Times New Roman" w:ascii="Times New Roman" w:hAnsi="Times New Roman"/>
          <w:color w:val="000000"/>
          <w:sz w:val="28"/>
          <w:szCs w:val="28"/>
          <w:lang w:eastAsia="uk-UA"/>
        </w:rPr>
        <w:t>Відповідальність у податковій сфері: адміністративно-правовий аспект / Криміналістична наука: витоки, сучасність та перспективи. Матеріали першої міжнародної науково-практичної конференції. Ірпінь, 23 грудня 2011 року. – Ірпінь. – 2011. – С.67-68.</w:t>
      </w:r>
    </w:p>
    <w:p>
      <w:pPr>
        <w:pStyle w:val="Normal"/>
        <w:numPr>
          <w:ilvl w:val="0"/>
          <w:numId w:val="14"/>
        </w:numPr>
        <w:tabs>
          <w:tab w:val="clear" w:pos="708"/>
          <w:tab w:val="left" w:pos="0" w:leader="none"/>
          <w:tab w:val="left" w:pos="900" w:leader="none"/>
        </w:tabs>
        <w:spacing w:lineRule="auto" w:line="240" w:before="0" w:after="0"/>
        <w:ind w:left="0"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Власов А.В.</w:t>
      </w:r>
      <w:r>
        <w:rPr>
          <w:rFonts w:eastAsia="Times New Roman" w:cs="Times New Roman" w:ascii="Times New Roman" w:hAnsi="Times New Roman"/>
          <w:color w:val="000000"/>
          <w:sz w:val="28"/>
          <w:szCs w:val="28"/>
          <w:lang w:eastAsia="uk-UA"/>
        </w:rPr>
        <w:t xml:space="preserve"> Адміністративний примус та адміністративна відповідальність у податковому праві / А.В. Власов </w:t>
      </w:r>
      <w:r>
        <w:rPr>
          <w:rFonts w:eastAsia="Times New Roman" w:cs="Times New Roman" w:ascii="Times New Roman" w:hAnsi="Times New Roman"/>
          <w:bCs/>
          <w:color w:val="000000"/>
          <w:sz w:val="28"/>
          <w:szCs w:val="28"/>
          <w:lang w:eastAsia="uk-UA"/>
        </w:rPr>
        <w:t>// Корпоративна соціальна відповідальність – фактор сталого розвитку держави: матеріали Міжнародної науково-практичної конференції (23-26 квітня 2012 року). - Київ: АПСВ ФПУ, 2012. - С. 104-105.</w:t>
      </w:r>
    </w:p>
    <w:p>
      <w:pPr>
        <w:pStyle w:val="Normal"/>
        <w:tabs>
          <w:tab w:val="clear" w:pos="708"/>
          <w:tab w:val="left" w:pos="0" w:leader="none"/>
          <w:tab w:val="left" w:pos="900"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АНОТАЦІЇ </w:t>
      </w:r>
    </w:p>
    <w:p>
      <w:pPr>
        <w:pStyle w:val="Normal"/>
        <w:spacing w:lineRule="auto" w:line="240" w:before="0" w:after="0"/>
        <w:ind w:firstLine="72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uk-UA"/>
        </w:rPr>
        <w:t>Власов А.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color w:val="000000"/>
          <w:sz w:val="28"/>
          <w:szCs w:val="28"/>
          <w:lang w:eastAsia="uk-UA"/>
        </w:rPr>
        <w:t xml:space="preserve">Контроль як форма попередження вчинення податкових правопорушень. </w:t>
      </w:r>
      <w:r>
        <w:rPr>
          <w:rFonts w:eastAsia="Times New Roman" w:cs="Times New Roman" w:ascii="Times New Roman" w:hAnsi="Times New Roman"/>
          <w:bCs/>
          <w:i/>
          <w:color w:val="000000"/>
          <w:sz w:val="28"/>
          <w:szCs w:val="28"/>
          <w:lang w:eastAsia="uk-UA"/>
        </w:rPr>
        <w:t>– На правах рукопис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w:t>
      </w:r>
      <w:r>
        <w:rPr>
          <w:rFonts w:eastAsia="Times New Roman" w:cs="Times New Roman" w:ascii="Times New Roman" w:hAnsi="Times New Roman"/>
          <w:color w:val="000000"/>
          <w:sz w:val="28"/>
          <w:szCs w:val="28"/>
          <w:lang w:eastAsia="uk-UA"/>
        </w:rPr>
        <w:t>– Академія праці і соціальних відносин Федерації профспілок України. – Київ, 2012.</w:t>
      </w:r>
    </w:p>
    <w:p>
      <w:pPr>
        <w:pStyle w:val="Normal"/>
        <w:spacing w:lineRule="auto" w:line="240" w:before="0" w:after="0"/>
        <w:ind w:firstLine="720"/>
        <w:jc w:val="both"/>
        <w:rPr/>
      </w:pPr>
      <w:r>
        <w:rPr>
          <w:rFonts w:cs="Times New Roman" w:ascii="Times New Roman" w:hAnsi="Times New Roman"/>
          <w:color w:val="000000"/>
          <w:sz w:val="28"/>
          <w:szCs w:val="28"/>
        </w:rPr>
        <w:t>Дисертацію присвячено аналізу питань контролю у податковій сфері як однієї із форм попередження вчинення податкових правопорушень в</w:t>
      </w:r>
      <w:r>
        <w:rPr>
          <w:rFonts w:cs="Times New Roman" w:ascii="Times New Roman" w:hAnsi="Times New Roman"/>
          <w:bCs/>
          <w:color w:val="000000"/>
          <w:sz w:val="28"/>
          <w:szCs w:val="28"/>
        </w:rPr>
        <w:t xml:space="preserve"> Україні</w:t>
      </w:r>
      <w:r>
        <w:rPr>
          <w:rFonts w:cs="Times New Roman" w:ascii="Times New Roman" w:hAnsi="Times New Roman"/>
          <w:color w:val="000000"/>
          <w:sz w:val="28"/>
          <w:szCs w:val="28"/>
        </w:rPr>
        <w:t>.</w:t>
      </w:r>
    </w:p>
    <w:p>
      <w:pPr>
        <w:pStyle w:val="Normal"/>
        <w:tabs>
          <w:tab w:val="clear" w:pos="708"/>
          <w:tab w:val="left" w:pos="1134" w:leader="none"/>
        </w:tabs>
        <w:spacing w:lineRule="auto" w:line="240" w:before="0" w:after="0"/>
        <w:ind w:firstLine="720"/>
        <w:contextualSpacing/>
        <w:jc w:val="both"/>
        <w:rPr/>
      </w:pPr>
      <w:r>
        <w:rPr>
          <w:rFonts w:cs="Times New Roman" w:ascii="Times New Roman" w:hAnsi="Times New Roman"/>
          <w:color w:val="000000"/>
          <w:sz w:val="28"/>
          <w:szCs w:val="28"/>
        </w:rPr>
        <w:t xml:space="preserve">У дослідженні подано сучасний погляд на діяльність державних органів, які здійснюють функцію податкового контролю. Визначено поняття, ознаки, особливості податкового контролю; розглянуто етапи історичного розвитку та становлення податкового контролю </w:t>
      </w:r>
      <w:r>
        <w:rPr>
          <w:rFonts w:eastAsia="Times New Roman" w:cs="Times New Roman" w:ascii="Times New Roman" w:hAnsi="Times New Roman"/>
          <w:color w:val="000000"/>
          <w:sz w:val="28"/>
          <w:szCs w:val="28"/>
          <w:lang w:eastAsia="ru-RU"/>
        </w:rPr>
        <w:t>у вітчизняній адміністративно-правовій доктрині</w:t>
      </w:r>
      <w:r>
        <w:rPr>
          <w:rFonts w:cs="Times New Roman" w:ascii="Times New Roman" w:hAnsi="Times New Roman"/>
          <w:color w:val="000000"/>
          <w:sz w:val="28"/>
          <w:szCs w:val="28"/>
        </w:rPr>
        <w:t xml:space="preserve">; здійснено </w:t>
      </w:r>
      <w:r>
        <w:rPr>
          <w:rFonts w:eastAsia="Times New Roman" w:cs="Times New Roman" w:ascii="Times New Roman" w:hAnsi="Times New Roman"/>
          <w:color w:val="000000"/>
          <w:sz w:val="28"/>
          <w:szCs w:val="28"/>
          <w:lang w:eastAsia="ru-RU"/>
        </w:rPr>
        <w:t>характеристику елементів механізму податкового контролю: принципів, мети, завдань, функцій, форм та методів</w:t>
      </w:r>
      <w:r>
        <w:rPr>
          <w:rFonts w:cs="Times New Roman" w:ascii="Times New Roman" w:hAnsi="Times New Roman"/>
          <w:color w:val="000000"/>
          <w:sz w:val="28"/>
          <w:szCs w:val="28"/>
        </w:rPr>
        <w:t xml:space="preserve">; проаналізовано норми чинного законодавства, що регламентує відносини у податковій сфері, </w:t>
      </w:r>
      <w:r>
        <w:rPr>
          <w:rFonts w:eastAsia="Times New Roman" w:cs="Times New Roman" w:ascii="Times New Roman" w:hAnsi="Times New Roman"/>
          <w:color w:val="000000"/>
          <w:sz w:val="28"/>
          <w:szCs w:val="28"/>
          <w:lang w:eastAsia="ru-RU"/>
        </w:rPr>
        <w:t xml:space="preserve">та сформульовані можливі шляхи вдосконалення здійснення податкового контролю; висвітлено основні складові адміністративного проступку, направленого на порушення вимог чинного законодавства, що регламентує податкові правовідносини; визначено напрями здійснення профілактики та попередження вчинення правопорушень, пов’язаних із податковим спектром відносин громадян та відповідних державних органів.  </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лючові слова:</w:t>
      </w:r>
      <w:r>
        <w:rPr>
          <w:rFonts w:eastAsia="Times New Roman" w:cs="Times New Roman" w:ascii="Times New Roman" w:hAnsi="Times New Roman"/>
          <w:i/>
          <w:color w:val="000000"/>
          <w:sz w:val="28"/>
          <w:szCs w:val="28"/>
          <w:lang w:eastAsia="ru-RU"/>
        </w:rPr>
        <w:t xml:space="preserve"> податковий </w:t>
      </w:r>
      <w:r>
        <w:rPr>
          <w:rFonts w:cs="Times New Roman" w:ascii="Times New Roman" w:hAnsi="Times New Roman"/>
          <w:i/>
          <w:color w:val="000000"/>
          <w:sz w:val="28"/>
          <w:szCs w:val="28"/>
        </w:rPr>
        <w:t xml:space="preserve">контроль, </w:t>
      </w:r>
      <w:r>
        <w:rPr>
          <w:rFonts w:eastAsia="Times New Roman" w:cs="Times New Roman" w:ascii="Times New Roman" w:hAnsi="Times New Roman"/>
          <w:i/>
          <w:color w:val="000000"/>
          <w:sz w:val="28"/>
          <w:szCs w:val="28"/>
          <w:lang w:eastAsia="ru-RU"/>
        </w:rPr>
        <w:t>методи,</w:t>
      </w:r>
      <w:r>
        <w:rPr>
          <w:rFonts w:cs="Times New Roman" w:ascii="Times New Roman" w:hAnsi="Times New Roman"/>
          <w:i/>
          <w:color w:val="000000"/>
          <w:sz w:val="28"/>
          <w:szCs w:val="28"/>
        </w:rPr>
        <w:t xml:space="preserve"> принципи, функції, правопорушення, державні органи, Державна податкова служба України, профілактика, попередження, відповідальність</w:t>
      </w:r>
      <w:r>
        <w:rPr>
          <w:rFonts w:eastAsia="Times New Roman" w:cs="Times New Roman" w:ascii="Times New Roman" w:hAnsi="Times New Roman"/>
          <w:i/>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b/>
          <w:color w:val="000000"/>
          <w:sz w:val="28"/>
          <w:szCs w:val="28"/>
          <w:lang w:eastAsia="uk-UA"/>
        </w:rPr>
        <w:t xml:space="preserve">Власов А.В. Контроль як форма предупреждения совершения налоговых правонарушений. – </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На правах рукописи.</w:t>
      </w:r>
      <w:r>
        <w:rPr>
          <w:rFonts w:eastAsia="Times New Roman" w:cs="Times New Roman" w:ascii="Times New Roman" w:hAnsi="Times New Roman"/>
          <w:color w:val="000000"/>
          <w:sz w:val="28"/>
          <w:szCs w:val="28"/>
          <w:lang w:eastAsia="uk-UA"/>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Академия труда и социальных отношений Федерации профсоюзов Украины. – Киев, 2012. </w:t>
      </w:r>
      <w:bookmarkStart w:id="0" w:name="result_box"/>
      <w:bookmarkEnd w:id="0"/>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uk-UA"/>
        </w:rPr>
        <w:t>Диссертация посвящена</w:t>
      </w: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color w:val="000000"/>
          <w:sz w:val="28"/>
          <w:szCs w:val="28"/>
          <w:lang w:eastAsia="uk-UA"/>
        </w:rPr>
        <w:t>анализу</w:t>
      </w: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color w:val="000000"/>
          <w:sz w:val="28"/>
          <w:szCs w:val="28"/>
          <w:lang w:eastAsia="uk-UA"/>
        </w:rPr>
        <w:t>вопросов контроля, который осуществляют государственные органы Украины</w:t>
      </w: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color w:val="000000"/>
          <w:sz w:val="28"/>
          <w:szCs w:val="28"/>
          <w:lang w:eastAsia="uk-UA"/>
        </w:rPr>
        <w:t>В исследовании раскрыт современный взгляд</w:t>
      </w: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color w:val="000000"/>
          <w:sz w:val="28"/>
          <w:szCs w:val="28"/>
          <w:lang w:eastAsia="uk-UA"/>
        </w:rPr>
        <w:t>на</w:t>
      </w: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color w:val="000000"/>
          <w:sz w:val="28"/>
          <w:szCs w:val="28"/>
          <w:lang w:eastAsia="uk-UA"/>
        </w:rPr>
        <w:t xml:space="preserve">деятельность, права и обязанности </w:t>
      </w:r>
      <w:r>
        <w:rPr>
          <w:rFonts w:eastAsia="Times New Roman" w:cs="Times New Roman" w:ascii="Times New Roman" w:hAnsi="Times New Roman"/>
          <w:color w:val="000000"/>
          <w:sz w:val="24"/>
          <w:szCs w:val="28"/>
          <w:lang w:eastAsia="uk-UA"/>
        </w:rPr>
        <w:t xml:space="preserve">данных государственных </w:t>
      </w:r>
      <w:r>
        <w:rPr>
          <w:rFonts w:eastAsia="Times New Roman" w:cs="Times New Roman" w:ascii="Times New Roman" w:hAnsi="Times New Roman"/>
          <w:color w:val="000000"/>
          <w:sz w:val="28"/>
          <w:szCs w:val="28"/>
          <w:lang w:eastAsia="uk-UA"/>
        </w:rPr>
        <w:t>органов –</w:t>
      </w: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color w:val="000000"/>
          <w:sz w:val="28"/>
          <w:szCs w:val="28"/>
          <w:lang w:eastAsia="uk-UA"/>
        </w:rPr>
        <w:t>субъектов</w:t>
      </w:r>
      <w:r>
        <w:rPr>
          <w:rFonts w:eastAsia="Times New Roman" w:cs="Times New Roman" w:ascii="Times New Roman" w:hAnsi="Times New Roman"/>
          <w:color w:val="000000"/>
          <w:sz w:val="24"/>
          <w:szCs w:val="28"/>
          <w:lang w:eastAsia="uk-UA"/>
        </w:rPr>
        <w:t xml:space="preserve"> налогового </w:t>
      </w:r>
      <w:r>
        <w:rPr>
          <w:rFonts w:eastAsia="Times New Roman" w:cs="Times New Roman" w:ascii="Times New Roman" w:hAnsi="Times New Roman"/>
          <w:color w:val="000000"/>
          <w:sz w:val="28"/>
          <w:szCs w:val="28"/>
          <w:lang w:eastAsia="uk-UA"/>
        </w:rPr>
        <w:t>контроля</w:t>
      </w:r>
      <w:r>
        <w:rPr>
          <w:rFonts w:eastAsia="Times New Roman" w:cs="Times New Roman" w:ascii="Times New Roman" w:hAnsi="Times New Roman"/>
          <w:color w:val="000000"/>
          <w:sz w:val="24"/>
          <w:szCs w:val="28"/>
          <w:lang w:eastAsia="uk-UA"/>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ложено под налоговым контролем понимать целенаправленную деятельность государственных контролирующих органов в сфере налогообложения, которая реализуется через властные отношения обязательного характера, направленную на повышение эффективности и улучшение работы государственных функций, связанных с денежными и материальными ресурсами.</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ыделены этапы историографии исследования налогового контроля в отечественной административно-правовой доктрине и установлена тенденция к специализации его доктринальных тематических исследова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диссертации осуществлена характеристика элементов механизма налогового контроля: принципов, целей, задач, функций, форм и методов.</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ложена классификация функций налогового контроля, выделив среди них: информационную, анализирующую, прогнозирующую, планирования, открытости, воспитательную, организационную, регулятивную, координирующую и контролирующую. Автором раскрыто наполненность предложенных функций.</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ыделена дефиниция обязанностей и прав органов государственной налоговой службы, объединив их в три группы: внутренние или организа</w:t>
        <w:softHyphen/>
        <w:t>ционные, внешние и представительские. Внутренняя (организационная) группа направлена на обеспечение четкого функционирования всех подразделений и служб, организацию работы работников органов государственной налоговой службы. К внешней отнесены действия, которые выходят за пределы системы органов государственной налоговой службы и связанные с регулированием отношений с гражданами. Третья группа - представительная - обусловленная возникновением правоотношений, согласно которым на основании приобретенных полномочий должностное лицо органа государственной налоговой службы выступает и действует от лица налоговой службы, создавая, изменяя или прекращая для нее определенного рода права и обязанности.</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аскрыто особенности проведения основного метода налогового контроля – проверки. Акцентировано внимание на том, что проверка обеспечивает непосредственное ведение контроля и полноту, правильность исчисления налогов, сборов с фактическими данными относительно объекта и базы налогооблож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анализировано соотношение понятий „ответственность за нарушение налогового законодательства” и „налоговая ответственность”, указав, что первая категория является комплексной, поскольку основанием такой ответственности может выступать действие или бездеятельность, предусмотренная нормами налогового, административного и уголовного права.</w:t>
      </w:r>
    </w:p>
    <w:p>
      <w:pPr>
        <w:pStyle w:val="Normal"/>
        <w:shd w:fill="FFFFFF" w:val="clear"/>
        <w:tabs>
          <w:tab w:val="clear" w:pos="708"/>
          <w:tab w:val="left" w:pos="585"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основе анализа Налогового кодекса Украины выделены положительные моменты для плательщиков, которые обусловили и подчеркнули направления развития как налоговой системы, так и ее контроля. Но параллельно с положительными тенденциями развития налогового контроля в Украине, акцентировано внимание на отрицательных его позициях и некоторых правовых коллизиях, выделив их в результате анализа Налогового кодекса Украины. Предложены пути решения этих пробелов, а именно: дополнить ст. 34, п.1 ст.38, п.3.3 ст. 37,  п. 13 ст. 70, п. 2 ст. 111, предложив их авторские редакции, а также внести изменения в п. 1.1. ст. 78 и п. 3 ст. 73.</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анализированы элементы налогового правонарушения, таких как: объект, субъект, объективная и субъективная сторона.</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 ходе исследования подчеркнуто, что в условиях становления правового государства в Украине, которое сопровождается ростом количества налоговых правонарушений, повышается роль юридической науки, основной задачей которой является научное осмысление и разработка аргументированных предложений относительно создания и дальнейшего усовершенствования методик предупреждения, профилактики правонарушений с использованием современных достижений информационных технологий, обоснование законности их применения. </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сегодня актуальной остается проблема предупреждения, профилактики и  борьбы с налоговыми правонарушениями, которые можно определить как противоправные, виновные действия, которые выражаются в невыполнении или ненадлежащем выполнении налоговых обязательств, в нарушении прав и законных интересов субъектов налогового правоотношения, и за совершение которых установленная юридическая ответственность.</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лючевые слова:</w:t>
      </w:r>
      <w:r>
        <w:rPr>
          <w:rFonts w:eastAsia="Times New Roman" w:cs="Times New Roman" w:ascii="Times New Roman" w:hAnsi="Times New Roman"/>
          <w:i/>
          <w:color w:val="000000"/>
          <w:sz w:val="28"/>
          <w:szCs w:val="28"/>
          <w:lang w:eastAsia="ru-RU"/>
        </w:rPr>
        <w:t xml:space="preserve"> налоговый </w:t>
      </w:r>
      <w:r>
        <w:rPr>
          <w:rFonts w:cs="Times New Roman" w:ascii="Times New Roman" w:hAnsi="Times New Roman"/>
          <w:i/>
          <w:color w:val="000000"/>
          <w:sz w:val="28"/>
          <w:szCs w:val="28"/>
        </w:rPr>
        <w:t xml:space="preserve">контроль, </w:t>
      </w:r>
      <w:r>
        <w:rPr>
          <w:rFonts w:eastAsia="Times New Roman" w:cs="Times New Roman" w:ascii="Times New Roman" w:hAnsi="Times New Roman"/>
          <w:i/>
          <w:color w:val="000000"/>
          <w:sz w:val="28"/>
          <w:szCs w:val="28"/>
          <w:lang w:eastAsia="ru-RU"/>
        </w:rPr>
        <w:t>методы,</w:t>
      </w:r>
      <w:r>
        <w:rPr>
          <w:rFonts w:cs="Times New Roman" w:ascii="Times New Roman" w:hAnsi="Times New Roman"/>
          <w:i/>
          <w:color w:val="000000"/>
          <w:sz w:val="28"/>
          <w:szCs w:val="28"/>
        </w:rPr>
        <w:t xml:space="preserve"> принципы, функции, правонарушение, государственные органы, Государственная налоговая служба Украины, профилактика, предупреждение, ответственность</w:t>
      </w:r>
      <w:r>
        <w:rPr>
          <w:rFonts w:eastAsia="Times New Roman" w:cs="Times New Roman" w:ascii="Times New Roman" w:hAnsi="Times New Roman"/>
          <w:i/>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240" w:before="0" w:after="0"/>
        <w:ind w:firstLine="539"/>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color w:val="000000"/>
          <w:sz w:val="28"/>
          <w:szCs w:val="28"/>
          <w:lang w:eastAsia="uk-UA"/>
        </w:rPr>
        <w:t xml:space="preserve">Vlasov А.V. </w:t>
      </w:r>
      <w:r>
        <w:rPr>
          <w:rFonts w:eastAsia="Times New Roman" w:cs="Times New Roman" w:ascii="Times New Roman" w:hAnsi="Times New Roman"/>
          <w:color w:val="000000"/>
          <w:sz w:val="28"/>
          <w:szCs w:val="28"/>
          <w:lang w:eastAsia="uk-UA"/>
        </w:rPr>
        <w:t>Control as form of warning of feasance of tax offences. - On rights for a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eastAsia="SimSun;宋体" w:cs="Times New Roman" w:ascii="Times New Roman" w:hAnsi="Times New Roman"/>
          <w:bCs/>
          <w:color w:val="000000"/>
          <w:sz w:val="28"/>
          <w:szCs w:val="28"/>
          <w:lang w:eastAsia="zh-CN"/>
        </w:rPr>
        <w:t>Dissertation on the receipt of scientific Degree of Candidate of Legal Sciences, speciality</w:t>
      </w:r>
      <w:r>
        <w:rPr>
          <w:rFonts w:eastAsia="SimSun;宋体" w:cs="Times New Roman" w:ascii="Times New Roman" w:hAnsi="Times New Roman"/>
          <w:color w:val="000000"/>
          <w:sz w:val="28"/>
          <w:szCs w:val="28"/>
          <w:lang w:eastAsia="zh-CN"/>
        </w:rPr>
        <w:t xml:space="preserve"> 12.00.07 – Administrative Law and Process; Financial Law; Information Law. – Academy of labour and social relations of Federation of trade unions of Ukraine. </w:t>
      </w:r>
      <w:r>
        <w:rPr>
          <w:rFonts w:eastAsia="SimSun;宋体" w:cs="Times New Roman" w:ascii="Times New Roman" w:hAnsi="Times New Roman"/>
          <w:b/>
          <w:color w:val="000000"/>
          <w:sz w:val="28"/>
          <w:szCs w:val="28"/>
          <w:lang w:eastAsia="zh-CN"/>
        </w:rPr>
        <w:t xml:space="preserve">– </w:t>
      </w:r>
      <w:r>
        <w:rPr>
          <w:rFonts w:eastAsia="SimSun;宋体" w:cs="Times New Roman" w:ascii="Times New Roman" w:hAnsi="Times New Roman"/>
          <w:color w:val="000000"/>
          <w:sz w:val="28"/>
          <w:szCs w:val="28"/>
          <w:lang w:eastAsia="zh-CN"/>
        </w:rPr>
        <w:t>Kyiv</w:t>
      </w:r>
      <w:r>
        <w:rPr>
          <w:rFonts w:eastAsia="SimSun;宋体" w:cs="Times New Roman" w:ascii="Times New Roman" w:hAnsi="Times New Roman"/>
          <w:bCs/>
          <w:color w:val="000000"/>
          <w:sz w:val="28"/>
          <w:szCs w:val="28"/>
          <w:lang w:eastAsia="zh-CN"/>
        </w:rPr>
        <w:t>, 2012</w:t>
      </w:r>
      <w:r>
        <w:rPr>
          <w:rFonts w:eastAsia="SimSun;宋体" w:cs="Times New Roman" w:ascii="Times New Roman" w:hAnsi="Times New Roman"/>
          <w:color w:val="000000"/>
          <w:sz w:val="28"/>
          <w:szCs w:val="28"/>
          <w:lang w:eastAsia="zh-CN"/>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Dissertation is sanctified to the analysis of control questions in the field of tax as one of forms of warning of feasance of tax offences in Ukraine.</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n research a modern look is given to activity of public organs that carry out the function of tax control. A concept, signs, features of tax control, is certain; the stages of historical development and becoming of tax control are considered in a home адміністративно-правовій doctrine; description of elements of mechanism of tax control is carried out: principles, aim, tasks, functions, forms and methods; the norms of current legislation that regulates relations in the field of tax, and set forth possible ways of perfection of realization of tax control, are analysed; the basic constituents of the administrative misconduct, sent to violation of requirements of current legislation that regulates tax legal relationships, are reflected; certainly directions of realization of prophylaxis and warning of feasance of offences, relations of citizens and corresponding public organs related to the tax spectrum.</w:t>
      </w:r>
    </w:p>
    <w:p>
      <w:pPr>
        <w:pStyle w:val="Normal"/>
        <w:spacing w:lineRule="auto" w:line="240" w:before="0" w:after="0"/>
        <w:ind w:firstLine="720"/>
        <w:jc w:val="both"/>
        <w:rPr/>
      </w:pPr>
      <w:r>
        <w:rPr>
          <w:rFonts w:eastAsia="Times New Roman" w:cs="Times New Roman" w:ascii="Times New Roman" w:hAnsi="Times New Roman"/>
          <w:b/>
          <w:i/>
          <w:color w:val="000000"/>
          <w:sz w:val="28"/>
          <w:szCs w:val="28"/>
          <w:lang w:eastAsia="uk-UA"/>
        </w:rPr>
        <w:t>Key words:</w:t>
      </w:r>
      <w:r>
        <w:rPr>
          <w:rFonts w:eastAsia="Times New Roman" w:cs="Times New Roman" w:ascii="Times New Roman" w:hAnsi="Times New Roman"/>
          <w:color w:val="000000"/>
          <w:sz w:val="28"/>
          <w:szCs w:val="28"/>
          <w:lang w:eastAsia="uk-UA"/>
        </w:rPr>
        <w:t xml:space="preserve"> tax control, methods, principles, functions, offences, public organs, Government tax service of Ukraine, prophylaxis, warning, responsibility.</w:t>
      </w:r>
      <w:r>
        <w:br w:type="page"/>
      </w:r>
    </w:p>
    <w:p>
      <w:pPr>
        <w:pStyle w:val="Normal"/>
        <w:numPr>
          <w:ilvl w:val="0"/>
          <w:numId w:val="0"/>
        </w:numPr>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Видавничим центром НУБіП України</w:t>
        <w:tab/>
        <w:t>А.П.Колеснік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17.08.12</w:t>
        <w:tab/>
        <w:tab/>
        <w:t>Формат 60х84 1/16.</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 вид.арк. 0,9.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 100 пр.</w:t>
        <w:tab/>
        <w:tab/>
        <w:tab/>
        <w:tab/>
        <w:t>Зам. №  4638</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чий центр НУБіП Україн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1, Київ, вул. Героїв Оборони, 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527-80-49</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200"/>
        <w:jc w:val="center"/>
        <w:rPr>
          <w:vanish/>
          <w:sz w:val="20"/>
          <w:szCs w:val="20"/>
        </w:rPr>
      </w:pPr>
      <w:r>
        <w:rPr/>
      </w:r>
      <w:bookmarkStart w:id="1" w:name="_PictureBullets"/>
      <w:bookmarkStart w:id="2" w:name="_PictureBullets"/>
      <w:bookmarkEnd w:id="2"/>
    </w:p>
    <w:sectPr>
      <w:headerReference w:type="default" r:id="rId3"/>
      <w:type w:val="nextPage"/>
      <w:pgSz w:w="11906" w:h="16838"/>
      <w:pgMar w:left="851" w:right="1134"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7"/>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38:00Z</dcterms:modified>
  <cp:revision>95</cp:revision>
  <dc:subject/>
  <dc:title/>
</cp:coreProperties>
</file>