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24"/>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НАУК УКРАЇНИ</w:t>
      </w:r>
    </w:p>
    <w:p>
      <w:pPr>
        <w:pStyle w:val="Normal"/>
        <w:spacing w:lineRule="auto" w:line="360"/>
        <w:ind w:firstLine="724"/>
        <w:jc w:val="center"/>
        <w:rPr>
          <w:rFonts w:ascii="Times New Roman" w:hAnsi="Times New Roman" w:cs="Times New Roman"/>
          <w:b/>
          <w:b/>
          <w:sz w:val="28"/>
          <w:szCs w:val="28"/>
        </w:rPr>
      </w:pPr>
      <w:r>
        <w:rPr>
          <w:rFonts w:cs="Times New Roman" w:ascii="Times New Roman" w:hAnsi="Times New Roman"/>
          <w:b/>
          <w:sz w:val="28"/>
          <w:szCs w:val="28"/>
        </w:rPr>
        <w:t>ІНСТИТУТ ЕКОНОМІКО-ПРАВОВИХ ДОСЛІДЖЕНЬ</w:t>
      </w:r>
    </w:p>
    <w:p>
      <w:pPr>
        <w:pStyle w:val="Normal"/>
        <w:spacing w:lineRule="auto" w:line="360"/>
        <w:ind w:firstLine="7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4"/>
        <w:jc w:val="center"/>
        <w:rPr/>
      </w:pPr>
      <w:r>
        <w:rPr>
          <w:rFonts w:cs="Times New Roman" w:ascii="Times New Roman" w:hAnsi="Times New Roman"/>
          <w:b/>
          <w:bCs/>
          <w:sz w:val="28"/>
          <w:szCs w:val="28"/>
        </w:rPr>
        <w:t>ХРІМЛІ   ОЛЕКСАНДР   ГЕННАДІЙОВИЧ</w:t>
      </w:r>
    </w:p>
    <w:p>
      <w:pPr>
        <w:pStyle w:val="Normal"/>
        <w:spacing w:lineRule="auto" w:line="360"/>
        <w:ind w:firstLine="7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4"/>
        <w:jc w:val="right"/>
        <w:rPr>
          <w:rFonts w:ascii="Times New Roman" w:hAnsi="Times New Roman" w:cs="Times New Roman"/>
          <w:sz w:val="28"/>
          <w:szCs w:val="28"/>
        </w:rPr>
      </w:pPr>
      <w:r>
        <w:rPr>
          <w:rFonts w:cs="Times New Roman" w:ascii="Times New Roman" w:hAnsi="Times New Roman"/>
          <w:sz w:val="28"/>
          <w:szCs w:val="28"/>
        </w:rPr>
        <w:t>УДК 346.9+346.2+347.12</w:t>
      </w:r>
    </w:p>
    <w:p>
      <w:pPr>
        <w:pStyle w:val="Normal"/>
        <w:spacing w:lineRule="auto" w:line="360"/>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УДОВИЙ ЗАХИСТ ПРАВ ТА ЗАКОННИХ ІНТЕРЕСІВ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УБ’ЄКТІВ ПІДПРИЄМНИЦТВ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333"/>
        <w:spacing w:lineRule="auto" w:line="360" w:before="0" w:after="0"/>
        <w:jc w:val="center"/>
        <w:rPr>
          <w:sz w:val="28"/>
          <w:szCs w:val="28"/>
        </w:rPr>
      </w:pPr>
      <w:r>
        <w:rPr>
          <w:sz w:val="28"/>
          <w:szCs w:val="28"/>
        </w:rPr>
        <w:t>Спеціальність 12.00.04 – господарське право,</w:t>
      </w:r>
    </w:p>
    <w:p>
      <w:pPr>
        <w:pStyle w:val="333"/>
        <w:spacing w:lineRule="auto" w:line="360" w:before="0" w:after="0"/>
        <w:jc w:val="center"/>
        <w:rPr>
          <w:sz w:val="28"/>
          <w:szCs w:val="28"/>
        </w:rPr>
      </w:pPr>
      <w:r>
        <w:rPr>
          <w:sz w:val="28"/>
          <w:szCs w:val="28"/>
        </w:rPr>
        <w:t>господарсько-процесуальне право</w:t>
      </w:r>
    </w:p>
    <w:p>
      <w:pPr>
        <w:pStyle w:val="333"/>
        <w:spacing w:lineRule="auto" w:line="360" w:before="0" w:after="0"/>
        <w:jc w:val="center"/>
        <w:rPr>
          <w:sz w:val="28"/>
          <w:szCs w:val="28"/>
        </w:rPr>
      </w:pPr>
      <w:r>
        <w:rPr>
          <w:sz w:val="28"/>
          <w:szCs w:val="28"/>
        </w:rPr>
      </w:r>
    </w:p>
    <w:p>
      <w:pPr>
        <w:pStyle w:val="333"/>
        <w:spacing w:lineRule="auto" w:line="360" w:before="0" w:after="0"/>
        <w:jc w:val="center"/>
        <w:rPr>
          <w:sz w:val="28"/>
          <w:szCs w:val="28"/>
        </w:rPr>
      </w:pPr>
      <w:r>
        <w:rPr>
          <w:sz w:val="28"/>
          <w:szCs w:val="28"/>
        </w:rPr>
      </w:r>
    </w:p>
    <w:p>
      <w:pPr>
        <w:pStyle w:val="333"/>
        <w:spacing w:lineRule="auto" w:line="360" w:before="0" w:after="0"/>
        <w:jc w:val="center"/>
        <w:rPr>
          <w:sz w:val="28"/>
          <w:szCs w:val="28"/>
        </w:rPr>
      </w:pPr>
      <w:r>
        <w:rPr>
          <w:sz w:val="28"/>
          <w:szCs w:val="28"/>
        </w:rPr>
      </w:r>
    </w:p>
    <w:p>
      <w:pPr>
        <w:pStyle w:val="333"/>
        <w:spacing w:lineRule="auto" w:line="360" w:before="0" w:after="0"/>
        <w:jc w:val="center"/>
        <w:rPr/>
      </w:pPr>
      <w:r>
        <w:rPr>
          <w:b/>
          <w:bCs/>
          <w:sz w:val="28"/>
          <w:szCs w:val="28"/>
        </w:rPr>
        <w:t>А</w:t>
      </w:r>
      <w:r>
        <w:rPr>
          <w:b/>
          <w:bCs/>
          <w:sz w:val="28"/>
          <w:szCs w:val="28"/>
          <w:lang w:val="ru-RU"/>
        </w:rPr>
        <w:t xml:space="preserve"> </w:t>
      </w:r>
      <w:r>
        <w:rPr>
          <w:b/>
          <w:bCs/>
          <w:sz w:val="28"/>
          <w:szCs w:val="28"/>
        </w:rPr>
        <w:t>В</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О</w:t>
      </w:r>
      <w:r>
        <w:rPr>
          <w:b/>
          <w:bCs/>
          <w:sz w:val="28"/>
          <w:szCs w:val="28"/>
          <w:lang w:val="ru-RU"/>
        </w:rPr>
        <w:t xml:space="preserve"> </w:t>
      </w:r>
      <w:r>
        <w:rPr>
          <w:b/>
          <w:bCs/>
          <w:sz w:val="28"/>
          <w:szCs w:val="28"/>
        </w:rPr>
        <w:t>Р</w:t>
      </w:r>
      <w:r>
        <w:rPr>
          <w:b/>
          <w:bCs/>
          <w:sz w:val="28"/>
          <w:szCs w:val="28"/>
          <w:lang w:val="ru-RU"/>
        </w:rPr>
        <w:t xml:space="preserve"> </w:t>
      </w:r>
      <w:r>
        <w:rPr>
          <w:b/>
          <w:bCs/>
          <w:sz w:val="28"/>
          <w:szCs w:val="28"/>
        </w:rPr>
        <w:t>Е</w:t>
      </w:r>
      <w:r>
        <w:rPr>
          <w:b/>
          <w:bCs/>
          <w:sz w:val="28"/>
          <w:szCs w:val="28"/>
          <w:lang w:val="ru-RU"/>
        </w:rPr>
        <w:t xml:space="preserve"> </w:t>
      </w:r>
      <w:r>
        <w:rPr>
          <w:b/>
          <w:bCs/>
          <w:sz w:val="28"/>
          <w:szCs w:val="28"/>
        </w:rPr>
        <w:t>Ф</w:t>
      </w:r>
      <w:r>
        <w:rPr>
          <w:b/>
          <w:bCs/>
          <w:sz w:val="28"/>
          <w:szCs w:val="28"/>
          <w:lang w:val="ru-RU"/>
        </w:rPr>
        <w:t xml:space="preserve"> </w:t>
      </w:r>
      <w:r>
        <w:rPr>
          <w:b/>
          <w:bCs/>
          <w:sz w:val="28"/>
          <w:szCs w:val="28"/>
        </w:rPr>
        <w:t>Е</w:t>
      </w:r>
      <w:r>
        <w:rPr>
          <w:b/>
          <w:bCs/>
          <w:sz w:val="28"/>
          <w:szCs w:val="28"/>
          <w:lang w:val="ru-RU"/>
        </w:rPr>
        <w:t xml:space="preserve"> </w:t>
      </w:r>
      <w:r>
        <w:rPr>
          <w:b/>
          <w:bCs/>
          <w:sz w:val="28"/>
          <w:szCs w:val="28"/>
        </w:rPr>
        <w:t>Р</w:t>
      </w:r>
      <w:r>
        <w:rPr>
          <w:b/>
          <w:bCs/>
          <w:sz w:val="28"/>
          <w:szCs w:val="28"/>
          <w:lang w:val="ru-RU"/>
        </w:rPr>
        <w:t xml:space="preserve"> </w:t>
      </w:r>
      <w:r>
        <w:rPr>
          <w:b/>
          <w:bCs/>
          <w:sz w:val="28"/>
          <w:szCs w:val="28"/>
        </w:rPr>
        <w:t>А</w:t>
      </w:r>
      <w:r>
        <w:rPr>
          <w:b/>
          <w:bCs/>
          <w:sz w:val="28"/>
          <w:szCs w:val="28"/>
          <w:lang w:val="ru-RU"/>
        </w:rPr>
        <w:t xml:space="preserve"> </w:t>
      </w:r>
      <w:r>
        <w:rPr>
          <w:b/>
          <w:bCs/>
          <w:sz w:val="28"/>
          <w:szCs w:val="28"/>
        </w:rPr>
        <w:t>Т</w:t>
      </w:r>
    </w:p>
    <w:p>
      <w:pPr>
        <w:pStyle w:val="333"/>
        <w:spacing w:lineRule="auto" w:line="360" w:before="0" w:after="0"/>
        <w:jc w:val="center"/>
        <w:rPr>
          <w:bCs/>
          <w:sz w:val="28"/>
          <w:szCs w:val="28"/>
        </w:rPr>
      </w:pPr>
      <w:r>
        <w:rPr>
          <w:bCs/>
          <w:sz w:val="28"/>
          <w:szCs w:val="28"/>
        </w:rPr>
        <w:t>дисертації на здобуття наукового ступеня</w:t>
      </w:r>
    </w:p>
    <w:p>
      <w:pPr>
        <w:pStyle w:val="333"/>
        <w:spacing w:lineRule="auto" w:line="360" w:before="0" w:after="0"/>
        <w:jc w:val="center"/>
        <w:rPr>
          <w:bCs/>
          <w:sz w:val="28"/>
          <w:szCs w:val="28"/>
        </w:rPr>
      </w:pPr>
      <w:r>
        <w:rPr>
          <w:bCs/>
          <w:sz w:val="28"/>
          <w:szCs w:val="28"/>
        </w:rPr>
        <w:t>кандидата юридичних наук</w:t>
      </w:r>
    </w:p>
    <w:p>
      <w:pPr>
        <w:pStyle w:val="333"/>
        <w:spacing w:lineRule="auto" w:line="360" w:before="0" w:after="0"/>
        <w:jc w:val="center"/>
        <w:rPr>
          <w:bCs/>
          <w:sz w:val="28"/>
          <w:szCs w:val="28"/>
        </w:rPr>
      </w:pPr>
      <w:r>
        <w:rPr>
          <w:bCs/>
          <w:sz w:val="28"/>
          <w:szCs w:val="28"/>
        </w:rPr>
      </w:r>
    </w:p>
    <w:p>
      <w:pPr>
        <w:pStyle w:val="333"/>
        <w:spacing w:lineRule="auto" w:line="360" w:before="0" w:after="0"/>
        <w:ind w:left="4248" w:firstLine="708"/>
        <w:jc w:val="center"/>
        <w:rPr>
          <w:sz w:val="28"/>
          <w:szCs w:val="28"/>
          <w:lang w:val="ru-RU"/>
        </w:rPr>
      </w:pPr>
      <w:r>
        <w:rPr>
          <w:sz w:val="28"/>
          <w:szCs w:val="28"/>
          <w:lang w:val="ru-RU"/>
        </w:rPr>
      </w:r>
    </w:p>
    <w:p>
      <w:pPr>
        <w:pStyle w:val="333"/>
        <w:spacing w:lineRule="auto" w:line="360" w:before="0" w:after="0"/>
        <w:ind w:left="4248" w:firstLine="708"/>
        <w:jc w:val="center"/>
        <w:rPr>
          <w:lang w:val="ru-RU"/>
        </w:rPr>
      </w:pPr>
      <w:r>
        <w:rPr>
          <w:lang w:val="ru-RU"/>
        </w:rPr>
      </w:r>
    </w:p>
    <w:p>
      <w:pPr>
        <w:pStyle w:val="333"/>
        <w:spacing w:lineRule="auto" w:line="360" w:before="0" w:after="0"/>
        <w:ind w:left="4248" w:firstLine="708"/>
        <w:jc w:val="center"/>
        <w:rPr>
          <w:lang w:val="ru-RU"/>
        </w:rPr>
      </w:pPr>
      <w:r>
        <w:rPr>
          <w:lang w:val="ru-RU"/>
        </w:rPr>
      </w:r>
    </w:p>
    <w:p>
      <w:pPr>
        <w:pStyle w:val="333"/>
        <w:spacing w:lineRule="auto" w:line="360" w:before="0" w:after="0"/>
        <w:ind w:left="4248" w:firstLine="708"/>
        <w:jc w:val="center"/>
        <w:rPr>
          <w:lang w:val="ru-RU"/>
        </w:rPr>
      </w:pPr>
      <w:r>
        <w:rPr>
          <w:lang w:val="ru-RU"/>
        </w:rPr>
      </w:r>
    </w:p>
    <w:p>
      <w:pPr>
        <w:pStyle w:val="333"/>
        <w:spacing w:lineRule="auto" w:line="360" w:before="0" w:after="0"/>
        <w:ind w:left="4248" w:firstLine="708"/>
        <w:jc w:val="center"/>
        <w:rPr>
          <w:sz w:val="28"/>
          <w:szCs w:val="28"/>
          <w:lang w:val="ru-RU"/>
        </w:rPr>
      </w:pPr>
      <w:r>
        <w:rPr>
          <w:sz w:val="28"/>
          <w:szCs w:val="28"/>
          <w:lang w:val="ru-RU"/>
        </w:rPr>
      </w:r>
    </w:p>
    <w:p>
      <w:pPr>
        <w:pStyle w:val="333"/>
        <w:spacing w:lineRule="auto" w:line="360" w:before="0" w:after="0"/>
        <w:rPr>
          <w:sz w:val="28"/>
          <w:szCs w:val="28"/>
          <w:lang w:val="ru-RU"/>
        </w:rPr>
      </w:pPr>
      <w:r>
        <w:rPr>
          <w:sz w:val="28"/>
          <w:szCs w:val="28"/>
          <w:lang w:val="ru-RU"/>
        </w:rPr>
      </w:r>
    </w:p>
    <w:p>
      <w:pPr>
        <w:sectPr>
          <w:headerReference w:type="default" r:id="rId3"/>
          <w:headerReference w:type="first" r:id="rId4"/>
          <w:type w:val="nextPage"/>
          <w:pgSz w:w="11906" w:h="16838"/>
          <w:pgMar w:left="851" w:right="851" w:gutter="0" w:header="0" w:top="1134" w:footer="0" w:bottom="1134"/>
          <w:pgNumType w:start="1" w:fmt="decimal"/>
          <w:formProt w:val="false"/>
          <w:titlePg/>
          <w:textDirection w:val="lrTb"/>
          <w:docGrid w:type="default" w:linePitch="360" w:charSpace="0"/>
        </w:sectPr>
        <w:pStyle w:val="Normal"/>
        <w:spacing w:lineRule="auto" w:line="360"/>
        <w:ind w:firstLine="724"/>
        <w:jc w:val="center"/>
        <w:rPr>
          <w:rFonts w:ascii="Times New Roman" w:hAnsi="Times New Roman" w:cs="Times New Roman"/>
          <w:sz w:val="28"/>
          <w:szCs w:val="28"/>
        </w:rPr>
      </w:pPr>
      <w:r>
        <w:rPr>
          <w:rFonts w:cs="Times New Roman" w:ascii="Times New Roman" w:hAnsi="Times New Roman"/>
          <w:sz w:val="28"/>
          <w:szCs w:val="28"/>
        </w:rPr>
        <w:t>Донецьк –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обота виконана у Інституті економіко-правових досліджень Національної академії наук України (м. Донець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уковий керівник –</w:t>
        <w:tab/>
        <w:tab/>
        <w:t xml:space="preserve"> </w:t>
      </w:r>
      <w:r>
        <w:rPr>
          <w:rFonts w:cs="Times New Roman" w:ascii="Times New Roman" w:hAnsi="Times New Roman"/>
          <w:sz w:val="28"/>
          <w:szCs w:val="28"/>
        </w:rPr>
        <w:t>доктор юридичних наук, доцент</w:t>
      </w:r>
    </w:p>
    <w:p>
      <w:pPr>
        <w:pStyle w:val="Normal"/>
        <w:ind w:firstLine="3600"/>
        <w:rPr/>
      </w:pPr>
      <w:r>
        <w:rPr>
          <w:rFonts w:cs="Times New Roman" w:ascii="Times New Roman" w:hAnsi="Times New Roman"/>
          <w:b/>
          <w:sz w:val="28"/>
          <w:szCs w:val="28"/>
        </w:rPr>
        <w:t>Зельдіна</w:t>
      </w:r>
      <w:r>
        <w:rPr>
          <w:rStyle w:val="StrongEmphasis"/>
          <w:b w:val="false"/>
          <w:sz w:val="28"/>
          <w:szCs w:val="28"/>
        </w:rPr>
        <w:t xml:space="preserve"> </w:t>
      </w:r>
      <w:r>
        <w:rPr>
          <w:rStyle w:val="StrongEmphasis"/>
          <w:sz w:val="28"/>
          <w:szCs w:val="28"/>
        </w:rPr>
        <w:t>Олена Романівна</w:t>
      </w:r>
      <w:r>
        <w:rPr>
          <w:rFonts w:cs="Times New Roman" w:ascii="Times New Roman" w:hAnsi="Times New Roman"/>
          <w:sz w:val="28"/>
          <w:szCs w:val="28"/>
        </w:rPr>
        <w:t xml:space="preserve">, </w:t>
      </w:r>
    </w:p>
    <w:p>
      <w:pPr>
        <w:pStyle w:val="Subtitle3"/>
        <w:widowControl w:val="false"/>
        <w:ind w:firstLine="3600"/>
        <w:jc w:val="left"/>
        <w:rPr>
          <w:b/>
          <w:b/>
        </w:rPr>
      </w:pPr>
      <w:r>
        <w:rPr>
          <w:b/>
        </w:rPr>
        <w:t>Інститут економіко-правових досліджень</w:t>
      </w:r>
    </w:p>
    <w:p>
      <w:pPr>
        <w:pStyle w:val="Subtitle3"/>
        <w:widowControl w:val="false"/>
        <w:ind w:firstLine="3600"/>
        <w:jc w:val="left"/>
        <w:rPr>
          <w:b/>
          <w:b/>
        </w:rPr>
      </w:pPr>
      <w:r>
        <w:rPr>
          <w:b/>
        </w:rPr>
        <w:t xml:space="preserve">НАН України, завідувачка сектору </w:t>
      </w:r>
    </w:p>
    <w:p>
      <w:pPr>
        <w:pStyle w:val="Subtitle3"/>
        <w:widowControl w:val="false"/>
        <w:ind w:firstLine="3600"/>
        <w:jc w:val="left"/>
        <w:rPr>
          <w:b/>
          <w:b/>
        </w:rPr>
      </w:pPr>
      <w:r>
        <w:rPr>
          <w:b/>
        </w:rPr>
        <w:t>відділу проблем модернізації</w:t>
      </w:r>
    </w:p>
    <w:p>
      <w:pPr>
        <w:pStyle w:val="Subtitle3"/>
        <w:widowControl w:val="false"/>
        <w:ind w:firstLine="3600"/>
        <w:jc w:val="left"/>
        <w:rPr>
          <w:b/>
          <w:b/>
        </w:rPr>
      </w:pPr>
      <w:r>
        <w:rPr>
          <w:b/>
        </w:rPr>
        <w:t xml:space="preserve">господарського законодавства </w:t>
      </w:r>
    </w:p>
    <w:p>
      <w:pPr>
        <w:pStyle w:val="Subtitle3"/>
        <w:widowControl w:val="false"/>
        <w:ind w:firstLine="3600"/>
        <w:jc w:val="left"/>
        <w:rPr>
          <w:b/>
          <w:b/>
        </w:rPr>
      </w:pPr>
      <w:r>
        <w:rPr>
          <w:b/>
        </w:rPr>
        <w:t>(м. Донець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0" w:leader="none"/>
        </w:tabs>
        <w:rPr/>
      </w:pPr>
      <w:r>
        <w:rPr>
          <w:rFonts w:cs="Times New Roman" w:ascii="Times New Roman" w:hAnsi="Times New Roman"/>
          <w:b/>
          <w:sz w:val="28"/>
          <w:szCs w:val="28"/>
        </w:rPr>
        <w:t>Офіційні опоненти:</w:t>
      </w:r>
      <w:r>
        <w:rPr>
          <w:rFonts w:cs="Times New Roman" w:ascii="Times New Roman" w:hAnsi="Times New Roman"/>
          <w:sz w:val="28"/>
          <w:szCs w:val="28"/>
        </w:rPr>
        <w:tab/>
        <w:tab/>
        <w:t xml:space="preserve"> доктор юридичних наук, професор</w:t>
      </w:r>
    </w:p>
    <w:p>
      <w:pPr>
        <w:pStyle w:val="Normal"/>
        <w:shd w:fill="FFFFFF" w:val="clear"/>
        <w:tabs>
          <w:tab w:val="clear" w:pos="708"/>
          <w:tab w:val="left" w:pos="990" w:leader="none"/>
        </w:tabs>
        <w:ind w:firstLine="3600"/>
        <w:rPr>
          <w:rFonts w:ascii="Times New Roman" w:hAnsi="Times New Roman" w:cs="Times New Roman"/>
          <w:b/>
          <w:b/>
          <w:sz w:val="28"/>
          <w:szCs w:val="28"/>
        </w:rPr>
      </w:pPr>
      <w:r>
        <w:rPr>
          <w:rFonts w:cs="Times New Roman" w:ascii="Times New Roman" w:hAnsi="Times New Roman"/>
          <w:b/>
          <w:sz w:val="28"/>
          <w:szCs w:val="28"/>
        </w:rPr>
        <w:t>Беляневич Олена Анатоліївна,</w:t>
      </w:r>
      <w:r>
        <w:rPr>
          <w:rFonts w:cs="Times New Roman" w:ascii="Times New Roman" w:hAnsi="Times New Roman"/>
          <w:sz w:val="28"/>
          <w:szCs w:val="28"/>
        </w:rPr>
        <w:t xml:space="preserve"> </w:t>
      </w:r>
    </w:p>
    <w:p>
      <w:pPr>
        <w:pStyle w:val="Normal"/>
        <w:tabs>
          <w:tab w:val="clear" w:pos="708"/>
          <w:tab w:val="left" w:pos="3600" w:leader="none"/>
        </w:tabs>
        <w:ind w:firstLine="3600"/>
        <w:rPr>
          <w:rFonts w:ascii="Times New Roman" w:hAnsi="Times New Roman" w:cs="Times New Roman"/>
          <w:sz w:val="28"/>
          <w:szCs w:val="28"/>
        </w:rPr>
      </w:pPr>
      <w:r>
        <w:rPr>
          <w:rFonts w:cs="Times New Roman" w:ascii="Times New Roman" w:hAnsi="Times New Roman"/>
          <w:sz w:val="28"/>
          <w:szCs w:val="28"/>
        </w:rPr>
        <w:t>Науково-дослідний інститут</w:t>
      </w:r>
    </w:p>
    <w:p>
      <w:pPr>
        <w:pStyle w:val="Normal"/>
        <w:tabs>
          <w:tab w:val="clear" w:pos="708"/>
          <w:tab w:val="left" w:pos="3600" w:leader="none"/>
        </w:tabs>
        <w:ind w:firstLine="3600"/>
        <w:rPr>
          <w:rFonts w:ascii="Times New Roman" w:hAnsi="Times New Roman" w:cs="Times New Roman"/>
          <w:sz w:val="28"/>
          <w:szCs w:val="28"/>
        </w:rPr>
      </w:pPr>
      <w:r>
        <w:rPr>
          <w:rFonts w:cs="Times New Roman" w:ascii="Times New Roman" w:hAnsi="Times New Roman"/>
          <w:sz w:val="28"/>
          <w:szCs w:val="28"/>
        </w:rPr>
        <w:t>приватного права і підприємництва</w:t>
      </w:r>
    </w:p>
    <w:p>
      <w:pPr>
        <w:pStyle w:val="Normal11"/>
        <w:tabs>
          <w:tab w:val="clear" w:pos="708"/>
          <w:tab w:val="left" w:pos="3600" w:leader="none"/>
        </w:tabs>
        <w:ind w:firstLine="3600"/>
        <w:rPr>
          <w:sz w:val="28"/>
          <w:szCs w:val="28"/>
          <w:lang w:val="uk-UA"/>
        </w:rPr>
      </w:pPr>
      <w:r>
        <w:rPr>
          <w:sz w:val="28"/>
          <w:szCs w:val="28"/>
          <w:lang w:val="uk-UA"/>
        </w:rPr>
        <w:t xml:space="preserve">Національної академії правових </w:t>
      </w:r>
    </w:p>
    <w:p>
      <w:pPr>
        <w:pStyle w:val="Normal11"/>
        <w:tabs>
          <w:tab w:val="clear" w:pos="708"/>
          <w:tab w:val="left" w:pos="3600" w:leader="none"/>
        </w:tabs>
        <w:ind w:firstLine="3600"/>
        <w:rPr>
          <w:sz w:val="28"/>
          <w:szCs w:val="28"/>
          <w:lang w:val="uk-UA"/>
        </w:rPr>
      </w:pPr>
      <w:r>
        <w:rPr>
          <w:sz w:val="28"/>
          <w:szCs w:val="28"/>
          <w:lang w:val="uk-UA"/>
        </w:rPr>
        <w:t>наук України, головний науковий</w:t>
      </w:r>
    </w:p>
    <w:p>
      <w:pPr>
        <w:pStyle w:val="Subtitle3"/>
        <w:widowControl w:val="false"/>
        <w:ind w:firstLine="3600"/>
        <w:jc w:val="left"/>
        <w:rPr>
          <w:b/>
          <w:b/>
        </w:rPr>
      </w:pPr>
      <w:r>
        <w:rPr>
          <w:b/>
        </w:rPr>
        <w:t>співробітник (м. Київ);</w:t>
      </w:r>
    </w:p>
    <w:p>
      <w:pPr>
        <w:pStyle w:val="233"/>
        <w:spacing w:lineRule="auto" w:line="240" w:before="0" w:after="0"/>
        <w:ind w:left="0" w:firstLine="3600"/>
        <w:rPr>
          <w:b/>
          <w:b/>
          <w:sz w:val="28"/>
          <w:szCs w:val="28"/>
          <w:lang w:val="uk-UA"/>
        </w:rPr>
      </w:pPr>
      <w:r>
        <w:rPr>
          <w:b/>
          <w:sz w:val="28"/>
          <w:szCs w:val="28"/>
          <w:lang w:val="uk-UA"/>
        </w:rPr>
      </w:r>
    </w:p>
    <w:p>
      <w:pPr>
        <w:pStyle w:val="Normal11"/>
        <w:ind w:firstLine="3600"/>
        <w:rPr>
          <w:sz w:val="28"/>
          <w:szCs w:val="28"/>
          <w:lang w:val="uk-UA"/>
        </w:rPr>
      </w:pPr>
      <w:r>
        <w:rPr>
          <w:sz w:val="28"/>
          <w:szCs w:val="28"/>
          <w:lang w:val="uk-UA"/>
        </w:rPr>
        <w:t>кандидат юридичних наук, доцент</w:t>
      </w:r>
    </w:p>
    <w:p>
      <w:pPr>
        <w:pStyle w:val="Normal11"/>
        <w:ind w:firstLine="3600"/>
        <w:rPr/>
      </w:pPr>
      <w:r>
        <w:rPr>
          <w:b/>
          <w:sz w:val="28"/>
          <w:szCs w:val="28"/>
          <w:lang w:val="uk-UA"/>
        </w:rPr>
        <w:t>Білоусов Євген Миколайович</w:t>
      </w:r>
      <w:r>
        <w:rPr>
          <w:b/>
          <w:sz w:val="28"/>
          <w:szCs w:val="28"/>
        </w:rPr>
        <w:t>,</w:t>
      </w:r>
      <w:r>
        <w:rPr>
          <w:b/>
          <w:sz w:val="28"/>
          <w:szCs w:val="28"/>
          <w:lang w:val="uk-UA"/>
        </w:rPr>
        <w:t xml:space="preserve"> </w:t>
      </w:r>
    </w:p>
    <w:p>
      <w:pPr>
        <w:pStyle w:val="Subtitle3"/>
        <w:widowControl w:val="false"/>
        <w:ind w:firstLine="3600"/>
        <w:jc w:val="left"/>
        <w:rPr>
          <w:b/>
          <w:b/>
        </w:rPr>
      </w:pPr>
      <w:r>
        <w:rPr>
          <w:b/>
        </w:rPr>
        <w:t>Національний університет</w:t>
      </w:r>
    </w:p>
    <w:p>
      <w:pPr>
        <w:pStyle w:val="Subtitle3"/>
        <w:widowControl w:val="false"/>
        <w:ind w:firstLine="3600"/>
        <w:jc w:val="left"/>
        <w:rPr>
          <w:b/>
          <w:b/>
        </w:rPr>
      </w:pPr>
      <w:r>
        <w:rPr>
          <w:b/>
        </w:rPr>
        <w:t>„</w:t>
      </w:r>
      <w:r>
        <w:rPr>
          <w:b/>
        </w:rPr>
        <w:t>Юридична академія України</w:t>
      </w:r>
    </w:p>
    <w:p>
      <w:pPr>
        <w:pStyle w:val="Subtitle3"/>
        <w:widowControl w:val="false"/>
        <w:ind w:firstLine="3600"/>
        <w:jc w:val="left"/>
        <w:rPr>
          <w:b/>
          <w:b/>
        </w:rPr>
      </w:pPr>
      <w:r>
        <w:rPr>
          <w:b/>
        </w:rPr>
        <w:t xml:space="preserve">імені Ярослава Мудрого </w:t>
      </w:r>
    </w:p>
    <w:p>
      <w:pPr>
        <w:pStyle w:val="Subtitle3"/>
        <w:widowControl w:val="false"/>
        <w:ind w:firstLine="3600"/>
        <w:jc w:val="left"/>
        <w:rPr>
          <w:b/>
          <w:b/>
        </w:rPr>
      </w:pPr>
      <w:r>
        <w:rPr>
          <w:b/>
        </w:rPr>
        <w:t>Міністерства освіти і науки</w:t>
      </w:r>
    </w:p>
    <w:p>
      <w:pPr>
        <w:pStyle w:val="Subtitle3"/>
        <w:widowControl w:val="false"/>
        <w:ind w:firstLine="3600"/>
        <w:jc w:val="left"/>
        <w:rPr>
          <w:b/>
          <w:b/>
        </w:rPr>
      </w:pPr>
      <w:r>
        <w:rPr>
          <w:b/>
        </w:rPr>
        <w:t xml:space="preserve">молоді та спорту, доцент </w:t>
      </w:r>
    </w:p>
    <w:p>
      <w:pPr>
        <w:pStyle w:val="Subtitle3"/>
        <w:widowControl w:val="false"/>
        <w:ind w:firstLine="3600"/>
        <w:jc w:val="left"/>
        <w:rPr>
          <w:b/>
          <w:b/>
        </w:rPr>
      </w:pPr>
      <w:r>
        <w:rPr>
          <w:b/>
        </w:rPr>
        <w:t>кафедри міжнародного права (м. Харк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Захист відбудеться </w:t>
      </w:r>
      <w:r>
        <w:rPr>
          <w:rFonts w:cs="Times New Roman" w:ascii="Times New Roman" w:hAnsi="Times New Roman"/>
          <w:b/>
          <w:i/>
          <w:sz w:val="28"/>
          <w:szCs w:val="28"/>
        </w:rPr>
        <w:t>«19» грудня 2011 року о 10</w:t>
      </w:r>
      <w:r>
        <w:rPr>
          <w:rFonts w:cs="Times New Roman" w:ascii="Times New Roman" w:hAnsi="Times New Roman"/>
          <w:b/>
          <w:i/>
          <w:sz w:val="28"/>
          <w:szCs w:val="28"/>
          <w:vertAlign w:val="superscript"/>
        </w:rPr>
        <w:t>00</w:t>
      </w:r>
      <w:r>
        <w:rPr>
          <w:rFonts w:cs="Times New Roman" w:ascii="Times New Roman" w:hAnsi="Times New Roman"/>
          <w:b/>
          <w:i/>
          <w:sz w:val="28"/>
          <w:szCs w:val="28"/>
        </w:rPr>
        <w:t xml:space="preserve"> годині</w:t>
      </w:r>
      <w:r>
        <w:rPr>
          <w:rFonts w:cs="Times New Roman" w:ascii="Times New Roman" w:hAnsi="Times New Roman"/>
          <w:sz w:val="28"/>
          <w:szCs w:val="28"/>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еферат розісланий   </w:t>
      </w:r>
      <w:r>
        <w:rPr>
          <w:rFonts w:cs="Times New Roman" w:ascii="Times New Roman" w:hAnsi="Times New Roman"/>
          <w:b/>
          <w:i/>
          <w:sz w:val="28"/>
          <w:szCs w:val="28"/>
        </w:rPr>
        <w:t>«18» листопада  2011 року.</w:t>
      </w:r>
    </w:p>
    <w:p>
      <w:pPr>
        <w:pStyle w:val="Normal"/>
        <w:ind w:firstLine="7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ab/>
        <w:tab/>
        <w:tab/>
        <w:tab/>
        <w:t xml:space="preserve">          проф. С.М. Грудницька</w:t>
      </w:r>
    </w:p>
    <w:p>
      <w:pPr>
        <w:sectPr>
          <w:headerReference w:type="default" r:id="rId5"/>
          <w:headerReference w:type="first" r:id="rId6"/>
          <w:type w:val="nextPage"/>
          <w:pgSz w:w="11906" w:h="16838"/>
          <w:pgMar w:left="851" w:right="851" w:gutter="0" w:header="0"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ind w:firstLine="7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4"/>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В сучасних умовах роль і значення ефективно та якісно діючої судової системи, незмінно зростає. Процес послідовного реформування судової системи, що проводиться в Україні, спрямований на підвищення ефективності судочинства, відповідність його сучасним економічним реалія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Держава, виступаючи в ролі гаранта безпеки всіх учасників господарських правовідносин, встановлює способи і механізм захисту їх порушених прав та законних інтересів. Вдосконалення судового порядку захисту прав для всіх суб'єктів підприємницької діяльності стало одним з найважливіших напрямів реформування вітчизняного законодавства. Свідченням цього є активна законотворча робота, спрямована на вдосконалення положень Господарського процесуального кодексу України.</w:t>
      </w:r>
    </w:p>
    <w:p>
      <w:pPr>
        <w:pStyle w:val="Normal"/>
        <w:ind w:firstLine="724"/>
        <w:jc w:val="both"/>
        <w:rPr/>
      </w:pPr>
      <w:r>
        <w:rPr>
          <w:rFonts w:cs="Times New Roman" w:ascii="Times New Roman" w:hAnsi="Times New Roman"/>
          <w:sz w:val="28"/>
          <w:szCs w:val="28"/>
        </w:rPr>
        <w:t>Прийняття Закону України «Про судоустрій і статус суддів» від 07.07.2010</w:t>
      </w:r>
      <w:r>
        <w:rPr>
          <w:rFonts w:cs="Times New Roman" w:ascii="Times New Roman" w:hAnsi="Times New Roman"/>
          <w:sz w:val="28"/>
          <w:szCs w:val="28"/>
          <w:lang w:val="en-US"/>
        </w:rPr>
        <w:t> </w:t>
      </w:r>
      <w:r>
        <w:rPr>
          <w:rFonts w:cs="Times New Roman" w:ascii="Times New Roman" w:hAnsi="Times New Roman"/>
          <w:sz w:val="28"/>
          <w:szCs w:val="28"/>
        </w:rPr>
        <w:t>p. стало значущим кроком на шляху зміни законодавства України, яке регламентує порядок судового розгляду спорів за участю суб’єктів підприємницької діяльності. Норми, які містяться у цьому Законі, потребують глибинного аналізу та вдосконалення з урахуванням практичних проблем. На теперішній час залишається невизначеною проблема розмежування господарських та адміністративних спорів, яка спричиняє незручності у процесі правозастосування, та не дозволяє суб’єктам  підприємництва скористатися належним чином своїм правом на захист. Для вирішення цієї та інших проблем необхідний всебічний аналіз положень чинного законодавства України, практики його застосування, досвіду правового регулювання в зарубіжних країнах для визначення шляхів подальшого вдосконалення механізму вирішення спорів за участю суб'єктів підприємництв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Аналіз ступеня наукової розробки правових і організаційних засад судового захисту прав та інтересів суб’єктів підприємницької діяльності дає змогу виявити наявність досить високого ступеня інтересу щодо зазначеної проблематики. Питання захисту прав та законних інтересів суб'єктів підприємницької діяльності були на протязі останніх років предметом дослідження багатьох вчених: М. Абрамова, В. Грибанова, Р. Атаманчука, В. Мамутова, О. Подцерковного, Б. Полякова, Д. Притики, С. Семчика, В. Щербини, В. Яковлєва та низки інших авторів. Проте постійні трансформаційні зміни економічних умов господарювання, стрімкий розвиток законодавства, яке регламентує порядок судового розгляду спорів за участю суб'єктів підприємництва в Україні, активне провадження судової реформи в цілому обумовлює необхідність системного підходу до дослідження сучасних проблем судового захисту прав та законних інтересів суб’єктів підприємницьк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ищевикладеним зумовлюється актуальність і доцільність здійснення наукового дослідження за темою дисертаційної роботи.</w:t>
      </w:r>
    </w:p>
    <w:p>
      <w:pPr>
        <w:pStyle w:val="Normal"/>
        <w:ind w:firstLine="724"/>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о згідно з планом науково-дослідницьких робіт Інституту економіко-правових досліджень HAH України за темою «Основи правового регулювання економіки України» (номер держреєстрації 0108U000191), підтема «г» – «Забезпечення реалізації законодавства, що регулює господарську діяльність», у якій здобувач брав участь як співвиконавець і в межах якої автором досліджено питання судового захисту прав та законних інтересів суб’єктів підприємництва та обґрунтовано пропозиції з його удосконалення.</w:t>
      </w:r>
    </w:p>
    <w:p>
      <w:pPr>
        <w:pStyle w:val="Normal"/>
        <w:ind w:firstLine="724"/>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Метою дослідження є обґрунтування  напрямів удосконалення судового захисту прав та законних інтересів суб’єктів підприємництва на основі комплексного, системного аналізу вітчизняного та зарубіжного законодавства та практики його застосування.</w:t>
      </w:r>
    </w:p>
    <w:p>
      <w:pPr>
        <w:pStyle w:val="Normal"/>
        <w:ind w:firstLine="724"/>
        <w:jc w:val="both"/>
        <w:rPr/>
      </w:pPr>
      <w:r>
        <w:rPr>
          <w:rFonts w:cs="Times New Roman" w:ascii="Times New Roman" w:hAnsi="Times New Roman"/>
          <w:sz w:val="28"/>
          <w:szCs w:val="28"/>
        </w:rPr>
        <w:t>Для реалізації зазначеної мети в дисертаційній роботі вирішувались наступні завдання:</w:t>
      </w:r>
    </w:p>
    <w:p>
      <w:pPr>
        <w:pStyle w:val="Normal"/>
        <w:ind w:firstLine="724"/>
        <w:jc w:val="both"/>
        <w:rPr/>
      </w:pPr>
      <w:r>
        <w:rPr>
          <w:rFonts w:cs="Times New Roman" w:ascii="Times New Roman" w:hAnsi="Times New Roman"/>
          <w:sz w:val="28"/>
          <w:szCs w:val="28"/>
        </w:rPr>
        <w:t>виявити стан законодавчого забезпечення в Україні належного судового захисту прав та законних інтересів суб'єктів підприємництва;</w:t>
      </w:r>
    </w:p>
    <w:p>
      <w:pPr>
        <w:pStyle w:val="Normal"/>
        <w:ind w:firstLine="724"/>
        <w:jc w:val="both"/>
        <w:rPr/>
      </w:pPr>
      <w:r>
        <w:rPr>
          <w:rFonts w:cs="Times New Roman" w:ascii="Times New Roman" w:hAnsi="Times New Roman"/>
          <w:sz w:val="28"/>
          <w:szCs w:val="28"/>
        </w:rPr>
        <w:t>дослідити та вдосконалити поняття «судовий захист прав та законних інтересів суб'єктів підприємництва» та «законний інтерес» щодо учасників судового процесу захисту прав та законних інтересів суб'єктів підприємництв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класифікувати законні інтереси суб'єктів підприємництва в процесі розгляду спорів за їх участю;</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точнити критерії розмежування спорів за участю суб'єктів підприємництва та органів, що наділені владними повноваженнями між господарськими та адміністративними судам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обґрунтувати зміни порядку оскарження дії (бездіяльності) органів Державної виконавчої служби при виконанні судових рішень;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иявити особливості порядку звернення суб'єктів підприємництва за захистом прав та законних інтересів до господарських судів та обґрунтувати напрями його вдосконалення;</w:t>
      </w:r>
    </w:p>
    <w:p>
      <w:pPr>
        <w:pStyle w:val="Normal"/>
        <w:ind w:firstLine="724"/>
        <w:jc w:val="both"/>
        <w:rPr/>
      </w:pPr>
      <w:r>
        <w:rPr>
          <w:rFonts w:cs="Times New Roman" w:ascii="Times New Roman" w:hAnsi="Times New Roman"/>
          <w:sz w:val="28"/>
          <w:szCs w:val="28"/>
        </w:rPr>
        <w:t>виявити особливості порядку перегляду господарських справ Верховним Судом України та аргументувати доцільність його зміни;</w:t>
      </w:r>
    </w:p>
    <w:p>
      <w:pPr>
        <w:pStyle w:val="Normal"/>
        <w:ind w:firstLine="724"/>
        <w:jc w:val="both"/>
        <w:rPr/>
      </w:pPr>
      <w:r>
        <w:rPr>
          <w:rFonts w:cs="Times New Roman" w:ascii="Times New Roman" w:hAnsi="Times New Roman"/>
          <w:sz w:val="28"/>
          <w:szCs w:val="28"/>
        </w:rPr>
        <w:t>дослідити порядок розгляду господарськими судами спорів за участю суб'єктів підприємницької діяльності та сформулювати пропозиції щодо його удосконаленн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lang w:eastAsia="uk-UA"/>
        </w:rPr>
        <w:t>обґрунтувати пропозиції щодо подавання процесуальних документів в електронному вигляді.</w:t>
      </w:r>
    </w:p>
    <w:p>
      <w:pPr>
        <w:pStyle w:val="Normal"/>
        <w:ind w:firstLine="724"/>
        <w:jc w:val="both"/>
        <w:rPr/>
      </w:pPr>
      <w:r>
        <w:rPr>
          <w:rFonts w:cs="Times New Roman" w:ascii="Times New Roman" w:hAnsi="Times New Roman"/>
          <w:i/>
          <w:iCs/>
          <w:sz w:val="28"/>
          <w:szCs w:val="28"/>
        </w:rPr>
        <w:t>Об’єк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є господарсько-процесуальні відносини, що виникають у зв’язку із судовим захистом прав та законних інтересів суб'єктів підприємництва.</w:t>
      </w:r>
    </w:p>
    <w:p>
      <w:pPr>
        <w:pStyle w:val="Normal"/>
        <w:ind w:firstLine="724"/>
        <w:jc w:val="both"/>
        <w:rPr/>
      </w:pPr>
      <w:r>
        <w:rPr>
          <w:rFonts w:cs="Times New Roman" w:ascii="Times New Roman" w:hAnsi="Times New Roman"/>
          <w:i/>
          <w:iCs/>
          <w:sz w:val="28"/>
          <w:szCs w:val="28"/>
        </w:rPr>
        <w:t>Предметом</w:t>
      </w:r>
      <w:r>
        <w:rPr>
          <w:rFonts w:cs="Times New Roman" w:ascii="Times New Roman" w:hAnsi="Times New Roman"/>
          <w:sz w:val="28"/>
          <w:szCs w:val="28"/>
        </w:rPr>
        <w:t xml:space="preserve"> </w:t>
      </w:r>
      <w:r>
        <w:rPr>
          <w:rFonts w:cs="Times New Roman" w:ascii="Times New Roman" w:hAnsi="Times New Roman"/>
          <w:i/>
          <w:sz w:val="28"/>
          <w:szCs w:val="28"/>
        </w:rPr>
        <w:t xml:space="preserve">дослідження </w:t>
      </w:r>
      <w:r>
        <w:rPr>
          <w:rFonts w:cs="Times New Roman" w:ascii="Times New Roman" w:hAnsi="Times New Roman"/>
          <w:sz w:val="28"/>
          <w:szCs w:val="28"/>
        </w:rPr>
        <w:t>є судовий захист прав та законних інтересів суб'єктів підприємництва.</w:t>
      </w:r>
    </w:p>
    <w:p>
      <w:pPr>
        <w:pStyle w:val="Normal"/>
        <w:ind w:firstLine="724"/>
        <w:jc w:val="both"/>
        <w:rPr/>
      </w:pPr>
      <w:r>
        <w:rPr>
          <w:rFonts w:cs="Times New Roman" w:ascii="Times New Roman" w:hAnsi="Times New Roman"/>
          <w:i/>
          <w:iCs/>
          <w:sz w:val="28"/>
          <w:szCs w:val="28"/>
        </w:rPr>
        <w:t>Методи дослідження.</w:t>
      </w:r>
      <w:r>
        <w:rPr>
          <w:rFonts w:cs="Times New Roman" w:ascii="Times New Roman" w:hAnsi="Times New Roman"/>
          <w:sz w:val="28"/>
          <w:szCs w:val="28"/>
        </w:rPr>
        <w:t xml:space="preserve"> Дослідження проведено з використанням комплексу загальнонаукових і спеціальних методів наукового пізнання. Зокрема, при підготовці роботи застосовані загальнонаукові методи емпіричного дослідження, абстрагування, структурно-функціонального та інституційного аналізу, сходження від абстрактного до конкретного (дослідження питань сутності судового захисту прав та законних інтересів суб’єктів підприємництва, видів інтересів, уточнення окремих визначень щодо порядку такого захисту); історичний (дослідження генезису порядку розгляду спорів за участю суб'єктів підприємництва і органів державної влади та управління); порівняльно-правовий (аналіз окремих положень законодавства зарубіжних країн та вітчизняного законодавства щодо порядку розгляду спорів за участю суб'єктів підприємницької діяльності); системно-функціональний (обґрунтування пропозицій щодо вдосконалення законодавчого забезпечення судового захисту прав та законних інтересів суб'єктів підприємництва).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підготовці дисертаційної роботи використано також (крім зазначених вище) дослідження таких теоретиків та практиків, як: О.А. Беляневич, Є.М. Білоусов, А.Г. Бобкова, C.Ф. Демченко, О.P. Зельдіна, М.І. Клеандров, О.Ф. Клейнман, В.Т. Hop, В.М. Селіванов, О.Ф. Скакун, B.C. Стефанюк, В.А. Устименко та ін.</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дослідженні використано кодекси та закони України, інші нормативно-правові акти, постанови Пленуму Верховного Суду України, листи та роз’яснення Вищого господарського суду України, Вищого адміністративного суду України, а також судова практика за темою дослідження.</w:t>
      </w:r>
    </w:p>
    <w:p>
      <w:pPr>
        <w:pStyle w:val="Normal"/>
        <w:ind w:firstLine="724"/>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вперше проведено комплексне дослідження наукових здобутків, законодавства та практики правозастосування щодо судового захисту прав та законних інтересів суб</w:t>
      </w:r>
      <w:r>
        <w:rPr>
          <w:rFonts w:cs="Times New Roman" w:ascii="Times New Roman" w:hAnsi="Times New Roman"/>
          <w:sz w:val="28"/>
          <w:szCs w:val="28"/>
          <w:lang w:val="ru-RU"/>
        </w:rPr>
        <w:t>’</w:t>
      </w:r>
      <w:r>
        <w:rPr>
          <w:rFonts w:cs="Times New Roman" w:ascii="Times New Roman" w:hAnsi="Times New Roman"/>
          <w:sz w:val="28"/>
          <w:szCs w:val="28"/>
        </w:rPr>
        <w:t>єктів підприємницької діяльності на основі оновленого судоустрою України, що дало змогу обґрунтувати нові наукові положення та розробити пропозиції з удосконалення діючого законодавства України щодо судового захисту прав та законних інтересів суб’єктів підприємництва.</w:t>
      </w:r>
    </w:p>
    <w:p>
      <w:pPr>
        <w:pStyle w:val="Normal"/>
        <w:ind w:firstLine="724"/>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tabs>
          <w:tab w:val="clear" w:pos="708"/>
          <w:tab w:val="left" w:pos="3245" w:leader="none"/>
        </w:tabs>
        <w:ind w:firstLine="724"/>
        <w:jc w:val="both"/>
        <w:rPr>
          <w:rFonts w:ascii="Times New Roman" w:hAnsi="Times New Roman" w:cs="Times New Roman"/>
          <w:sz w:val="28"/>
          <w:szCs w:val="28"/>
        </w:rPr>
      </w:pPr>
      <w:r>
        <w:rPr>
          <w:rFonts w:cs="Times New Roman" w:ascii="Times New Roman" w:hAnsi="Times New Roman"/>
          <w:sz w:val="28"/>
          <w:szCs w:val="28"/>
        </w:rPr>
        <w:t>здійснено класифікацію інтересів суб'єктів підприємницької діяльності стосовно судового захисту їх прав та законних інтересів: (1) за суб'єктами; (2) за статусом учасників господарського процесу; (3) за тривалістю існування; (4) за стадіями процесу і роллю   в ньому суб’єкта;</w:t>
      </w:r>
    </w:p>
    <w:p>
      <w:pPr>
        <w:pStyle w:val="Normal"/>
        <w:tabs>
          <w:tab w:val="clear" w:pos="708"/>
          <w:tab w:val="left" w:pos="3245" w:leader="none"/>
        </w:tabs>
        <w:ind w:firstLine="724"/>
        <w:jc w:val="both"/>
        <w:rPr>
          <w:rFonts w:ascii="Times New Roman" w:hAnsi="Times New Roman" w:cs="Times New Roman"/>
          <w:sz w:val="28"/>
          <w:szCs w:val="28"/>
        </w:rPr>
      </w:pPr>
      <w:r>
        <w:rPr>
          <w:rFonts w:cs="Times New Roman" w:ascii="Times New Roman" w:hAnsi="Times New Roman"/>
          <w:sz w:val="28"/>
          <w:szCs w:val="28"/>
        </w:rPr>
        <w:t>запропоновано у перелік ухвал господарського суду, які можуть бути оскаржені окремо від рішення, включити ухвалу про відвід судді (складу суд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аргументовано доцільність скасування процедури, згідно з якою питання допуску до перегляду справ Верховним Судом України вирішується Вищим господарським судом України.</w:t>
      </w:r>
    </w:p>
    <w:p>
      <w:pPr>
        <w:pStyle w:val="Normal"/>
        <w:ind w:firstLine="724"/>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ind w:firstLine="724"/>
        <w:jc w:val="both"/>
        <w:rPr/>
      </w:pPr>
      <w:r>
        <w:rPr>
          <w:rFonts w:cs="Times New Roman" w:ascii="Times New Roman" w:hAnsi="Times New Roman"/>
          <w:sz w:val="28"/>
          <w:szCs w:val="28"/>
        </w:rPr>
        <w:t xml:space="preserve">поняття судового захисту прав та законних інтересів суб'єктів підприємництва, а саме як діяльності судових органів, яка здійснюється у відповідності із встановленою підвідомчістю та підсудністю та </w:t>
      </w:r>
      <w:r>
        <w:rPr>
          <w:rFonts w:cs="Times New Roman" w:ascii="Times New Roman" w:hAnsi="Times New Roman"/>
          <w:bCs/>
          <w:sz w:val="28"/>
          <w:szCs w:val="28"/>
          <w:lang w:eastAsia="uk-UA"/>
        </w:rPr>
        <w:t>направлена на відновлення (визнання) порушених (оспорюваних) прав та законних інтересів суб’єктів підприємництва, а також на запобігання правопорушень шляхом справедливого і своєчасного розгляду даної категорії спорів</w:t>
      </w:r>
      <w:r>
        <w:rPr>
          <w:rFonts w:cs="Times New Roman" w:ascii="Times New Roman" w:hAnsi="Times New Roman"/>
          <w:sz w:val="28"/>
          <w:szCs w:val="28"/>
        </w:rPr>
        <w:t>;</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няття законного інтересу учасників судового процесу захисту прав та законних інтересів суб'єктів підприємництва, а саме враховано прагнення суб’єкта підприємництва до досягнення економічних і соціальних результатів, що є об’єктом правового захисту з боку держав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няття «письмові докази» та «речові докази» з урахуванням змісту родового поняття «докази», яке міститься у статті 32 ГПК Украї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имоги до змісту позовної заяви, з урахуванням особливостей правового статусу таких  суб’єктів  підприємництва, як фізичні особи;  </w:t>
      </w:r>
    </w:p>
    <w:p>
      <w:pPr>
        <w:pStyle w:val="Normal"/>
        <w:numPr>
          <w:ilvl w:val="0"/>
          <w:numId w:val="0"/>
        </w:numPr>
        <w:ind w:firstLine="724"/>
        <w:jc w:val="both"/>
        <w:outlineLvl w:val="2"/>
        <w:rPr/>
      </w:pPr>
      <w:bookmarkStart w:id="0" w:name="bookmark1"/>
      <w:r>
        <w:rPr>
          <w:rFonts w:cs="Times New Roman" w:ascii="Times New Roman" w:hAnsi="Times New Roman"/>
          <w:sz w:val="28"/>
          <w:szCs w:val="28"/>
        </w:rPr>
        <w:t>положення щодо проведення судом підготовки до розгляду справи</w:t>
      </w:r>
      <w:bookmarkEnd w:id="0"/>
      <w:r>
        <w:rPr>
          <w:rFonts w:cs="Times New Roman" w:ascii="Times New Roman" w:hAnsi="Times New Roman"/>
          <w:sz w:val="28"/>
          <w:szCs w:val="28"/>
        </w:rPr>
        <w:t>, шляхом закріплення на законодавчому рівні</w:t>
      </w:r>
      <w:r>
        <w:rPr>
          <w:rFonts w:cs="Times New Roman" w:ascii="Times New Roman" w:hAnsi="Times New Roman"/>
        </w:rPr>
        <w:t xml:space="preserve"> </w:t>
      </w:r>
      <w:r>
        <w:rPr>
          <w:rFonts w:cs="Times New Roman" w:ascii="Times New Roman" w:hAnsi="Times New Roman"/>
          <w:sz w:val="28"/>
          <w:szCs w:val="28"/>
        </w:rPr>
        <w:t>доцільності, в певних випадках, виклику сторони, що перебуває в іншому населеному пункті, в процесі підготовці справи до розгляду;</w:t>
      </w:r>
    </w:p>
    <w:p>
      <w:pPr>
        <w:pStyle w:val="Normal"/>
        <w:numPr>
          <w:ilvl w:val="0"/>
          <w:numId w:val="0"/>
        </w:numPr>
        <w:ind w:firstLine="724"/>
        <w:jc w:val="both"/>
        <w:outlineLvl w:val="2"/>
        <w:rPr>
          <w:rFonts w:ascii="Times New Roman" w:hAnsi="Times New Roman" w:cs="Times New Roman"/>
          <w:sz w:val="28"/>
          <w:szCs w:val="28"/>
        </w:rPr>
      </w:pPr>
      <w:bookmarkStart w:id="1" w:name="bookmark2"/>
      <w:r>
        <w:rPr>
          <w:rFonts w:cs="Times New Roman" w:ascii="Times New Roman" w:hAnsi="Times New Roman"/>
          <w:sz w:val="28"/>
          <w:szCs w:val="28"/>
        </w:rPr>
        <w:t>положення щодо порядку повернення сторонам оригіналів письмових доказів з урахуванням потреб їх наявності у розпорядженні суду до моменту набуття рішенням законної сили;</w:t>
      </w:r>
      <w:bookmarkEnd w:id="1"/>
    </w:p>
    <w:p>
      <w:pPr>
        <w:pStyle w:val="Normal"/>
        <w:numPr>
          <w:ilvl w:val="0"/>
          <w:numId w:val="0"/>
        </w:numPr>
        <w:ind w:firstLine="724"/>
        <w:jc w:val="both"/>
        <w:outlineLvl w:val="2"/>
        <w:rPr>
          <w:rFonts w:ascii="Times New Roman" w:hAnsi="Times New Roman" w:cs="Times New Roman"/>
          <w:sz w:val="28"/>
          <w:szCs w:val="28"/>
        </w:rPr>
      </w:pPr>
      <w:bookmarkStart w:id="2" w:name="bookmark3"/>
      <w:r>
        <w:rPr>
          <w:rFonts w:cs="Times New Roman" w:ascii="Times New Roman" w:hAnsi="Times New Roman"/>
          <w:sz w:val="28"/>
          <w:szCs w:val="28"/>
        </w:rPr>
        <w:t>питання щодо процедури внесення змін у відомості щодо розгляду справ за участю суб'єктів підприємництва, які містяться у автоматизованій системі документообігу господарського суду.</w:t>
      </w:r>
      <w:bookmarkEnd w:id="2"/>
    </w:p>
    <w:p>
      <w:pPr>
        <w:pStyle w:val="Normal"/>
        <w:ind w:firstLine="724"/>
        <w:jc w:val="both"/>
        <w:rPr>
          <w:rFonts w:ascii="Times New Roman" w:hAnsi="Times New Roman" w:cs="Times New Roman"/>
          <w:i/>
          <w:i/>
          <w:iCs/>
          <w:sz w:val="28"/>
          <w:szCs w:val="28"/>
        </w:rPr>
      </w:pPr>
      <w:r>
        <w:rPr>
          <w:rFonts w:cs="Times New Roman" w:ascii="Times New Roman" w:hAnsi="Times New Roman"/>
          <w:i/>
          <w:iCs/>
          <w:sz w:val="28"/>
          <w:szCs w:val="28"/>
        </w:rPr>
        <w:t xml:space="preserve">Дістали подальший розвиток: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ложення щодо строку підписання рішення господарського суду у випадку, коли у судовому засіданні було оголошено тільки вступну та резолютивну частину рішення;</w:t>
      </w:r>
    </w:p>
    <w:p>
      <w:pPr>
        <w:pStyle w:val="Normal"/>
        <w:tabs>
          <w:tab w:val="clear" w:pos="708"/>
          <w:tab w:val="left" w:pos="4652" w:leader="none"/>
        </w:tabs>
        <w:ind w:firstLine="724"/>
        <w:jc w:val="both"/>
        <w:rPr>
          <w:rFonts w:ascii="Times New Roman" w:hAnsi="Times New Roman" w:cs="Times New Roman"/>
          <w:sz w:val="28"/>
          <w:szCs w:val="28"/>
        </w:rPr>
      </w:pPr>
      <w:r>
        <w:rPr>
          <w:rFonts w:cs="Times New Roman" w:ascii="Times New Roman" w:hAnsi="Times New Roman"/>
          <w:sz w:val="28"/>
          <w:szCs w:val="28"/>
        </w:rPr>
        <w:t>обґрунтування можливості подання до господарського суду позовних заяв, інших процесуальних документів із застосуванням засобів електронного зв’язку;</w:t>
      </w:r>
    </w:p>
    <w:p>
      <w:pPr>
        <w:pStyle w:val="Normal"/>
        <w:tabs>
          <w:tab w:val="clear" w:pos="708"/>
          <w:tab w:val="left" w:pos="4652" w:leader="none"/>
        </w:tabs>
        <w:ind w:firstLine="724"/>
        <w:jc w:val="both"/>
        <w:rPr>
          <w:rFonts w:ascii="Times New Roman" w:hAnsi="Times New Roman" w:cs="Times New Roman"/>
          <w:sz w:val="28"/>
          <w:szCs w:val="28"/>
        </w:rPr>
      </w:pPr>
      <w:r>
        <w:rPr>
          <w:rFonts w:cs="Times New Roman" w:ascii="Times New Roman" w:hAnsi="Times New Roman"/>
          <w:sz w:val="28"/>
          <w:szCs w:val="28"/>
        </w:rPr>
        <w:t>положення стосовно порядку оскарження дій (бездіяльності) Державної виконавчої служби в частині того, що рішення, дії чи бездіяльність Державної виконавчої служби при виконанні судового рішення оскаржуються до суду, який видав виконавчий документ, з уточненням ч.1 ст.181 Кодексу адміністративного судочинства України;</w:t>
      </w:r>
    </w:p>
    <w:p>
      <w:pPr>
        <w:pStyle w:val="Normal"/>
        <w:numPr>
          <w:ilvl w:val="0"/>
          <w:numId w:val="0"/>
        </w:numPr>
        <w:ind w:firstLine="724"/>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ії розмежування юрисдикції господарських та адміністративних судів щодо спорів, які виникають у господарських правовідносинах між суб'єктами підприємницької діяльності та суб’єктами, наділеними владними повноваженнями, а саме запропоновано використовувати суб’єктивний та об’єктивний критерії у сукупності та надати суб’єктивному критерію допоміжний характер;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бґрунтування права відповідача звернутися до суду з вимогою внесення зустрічного забезпечення як до позивача, так і до інших осіб, якими було висунуто клопотання про вжиття заходів забезпечення позову.</w:t>
      </w:r>
    </w:p>
    <w:p>
      <w:pPr>
        <w:pStyle w:val="Normal"/>
        <w:ind w:firstLine="724"/>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розроблені в ході дослідження наукові положення та пропозиції </w:t>
      </w:r>
      <w:r>
        <w:rPr>
          <w:rFonts w:cs="Times New Roman" w:ascii="Times New Roman" w:hAnsi="Times New Roman"/>
          <w:spacing w:val="-4"/>
          <w:sz w:val="28"/>
          <w:szCs w:val="28"/>
        </w:rPr>
        <w:t xml:space="preserve">щодо вдосконалення судового захисту прав та законних інтересів суб’єктів підприємництва використано у діяльності </w:t>
      </w:r>
      <w:r>
        <w:rPr>
          <w:rFonts w:cs="Times New Roman" w:ascii="Times New Roman" w:hAnsi="Times New Roman"/>
          <w:sz w:val="28"/>
          <w:szCs w:val="28"/>
        </w:rPr>
        <w:t>Комітету з питань правосуддя Верховної Ради України (довідка № 04-30/18-1207 від 24.03.2011 р). Окремі результати дослідження в</w:t>
      </w:r>
      <w:r>
        <w:rPr>
          <w:rFonts w:cs="Times New Roman" w:ascii="Times New Roman" w:hAnsi="Times New Roman"/>
          <w:spacing w:val="-4"/>
          <w:sz w:val="28"/>
          <w:szCs w:val="28"/>
        </w:rPr>
        <w:t xml:space="preserve">икористано також у практичній діяльності </w:t>
      </w:r>
      <w:r>
        <w:rPr>
          <w:rFonts w:cs="Times New Roman" w:ascii="Times New Roman" w:hAnsi="Times New Roman"/>
          <w:sz w:val="28"/>
          <w:szCs w:val="28"/>
        </w:rPr>
        <w:t>Святошинської районної в місті Києві державної адміністрації (довідка № 2244/16-09/04 від 24.03.2011 р.), Київського апеляційного адміністративного суду України (довідка № 01-18/2928 від 21.03.2011 р.), Окружного адміністративного суду міста Києва (довідка № 03-6.1/28 від 21.03.2011 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Окремі положення можуть бути використані у подальшій науково- дослідницькій роботі та у навчальному процесі. </w:t>
      </w:r>
    </w:p>
    <w:p>
      <w:pPr>
        <w:pStyle w:val="Normal"/>
        <w:ind w:firstLine="724"/>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У дисертації викладено наукові результати, які отримано особисто автором під час проведення дослідження за темою роботи.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неском здобувача в науку господарського процесуального права є виявлення недоліків у правовому забезпеченні судового захисту прав та законних інтересів суб’єктів підприємництва після оновлення законодавства України про судоустрій і статус суддів та теоретичне обґрунтування напрямів удосконалення чинного господарського процесуального законодавства. Всі праці виконано здобувачем особисто.</w:t>
      </w:r>
    </w:p>
    <w:p>
      <w:pPr>
        <w:pStyle w:val="Normal"/>
        <w:ind w:firstLine="724"/>
        <w:jc w:val="both"/>
        <w:rPr/>
      </w:pPr>
      <w:r>
        <w:rPr>
          <w:rFonts w:cs="Times New Roman" w:ascii="Times New Roman" w:hAnsi="Times New Roman"/>
          <w:b/>
          <w:bCs/>
          <w:sz w:val="28"/>
          <w:szCs w:val="28"/>
        </w:rPr>
        <w:t>Апробація результатів роботи</w:t>
      </w:r>
      <w:r>
        <w:rPr>
          <w:rFonts w:cs="Times New Roman" w:ascii="Times New Roman" w:hAnsi="Times New Roman"/>
          <w:sz w:val="28"/>
          <w:szCs w:val="28"/>
        </w:rPr>
        <w:t>. Основні положення роботи обговорювалися на: науково-практичній конференції «Розвиток соціально-економічної інфраструктури України в умовах євроінтеграції» (Полтава, 2008); Міжнародній науково-практичній конференції «Законодательное обеспечение экономической политики государства и юридическое образование» (Донецк – Святогорск, 2009);</w:t>
      </w:r>
      <w:r>
        <w:rPr>
          <w:rFonts w:ascii="Times New Roman" w:hAnsi="Times New Roman"/>
          <w:sz w:val="28"/>
          <w:szCs w:val="28"/>
        </w:rPr>
        <w:t xml:space="preserve"> </w:t>
      </w:r>
      <w:r>
        <w:rPr>
          <w:rFonts w:cs="Times New Roman" w:ascii="Times New Roman" w:hAnsi="Times New Roman"/>
          <w:sz w:val="28"/>
          <w:szCs w:val="28"/>
        </w:rPr>
        <w:t>Міжнародній науково-практичній конференції «Актуальні питання теорії та практики застосування сучасного вітчизняного та міжнародного права» (Запоріжжя, 2011).</w:t>
      </w:r>
    </w:p>
    <w:p>
      <w:pPr>
        <w:pStyle w:val="Normal"/>
        <w:tabs>
          <w:tab w:val="clear" w:pos="708"/>
          <w:tab w:val="left" w:pos="2581" w:leader="underscore"/>
        </w:tabs>
        <w:ind w:firstLine="724"/>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результати роботи опубліковано в 6 наукових працях, 3 з яких вміщено у наукових фахових виданнях та 3 додатково відображають наукові результати дисертації. </w:t>
      </w:r>
    </w:p>
    <w:p>
      <w:pPr>
        <w:pStyle w:val="Normal"/>
        <w:ind w:firstLine="724"/>
        <w:jc w:val="both"/>
        <w:rPr/>
      </w:pPr>
      <w:bookmarkStart w:id="3" w:name="bookmark4"/>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обумовлена метою і завданнями дослідження. Робота складається із вступу, трьох розділів, які включають шість підрозділів,</w:t>
      </w:r>
      <w:bookmarkEnd w:id="3"/>
      <w:r>
        <w:rPr>
          <w:rFonts w:cs="Times New Roman" w:ascii="Times New Roman" w:hAnsi="Times New Roman"/>
          <w:sz w:val="28"/>
          <w:szCs w:val="28"/>
        </w:rPr>
        <w:t xml:space="preserve"> висновків. Повний обсяг роботи складає 191</w:t>
      </w:r>
      <w:r>
        <w:rPr>
          <w:rFonts w:cs="Times New Roman" w:ascii="Times New Roman" w:hAnsi="Times New Roman"/>
          <w:b/>
          <w:sz w:val="28"/>
          <w:szCs w:val="28"/>
        </w:rPr>
        <w:t xml:space="preserve"> </w:t>
      </w:r>
      <w:r>
        <w:rPr>
          <w:rFonts w:cs="Times New Roman" w:ascii="Times New Roman" w:hAnsi="Times New Roman"/>
          <w:sz w:val="28"/>
          <w:szCs w:val="28"/>
        </w:rPr>
        <w:t xml:space="preserve">сторінку комп’ютерного тексту. Робота містить список використаних джерел із 218 найменувань та 5 додатків. </w:t>
      </w:r>
      <w:bookmarkStart w:id="4" w:name="bookmark5"/>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bookmarkEnd w:id="4"/>
    </w:p>
    <w:p>
      <w:pPr>
        <w:pStyle w:val="Normal"/>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4"/>
        <w:jc w:val="both"/>
        <w:rPr/>
      </w:pPr>
      <w:r>
        <w:rPr>
          <w:rFonts w:cs="Times New Roman" w:ascii="Times New Roman" w:hAnsi="Times New Roman"/>
          <w:b/>
          <w:bCs/>
          <w:sz w:val="28"/>
          <w:szCs w:val="28"/>
        </w:rPr>
        <w:t>Розділ 1. Теоретичні основи судового захисту прав та законних інтересів суб’єктів підприємництва</w:t>
      </w:r>
      <w:r>
        <w:rPr>
          <w:rFonts w:cs="Times New Roman" w:ascii="Times New Roman" w:hAnsi="Times New Roman"/>
          <w:sz w:val="28"/>
          <w:szCs w:val="28"/>
        </w:rPr>
        <w:t xml:space="preserve"> складається з двох підрозділів, в яких досліджено теоретичні питання щодо сутності судового захисту прав та інтересів суб’єктів господарювання, порядку звернення до суду за захистом таких прав та інтересів.</w:t>
      </w:r>
    </w:p>
    <w:p>
      <w:pPr>
        <w:pStyle w:val="Normal"/>
        <w:ind w:firstLine="724"/>
        <w:jc w:val="both"/>
        <w:rPr/>
      </w:pPr>
      <w:r>
        <w:rPr>
          <w:rFonts w:cs="Times New Roman" w:ascii="Times New Roman" w:hAnsi="Times New Roman"/>
          <w:b/>
          <w:bCs/>
          <w:sz w:val="28"/>
          <w:szCs w:val="28"/>
        </w:rPr>
        <w:t>У підрозділі 1.1.</w:t>
      </w:r>
      <w:r>
        <w:rPr>
          <w:rFonts w:cs="Times New Roman" w:ascii="Times New Roman" w:hAnsi="Times New Roman"/>
          <w:sz w:val="28"/>
          <w:szCs w:val="28"/>
        </w:rPr>
        <w:t xml:space="preserve"> </w:t>
      </w:r>
      <w:r>
        <w:rPr>
          <w:rFonts w:cs="Times New Roman" w:ascii="Times New Roman" w:hAnsi="Times New Roman"/>
          <w:i/>
          <w:iCs/>
          <w:sz w:val="28"/>
          <w:szCs w:val="28"/>
        </w:rPr>
        <w:t>«Поняття судового захисту прав та законних інтересів суб’єктів підприємництва»</w:t>
      </w:r>
      <w:r>
        <w:rPr>
          <w:rFonts w:cs="Times New Roman" w:ascii="Times New Roman" w:hAnsi="Times New Roman"/>
          <w:sz w:val="28"/>
          <w:szCs w:val="28"/>
        </w:rPr>
        <w:t xml:space="preserve"> проаналізовано існуючі погляди науковців щодо сутності та визначення понять «захист» та «інтерес». На підставі аналізу теоретичних джерел та положень діючого законодавства запропоновано авторський підхід щодо  визначення понять «судовий захист прав та законних інтересів </w:t>
      </w:r>
      <w:r>
        <w:rPr>
          <w:rFonts w:cs="Times New Roman" w:ascii="Times New Roman" w:hAnsi="Times New Roman"/>
          <w:bCs/>
          <w:sz w:val="28"/>
          <w:szCs w:val="28"/>
        </w:rPr>
        <w:t>суб’єктів підприємництва</w:t>
      </w:r>
      <w:r>
        <w:rPr>
          <w:rFonts w:cs="Times New Roman" w:ascii="Times New Roman" w:hAnsi="Times New Roman"/>
          <w:sz w:val="28"/>
          <w:szCs w:val="28"/>
        </w:rPr>
        <w:t xml:space="preserve">» та «законний інтерес».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Наголошується, що у сучасних умовах, коли відбувається реорганізація судової системи, у тому числі здійснення правосуддя по господарських справах, необхідно чітке визначення сутності категорії «захист»  скрізь призму механізму реалізації конституційного права на захист прав  суб'єктів підприємництва з урахуванням завдань та специфіки господарського судочинства. З’ясовано, що терміни «захист», «правовий захист», «захист прав і інтересів», «судовий захист» неодноразово зустрічаються в нормах Конституції України (ст.ст. 13,24,32,36,44,55-57) та низці інших актів чинного законодавства України, проте відсутні їх усталені визначення. </w:t>
      </w:r>
    </w:p>
    <w:p>
      <w:pPr>
        <w:pStyle w:val="Normal"/>
        <w:ind w:firstLine="724"/>
        <w:jc w:val="both"/>
        <w:rPr/>
      </w:pPr>
      <w:r>
        <w:rPr>
          <w:rFonts w:cs="Times New Roman" w:ascii="Times New Roman" w:hAnsi="Times New Roman"/>
          <w:sz w:val="28"/>
          <w:szCs w:val="28"/>
        </w:rPr>
        <w:t xml:space="preserve">Пропонується під </w:t>
      </w:r>
      <w:r>
        <w:rPr>
          <w:rFonts w:cs="Times New Roman" w:ascii="Times New Roman" w:hAnsi="Times New Roman"/>
          <w:i/>
          <w:sz w:val="28"/>
          <w:szCs w:val="28"/>
        </w:rPr>
        <w:t>судовим захистом прав і законних інтересів суб'єктів підприємництва</w:t>
      </w:r>
      <w:r>
        <w:rPr>
          <w:rFonts w:cs="Times New Roman" w:ascii="Times New Roman" w:hAnsi="Times New Roman"/>
          <w:sz w:val="28"/>
          <w:szCs w:val="28"/>
        </w:rPr>
        <w:t xml:space="preserve"> розуміти здійснювану у відповідності із встановленою підвідомчістю та підсудністю діяльність судових органів, спрямовану на відновлення (визнання) порушених (оспорюваних) прав і законних інтересів суб’єктів підприємництва, а також на запобігання правопорушенням шляхом справедливого і своєчасного розгляду цієї категорії спорів.</w:t>
      </w:r>
    </w:p>
    <w:p>
      <w:pPr>
        <w:pStyle w:val="Normal"/>
        <w:ind w:firstLine="724"/>
        <w:jc w:val="both"/>
        <w:rPr/>
      </w:pPr>
      <w:r>
        <w:rPr>
          <w:rFonts w:cs="Times New Roman" w:ascii="Times New Roman" w:hAnsi="Times New Roman"/>
          <w:sz w:val="28"/>
          <w:szCs w:val="28"/>
        </w:rPr>
        <w:t xml:space="preserve">Приділена увага аналізу такої категорії, як «законні інтереси» суб'єктів підприємництва. Зазначено, що при дослідженні досить широкого круга проблем у сфері реалізації суспільних стосунків поняття «інтерес» використовується досить часто. Проте питання про основні риси, властиві категорії «інтерес», як і раніше носить дискусійний характер. На основі проведеного аналізу запропоновано наступне визначення </w:t>
      </w:r>
      <w:r>
        <w:rPr>
          <w:rFonts w:cs="Times New Roman" w:ascii="Times New Roman" w:hAnsi="Times New Roman"/>
          <w:i/>
          <w:sz w:val="28"/>
          <w:szCs w:val="28"/>
        </w:rPr>
        <w:t>законного інтересу</w:t>
      </w:r>
      <w:r>
        <w:rPr>
          <w:rFonts w:cs="Times New Roman" w:ascii="Times New Roman" w:hAnsi="Times New Roman"/>
          <w:sz w:val="28"/>
          <w:szCs w:val="28"/>
        </w:rPr>
        <w:t xml:space="preserve"> – це відображене в об'єктивному праві або таке, що слідує з його загального змісту (що не суперечить йому) прагнення суб'єкта підприємництва до досягнення економічних і соціальних результатів, що є об’єктом правового захисту з боку держав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роботі наголошується на необхідності розробки єдиних підходів щодо використання категорії «інтерес» («законний інтерес», «інтерес, що охороняється законом») в діючому законодавстві Украї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икористовуючи запропоновані юридичною наукою класифікації інтересів в праві та положення діючого законодавства України, запропоновано авторську класифікацію інтересів стосовно судового захисту суб'єктів підприємництва:  </w:t>
      </w:r>
    </w:p>
    <w:p>
      <w:pPr>
        <w:pStyle w:val="Normal"/>
        <w:ind w:firstLine="724"/>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за суб'єктами:</w:t>
      </w:r>
      <w:r>
        <w:rPr>
          <w:rFonts w:cs="Times New Roman" w:ascii="Times New Roman" w:hAnsi="Times New Roman"/>
          <w:b/>
          <w:i/>
          <w:sz w:val="28"/>
          <w:szCs w:val="28"/>
        </w:rPr>
        <w:t xml:space="preserve"> </w:t>
      </w:r>
      <w:r>
        <w:rPr>
          <w:rFonts w:cs="Times New Roman" w:ascii="Times New Roman" w:hAnsi="Times New Roman"/>
          <w:sz w:val="28"/>
          <w:szCs w:val="28"/>
        </w:rPr>
        <w:t>інтереси підприємств, установ, організацій, інших юридичних осіб (у тому числі іноземних) (ст. 1 ГПК України); громадян, які здійснюють підприємницьку діяльність без створення юридичної особи, які в установленому законом порядку набули статус суб'єкта підприємницької діяльності (статті 1, 29, 81 ГПК України); фізичних осіб, які не є суб'єктами підприємницької діяльності (у випадках, встановлених законом) (ст. 1 ГПК України); держави (ст. 29 ГПК України);</w:t>
      </w:r>
    </w:p>
    <w:p>
      <w:pPr>
        <w:pStyle w:val="Normal"/>
        <w:tabs>
          <w:tab w:val="clear" w:pos="708"/>
          <w:tab w:val="left" w:pos="428" w:leader="none"/>
          <w:tab w:val="left" w:pos="5730" w:leader="none"/>
        </w:tabs>
        <w:ind w:firstLine="724"/>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i/>
          <w:sz w:val="28"/>
          <w:szCs w:val="28"/>
        </w:rPr>
        <w:t>за статусом учасників господарського процесу:</w:t>
      </w:r>
      <w:r>
        <w:rPr>
          <w:rFonts w:cs="Times New Roman" w:ascii="Times New Roman" w:hAnsi="Times New Roman"/>
          <w:b/>
          <w:bCs/>
          <w:sz w:val="28"/>
          <w:szCs w:val="28"/>
        </w:rPr>
        <w:t xml:space="preserve"> </w:t>
      </w:r>
      <w:r>
        <w:rPr>
          <w:rFonts w:cs="Times New Roman" w:ascii="Times New Roman" w:hAnsi="Times New Roman"/>
          <w:sz w:val="28"/>
          <w:szCs w:val="28"/>
        </w:rPr>
        <w:t xml:space="preserve">інтереси позивача, відповідача, третіх осіб з самостійними вимогами на предмет спору; </w:t>
      </w:r>
    </w:p>
    <w:p>
      <w:pPr>
        <w:pStyle w:val="Normal"/>
        <w:ind w:firstLine="724"/>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i/>
          <w:sz w:val="28"/>
          <w:szCs w:val="28"/>
        </w:rPr>
        <w:t>за тривалістю існування:</w:t>
      </w:r>
      <w:r>
        <w:rPr>
          <w:rFonts w:cs="Times New Roman" w:ascii="Times New Roman" w:hAnsi="Times New Roman"/>
          <w:b/>
          <w:bCs/>
          <w:sz w:val="28"/>
          <w:szCs w:val="28"/>
        </w:rPr>
        <w:t xml:space="preserve"> </w:t>
      </w:r>
      <w:bookmarkStart w:id="5" w:name="bookmark6"/>
      <w:r>
        <w:rPr>
          <w:rFonts w:cs="Times New Roman" w:ascii="Times New Roman" w:hAnsi="Times New Roman"/>
          <w:sz w:val="28"/>
          <w:szCs w:val="28"/>
        </w:rPr>
        <w:t>інтереси, які властиві суб’єктам підприємництва протягом всього часу здійснення ними підприємницькій діяльності;</w:t>
      </w:r>
      <w:bookmarkEnd w:id="5"/>
      <w:r>
        <w:rPr>
          <w:rFonts w:cs="Times New Roman" w:ascii="Times New Roman" w:hAnsi="Times New Roman"/>
          <w:sz w:val="28"/>
          <w:szCs w:val="28"/>
        </w:rPr>
        <w:t xml:space="preserve"> </w:t>
      </w:r>
      <w:bookmarkStart w:id="6" w:name="bookmark7"/>
      <w:r>
        <w:rPr>
          <w:rFonts w:cs="Times New Roman" w:ascii="Times New Roman" w:hAnsi="Times New Roman"/>
          <w:sz w:val="28"/>
          <w:szCs w:val="28"/>
        </w:rPr>
        <w:t>інтереси, які характерні для окремих періодів здійснення підприємницької діяльності (окремих її процесів)</w:t>
      </w:r>
      <w:bookmarkEnd w:id="6"/>
      <w:r>
        <w:rPr>
          <w:rFonts w:cs="Times New Roman" w:ascii="Times New Roman" w:hAnsi="Times New Roman"/>
          <w:sz w:val="28"/>
          <w:szCs w:val="28"/>
        </w:rPr>
        <w:t>;</w:t>
      </w:r>
    </w:p>
    <w:p>
      <w:pPr>
        <w:pStyle w:val="Normal"/>
        <w:ind w:firstLine="724"/>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за стадіями процесу і роллю в ньому суб'єкта </w:t>
      </w:r>
      <w:r>
        <w:rPr>
          <w:rFonts w:cs="Times New Roman" w:ascii="Times New Roman" w:hAnsi="Times New Roman"/>
          <w:sz w:val="28"/>
          <w:szCs w:val="28"/>
        </w:rPr>
        <w:t xml:space="preserve">інтереси, пов’язані із: відкриттям провадження у справі; </w:t>
      </w:r>
      <w:bookmarkStart w:id="7" w:name="bookmark8"/>
      <w:r>
        <w:rPr>
          <w:rFonts w:cs="Times New Roman" w:ascii="Times New Roman" w:hAnsi="Times New Roman"/>
          <w:sz w:val="28"/>
          <w:szCs w:val="28"/>
        </w:rPr>
        <w:t>здійсненням наданої законом можливості впливати на хід розгляду справи;</w:t>
      </w:r>
      <w:bookmarkEnd w:id="7"/>
      <w:r>
        <w:rPr>
          <w:rFonts w:cs="Times New Roman" w:ascii="Times New Roman" w:hAnsi="Times New Roman"/>
          <w:sz w:val="28"/>
          <w:szCs w:val="28"/>
        </w:rPr>
        <w:t xml:space="preserve"> отриманням інформації про хід розгляду справи; винесенням ухвали, постанови чи рішення у справі; оскарженням винесеної ухвали, постанови чи рішення  у вищестоящі судові інстанції.</w:t>
      </w:r>
    </w:p>
    <w:p>
      <w:pPr>
        <w:pStyle w:val="Normal"/>
        <w:ind w:firstLine="724"/>
        <w:jc w:val="both"/>
        <w:rPr/>
      </w:pPr>
      <w:r>
        <w:rPr>
          <w:rFonts w:cs="Times New Roman" w:ascii="Times New Roman" w:hAnsi="Times New Roman"/>
          <w:b/>
          <w:bCs/>
          <w:sz w:val="28"/>
          <w:szCs w:val="28"/>
        </w:rPr>
        <w:t>У підрозділі 1.2.</w:t>
      </w:r>
      <w:r>
        <w:rPr>
          <w:rFonts w:cs="Times New Roman" w:ascii="Times New Roman" w:hAnsi="Times New Roman"/>
          <w:sz w:val="28"/>
          <w:szCs w:val="28"/>
        </w:rPr>
        <w:t xml:space="preserve"> </w:t>
      </w:r>
      <w:r>
        <w:rPr>
          <w:rFonts w:cs="Times New Roman" w:ascii="Times New Roman" w:hAnsi="Times New Roman"/>
          <w:i/>
          <w:sz w:val="28"/>
          <w:szCs w:val="28"/>
        </w:rPr>
        <w:t>«Звернення до суду як засіб захисту прав та законних інтересів суб’єктів підприємництва»</w:t>
      </w:r>
      <w:r>
        <w:rPr>
          <w:rFonts w:cs="Times New Roman" w:ascii="Times New Roman" w:hAnsi="Times New Roman"/>
          <w:sz w:val="28"/>
          <w:szCs w:val="28"/>
        </w:rPr>
        <w:t xml:space="preserve"> проведено дослідження теоретичних засад та законодавчого забезпечення порядку звернення суб'єктів підприємництва до суду за захистом прав та законних інтересів.</w:t>
      </w:r>
    </w:p>
    <w:p>
      <w:pPr>
        <w:pStyle w:val="Normal"/>
        <w:ind w:firstLine="724"/>
        <w:jc w:val="both"/>
        <w:rPr/>
      </w:pPr>
      <w:r>
        <w:rPr>
          <w:rFonts w:cs="Times New Roman" w:ascii="Times New Roman" w:hAnsi="Times New Roman"/>
          <w:sz w:val="28"/>
          <w:szCs w:val="28"/>
        </w:rPr>
        <w:t>Зазначено, що для використання терміну</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зов» характерна багатоваріантність, відсутність єдиного підходу як в спеціальній літературі, так і в нормах чинного законодавства. Автор підтримує точку зору, згідно з якою концепція єдиного поняття позову з його матеріально-правовою і процесуальною сторонами є найбільш правильною і науково обґрунтованою.</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Формою реалізації права суб'єкта підприємництва на позов є позовна заява. Вимоги до позовної заяви містяться у положеннях ГПК України. У той же час аналіз положень ГПК України свідчить про наявність окремих неузгоджень в положеннях Кодексу, що стосуються змісту позовної заяви юридичної особи. А саме це стосується такої вимоги до позовної заяви, як необхідність наявності в позовній заяві найменування (для юридичних осіб). У ст. 54 ГПК України не вказано конкретно, яке найменування має бути вказано у позовній заяві: повне або скорочене. Як свідчить практика, відсутність в позовній заяві повного найменування юридичної особи є підставою для повернення позовної заяви без розгляду. У зв’язку з цим пропонується уточнити положення ст. 54 ГПК України щодо змісту такої заяви, а саме вказати, що позовна заява повинна містити повне найменування сторін (для юридичних осіб).</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Також у роботі звернуто увагу на положення п. 2-1 ч. 2 статті 54 ГПК України, де вказано, що позовна заява повинна містити документи, які підтверджують за громадянином статус суб'єкта підприємницької діяльності. Зауважується, що безпосередньо сама позовна заява не може містити такі документи, а лише вказівку на те, що це за документи, їх реквізити. З іншого боку, згідно з положеннями статті 12 ГПК України господарському суду можуть бути підвідомчі спори не лише за участю громадян-підприємців, але і за участю громадян, які не мають такого статусу, наприклад, засновників господарських товариств та ін. У зв'язку з цим пропонується уточнити зміст п.2-1 ч. 2 статті 54 ГПК України, виклавши його таким чином: « – вказівка на документи, які підтверджують за громадянином статус суб'єкта підприємницької діяльності, якщо позов подається від імені громадянина - суб'єкта підприємницької діяльності».</w:t>
      </w:r>
    </w:p>
    <w:p>
      <w:pPr>
        <w:pStyle w:val="Normal"/>
        <w:ind w:firstLine="724"/>
        <w:jc w:val="both"/>
        <w:rPr/>
      </w:pPr>
      <w:r>
        <w:rPr>
          <w:rFonts w:cs="Times New Roman" w:ascii="Times New Roman" w:hAnsi="Times New Roman"/>
          <w:sz w:val="28"/>
          <w:szCs w:val="28"/>
        </w:rPr>
        <w:t>Враховуючи те, що підвідомчість є передумовою права на звернення до господарського суду, у роботі проведено аналіз теоретичних і нормативних положень, присвячених проблемі підвідомчості. Зазначено, що сьогодні відсутнє чітке і однозначне законодавче вирішення питання про те, до компетенції якого суду відноситься розгляд скарг на дії (бездіяльність) органів Державної виконавчої служби при виконанні ними рішень господарських судів. Для ефективного вирішення цієї проблеми автор пропонує виходити з того, що мета і відповідно предмет виконавчого провадження є не в організації виконавчої влади, а у виконанні судових і несудових виконавчих документів. Зауважується також, що судове рішення приймається судом внаслідок ретельного розгляду всіх обставин справи. Вирішуючи питання, що виникли в ході розгляду обставин справи, виносячи остаточну ухвалу, суддя складає найповніше уявлення про обставини справи, сумлінність користування сторонами і особами, які беруть участь у справі, належними їм процесуальними правами. Обізнаність щодо вказаних обставин є важливим чинником, що має значення для швидкого розгляду скарги на дії (бездіяльність) органів Державної виконавчої служби, захисту прав і законних інтересів підприємців в процесі виконання судового рішення. Запропоновано  уточнення положень ч. 1 статті 181 Кодексу адміністративного судочинства України, стосовно того, що рішення, дії або бездіяльність державної виконавчої служби при виконанні судового рішення, за загальним правилом, оскаржуються до суду, який видав виконавчий документ.</w:t>
      </w:r>
    </w:p>
    <w:p>
      <w:pPr>
        <w:pStyle w:val="Normal"/>
        <w:ind w:firstLine="724"/>
        <w:jc w:val="both"/>
        <w:rPr/>
      </w:pPr>
      <w:r>
        <w:rPr>
          <w:rFonts w:cs="Times New Roman" w:ascii="Times New Roman" w:hAnsi="Times New Roman"/>
          <w:b/>
          <w:bCs/>
          <w:sz w:val="28"/>
          <w:szCs w:val="28"/>
        </w:rPr>
        <w:t xml:space="preserve">Розділ 2. Правове забезпечення судового захисту прав та законних інтересів суб'єктів підприємництва </w:t>
      </w:r>
      <w:r>
        <w:rPr>
          <w:rFonts w:cs="Times New Roman" w:ascii="Times New Roman" w:hAnsi="Times New Roman"/>
          <w:sz w:val="28"/>
          <w:szCs w:val="28"/>
        </w:rPr>
        <w:t>складається з двох підрозділів, у яких досліджено генезис законодавства про порядок захисту прав суб’єктів підприємництва господарськими судами, його сучасний стан та перспективи розвитку.</w:t>
      </w:r>
    </w:p>
    <w:p>
      <w:pPr>
        <w:pStyle w:val="Normal"/>
        <w:ind w:firstLine="724"/>
        <w:jc w:val="both"/>
        <w:rPr/>
      </w:pPr>
      <w:r>
        <w:rPr>
          <w:rFonts w:cs="Times New Roman" w:ascii="Times New Roman" w:hAnsi="Times New Roman"/>
          <w:b/>
          <w:bCs/>
          <w:sz w:val="28"/>
          <w:szCs w:val="28"/>
        </w:rPr>
        <w:t>У підрозділі 2.1</w:t>
      </w:r>
      <w:r>
        <w:rPr>
          <w:rFonts w:cs="Times New Roman" w:ascii="Times New Roman" w:hAnsi="Times New Roman"/>
          <w:b/>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Порядок розгляду спорів про захист прав та законних інтересів між суб'єктами підприємництва» </w:t>
      </w:r>
      <w:r>
        <w:rPr>
          <w:rFonts w:cs="Times New Roman" w:ascii="Times New Roman" w:hAnsi="Times New Roman"/>
          <w:sz w:val="28"/>
          <w:szCs w:val="28"/>
        </w:rPr>
        <w:t xml:space="preserve">проведено аналіз </w:t>
      </w:r>
      <w:r>
        <w:rPr>
          <w:rFonts w:cs="Times New Roman" w:ascii="Times New Roman" w:hAnsi="Times New Roman"/>
          <w:iCs/>
          <w:sz w:val="28"/>
          <w:szCs w:val="28"/>
        </w:rPr>
        <w:t>нормативно-правової бази</w:t>
      </w:r>
      <w:r>
        <w:rPr>
          <w:rFonts w:cs="Times New Roman" w:ascii="Times New Roman" w:hAnsi="Times New Roman"/>
          <w:i/>
          <w:iCs/>
          <w:sz w:val="28"/>
          <w:szCs w:val="28"/>
        </w:rPr>
        <w:t xml:space="preserve">, </w:t>
      </w:r>
      <w:r>
        <w:rPr>
          <w:rFonts w:cs="Times New Roman" w:ascii="Times New Roman" w:hAnsi="Times New Roman"/>
          <w:iCs/>
          <w:sz w:val="28"/>
          <w:szCs w:val="28"/>
        </w:rPr>
        <w:t>яка</w:t>
      </w:r>
      <w:r>
        <w:rPr>
          <w:rFonts w:cs="Times New Roman" w:ascii="Times New Roman" w:hAnsi="Times New Roman"/>
          <w:i/>
          <w:iCs/>
          <w:sz w:val="28"/>
          <w:szCs w:val="28"/>
        </w:rPr>
        <w:t xml:space="preserve"> </w:t>
      </w:r>
      <w:r>
        <w:rPr>
          <w:rFonts w:cs="Times New Roman" w:ascii="Times New Roman" w:hAnsi="Times New Roman"/>
          <w:iCs/>
          <w:sz w:val="28"/>
          <w:szCs w:val="28"/>
        </w:rPr>
        <w:t>встановлює порядок</w:t>
      </w:r>
      <w:r>
        <w:rPr>
          <w:rFonts w:cs="Times New Roman" w:ascii="Times New Roman" w:hAnsi="Times New Roman"/>
          <w:i/>
          <w:iCs/>
          <w:sz w:val="28"/>
          <w:szCs w:val="28"/>
        </w:rPr>
        <w:t xml:space="preserve"> </w:t>
      </w:r>
      <w:r>
        <w:rPr>
          <w:rFonts w:cs="Times New Roman" w:ascii="Times New Roman" w:hAnsi="Times New Roman"/>
          <w:sz w:val="28"/>
          <w:szCs w:val="28"/>
        </w:rPr>
        <w:t>розгляду спорів між суб’єктами підприємництва господарськими судами. Зазначається, що у сучасний період триває процес активного розвитку реформування правових засад такого порядк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Акцентовано увагу на наявності окремих проблем, пов’язаних із загальним порядком розгляду спорів господарськими судами між суб’єктами підприємництва. Так, зазначено, що згідно зі ст. 62 ГПК України суддя відмовляє в прийнятті позовної заяви, якщо позов подано до підприємства, організації, які ліквідовано. Загалом вказівка на неможливість подання позову до підприємства, організації, які ліквідовано є цілком виправданим, однак потребує уточнення з урахуванням того, що суб’єктами підприємництва можуть бути як юридичні, так і фізичні особи.  Тому у ст. 62 ГПК України доцільно вказати, що суддя відмовляє в прийнятті позовної заяви, якщо позов поданий до підприємства, організації, які ліквідовано, або до фізичної особи - підприємця, підприємницька діяльність якого припинена у порядку, встановленому законом. Це уточнення дозволить належним чином врахувати обставини, пов'язані з функціонуванням фізичної особи – підприємця.</w:t>
      </w:r>
    </w:p>
    <w:p>
      <w:pPr>
        <w:pStyle w:val="Normal"/>
        <w:tabs>
          <w:tab w:val="clear" w:pos="708"/>
          <w:tab w:val="left" w:pos="3362" w:leader="none"/>
        </w:tabs>
        <w:ind w:firstLine="724"/>
        <w:jc w:val="both"/>
        <w:rPr>
          <w:rFonts w:ascii="Times New Roman" w:hAnsi="Times New Roman" w:cs="Times New Roman"/>
          <w:sz w:val="28"/>
          <w:szCs w:val="28"/>
        </w:rPr>
      </w:pPr>
      <w:r>
        <w:rPr>
          <w:rFonts w:cs="Times New Roman" w:ascii="Times New Roman" w:hAnsi="Times New Roman"/>
          <w:sz w:val="28"/>
          <w:szCs w:val="28"/>
        </w:rPr>
        <w:t xml:space="preserve">Зазначається, що швидке та ефективне вирішення господарських спорів багато в чому залежить від того, наскільки якісно підготовлено справу до розгляду в засіданні господарського суду. На основі аналізу норм діючого законодавства у роботі зроблено висновок, що законодавець не вказує на обов'язок судді проводити підготовку справи до розгляду, а залишає вирішення питання на його розсуд. У той же час слід враховувати, що фактично немає таких справ, за якими не потрібне було б до призначення їх до розгляду ознайомлення з матеріалами справи, визначення обсягу досліджуваних фактів і доказів, проведення інших процесуальних дій. Тому запропоновано закріпити у законодавстві вказівку на необхідність проведення суддею (суддями) підготовки справи до розгляду.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згідно з ч.3 ст. 65 ГПК України суддя викликає представників сторін для уточнення обставин справи і з'ясування питання про подачу додаткових матеріалів лише в тому випадку, якщо сторона перебуває в тому ж населеному пункті, що і господарський суд. Це положення ставить сторони певною мірою в нерівне становище, оскільки сторона, що знаходяться в тому ж населеному пункті, що і суд, має більше можливостей донести свою позицію до суду. Таким чином, в певних випадках витрати сторони, що перебуває в іншому населеному пункті, на прибуття до суду в процесі підготовки справи до розгляду можуть бути цілком виправдані. У зв'язку з цим запропоновано в ч. 3 статті 65 ГПК України  внести уточнення, вказавши що суд викликає представників сторін (якщо сторони перебувають в тому ж населеному пункті, що і господарський суд, або за згодою чи по клопотанню сторін, що перебувають в інших населених пунктах) для уточнення обставин справи та з’ясування, які матеріали можуть бути додані до справи. Також обґрунтовано доцільність виключення частини 9 ст. 65 ГПК України, у відповідності з яким при підготовці справи до розгляду суд вирішує питання про розгляд справи безпосередньо на підприємстві, в організації, оскільки чинним законодавством не передбачено порядок розгляду справи безпосередньо за місцезнаходженням сторін спору.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вертається увага, що ст. 32 ГПК України має некоректне формулювання. Так, з одного боку, в ч. 1 цієї статті докази визначаються як фактичні дані. З іншого боку, в ч. 2 вказується, що ці дані встановлюються письмовими і речовими доказами, тобто фактичні дані, що є суттю доказів, встановлюються за допомогою доказів. У той же час відзначається, що значною мірою це пов'язано з традиційним використанням термінів «письмові» та «речові докази» як різновидів засобів доказування і на цей час представляється складною і навряд чи доцільною відмова від традиційного використання терміну «докази»  стосовно засобів доказування Також у роботі сформульовано пропозиції щодо уточнення визначення термінів «письмові докази» та «речові докази».</w:t>
      </w:r>
    </w:p>
    <w:p>
      <w:pPr>
        <w:pStyle w:val="Normal"/>
        <w:ind w:firstLine="724"/>
        <w:jc w:val="both"/>
        <w:rPr/>
      </w:pPr>
      <w:r>
        <w:rPr>
          <w:rFonts w:cs="Times New Roman" w:ascii="Times New Roman" w:hAnsi="Times New Roman"/>
          <w:sz w:val="28"/>
          <w:szCs w:val="28"/>
        </w:rPr>
        <w:t>Запропоновано уточнення положень ст. 40 ГПК України щодо тієї її частини, де йде мова, що докази повертаються після вирішення господарського спору. З урахуванням можливості оскарження винесеного господарським судом рішення у вищій інстанції і виникненні (так само як це було в самому господарському суді) необхідності ознайомитися саме з оригіналами письмових доказів в ч. 1 ст. 40 пропонується уточнити, що оригінали письмових доказів, наявні в справі, по клопотанню осіб, що представили їх, можуть бути повернені їм після набрання рішенням суду законної сили, а, якщо суд прийде до висновку, що повернення не завдасть шкоди правильному розгляду справи – до набрання рішенням законної сили. Вказівку на те, що оригінали письмових доказів повертаються по клопотанню підприємств і організацій, запропоновано замінити виразом «особи, що представили їх», оскільки згідно з положеннями ГПК України докази можуть бути представлені також, наприклад, громадянами – суб'єктами підприємницької діяльності, учасниками господарських товариств тощ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Досліджено практику застосування положень ч. 3 ст. 85 ГПК України, а саме випадки, якщо в засіданні була оголошена лише резолютивна і вступна частини рішення, яке набирає чинності після закінчення десятиденного терміну з дня його підписання. Однак термін такого підписання законом чітко не визначено, вказується тільки загальний термін – 5 днів з моменту оголошення його вступної і мотивувальної частини. Десятиденний термін, наданий для оскарження винесеного господарським судом рішення, в цілому є мінімально достатнім для того, щоб сторона, що програла, ознайомилася з рішенням суду, осмислила викладені аргументи, підготувала аргументацію для апеляційного оскарження. У роботі доводиться, що в даному випадку доцільно вказати, протягом якого саме терміну має бути підписане таке рішення.</w:t>
      </w:r>
      <w:r>
        <w:rPr>
          <w:sz w:val="28"/>
          <w:szCs w:val="28"/>
        </w:rPr>
        <w:t xml:space="preserve"> </w:t>
      </w:r>
      <w:r>
        <w:rPr>
          <w:rFonts w:cs="Times New Roman" w:ascii="Times New Roman" w:hAnsi="Times New Roman"/>
          <w:sz w:val="28"/>
          <w:szCs w:val="28"/>
        </w:rPr>
        <w:t>А саме вказати, що повне рішення повинне бути підготовлено та підписано  протягом 3 днів та вступає в дію на наступний день, після спливу цього терміну</w:t>
      </w:r>
      <w:r>
        <w:rPr>
          <w:sz w:val="28"/>
          <w:szCs w:val="28"/>
        </w:rPr>
        <w:t xml:space="preserve">.   </w:t>
      </w:r>
    </w:p>
    <w:p>
      <w:pPr>
        <w:pStyle w:val="Normal"/>
        <w:ind w:firstLine="724"/>
        <w:jc w:val="both"/>
        <w:rPr/>
      </w:pPr>
      <w:r>
        <w:rPr>
          <w:rFonts w:cs="Times New Roman" w:ascii="Times New Roman" w:hAnsi="Times New Roman"/>
          <w:b/>
          <w:bCs/>
          <w:sz w:val="28"/>
          <w:szCs w:val="28"/>
        </w:rPr>
        <w:t xml:space="preserve">У підрозділі 2.2. </w:t>
      </w:r>
      <w:r>
        <w:rPr>
          <w:rFonts w:cs="Times New Roman" w:ascii="Times New Roman" w:hAnsi="Times New Roman"/>
          <w:i/>
          <w:iCs/>
          <w:sz w:val="28"/>
          <w:szCs w:val="28"/>
        </w:rPr>
        <w:t xml:space="preserve">«Особливості розгляду спорів між суб'єктами підприємництва та державними органами» </w:t>
      </w:r>
      <w:r>
        <w:rPr>
          <w:rFonts w:cs="Times New Roman" w:ascii="Times New Roman" w:hAnsi="Times New Roman"/>
          <w:sz w:val="28"/>
          <w:szCs w:val="28"/>
        </w:rPr>
        <w:t>проаналізовано законодавство та проблеми, які мають місце при розгляді спорів між суб’єктами підприємницької діяльності та суб’єктами владних повноважень.</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роботі зазначається, що з самого початку формування ринкових відносин, а також законодавчої бази, яка опосередковує їх здійснення в незалежній Україні, розгляд спорів за участю суб'єктів підприємництва і органів державної влади був віднесений до компетенції господарських суд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йняття Кодексу адміністративного судочинства України спричинило виникнення компетенційних протиріч між господарськими і адміністративними судами в Україні. Зауважується, що визначення публічно-правового спору за допомогою таких категорій, як «публічно-правові відносини», «публічний інтерес» тощо на практиці не створює достатньої визначеності, що не дозволяє чітко відмежувати цей вид спорів через відсутність в юридичній науці єдиного підходу до визначення самого поняття «публічний спі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няття суб'єкта владних повноважень міститься в п. 7 ст. З Кодексу адміністративного судочинства України. Однак у роботі доводиться, що ця законодавча дефініція також не дозволяє досягти визначеності в розумінні сутності та меж поняття «публічно-правовий спі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а підставі досвіду правозастосування в Україні, аналізу положень програмних документів у сфері організації адміністративної юстиції та досвіду розвинених зарубіжних країн додатково обґрунтовано висновок щодо необхідності врахування характеру правовідносин, у зв’язку із якими виник спі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Зауважується, що з метою розмежування підвідомчості між господарськими і адміністративними судами найбільш прийнятним є внесення змін до ГПК України та Кодексу адміністративного судочинства України. Підставою для цього повинно служити, у свою чергу, використання об’єктивного (щодо характеру спірних відносин і об’єкту захисту) та суб’єктивного критеріїв (щодо учасників спірних відносин) підвідомчості у сукупності.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У роботі зроблено висновок про необхідність передачі спорів між суб'єктами підприємництва та органами, які наділено владними повноваженнями, що пов’язані із здійсненням підприємницької діяльності, до компетенції господарських судів. При цьому пропонується збереження при розгляді таких спорів окремих підходів, що довели свою практичну ефективність і сприяють захисту прав і законних інтересів суб'єктів підприємництва. Зокрема, це стосується обов'язку доведення у справах про протиправність рішень, дій і бездіяльності суб'єктів владних повноважень, яка покладається на останніх, якщо вони заперечують проти позову. Також важливим є підтримання пропозиції щодо активної ролі суду в процедурі доведення і витребування ним необхідних доказів, у тому числі, і у випадку, якщо особа, що бере участь у справі, не може надати їх самостійно. У господарському процесуальному законодавстві запропоновано закріпити норму про покладання обов’язку доказування на орган, що володіє владними повноваженнями, з урахуванням того, що це повинне компенсувати певну нерівність в становищі органів державної влади та управління і суб'єктів підприємництва. </w:t>
      </w:r>
    </w:p>
    <w:p>
      <w:pPr>
        <w:pStyle w:val="Normal"/>
        <w:ind w:firstLine="724"/>
        <w:jc w:val="both"/>
        <w:rPr/>
      </w:pPr>
      <w:r>
        <w:rPr>
          <w:rFonts w:cs="Times New Roman" w:ascii="Times New Roman" w:hAnsi="Times New Roman"/>
          <w:b/>
          <w:bCs/>
          <w:sz w:val="28"/>
          <w:szCs w:val="28"/>
        </w:rPr>
        <w:t xml:space="preserve">Розділ 3. Вдосконалення правового забезпечення судового захисту прав та законних інтересів суб'єктів підприємництва </w:t>
      </w:r>
      <w:r>
        <w:rPr>
          <w:rFonts w:cs="Times New Roman" w:ascii="Times New Roman" w:hAnsi="Times New Roman"/>
          <w:sz w:val="28"/>
          <w:szCs w:val="28"/>
        </w:rPr>
        <w:t>містить два підрозділи які присвячені аналізу зарубіжного досвіду, існуючих законопроектів щодо порядку розгляду справ за участю суб’єктів підприємництва. На основі проведеного аналізу обґрунтовано пропозиції щодо оптимізації правового забезпечення судового захисту прав та інтересів суб’єктів підприємництва.</w:t>
      </w:r>
    </w:p>
    <w:p>
      <w:pPr>
        <w:pStyle w:val="Normal"/>
        <w:ind w:firstLine="724"/>
        <w:jc w:val="both"/>
        <w:rPr/>
      </w:pPr>
      <w:r>
        <w:rPr>
          <w:rFonts w:cs="Times New Roman" w:ascii="Times New Roman" w:hAnsi="Times New Roman"/>
          <w:b/>
          <w:bCs/>
          <w:sz w:val="28"/>
          <w:szCs w:val="28"/>
        </w:rPr>
        <w:t>У підрозділі 3.1.</w:t>
      </w:r>
      <w:r>
        <w:rPr>
          <w:rFonts w:cs="Times New Roman" w:ascii="Times New Roman" w:hAnsi="Times New Roman"/>
          <w:sz w:val="28"/>
          <w:szCs w:val="28"/>
        </w:rPr>
        <w:t xml:space="preserve"> «</w:t>
      </w:r>
      <w:r>
        <w:rPr>
          <w:rFonts w:cs="Times New Roman" w:ascii="Times New Roman" w:hAnsi="Times New Roman"/>
          <w:i/>
          <w:iCs/>
          <w:sz w:val="28"/>
          <w:szCs w:val="28"/>
        </w:rPr>
        <w:t xml:space="preserve">Зарубіжний досвід захисту прав та законних інтересів суб'єктів підприємництва» </w:t>
      </w:r>
      <w:r>
        <w:rPr>
          <w:rFonts w:cs="Times New Roman" w:ascii="Times New Roman" w:hAnsi="Times New Roman"/>
          <w:sz w:val="28"/>
          <w:szCs w:val="28"/>
        </w:rPr>
        <w:t>аналізується правове забезпечення розгляду спорів за участю суб'єктів підприємництва у низці зарубіжних країн, розвиток та  сучасний стан законодавства у цій сфер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азначається, що об'єктивно існуюча специфіка розгляду спорів за участю суб'єктів підприємництва історично зумовила появу в зарубіжних країнах спеціальних органів, що вирішують такі спори, і законодавства, яке регламентує порядок їх розгляду. У роботі розглянуто етапи формування у розвинутих зарубіжних країнах спеціальних судових органів, наділених повноваженнями щодо розгляду справ за участю суб’єктів підприємницької (комерційної) діяльності. Зауважується, що у більшості розвинених країн сформовано або спеціальні судові органи, або спеціальні відділення загальних судів для захисту прав та законних інтересів учасників підприємницьких відносин.</w:t>
      </w:r>
    </w:p>
    <w:p>
      <w:pPr>
        <w:pStyle w:val="Normal"/>
        <w:ind w:firstLine="724"/>
        <w:jc w:val="both"/>
        <w:rPr/>
      </w:pPr>
      <w:r>
        <w:rPr>
          <w:rFonts w:cs="Times New Roman" w:ascii="Times New Roman" w:hAnsi="Times New Roman"/>
          <w:sz w:val="28"/>
          <w:szCs w:val="28"/>
        </w:rPr>
        <w:t>До компетенції таких органів належать: спори, пов’язані із виконанням комерційних контрактів, перевезенням, захистом прав промислової власності, захистом від недобросовісної конкуренції; спори, які  виникають з публічних відносин, пов’язаних зі створенням, діяльністю та ліквідацією господарських товариств; спори щодо банкрутства та ін.</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а підставі аналізу зарубіжного законодавства за тематикою дисертації сформульовано пропозиції щодо доцільності використання окремих аспектів зарубіжного досвіду в процесі вдосконалення вітчизняного законодавства у сфері судового захисту прав та інтересів суб’єктів підприємництва, а саме щодо активної участі судів у процесі виконання рішень, розмежування компетенції господарських та адміністративних судів щодо окремих категорій спорів за участю суб’єктів підприємництва.</w:t>
      </w:r>
    </w:p>
    <w:p>
      <w:pPr>
        <w:pStyle w:val="Normal"/>
        <w:ind w:firstLine="724"/>
        <w:jc w:val="both"/>
        <w:rPr/>
      </w:pPr>
      <w:r>
        <w:rPr>
          <w:rFonts w:cs="Times New Roman" w:ascii="Times New Roman" w:hAnsi="Times New Roman"/>
          <w:b/>
          <w:bCs/>
          <w:sz w:val="28"/>
          <w:szCs w:val="28"/>
        </w:rPr>
        <w:t>У підрозділі 3.2.</w:t>
      </w:r>
      <w:r>
        <w:rPr>
          <w:rFonts w:cs="Times New Roman" w:ascii="Times New Roman" w:hAnsi="Times New Roman"/>
          <w:sz w:val="28"/>
          <w:szCs w:val="28"/>
        </w:rPr>
        <w:t xml:space="preserve"> </w:t>
      </w:r>
      <w:r>
        <w:rPr>
          <w:rFonts w:cs="Times New Roman" w:ascii="Times New Roman" w:hAnsi="Times New Roman"/>
          <w:i/>
          <w:iCs/>
          <w:sz w:val="28"/>
          <w:szCs w:val="28"/>
        </w:rPr>
        <w:t xml:space="preserve">«Вдосконалення законодавства про судовий захист прав та законних інтересів суб'єктів підприємництва» </w:t>
      </w:r>
      <w:r>
        <w:rPr>
          <w:rFonts w:cs="Times New Roman" w:ascii="Times New Roman" w:hAnsi="Times New Roman"/>
          <w:sz w:val="28"/>
          <w:szCs w:val="28"/>
        </w:rPr>
        <w:t>виявлено проблеми існуючого судового порядку захисту прав та законних інтересів суб'єктів підприємництва та запропоновано шляхи їх вирішенн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Аргументовано, що оптимізація правового забезпечення захисту прав та законних інтересів підприємців в господарському процесі повинна мати на меті досягнення балансу таких складових, як забезпечення прав  та інтересів учасників процесу, досягнення завдань судочинства і сприяння забезпеченню суспільного господарського порядку.</w:t>
      </w:r>
    </w:p>
    <w:p>
      <w:pPr>
        <w:pStyle w:val="Normal"/>
        <w:tabs>
          <w:tab w:val="clear" w:pos="708"/>
          <w:tab w:val="left" w:pos="6140" w:leader="none"/>
        </w:tabs>
        <w:ind w:firstLine="724"/>
        <w:jc w:val="both"/>
        <w:rPr>
          <w:rFonts w:ascii="Times New Roman" w:hAnsi="Times New Roman" w:cs="Times New Roman"/>
          <w:sz w:val="28"/>
          <w:szCs w:val="28"/>
        </w:rPr>
      </w:pPr>
      <w:r>
        <w:rPr>
          <w:rFonts w:cs="Times New Roman" w:ascii="Times New Roman" w:hAnsi="Times New Roman"/>
          <w:sz w:val="28"/>
          <w:szCs w:val="28"/>
        </w:rPr>
        <w:t>У роботі наголошується на необхідності підвищення ролі господарського суду у процесі щодо контролю над виконанням  органами Державної виконавчої служби рішень господарських судів України.</w:t>
      </w:r>
    </w:p>
    <w:p>
      <w:pPr>
        <w:pStyle w:val="Normal"/>
        <w:tabs>
          <w:tab w:val="clear" w:pos="708"/>
          <w:tab w:val="left" w:pos="6140" w:leader="none"/>
        </w:tabs>
        <w:ind w:firstLine="724"/>
        <w:jc w:val="both"/>
        <w:rPr>
          <w:rFonts w:ascii="Times New Roman" w:hAnsi="Times New Roman" w:cs="Times New Roman"/>
          <w:sz w:val="28"/>
          <w:szCs w:val="28"/>
        </w:rPr>
      </w:pPr>
      <w:r>
        <w:rPr>
          <w:rFonts w:cs="Times New Roman" w:ascii="Times New Roman" w:hAnsi="Times New Roman"/>
          <w:sz w:val="28"/>
          <w:szCs w:val="28"/>
        </w:rPr>
        <w:t xml:space="preserve">Сучасне ведення господарської діяльності ще часто супроводжується застосуванням антиконкурентних засобів, рейдерських атак тощо. У зв'язку з цим може мати місце практика зловживання забезпечувальними заходами, коли, використовуючи прогалини у законодавчому регулюванні або упереджене ставлення суддів, суб'єкт підприємництва може здійснювати недобросовісне втручання в господарську діяльність контрагента. У зв’язку з цим автор пропонує закріплення у законодавстві положень про відшкодування збитків, завданих зловживанням забезпечувальними заходами.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Наголошується на необхідності врахування тієї обставини, що заява про застосування забезпечувальних заходів може бути подана не тільки позивачем, а й іншими особами. З урахуванням цього у роботі запропоновано передбачити право відповідача звернутися до суду з вимогою внесення зустрічного забезпечення не лише до позивача, але  також і до особи, що клопоче про застосування забезпечувальних заходів. Звертається увага, що у разі вживання забезпечувальних заходів можуть постраждати інтереси не лише відповідача, але і третіх осіб. </w:t>
      </w:r>
    </w:p>
    <w:p>
      <w:pPr>
        <w:pStyle w:val="Normal"/>
        <w:ind w:firstLine="724"/>
        <w:jc w:val="both"/>
        <w:rPr/>
      </w:pPr>
      <w:r>
        <w:rPr>
          <w:rFonts w:cs="Times New Roman" w:ascii="Times New Roman" w:hAnsi="Times New Roman"/>
          <w:sz w:val="28"/>
          <w:szCs w:val="28"/>
        </w:rPr>
        <w:t>У роботі акцентується увага на актуальності питання щодо необхідності детальної правової регламентації надання доказів, отриманих при допомозі електронного факсимільного та іншого зв'язку, а також документів з електронним або цифровим підписом (іншим аналогом власного підпису). Закон України «Про судоустрій і статус суддів» обминає мовчанням такі тенденції сучасного судочинства, як направлення позову і відзиву на позов в електронній формі, що широко використовується в багатьох країнах світу. Запропоновано надалі одним з напрямів розвитку господарського процесу визначити саме правове і організаційне забезпечення можливості подачі позовної заяви через офіційний сайт відповідного господарського суду в мережі Інтернет, направлення по електронній пошті електронних документів і документів, переведених в цифрову форму тощ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роботі підкреслено, що одним з найважливіших напрямів вдосконалення законодавства про захист прав і законних інтересів підприємців є належна регламентація термінів розгляду господарських спорів і здійснення інших процесуальних дій в рамках господарського процесу. Одночасно зауважується, що мова в даному випадку повинна йти не просто про скорочення термінів, а про підвищення якості розгляду справ шляхом мінімізації можливості їх затягування як сторонами, так і судом. Одним з важливих заходів в даному аспекті повинно стати активніше вживання господарським судом процедур примиренн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роботі відзначається, що окремі положення Закону України «Про судоустрій і статус суддів» потребують подальшого розвитку, уточнення і доопрацювання. До таких положень можна віднести норму, відповідно до якої питання про відведення судді вирішується в дорадчій кімнаті судом в тому складі, який розглядує справу, та не підлягає оскарженню. Така процедура, з одного боку, скорочує час розгляду справи, з іншого боку – збільшує ступінь суб'єктивізму в даному питанні. Пропонується для захисту інтересів сторін в даному випадку доповнення переліку ухвал суду, які можуть бути оскаржені окремо від рішення (стаття 106 ГПК України) вказівкою на ухвалу про відведення судді (складу суд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роботі обґрунтовується внесення змін в ст. 111-21 ГПК України, відповідно до яких питання допуску розгляду справи Верховним Судом вирішується Вищим господарським судом України. Обґрунтовується доцільність віднесення  питання про допуск справи до провадження до компетенції Верховного Суду Украї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уточнення положень Закону, згідно з якими після призначення судді або колегії суддів для розгляду конкретної справи внесення змін до реєстраційних даних щодо конкретної справи, а також видалення цих даних з автоматизованої системи документообігу суду не допускається, окрім випадків, встановлених законом. Встановлено, що на практиці зміни у складі суду, що розглядає справу, можуть відбуватися достатньо часто. Вони можуть бути пов'язані із задоволенням клопотання сторін про колегіальний розгляд спору, тривалою відсутністю  судді внаслідок хвороби, припиненням повноважень судді тощо. Наголошується, що положення про випадки, коли допускається зміна даних автоматизованої системи документообігу, необхідно ввести в чинне законодавство України з чітким переліком таких випадк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ind w:firstLine="7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оведене дослідження дозволило здійснити теоретичне узагальнення і нове вирішення наукового завдання, яке полягає в удосконаленні судового захисту прав та законних інтересів суб’єктів підприємництва, з урахуванням оновленого законодавства України про судоустрій. У вирішенні наукового завдання обґрунтовано нові наукові положення і пропозиції щодо удосконалення процесуального господарського законодавства з метою підвищення ефективності судового захисту прав та законних інтересів суб’єктів підприємництв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а підставі проведеного дослідження сформульовано наступні основні висновк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1. На підставі аналізу теоретичних джерел та положень діючого законодавства запропоновано авторський підхід щодо сутності та визначення поняття «судового захисту прав та законних інтересів суб’єктів підприємництва» та «законного інтересу».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опонується під судовим захистом прав і законних інтересів суб'єктів підприємництва розуміти здійснювану, відповідно до встановленої підвідомчості та підсудності, діяльність судових органів, спрямовану на відновлення (визнання) порушених (оспорюваних) прав і законних інтересів суб’єктів підприємництва, а також на запобігання правопорушенням шляхом справедливого і своєчасного розгляду цієї категорії спор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апропоновано під законним інтересом розуміти відображене в об'єктивному праві або таке, що слідує з його загального змісту (що не суперечить йому) прагнення суб'єкта підприємництва до досягнення економічних і соціальних результатів, що є об’єктом правовому захисту з боку держави. Використовуючи запропоновані юридичною наукою класифікації інтересів в праві та положення діючого законодавства України, здійснено класифікацію інтересів суб’єктів підприємницької діяльності стосовно судового захисту їх прав та законних інтересів: (1) за суб’єктами; (2) за статусом учасників господарського процесу; (3) за тривалістю існування (4) за стадією процесу та роллю в ньому суб’єкта.</w:t>
      </w:r>
    </w:p>
    <w:p>
      <w:pPr>
        <w:pStyle w:val="Normal"/>
        <w:ind w:firstLine="724"/>
        <w:jc w:val="both"/>
        <w:rPr/>
      </w:pPr>
      <w:r>
        <w:rPr>
          <w:rFonts w:cs="Times New Roman" w:ascii="Times New Roman" w:hAnsi="Times New Roman"/>
          <w:sz w:val="28"/>
          <w:szCs w:val="28"/>
        </w:rPr>
        <w:t>2. Для вирішення проблеми розмежування компетенції між господарськими та адміністративними судами щодо розгляду спорів, які виходять з господарсько-правових відносин між суб'єктами підприємницької діяльності та суб’єктами - носіями владних повноважень, запропоновано використовувати суб’єктивний та об’єктивний критерії у сукупності та надати суб’єктивному критерію допоміжний характер.</w:t>
      </w:r>
    </w:p>
    <w:p>
      <w:pPr>
        <w:pStyle w:val="Normal"/>
        <w:ind w:firstLine="724"/>
        <w:jc w:val="both"/>
        <w:rPr/>
      </w:pPr>
      <w:r>
        <w:rPr>
          <w:rFonts w:cs="Times New Roman" w:ascii="Times New Roman" w:hAnsi="Times New Roman"/>
          <w:sz w:val="28"/>
          <w:szCs w:val="28"/>
        </w:rPr>
        <w:t>3. Обґрунтовано доцільність уточнення положень ч. 1 статті 181 Кодексу адміністративного судочинства України стосовно того, що рішення, дії або бездіяльність Державної виконавчої служби при виконанні судового рішення, за загальним правилом, оскаржуються до суду, який видав виконавчий документ.</w:t>
      </w:r>
    </w:p>
    <w:p>
      <w:pPr>
        <w:pStyle w:val="Normal"/>
        <w:ind w:firstLine="709"/>
        <w:jc w:val="both"/>
        <w:rPr/>
      </w:pPr>
      <w:r>
        <w:rPr>
          <w:rFonts w:cs="Times New Roman" w:ascii="Times New Roman" w:hAnsi="Times New Roman"/>
          <w:sz w:val="28"/>
          <w:szCs w:val="28"/>
        </w:rPr>
        <w:t xml:space="preserve">4. Для удосконалення механізму подання скарги до Верховного Суду України аргументовано доцільність скасування процедури допуску Вищим господарським судом України до перегляду справ Верховним Судом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пропоновано передбачити право відповідача звернутися до суду з вимогою внесення зустрічного забезпечення не лише до позивача, але й  до особи, якою подане клопотання про застосування забезпечувальних заходів (третіх осіб тощ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6. Обґрунтовано пропозиції щодо уточнення дефініцій «письмові докази» і «речові докази» в статтях 36-37 ГПК України та оптимізації порядку повернення сторонам речових доказів після вирішення господарського спору. </w:t>
      </w:r>
    </w:p>
    <w:p>
      <w:pPr>
        <w:pStyle w:val="Normal"/>
        <w:tabs>
          <w:tab w:val="clear" w:pos="708"/>
          <w:tab w:val="left" w:pos="1086" w:leader="none"/>
        </w:tabs>
        <w:ind w:firstLine="724"/>
        <w:jc w:val="both"/>
        <w:rPr>
          <w:rFonts w:ascii="Times New Roman" w:hAnsi="Times New Roman" w:cs="Times New Roman"/>
          <w:sz w:val="28"/>
          <w:szCs w:val="28"/>
        </w:rPr>
      </w:pPr>
      <w:r>
        <w:rPr>
          <w:rFonts w:cs="Times New Roman" w:ascii="Times New Roman" w:hAnsi="Times New Roman"/>
          <w:sz w:val="28"/>
          <w:szCs w:val="28"/>
        </w:rPr>
        <w:t>7. Запропоновано уточнити положення статті 54 ГПК України щодо змісту позовної заяви, а саме вказати, що така заява повинна містити повне найменування сторін (для юридичних осіб) та уточнити зміст п.2-1 ч.2 статті 54 Господарського процесуального кодексу України, зазначивши, що вказівка на документи, які підтверджують за громадянином статус суб'єкта підприємницької діяльності, є необхідною, якщо позов подається від імені громадянина – суб'єкта підприємницьк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8. Обгрунтовано доцільність виключення пункту 9 статті 65 ГПК України, у відповідності з яким при підготовці справи до розгляду суд вирішує питання про розгляд справи безпосередньо на підприємстві, в організації, оскільки чинним законодавством не передбачено порядок розгляду справи безпосередньо за місцезнаходженням сторін спор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а основі наведених теоретичних положень підготовлено відповідні зміні та доповнення до законодавства Украї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ІСОК ПРАЦЬ, ОПУБЛІКОВАНИХ ЗА ТЕМОЮ ДИСЕРТАЦІЇ</w:t>
      </w:r>
    </w:p>
    <w:p>
      <w:pPr>
        <w:pStyle w:val="Normal"/>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04" w:leader="none"/>
          <w:tab w:val="left" w:pos="1086" w:leader="none"/>
        </w:tabs>
        <w:ind w:firstLine="724"/>
        <w:jc w:val="both"/>
        <w:outlineLvl w:val="1"/>
        <w:rPr>
          <w:rFonts w:ascii="Times New Roman" w:hAnsi="Times New Roman" w:cs="Times New Roman"/>
          <w:sz w:val="28"/>
          <w:szCs w:val="28"/>
        </w:rPr>
      </w:pPr>
      <w:r>
        <w:rPr>
          <w:rFonts w:cs="Times New Roman" w:ascii="Times New Roman" w:hAnsi="Times New Roman"/>
          <w:sz w:val="28"/>
          <w:szCs w:val="28"/>
        </w:rPr>
        <w:t>1. Хримли А.Г. Защита прав субъектов предпринимательской деятельности в процессе исполнения решений хозяйственных судов / А.Г. Хримли // Экономика и право. – 2009. – № 3 (25). – С. 199-203.</w:t>
      </w:r>
    </w:p>
    <w:p>
      <w:pPr>
        <w:pStyle w:val="Normal"/>
        <w:tabs>
          <w:tab w:val="clear" w:pos="708"/>
          <w:tab w:val="left" w:pos="908" w:leader="none"/>
        </w:tabs>
        <w:ind w:firstLine="724"/>
        <w:jc w:val="both"/>
        <w:rPr>
          <w:rFonts w:ascii="Times New Roman" w:hAnsi="Times New Roman" w:cs="Times New Roman"/>
          <w:sz w:val="28"/>
          <w:szCs w:val="28"/>
        </w:rPr>
      </w:pPr>
      <w:r>
        <w:rPr>
          <w:rFonts w:cs="Times New Roman" w:ascii="Times New Roman" w:hAnsi="Times New Roman"/>
          <w:sz w:val="28"/>
          <w:szCs w:val="28"/>
        </w:rPr>
        <w:t>2. Хримли А. К вопросу о понятии защиты прав субъектов предпринимательства в судебном порядке / А. Хримли // Підприємництво, господарство і право. – 2010. – № 11. – С. 71-73.</w:t>
      </w:r>
    </w:p>
    <w:p>
      <w:pPr>
        <w:pStyle w:val="Normal"/>
        <w:tabs>
          <w:tab w:val="clear" w:pos="708"/>
          <w:tab w:val="left" w:pos="908" w:leader="none"/>
        </w:tabs>
        <w:ind w:firstLine="724"/>
        <w:jc w:val="both"/>
        <w:rPr>
          <w:rFonts w:ascii="Times New Roman" w:hAnsi="Times New Roman" w:cs="Times New Roman"/>
          <w:sz w:val="28"/>
          <w:szCs w:val="28"/>
        </w:rPr>
      </w:pPr>
      <w:r>
        <w:rPr>
          <w:rFonts w:cs="Times New Roman" w:ascii="Times New Roman" w:hAnsi="Times New Roman"/>
          <w:sz w:val="28"/>
          <w:szCs w:val="28"/>
        </w:rPr>
        <w:t xml:space="preserve">3. Хримли А.Г. К вопросу о разграничении компетенции между хозяйственным и административным судом при разрешении споров с участием субъектов предпринимательства / А.Г. Хримли // Экономика и право. – 2010. – № 3(28). – С. 102-105. </w:t>
      </w:r>
    </w:p>
    <w:p>
      <w:pPr>
        <w:pStyle w:val="Normal"/>
        <w:tabs>
          <w:tab w:val="clear" w:pos="708"/>
          <w:tab w:val="left" w:pos="936" w:leader="none"/>
        </w:tabs>
        <w:ind w:firstLine="724"/>
        <w:jc w:val="both"/>
        <w:rPr>
          <w:rFonts w:ascii="Times New Roman" w:hAnsi="Times New Roman" w:cs="Times New Roman"/>
          <w:sz w:val="28"/>
          <w:szCs w:val="28"/>
        </w:rPr>
      </w:pPr>
      <w:r>
        <w:rPr>
          <w:rFonts w:cs="Times New Roman" w:ascii="Times New Roman" w:hAnsi="Times New Roman"/>
          <w:sz w:val="28"/>
          <w:szCs w:val="28"/>
        </w:rPr>
        <w:t>4.</w:t>
        <w:tab/>
        <w:t> Хрімлі О.Г. Щодо судового оскарження дій чи бездіяльності органів державної виконавчої служби при виконанні рішень (ухвал, постанов) господарських судів / О.Г. Хрімлі // Законодательное обеспечение экономической политики государства и юридическое образование: матер. междунар. науч.-практ. конф. (Донецк-Святогорск, 16-17 апреля 2009 г.) / МОН Украины, Донецкий национальный университет; ред.кол.: А.Г. Бобкова и др. – Донецк: Юго-Восток, 2009. – С. 256-258.</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5. Хрімлі О.Г. Про окремі аспекти підвищення рівня захисту прав суб'єктів підприємництва господарськими судами України / О.Г. Хрімлі // Розвиток соціально-економічної інфраструктури України в умовах євроінтеграції: матер. наук.-практ. конф. (Полтава, 19-20 березня 2008 р.). – Полтава: ПІБ МНТУ, 2008. – С. 50-52.</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6. Хримли А.Г. Об отдельных направлениях совершенствования судебной защиты прав и законных интересов субъектов предпринимательства / А.Г. Хримли // Актуальні питання теорії та практики застосування сучасного вітчизняного та міжнародного права: матеріали міжнар. наук.-практ. конф. (Запоріжжя, 30 квітня 2011 р.): у 2-х ч. – Запоріжжя: Запорізька міська громадська організація «Істина», 2011. – Ч.1. – С. 110-111.</w:t>
      </w:r>
    </w:p>
    <w:p>
      <w:pPr>
        <w:pStyle w:val="Normal"/>
        <w:ind w:left="3540"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ind w:firstLine="7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Хрімлі О.Г. Судовий захист прав та законних інтересів суб'єктів підприємництва. – На правах рукопис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HAH України, Донецьк, 2011.</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дисертації досліджено сутність понять «судовий захист прав та законних інтересів суб’єктів підприємництва», «законні інтереси», удосконалено поняття «письмові докази» та «речові докази». Виокремлено види інтересів суб'єктів підприємництва у господарському процесі. Розглянуто особливості звернення суб’єктів підприємництва з позовами до господарського суду за захистом прав та законних інтересів на підставі Закону України «Про судоустрій та статус суддів». Обґрунтовано пропозиції щодо удосконалення норм Господарського процесуального кодексу України. Проаналізовано порядок розгляду господарським судом справ між суб’єктами підприємництва. Досліджено генезис розвитку законодавства про розгляд спорів за участю суб'єктів підприємництва та органів, які наділено владними повноваженнями. Додатково аргументовано критерії віднесення спорів між суб’єктами підприємництва та органами, які наділено владними повноваженнями, до компетенції господарських судів. Визначено загальні напрями подальшого розвитку процесуального законодавства, яке забезпечує судовий захист прав та законних інтересів суб’єктів підприємництва, прийняття судового рішення, питання компетенції судових органів.</w:t>
      </w:r>
    </w:p>
    <w:p>
      <w:pPr>
        <w:pStyle w:val="Normal"/>
        <w:ind w:firstLine="724"/>
        <w:jc w:val="both"/>
        <w:rPr/>
      </w:pPr>
      <w:r>
        <w:rPr>
          <w:rFonts w:cs="Times New Roman" w:ascii="Times New Roman" w:hAnsi="Times New Roman"/>
          <w:i/>
          <w:sz w:val="28"/>
          <w:szCs w:val="28"/>
        </w:rPr>
        <w:t>Ключові слова</w:t>
      </w:r>
      <w:r>
        <w:rPr>
          <w:rFonts w:cs="Times New Roman" w:ascii="Times New Roman" w:hAnsi="Times New Roman"/>
          <w:sz w:val="28"/>
          <w:szCs w:val="28"/>
        </w:rPr>
        <w:t>: судовий захист, законний інтерес, господарський суд, суб’єкт підприємництва, позов, компетенція, докази, судове ріш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ind w:firstLine="7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Хримли А.Г. Судебная защита прав и законных интересов субъектов предпринимательства. – На правах рукопис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4 – хозяйственное право, хозяйственно-процесуальное право. – Институт экономико-правовых исследований HAH Украины, Донецк, 2011.</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 первом разделе диссертации исследованы теоретические основы судебной защиты прав и законных интересов субъектов предпринимательства. Проанализированы существующие научные подходы к определению сущности таких понятий, как «судебная защита прав и законных интересов субъектов предпринимательства», «законный интерес». На основе анализа научной литературы и положений действующего законодательства Украины предложен авторский подход к их определению. </w:t>
      </w:r>
    </w:p>
    <w:p>
      <w:pPr>
        <w:pStyle w:val="Normal"/>
        <w:tabs>
          <w:tab w:val="clear" w:pos="708"/>
          <w:tab w:val="left" w:pos="428" w:leader="none"/>
          <w:tab w:val="left" w:pos="5730" w:leader="none"/>
        </w:tabs>
        <w:ind w:firstLine="724"/>
        <w:jc w:val="both"/>
        <w:rPr>
          <w:rFonts w:ascii="Times New Roman" w:hAnsi="Times New Roman" w:cs="Times New Roman"/>
          <w:sz w:val="28"/>
          <w:szCs w:val="28"/>
        </w:rPr>
      </w:pPr>
      <w:r>
        <w:rPr>
          <w:rFonts w:cs="Times New Roman" w:ascii="Times New Roman" w:hAnsi="Times New Roman"/>
          <w:sz w:val="28"/>
          <w:szCs w:val="28"/>
        </w:rPr>
        <w:t xml:space="preserve">С учетом существующих в правовой науке подходов к классификации интересов в праве, норм действующего законодательства Украины разработана авторская классификация видов интересов применительно к судебной защите субъектов предпринимательства. </w:t>
      </w:r>
    </w:p>
    <w:p>
      <w:pPr>
        <w:pStyle w:val="Normal"/>
        <w:tabs>
          <w:tab w:val="clear" w:pos="708"/>
          <w:tab w:val="left" w:pos="428" w:leader="none"/>
          <w:tab w:val="left" w:pos="5730" w:leader="none"/>
        </w:tabs>
        <w:ind w:firstLine="724"/>
        <w:jc w:val="both"/>
        <w:rPr/>
      </w:pPr>
      <w:r>
        <w:rPr>
          <w:rFonts w:cs="Times New Roman" w:ascii="Times New Roman" w:hAnsi="Times New Roman"/>
          <w:sz w:val="28"/>
          <w:szCs w:val="28"/>
        </w:rPr>
        <w:t xml:space="preserve">Проведено исследование теоретических основ и законодательного обеспечения порядка обращения субъектов предпринимательства в суд за защитой своих прав и законных интересов. С учетом того, что формой реализации права субъектов предпринимательства на иск является исковое заявление, проанализированы положения Хозяйственного процессуального кодекса Украины относительно требований к форме и содержанию такого заявления. Аргументирована необходимость уточнения положений Хозяйственного процессуального кодекса и, в частности, указания на то, что исковое заявление должно содержать полное наименование сторон (для юридических лиц). Также предложено уточнить содержание п.2-1 ч.2 статьи 54 Хозяйственного процессуального кодекса Украины, указав, что документы, подтверждающие статус субъекта предпринимательской деятельности, подаются только субъектом предпринимательства </w:t>
      </w:r>
      <w:r>
        <w:rPr>
          <w:rFonts w:cs="Times New Roman" w:ascii="Times New Roman" w:hAnsi="Times New Roman"/>
          <w:sz w:val="28"/>
          <w:szCs w:val="28"/>
          <w:lang w:val="ru-RU"/>
        </w:rPr>
        <w:t>–</w:t>
      </w:r>
      <w:r>
        <w:rPr>
          <w:rFonts w:cs="Times New Roman" w:ascii="Times New Roman" w:hAnsi="Times New Roman"/>
          <w:sz w:val="28"/>
          <w:szCs w:val="28"/>
        </w:rPr>
        <w:t xml:space="preserve"> гражданином.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 работе осуществлен анализ теоретических и нормативных положений, посвященных проблеме подсудности.  Обоснована целесообразность закрепления в нормах действующего законодательства положения о том, что решения, действия или бездействие органов Государственной исполнительной службы при исполнении судебного решения должны обжаловаться в суде, выдавшем исполнительный документ.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о втором разделе исследован генезис законодательства о порядке защиты прав субъектов предпринимательства хозяйственными судами, его современное состояние и перспективы развития. Отмечается, что в настоящее время идет активный процесс его развития и реформирования.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сформулированы предложения относительно совершенствования положений законодательства относительно отказа в подаче искового заявления с учетом особенностей функционирования такого вида субъектов предпринимательства, как субъекты предпринимательства - граждане. Предложено закрепить в законодательстве указание на необходимость проведения судьей (судьями) подготовки дела к рассмотрению. Выдвинуты предложения относительно оптимизации порядка вызова сторон в  процессе подготовки дела к рассмотрению.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Сформулированы предложения относительно уточнения терминов «письменные доказательства», «вещественные доказательства», содержащихся в Хозяйственном процессуальном кодексе Украины. Обоснована целесообразность оптимизации порядка возвращения оригиналов представленных суду доказательств. Аргументирована необходимость закрепления в законодательстве указания на срок, в течение которого должно быть подписано решение хозяйственного суда, если в заседании была оглашена только мотивировочная и резолютивная его части.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Исследованы особенности рассмотрения споров между субъектами предпринимательства и государственными органами, проанализировано законодательство в данной области и проблемы, возникающие при рассмотрении данной категории споров. На основе положений правовой теории, правоприменительной практики и зарубежного опыта дополнительно аргументированы критерии передачи споров между субъектами предпринимательства и государственными органами к компетенции хозяйственных судов Украины.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 третьем разделе проанализирован зарубежный опыт осуществления судебной защиты прав и законных интересов субъектов предпринимательства, а также определены основные направления совершенствования законодательства Украины о судебной защите субъектов предпринимательства. Отмечено, что объективно существующая специфика рассмотрения споров с участием субъектов предпринимательства исторически обусловила появление в зарубежных странах специальных органов, рассматривающих данный вид споров. Рассмотрены основные этапы формирования в зарубежных странах специальных судебных органов, рассматривающих споры с участием субъектов предпринимательства, их компетенция.  На основе анализа зарубежного законодательства по тематике диссертационного исследования сформулированы отдельные направления усовершенствования отечественного законодательства в данной области. Аргументировано, что оптимизация правового обеспечения судебной защиты субъектов предпринимательства  должна иметь своей целью достижение баланса таких составляющих, как обеспечение прав и законных интересов участников процесса, достижение задач судопроизводства и содействие обеспечению общественного хозяйственного порядка. Сформулированы предложения относительно совершенствования законодательства о судебной защите прав и законных интересов субъектов предпринимательства при применении обеспечительных мер, предоставления доказательств, использования электронной системы документооборота хозяйственных судов, сроков рассмотрения споров, повышения роли хозяйственного суда в процессе контроля за исполнением органами Государственной исполнительной службы решений хозяйственных судов в Украине. </w:t>
      </w:r>
    </w:p>
    <w:p>
      <w:pPr>
        <w:pStyle w:val="Normal"/>
        <w:ind w:firstLine="724"/>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судебная защита, законный интерес, хозяйственный суд, субъект предпринимательства, иск, компетенция, доказательства, судебное 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ANNOTATION</w:t>
      </w:r>
    </w:p>
    <w:p>
      <w:pPr>
        <w:pStyle w:val="Normal"/>
        <w:ind w:lef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lang w:val="en-US"/>
        </w:rPr>
        <w:t>Khr</w:t>
      </w:r>
      <w:r>
        <w:rPr>
          <w:rFonts w:cs="Times New Roman" w:ascii="Times New Roman" w:hAnsi="Times New Roman"/>
          <w:sz w:val="28"/>
          <w:szCs w:val="28"/>
        </w:rPr>
        <w:t>i</w:t>
      </w:r>
      <w:r>
        <w:rPr>
          <w:rFonts w:cs="Times New Roman" w:ascii="Times New Roman" w:hAnsi="Times New Roman"/>
          <w:sz w:val="28"/>
          <w:szCs w:val="28"/>
          <w:lang w:val="en-US"/>
        </w:rPr>
        <w:t>mli</w:t>
      </w:r>
      <w:r>
        <w:rPr>
          <w:rFonts w:cs="Times New Roman" w:ascii="Times New Roman" w:hAnsi="Times New Roman"/>
          <w:sz w:val="28"/>
          <w:szCs w:val="28"/>
        </w:rPr>
        <w:t> </w:t>
      </w:r>
      <w:r>
        <w:rPr>
          <w:rFonts w:cs="Times New Roman" w:ascii="Times New Roman" w:hAnsi="Times New Roman"/>
          <w:sz w:val="28"/>
          <w:szCs w:val="28"/>
          <w:lang w:val="en-US"/>
        </w:rPr>
        <w:t>O.G. Legal protection of business entities’ rights and legitimate interests. – On rights of a manuscript.</w:t>
      </w:r>
    </w:p>
    <w:p>
      <w:pPr>
        <w:pStyle w:val="Normal"/>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for the candidate of legal sciences in specialty 12.00.04 – Economic Law, Economic-formal Law. – Institute of Economic and Legal Research of NAS of Ukraine, Donetsk, 2011.</w:t>
      </w:r>
    </w:p>
    <w:p>
      <w:pPr>
        <w:pStyle w:val="Normal"/>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esis investigates the essence of such notions as “legal protection of rights and legitimate interests of business entities“ and “legitimate interests”. It distinguishes the types of interests of business entities in the economic process. The author describes the features of reference of business entities to the economic court to protect their rights and legitimate interests on the basis of Ukraine’s law “On Court System and Status of Lawyers”. The proposals on improvement of norms of Ukraine’s Economic Procedure Code” are well-grounded. The study analyzes the order of consideration of business entities’ cases by the economic court. The genesis of the development of legislation on consideration of disputes with participation of business entities and bodies vested with power authorization is investigated. The author gives reasons for the criteria which refer the dispute between business entities and bodies vested with power authorization to the competence of economic courts. General directions for further developing the legislation on providing a judicial protection of business entities’ rights and legitimate interests are identified. </w:t>
      </w:r>
    </w:p>
    <w:p>
      <w:pPr>
        <w:pStyle w:val="Normal"/>
        <w:ind w:left="57"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legal protection, legitimate interest, economic court, business entity, claim, competence, proof, judicial decision.</w:t>
      </w:r>
    </w:p>
    <w:p>
      <w:pPr>
        <w:pStyle w:val="Normal"/>
        <w:ind w:firstLine="7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sz w:val="28"/>
          <w:szCs w:val="28"/>
        </w:rPr>
        <w:t>Підписано до друку 15.11.2011р.</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т 60х84/16. Папір офсетни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л.-вид. арк. 0,9. Тираж 100 прим.</w:t>
      </w:r>
    </w:p>
    <w:p>
      <w:pPr>
        <w:pStyle w:val="Normal"/>
        <w:widowControl w:val="false"/>
        <w:jc w:val="center"/>
        <w:rPr/>
      </w:pPr>
      <w:r>
        <w:rPr>
          <w:rFonts w:cs="Times New Roman" w:ascii="Times New Roman" w:hAnsi="Times New Roman"/>
          <w:sz w:val="28"/>
          <w:szCs w:val="28"/>
        </w:rPr>
        <w:t>Замовлення № 65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друковано у ТОВ “Вега-При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3048, м. Донецьк, вул. Університетська, 78.</w:t>
      </w:r>
    </w:p>
    <w:p>
      <w:pPr>
        <w:pStyle w:val="Normal"/>
        <w:widowControl w:val="false"/>
        <w:jc w:val="center"/>
        <w:rPr>
          <w:rFonts w:ascii="Times New Roman" w:hAnsi="Times New Roman" w:cs="Times New Roman"/>
          <w:spacing w:val="-2"/>
          <w:sz w:val="28"/>
          <w:szCs w:val="28"/>
        </w:rPr>
      </w:pPr>
      <w:r>
        <w:rPr>
          <w:rFonts w:cs="Times New Roman" w:ascii="Times New Roman" w:hAnsi="Times New Roman"/>
          <w:sz w:val="28"/>
          <w:szCs w:val="28"/>
        </w:rPr>
        <w:t>Тел. (062) 311-62-51.</w:t>
      </w:r>
    </w:p>
    <w:p>
      <w:pPr>
        <w:pStyle w:val="Normal"/>
        <w:tabs>
          <w:tab w:val="clear" w:pos="708"/>
          <w:tab w:val="left" w:pos="4253" w:leader="none"/>
        </w:tabs>
        <w:spacing w:lineRule="auto" w:line="360" w:before="0" w:after="0"/>
        <w:jc w:val="center"/>
        <w:rPr>
          <w:vanish/>
        </w:rPr>
      </w:pPr>
      <w:r>
        <w:rPr/>
      </w:r>
      <w:bookmarkStart w:id="8" w:name="_PictureBullets"/>
      <w:bookmarkStart w:id="9" w:name="_PictureBullets"/>
      <w:bookmarkEnd w:id="9"/>
    </w:p>
    <w:sectPr>
      <w:headerReference w:type="default" r:id="rId7"/>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TimesNewRomanPS-ItalicMT;Times New Roman" w:hAnsi="TimesNewRomanPS-ItalicMT;Times New Roman" w:cs="TimesNewRomanPS-ItalicMT;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lang w:val="uk-U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1">
    <w:name w:val="WW8Num99z1"/>
    <w:qFormat/>
    <w:rPr>
      <w:rFonts w:ascii="Times New Roman" w:hAnsi="Times New Roman" w:cs="Times New Roman"/>
      <w:b w:val="false"/>
      <w:bCs w:val="false"/>
      <w:i w:val="false"/>
      <w:iCs w:val="false"/>
    </w:rPr>
  </w:style>
  <w:style w:type="character" w:styleId="WW8Num99z3">
    <w:name w:val="WW8Num99z3"/>
    <w:qFormat/>
    <w:rPr>
      <w:b w:val="false"/>
      <w:bCs w:val="false"/>
      <w:i w:val="false"/>
      <w:iCs w:val="false"/>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0z1">
    <w:name w:val="WW8Num100z1"/>
    <w:qFormat/>
    <w:rPr>
      <w:rFonts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7z0">
    <w:name w:val="WW8Num127z0"/>
    <w:qFormat/>
    <w:rPr>
      <w:sz w:val="28"/>
    </w:rPr>
  </w:style>
  <w:style w:type="character" w:styleId="WW8Num127z1">
    <w:name w:val="WW8Num127z1"/>
    <w:qFormat/>
    <w:rPr/>
  </w:style>
  <w:style w:type="character" w:styleId="WW8Num128z0">
    <w:name w:val="WW8Num128z0"/>
    <w:qFormat/>
    <w:rPr>
      <w:rFonts w:ascii="Times New Roman" w:hAnsi="Times New Roman" w:cs="Times New Roman"/>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bCs w:val="false"/>
      <w:i w:val="false"/>
      <w:iCs w:val="false"/>
      <w:color w:val="000000"/>
      <w:kern w:val="0"/>
      <w:sz w:val="22"/>
      <w:szCs w:val="22"/>
      <w:vertAlign w:val="superscript"/>
    </w:rPr>
  </w:style>
  <w:style w:type="character" w:styleId="WW8Num181z1">
    <w:name w:val="WW8Num181z1"/>
    <w:qFormat/>
    <w:rPr>
      <w:rFonts w:ascii="Wingdings" w:hAnsi="Wingdings" w:cs="Times New Roman"/>
      <w:b w:val="false"/>
      <w:bCs w:val="false"/>
      <w:i w:val="false"/>
      <w:iCs w:val="false"/>
      <w:color w:val="000000"/>
      <w:kern w:val="0"/>
      <w:sz w:val="22"/>
      <w:szCs w:val="22"/>
      <w:vertAlign w:val="superscrip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b w:val="false"/>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8:03:00Z</dcterms:modified>
  <cp:revision>35</cp:revision>
  <dc:subject/>
  <dc:title/>
</cp:coreProperties>
</file>