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rPr>
          <w:b/>
          <w:b/>
          <w:sz w:val="28"/>
        </w:rPr>
      </w:pPr>
      <w:r>
        <w:rPr>
          <w:b/>
          <w:sz w:val="28"/>
        </w:rPr>
        <w:t>Развитие авиационных альянсов как формы взаимодействия и способа рационализации потребления ресурсов</w:t>
      </w:r>
    </w:p>
    <w:p>
      <w:pPr>
        <w:pStyle w:val="Normal"/>
        <w:spacing w:lineRule="auto" w:line="360"/>
        <w:jc w:val="both"/>
        <w:rPr>
          <w:b/>
          <w:b/>
          <w:sz w:val="28"/>
        </w:rPr>
      </w:pPr>
      <w:r>
        <w:rPr>
          <w:b/>
          <w:sz w:val="28"/>
        </w:rPr>
      </w:r>
    </w:p>
    <w:p>
      <w:pPr>
        <w:pStyle w:val="Normal"/>
        <w:spacing w:lineRule="auto" w:line="360"/>
        <w:ind w:firstLine="708"/>
        <w:jc w:val="both"/>
        <w:rPr>
          <w:sz w:val="28"/>
        </w:rPr>
      </w:pPr>
      <w:r>
        <w:rPr>
          <w:sz w:val="28"/>
        </w:rPr>
        <w:t>Альянсы — на сегодняшний день главная форма взаимодействия авиакомпаний на мировом рынке авиаперевозок. В мире около 70% авиакомпаний состоят в том или ином альянсе. На три главных авиационных альянса (Star Alliance, OneWorld и SkyTeam) приходится более 60% объемов мирового рынка авиаперевозок. Сетевые авиакомпании, не входящие в альянсы, контролируют около 25% рынка, еще 10% приходятся на низкотарифных перевозчиков.</w:t>
      </w:r>
    </w:p>
    <w:p>
      <w:pPr>
        <w:pStyle w:val="Normal"/>
        <w:spacing w:lineRule="auto" w:line="360"/>
        <w:ind w:firstLine="708"/>
        <w:jc w:val="both"/>
        <w:rPr>
          <w:sz w:val="28"/>
        </w:rPr>
      </w:pPr>
      <w:r>
        <w:rPr>
          <w:sz w:val="28"/>
        </w:rPr>
        <w:t xml:space="preserve">Объединив усилия и ресурсы, авиакомпаниям проще согласовывать и организовывать расписание полетов и стыковки, строить и использовать новые залы ожидания (Launches), обмениваться рейсами (code-share), чтобы увеличить рентабельность рейсов и, в то же время, развивать собственную сеть полетов в другие аэропорты, снижая собственные затраты. Объединение позволяет упростить многие вопросы функционирования отдельных авиакомпаний, начиная с планирования рейсов (стыковок) и заканчивая обслуживанием воздушного флота, и уменьшить затраты. К вопросам снижения затрат относится тесное сотрудничество в области закупок авиатоплива и воздушных судов. </w:t>
      </w:r>
    </w:p>
    <w:p>
      <w:pPr>
        <w:pStyle w:val="Normal"/>
        <w:spacing w:lineRule="auto" w:line="360"/>
        <w:ind w:firstLine="708"/>
        <w:jc w:val="both"/>
        <w:rPr>
          <w:sz w:val="28"/>
          <w:lang w:val="uk-UA"/>
        </w:rPr>
      </w:pPr>
      <w:r>
        <w:rPr>
          <w:sz w:val="28"/>
        </w:rPr>
        <w:t xml:space="preserve">Объединившись в альянс, его участники выигрывают по сравнению с независимыми авиакомпаниями, тем более, что законы различных государств, </w:t>
      </w:r>
    </w:p>
    <w:p>
      <w:pPr>
        <w:pStyle w:val="Normal"/>
        <w:spacing w:lineRule="auto" w:line="360"/>
        <w:jc w:val="both"/>
        <w:rPr>
          <w:sz w:val="28"/>
        </w:rPr>
      </w:pPr>
      <w:r>
        <w:rPr>
          <w:sz w:val="28"/>
        </w:rPr>
        <w:t>как правило, запрещают иностранным фирмам покупку контрольных пакетов национальных перевозчиков. Разрешено иметь лишь некоторую долю, но не более.</w:t>
      </w:r>
    </w:p>
    <w:p>
      <w:pPr>
        <w:pStyle w:val="Normal"/>
        <w:spacing w:lineRule="auto" w:line="360"/>
        <w:ind w:firstLine="708"/>
        <w:jc w:val="both"/>
        <w:rPr>
          <w:sz w:val="28"/>
        </w:rPr>
      </w:pPr>
      <w:r>
        <w:rPr>
          <w:sz w:val="28"/>
        </w:rPr>
        <w:t>В результате скачкообразного роста цен на авиатопливо в 2004-2005 гг. прибыльность многих авиакомпаний стала катастрофически снижаться, что также явилось веской причиной для объединения авиакомпаний с целью сокращения издержек и совместной борьбы с топливными кризисами.</w:t>
      </w:r>
    </w:p>
    <w:p>
      <w:pPr>
        <w:pStyle w:val="Normal"/>
        <w:spacing w:lineRule="auto" w:line="360"/>
        <w:ind w:firstLine="708"/>
        <w:jc w:val="both"/>
        <w:rPr>
          <w:sz w:val="28"/>
        </w:rPr>
      </w:pPr>
      <w:r>
        <w:rPr>
          <w:sz w:val="28"/>
        </w:rPr>
        <w:t>Можно считать, что первый альянс появился в 1992 году. Авиакомпания Swissair, совместно с Crossair и с цепочкой гостиниц SwissHotel запустила программу для частолетающих пассажиров. Это была, собственно, первая программа для частолетающих пассажиров в Европе. А в 1998 году Swissair основала некий альянс совместно с Европейскими авиакомпаниями: The Qualiflyer Group (в него тогда входили Swissair, TAP, Turkish Airlines, Sabena, Austrian Airlines, Crossair и ряд других). Новая компания, будучи хорошо организованной и эффективной структурой, должна была призвана обслуживать партнеров-авиакомпании по программе частолетающих пассажиров. Развитие этого альянса предусматривало переход на эксплуатацию только самолетов концерна Аэробус. В Цюрихе была подготовлена ремонтная база (SAirServices). Очень тесно сотрудничали штаб квартиры в Стамбуле, Цюрихе, Брюсселе, Лиссабоне. Идея была хорошей и предвещала большие перспективы для развития альянса и всех компаний участниц.</w:t>
      </w:r>
    </w:p>
    <w:p>
      <w:pPr>
        <w:pStyle w:val="Normal"/>
        <w:spacing w:lineRule="auto" w:line="360"/>
        <w:ind w:firstLine="708"/>
        <w:jc w:val="both"/>
        <w:rPr>
          <w:sz w:val="28"/>
        </w:rPr>
      </w:pPr>
      <w:r>
        <w:rPr>
          <w:sz w:val="28"/>
        </w:rPr>
        <w:t>Дадим краткое описание трех основных мировых альянсов.</w:t>
      </w:r>
    </w:p>
    <w:p>
      <w:pPr>
        <w:pStyle w:val="Normal"/>
        <w:spacing w:lineRule="auto" w:line="360"/>
        <w:ind w:firstLine="708"/>
        <w:jc w:val="both"/>
        <w:rPr/>
      </w:pPr>
      <w:r>
        <w:rPr>
          <w:b/>
          <w:sz w:val="28"/>
        </w:rPr>
        <w:t>Star Alliance</w:t>
      </w:r>
      <w:r>
        <w:rPr>
          <w:sz w:val="28"/>
        </w:rPr>
        <w:t xml:space="preserve"> – Звездный Альянс учрежден в 1997 г. авиакомпаниями Lufthansa и United. Его</w:t>
      </w:r>
      <w:r>
        <w:rPr>
          <w:sz w:val="28"/>
          <w:lang w:val="en-US"/>
        </w:rPr>
        <w:t xml:space="preserve"> </w:t>
      </w:r>
      <w:r>
        <w:rPr>
          <w:sz w:val="28"/>
        </w:rPr>
        <w:t>участники</w:t>
      </w:r>
      <w:r>
        <w:rPr>
          <w:sz w:val="28"/>
          <w:lang w:val="en-US"/>
        </w:rPr>
        <w:t xml:space="preserve"> </w:t>
      </w:r>
      <w:r>
        <w:rPr>
          <w:sz w:val="28"/>
        </w:rPr>
        <w:t>это</w:t>
      </w:r>
      <w:r>
        <w:rPr>
          <w:sz w:val="28"/>
          <w:lang w:val="en-US"/>
        </w:rPr>
        <w:t xml:space="preserve"> </w:t>
      </w:r>
      <w:r>
        <w:rPr>
          <w:sz w:val="28"/>
        </w:rPr>
        <w:t>авиакомпании</w:t>
      </w:r>
      <w:r>
        <w:rPr>
          <w:sz w:val="28"/>
          <w:lang w:val="en-US"/>
        </w:rPr>
        <w:t xml:space="preserve"> Air Canada, Air New Zealand, ANA, Asiana Airlines, Austrian, Austrian arrow, Bmi, Lauda Air, Lot Polish Airlines, Lufthansa, SAS Scandinavian Airlines, Singapore Airlines, Spanair, TAP, Thai Airways International, United, U.S.Airways, VARIG. </w:t>
      </w:r>
      <w:r>
        <w:rPr>
          <w:sz w:val="28"/>
        </w:rPr>
        <w:t>Участники</w:t>
      </w:r>
      <w:r>
        <w:rPr>
          <w:sz w:val="28"/>
          <w:lang w:val="en-US"/>
        </w:rPr>
        <w:t xml:space="preserve"> </w:t>
      </w:r>
      <w:r>
        <w:rPr>
          <w:sz w:val="28"/>
        </w:rPr>
        <w:t>региональные</w:t>
      </w:r>
      <w:r>
        <w:rPr>
          <w:sz w:val="28"/>
          <w:lang w:val="en-US"/>
        </w:rPr>
        <w:t>: Croatia Airways, Blue1, Adria Airways, Air China, South African Airways.</w:t>
      </w:r>
    </w:p>
    <w:p>
      <w:pPr>
        <w:pStyle w:val="Normal"/>
        <w:spacing w:lineRule="auto" w:line="360"/>
        <w:ind w:firstLine="708"/>
        <w:jc w:val="both"/>
        <w:rPr>
          <w:sz w:val="28"/>
        </w:rPr>
      </w:pPr>
      <w:r>
        <w:rPr>
          <w:sz w:val="28"/>
        </w:rPr>
        <w:t xml:space="preserve">В марте 2005 года к альянсу присоединилась португальская компания TAP Portugal, наравне с региональными Croatia Airways, Blue1, Adria Airways, а в начале следующего года - South African Airways. В 2007 году к альянсу присоединились китайские авиакомпании Air China и Shanghai Airlines. </w:t>
      </w:r>
    </w:p>
    <w:p>
      <w:pPr>
        <w:pStyle w:val="Normal"/>
        <w:spacing w:lineRule="auto" w:line="360"/>
        <w:ind w:firstLine="708"/>
        <w:jc w:val="both"/>
        <w:rPr>
          <w:sz w:val="28"/>
        </w:rPr>
      </w:pPr>
      <w:r>
        <w:rPr>
          <w:sz w:val="28"/>
        </w:rPr>
        <w:t>Участники альянса региональные перевозчики Croatia Airways, Blue1, Adria Airways обеспечивают связь местных воздушных линий с дальнемагистральными рейсами членов альянса из Европы. По словам исполнительного директора Star Alliance Яана Альбрехта [77], пассажиры региональных участников альянса смогут на равных участвовать в программе поощрения часто летающих клиентов, получая доступ и к залам ожидания альянса и к другим привилегиям. Правда, для того чтобы региональная авиакомпания могла присоединиться к Star, у нее должна быть "поддержка со стороны участника альянса или налаженные тесные отношения с ним".</w:t>
      </w:r>
    </w:p>
    <w:p>
      <w:pPr>
        <w:pStyle w:val="Normal"/>
        <w:spacing w:lineRule="auto" w:line="360"/>
        <w:ind w:firstLine="708"/>
        <w:jc w:val="both"/>
        <w:rPr/>
      </w:pPr>
      <w:r>
        <w:rPr>
          <w:sz w:val="28"/>
        </w:rPr>
        <w:t xml:space="preserve">Остановимся отдельно на китайских членах альянса. Китайская авиакомпания Air China привлекает членов альянса возможностью расширения конкурентных позиций альянса благодаря разветвленной маршрутной сети внутри КНР. Пока, несмотря на то, что авиакомпании-участники Star выполняют полеты в 18 китайских аэропортов, огромная страна остается белым пятном на маршрутной карте альянса. К этим белым пятнам можно присоединить такие охваченные альянсом рынки как Индия и Россия. В декабре 2007 года две китайские авиакомпании – Air China и Shanghai Airlines – стали полноправными членами Star Alliance. В заявлении Air China о присоединении к альянсу отмечено: «Ни одна авиакомпания не может построить глобальную маршрутную сеть самостоятельно. Чтобы выживать и развиваться, авиаперевозчики должны кооперироваться, используя различные способы сотрудничества, в частности альянсы» [4].  </w:t>
      </w:r>
    </w:p>
    <w:p>
      <w:pPr>
        <w:pStyle w:val="Normal"/>
        <w:spacing w:lineRule="auto" w:line="360"/>
        <w:ind w:firstLine="708"/>
        <w:jc w:val="both"/>
        <w:rPr>
          <w:sz w:val="28"/>
        </w:rPr>
      </w:pPr>
      <w:r>
        <w:rPr>
          <w:sz w:val="28"/>
        </w:rPr>
        <w:t>В "Star Alliance" стали осуществлять совместные закупки топлива с помощью созданной собственной топливной компании ("Star Alliance Fuel Co"), которая приобретает топливо для некоторых перевозчиков альянса в ряде международных аэропортов; разработку единых технологических требований альянса для самолетов, обслуживающих региональные линии.</w:t>
      </w:r>
    </w:p>
    <w:p>
      <w:pPr>
        <w:pStyle w:val="Normal"/>
        <w:spacing w:lineRule="auto" w:line="360"/>
        <w:ind w:firstLine="708"/>
        <w:jc w:val="both"/>
        <w:rPr/>
      </w:pPr>
      <w:r>
        <w:rPr>
          <w:b/>
          <w:sz w:val="28"/>
        </w:rPr>
        <w:t>Альянс</w:t>
      </w:r>
      <w:r>
        <w:rPr>
          <w:b/>
          <w:sz w:val="28"/>
          <w:lang w:val="en-US"/>
        </w:rPr>
        <w:t xml:space="preserve"> OneWorld</w:t>
      </w:r>
      <w:r>
        <w:rPr>
          <w:sz w:val="28"/>
          <w:lang w:val="en-US"/>
        </w:rPr>
        <w:t xml:space="preserve"> - </w:t>
      </w:r>
      <w:r>
        <w:rPr>
          <w:sz w:val="28"/>
        </w:rPr>
        <w:t>Единый</w:t>
      </w:r>
      <w:r>
        <w:rPr>
          <w:sz w:val="28"/>
          <w:lang w:val="en-US"/>
        </w:rPr>
        <w:t xml:space="preserve"> </w:t>
      </w:r>
      <w:r>
        <w:rPr>
          <w:sz w:val="28"/>
        </w:rPr>
        <w:t>Мир</w:t>
      </w:r>
      <w:r>
        <w:rPr>
          <w:sz w:val="28"/>
          <w:lang w:val="en-US"/>
        </w:rPr>
        <w:t xml:space="preserve">. </w:t>
      </w:r>
      <w:r>
        <w:rPr>
          <w:sz w:val="28"/>
        </w:rPr>
        <w:t>Участники</w:t>
      </w:r>
      <w:r>
        <w:rPr>
          <w:sz w:val="28"/>
          <w:lang w:val="en-US"/>
        </w:rPr>
        <w:t xml:space="preserve">: Aer Lingus, American Airlines, British Airways, Cathay Pacific, Finnair, Iberia, LanChile, Qantas. </w:t>
      </w:r>
      <w:r>
        <w:rPr>
          <w:sz w:val="28"/>
        </w:rPr>
        <w:t xml:space="preserve">Об этом альянсе много говорят и пишут в общем. Собственно, один из основных игроков, British Airways, очень активно позиционируя себя, продвигает и альянс в Азию и на рынок России. А с приходом American Airlines, Cathay Pacific, Qantas и Iberia предложения альянса для российских авиапассажиров только увеличились. Сегодня авиакомпании альянса из Москвы выполняют рейсы как из Домодедово, так и из Шереметьево, хотя первый порт имеет некое преимущество (British Airways и Iberia летают именно оттуда). Вскоре шансы выровняются, так как Cathay Pacific собирается летать из Гонконга в Шереметьево. Такой паритет конечно интересен – возможности расширяются, ведь альянс обслуживает почти 600 точек назначения в 136 странах мира, перевозит 213 млн. пассажиров в год, имеет 267 тыс. сотрудников, более 1800  самолетов, свыше 250 залов ожидания. </w:t>
      </w:r>
    </w:p>
    <w:p>
      <w:pPr>
        <w:pStyle w:val="Normal"/>
        <w:spacing w:lineRule="auto" w:line="360"/>
        <w:ind w:firstLine="708"/>
        <w:jc w:val="both"/>
        <w:rPr/>
      </w:pPr>
      <w:r>
        <w:rPr>
          <w:sz w:val="28"/>
        </w:rPr>
        <w:t>В последние годы глобальные авиационные альянсы, расширяя маршрутные сети, устремились в Китай [4]. Так к альянсу OneWorld в ноябре 2007 года присоединился крупный гонконгский перевозчик DragonAir.</w:t>
      </w:r>
    </w:p>
    <w:p>
      <w:pPr>
        <w:pStyle w:val="Normal"/>
        <w:spacing w:lineRule="auto" w:line="360"/>
        <w:ind w:firstLine="708"/>
        <w:jc w:val="both"/>
        <w:rPr/>
      </w:pPr>
      <w:r>
        <w:rPr>
          <w:b/>
          <w:sz w:val="28"/>
        </w:rPr>
        <w:t>Альянс Sky Team</w:t>
      </w:r>
      <w:r>
        <w:rPr>
          <w:sz w:val="28"/>
        </w:rPr>
        <w:t xml:space="preserve"> - Небесная Команда. Участники</w:t>
      </w:r>
      <w:r>
        <w:rPr>
          <w:sz w:val="28"/>
          <w:lang w:val="en-US"/>
        </w:rPr>
        <w:t xml:space="preserve">: Aeromexico, Air France, Alitalia, Continental Airlines, CSA Czech Airlines, Delta, KLM Royal Dutch Airlines, Korean Air, Northwest Airlines, </w:t>
      </w:r>
      <w:r>
        <w:rPr>
          <w:sz w:val="28"/>
        </w:rPr>
        <w:t>Аэрофлот</w:t>
      </w:r>
      <w:r>
        <w:rPr>
          <w:sz w:val="28"/>
          <w:lang w:val="en-US"/>
        </w:rPr>
        <w:t>, COPA.</w:t>
      </w:r>
    </w:p>
    <w:p>
      <w:pPr>
        <w:pStyle w:val="Normal"/>
        <w:spacing w:lineRule="auto" w:line="360"/>
        <w:ind w:firstLine="708"/>
        <w:jc w:val="both"/>
        <w:rPr/>
      </w:pPr>
      <w:r>
        <w:rPr>
          <w:sz w:val="28"/>
        </w:rPr>
        <w:t xml:space="preserve">Партнеры по SkyTeam выполняют около 15 тыс. ежедневных рейсов в более чем 660 пунктов назначения по всему миру, используя разветвленную и объединенную сеть маршрутов. Напомним, что относительно недавно к уже сформированной команде из авиакомпаний Delta, Air France, Alitalia, Aeromexico, CSA и Korean Air, присоединился тандем Northwest Airlines - KLM. С появлением новых членов в маршрутную карту альянса еще добавилось значительное количество транспортных узлов, а объем пассажиропотока альянса, увеличившись в разы, делает его вторым в мире по годовому объему пассажироперевозок после Star Alliance. Авиакомпании SkyTeam обслуживают более 350 млн пасс. в год. Авиакомпании участники и кандидаты достаточно успешно сотрудничают друг с другом. </w:t>
      </w:r>
    </w:p>
    <w:p>
      <w:pPr>
        <w:pStyle w:val="Normal"/>
        <w:spacing w:lineRule="auto" w:line="360"/>
        <w:ind w:firstLine="708"/>
        <w:jc w:val="both"/>
        <w:rPr>
          <w:sz w:val="28"/>
        </w:rPr>
      </w:pPr>
      <w:r>
        <w:rPr>
          <w:sz w:val="28"/>
        </w:rPr>
        <w:t xml:space="preserve">Авиакомпания China Southern Airlines 15 ноября 2007 года официально вступила в альянс SkyTeam. Таким образом, авиаперевозчик из КНР стал одиннадцатым по счету членом глобального альянса SkyTeam. China Southern Airlines (CZ) предоставляет членам альянса свой хаб в аэропорту города Гуанджоу. </w:t>
      </w:r>
    </w:p>
    <w:p>
      <w:pPr>
        <w:pStyle w:val="Normal"/>
        <w:spacing w:lineRule="auto" w:line="360"/>
        <w:ind w:firstLine="708"/>
        <w:jc w:val="both"/>
        <w:rPr/>
      </w:pPr>
      <w:r>
        <w:rPr>
          <w:sz w:val="28"/>
        </w:rPr>
        <w:t>China Southern имеет одну из крупнейших маршрутных сетей в Китае и Азии. Со вступлением перевозчика в SkyTeam показатели глобального авиационного альянса значительно вырастут. Его годовой объем перевозок составит 428 млн пасс. В маршрутную сеть альянса отныне входит 841 пункт назначения в 162 странах. «Став членом этого альянса, мы сможем обеспечить лучшее обслуживание наших клиентов, что особенно важно в связи с приближением 2008 г., когда в Пекине состоятся Олимпийские игры», — подчеркивал председатель совета директоров авиакомпании Лю Шаоюн.</w:t>
      </w:r>
    </w:p>
    <w:p>
      <w:pPr>
        <w:pStyle w:val="Normal"/>
        <w:spacing w:lineRule="auto" w:line="360"/>
        <w:ind w:firstLine="708"/>
        <w:jc w:val="both"/>
        <w:rPr>
          <w:sz w:val="28"/>
        </w:rPr>
      </w:pPr>
      <w:r>
        <w:rPr>
          <w:sz w:val="28"/>
        </w:rPr>
        <w:t>Вступление China Southern в альянс значительно укрепляет сеть узловых аэропортов последнего. Это происходит за счет международного аэропорта в Пекине, где авиакомпания владеет собственным терминалом, и международного аэропорта Байюнь в Гуанчжоу, базового для China Southern. Политика SkyTeam подразумевает по возможности выполнение авиакомпаниями-партнерами рейсов в хабы альянса. «Аэрофлот», партнер China Southern по SkyTeam, планировал начать полеты между Москвой и Гуанчжоу весной 2008 года, однако основным препятствием до сих остаются ограничения, заложенные в межправительственном соглашении о воздушном сообщении, пересматривать которое китайская сторона пока не очень стремится (сейчас назначенным перевозчиком на линии Москва–Гуанчжоу с тремя частотами в неделю является «Трансаэро»). Возможно, лоббирование интересов альянса со стороны China Southern позволит «Аэрофлоту» встать на маршрут в Гуанчжоу.</w:t>
      </w:r>
    </w:p>
    <w:p>
      <w:pPr>
        <w:pStyle w:val="Normal"/>
        <w:spacing w:lineRule="auto" w:line="360"/>
        <w:ind w:firstLine="708"/>
        <w:jc w:val="both"/>
        <w:rPr>
          <w:sz w:val="28"/>
        </w:rPr>
      </w:pPr>
      <w:r>
        <w:rPr>
          <w:sz w:val="28"/>
        </w:rPr>
        <w:t>В "SkyTeam" проводятся совместные тендеры по закупке горючего для ряда аэропортов. Отдельные рабочие группы, составленные из специалистов альянса, работают над проектами по совместной закупке воздушных судов, над спецификациями их типов (вплоть до кабин экипажей), по обеспечению безопасности полетов.</w:t>
      </w:r>
    </w:p>
    <w:p>
      <w:pPr>
        <w:pStyle w:val="Normal"/>
        <w:spacing w:lineRule="auto" w:line="360"/>
        <w:ind w:firstLine="708"/>
        <w:jc w:val="both"/>
        <w:rPr/>
      </w:pPr>
      <w:r>
        <w:rPr>
          <w:b/>
          <w:sz w:val="28"/>
        </w:rPr>
        <w:t>Объединение авиакомпаний</w:t>
      </w:r>
      <w:r>
        <w:rPr>
          <w:sz w:val="28"/>
        </w:rPr>
        <w:t>. Другой формой взаимодействия авиакомпаний является их слияние и объединение. Так авиакомпании KLM и Air France решили объединиться с целью сократить издержки и совместно бороться с топливным кризисом. В результате поглощения голландской компании французской объединенная авиакомпания Air France-KLM Group (AKH) заняла первую строку в мировой табели о рангах авиаперевозчиков по операционной выручке и третье место - по объемам авиаперевозок. Ее прибыль в IV квартале 2006 года выросла в 6 раз, благодаря выгодам от слияния. Сокращение издержек и увеличение объемов перевозок объединенной компании позволили зафиксировать чистую прибыль в размере 43 млн. евро ($57,9 млн.), или 15 евроцентов на акцию, против 7 млн. евро, или 3 евроцентов на акцию, в предыдущем периоде. Об этом заявил 24 мая главный финансовый директор Air France-KLM Филипп Калавиа (Philippe Calavia), хотя аналитики предсказывали потери в 22 млн. евро. Компании Air France и KLM, договорившиеся о слиянии в 2004 г. добились синергического эффекта в 525 млн. евро за три года. В 2007 году эта компания, являющаяся европейским лидером авиаперевозок, планирует увеличить пассажиропоток на 5% [1, 17].</w:t>
      </w:r>
    </w:p>
    <w:p>
      <w:pPr>
        <w:pStyle w:val="Normal"/>
        <w:spacing w:lineRule="auto" w:line="360"/>
        <w:ind w:firstLine="708"/>
        <w:jc w:val="both"/>
        <w:rPr>
          <w:sz w:val="28"/>
        </w:rPr>
      </w:pPr>
      <w:r>
        <w:rPr>
          <w:sz w:val="28"/>
        </w:rPr>
        <w:t xml:space="preserve">В качестве другого примера объединения усилий до вступления в альянс можно назвать совместные действия авиакомпаний Аэрофлот и Korean Air. С лета 2005 года начало действовать подписанное в феврале того же года соглашение о совместной эксплуатации рейсов на линии Москва-Сеул. В частности было предусмотрено 6-10 совместных рейсов в неделю в зависимости от конкретного периода и спроса. Аэрофлот планировал выполнять 3-6 рейсов в неделю из Москвы в Сеул на самолете Ил-96-300, а Korean Air — 3-5 рейсов на самолете A330. Каждый перевозчик предоставил партнеру на своих рейсах блок мест по 100 кресел в неделю. </w:t>
      </w:r>
    </w:p>
    <w:p>
      <w:pPr>
        <w:pStyle w:val="Normal"/>
        <w:spacing w:lineRule="auto" w:line="360"/>
        <w:ind w:firstLine="708"/>
        <w:jc w:val="both"/>
        <w:rPr>
          <w:sz w:val="28"/>
        </w:rPr>
      </w:pPr>
      <w:r>
        <w:rPr>
          <w:sz w:val="28"/>
        </w:rPr>
        <w:t xml:space="preserve">До вступления в альянс в сентябре 2004 года "Аэрофлот" и Air France подписали "Соглашение о приверженности "Аэрофлота" принципам глобального альянса авиаперевозчиков Sky Team, что нашло достаточно освещение в профессиональной прессе. Документ предполагал, что в период до конца 2005 г. "Аэрофлот" должен провести переговоры и начать сотрудничать с членами SkyTeam по согласованию ключевых аспектов деятельности авиакомпаний в рамках альянса (координация расписания, код-шеринг, гармонизация стандартов и т. д.). </w:t>
      </w:r>
    </w:p>
    <w:p>
      <w:pPr>
        <w:pStyle w:val="Normal"/>
        <w:spacing w:lineRule="auto" w:line="360"/>
        <w:ind w:firstLine="708"/>
        <w:jc w:val="both"/>
        <w:rPr>
          <w:b/>
          <w:b/>
          <w:sz w:val="28"/>
        </w:rPr>
      </w:pPr>
      <w:r>
        <w:rPr>
          <w:b/>
          <w:sz w:val="28"/>
        </w:rPr>
        <w:t xml:space="preserve">Результаты объединения усилий авиакомпаний. </w:t>
      </w:r>
    </w:p>
    <w:p>
      <w:pPr>
        <w:pStyle w:val="Normal"/>
        <w:spacing w:lineRule="auto" w:line="360"/>
        <w:ind w:firstLine="708"/>
        <w:jc w:val="both"/>
        <w:rPr>
          <w:sz w:val="28"/>
        </w:rPr>
      </w:pPr>
      <w:r>
        <w:rPr>
          <w:sz w:val="28"/>
        </w:rPr>
        <w:t>Более широкое партнерство авиакомпаний открывает новые возможности для повышения эффективности их работы. Среди них выделим такие.</w:t>
      </w:r>
    </w:p>
    <w:p>
      <w:pPr>
        <w:pStyle w:val="Normal"/>
        <w:spacing w:lineRule="auto" w:line="360"/>
        <w:ind w:firstLine="708"/>
        <w:jc w:val="both"/>
        <w:rPr>
          <w:sz w:val="28"/>
        </w:rPr>
      </w:pPr>
      <w:r>
        <w:rPr>
          <w:sz w:val="28"/>
        </w:rPr>
        <w:t xml:space="preserve">1) Интеграция информационных систем и программ поощрения часто летающих пассажиров. Появляются дополнительные стимулы для привлечения пассажиров. Действующие внутри каждой компании-участника альянса бонусные программы объединены в единую систему, так что очки за налетанные мили зачисляются на общий счет. Скорость накопления миль, на которые можно потом бесплатно слетать на отдых или пожить в отеле, возрастает многократно. </w:t>
      </w:r>
    </w:p>
    <w:p>
      <w:pPr>
        <w:pStyle w:val="Normal"/>
        <w:spacing w:lineRule="auto" w:line="360"/>
        <w:ind w:firstLine="708"/>
        <w:jc w:val="both"/>
        <w:rPr>
          <w:sz w:val="28"/>
        </w:rPr>
      </w:pPr>
      <w:r>
        <w:rPr>
          <w:sz w:val="28"/>
        </w:rPr>
        <w:t xml:space="preserve">2) Сосредоточение стыковочных полетов членов альянса в основных хабах "под одной крышей", что, собственно, и представляется наибольшим преимуществом для пассажиров. Так, все полеты авиакомпаний-участников Star в парижский аэропорт им. Шарля де Голля сосредоточены в терминале 1. Кроме того, выделены терминалы для обслуживания авиакомпаний-участников Star терминалов в аэропортах Бангкока, Майами, Токио, Лос-Анджелеса. Авиакомпаниям, которые захотят вступить в Star Team, приходится не только убеждать членов альянса в своей надежности и высоком уровне обслуживания, заинтересовывать их разветвленной сетью местных маршрутов, предъявлять парк современных воздушных судов, но и предлагать аэропорты (это требование), способные служить полноценными хабами и соответствовать международным стандартам. </w:t>
      </w:r>
    </w:p>
    <w:p>
      <w:pPr>
        <w:pStyle w:val="Normal"/>
        <w:spacing w:lineRule="auto" w:line="360"/>
        <w:ind w:firstLine="708"/>
        <w:jc w:val="both"/>
        <w:rPr>
          <w:sz w:val="28"/>
        </w:rPr>
      </w:pPr>
      <w:r>
        <w:rPr>
          <w:sz w:val="28"/>
        </w:rPr>
        <w:t xml:space="preserve">3) Совместный заказ новых воздушных судов. Впрочем, о подобного рода потенциальных выгодах крупных союзов перевозчиков речь ведется давно, но пока лишь Air France и KLM (которые уже практически объединились) предпринимают попытки унифицировать облик и спецификации заказываемых ими А330. </w:t>
      </w:r>
    </w:p>
    <w:p>
      <w:pPr>
        <w:pStyle w:val="Normal"/>
        <w:spacing w:lineRule="auto" w:line="360"/>
        <w:ind w:firstLine="708"/>
        <w:jc w:val="both"/>
        <w:rPr>
          <w:sz w:val="28"/>
        </w:rPr>
      </w:pPr>
      <w:r>
        <w:rPr>
          <w:sz w:val="28"/>
        </w:rPr>
        <w:t>4) После событий 11 сентября 2001 года главной целью участия в международных альянсах стало именно тотальное снижение издержек. Произошла переоценка приоритетов: если до указанных событий 90% внимания в альянсах уделялось получению прибыли, а 10% - сокращению затрат, то сейчас доли приоритетов практически стали равными и, по всей видимости, останутся таковыми в обозримом будущем.</w:t>
      </w:r>
    </w:p>
    <w:p>
      <w:pPr>
        <w:pStyle w:val="Normal"/>
        <w:spacing w:lineRule="auto" w:line="360"/>
        <w:ind w:firstLine="708"/>
        <w:jc w:val="both"/>
        <w:rPr>
          <w:sz w:val="28"/>
          <w:lang w:val="uk-UA"/>
        </w:rPr>
      </w:pPr>
      <w:r>
        <w:rPr>
          <w:sz w:val="28"/>
        </w:rPr>
        <w:t xml:space="preserve">5) Оптимизация цен на закупаемое топливо. Во многих аэропортах члены альянса уже выступают как единый заказчик, добиваясь скидок благодаря увеличению совокупного объема закупок у одного поставщика. Эта практика, а также скоординированные действия при хеджировании сделок на закупку авиакеросина приносят выгоды членам альянса. </w:t>
      </w:r>
    </w:p>
    <w:p>
      <w:pPr>
        <w:pStyle w:val="Normal"/>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rPr>
          <w:lang w:val="uk-UA"/>
        </w:rPr>
      </w:pPr>
      <w:r>
        <w:rPr>
          <w:lang w:val="uk-UA"/>
        </w:rPr>
        <w:t>автор кандидат економічних наук</w:t>
      </w:r>
    </w:p>
    <w:p>
      <w:pPr>
        <w:pStyle w:val="Normal"/>
        <w:spacing w:before="0" w:after="200"/>
        <w:rPr>
          <w:lang w:val="uk-UA"/>
        </w:rPr>
      </w:pPr>
      <w:r>
        <w:rPr>
          <w:lang w:val="uk-UA"/>
        </w:rPr>
        <w:t>ВАНГ БО</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sz w:val="28"/>
        <w:szCs w:val="28"/>
      </w:rPr>
    </w:pPr>
    <w:r>
      <w:rPr>
        <w:b/>
        <w:color w:val="FF0000"/>
        <w:sz w:val="28"/>
        <w:szCs w:val="28"/>
      </w:rPr>
      <w:t>www.mydisser.com -  Заказ индивидуальных авторских работ, от контрольной до диссертации.</w:t>
    </w:r>
  </w:p>
  <w:p>
    <w:pPr>
      <w:pStyle w:val="Header"/>
      <w:spacing w:before="0" w:after="200"/>
      <w:rPr>
        <w:b/>
        <w:b/>
        <w:color w:val="FF0000"/>
        <w:sz w:val="28"/>
        <w:szCs w:val="28"/>
      </w:rPr>
    </w:pPr>
    <w:r>
      <w:rPr>
        <w:b/>
        <w:color w:val="FF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color w:val="333333"/>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rFonts w:ascii="Times New Roman" w:hAnsi="Times New Roman" w:eastAsia="Times New Roman" w:cs="Times New Roman"/>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2"/>
      <w:szCs w:val="24"/>
    </w:rPr>
  </w:style>
  <w:style w:type="character" w:styleId="3">
    <w:name w:val="Заголовок 3 Знак"/>
    <w:qFormat/>
    <w:rPr>
      <w:rFonts w:ascii="Times New Roman" w:hAnsi="Times New Roman" w:eastAsia="Times New Roman" w:cs="Times New Roman"/>
      <w:b/>
      <w:bCs/>
      <w:color w:val="333333"/>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100" w:after="100"/>
    </w:pPr>
    <w:rPr>
      <w:rFonts w:ascii="Times New Roman" w:hAnsi="Times New Roman" w:eastAsia="Times New Roman" w:cs="Times New Roman"/>
      <w:sz w:val="20"/>
      <w:szCs w:val="20"/>
    </w:rPr>
  </w:style>
  <w:style w:type="paragraph" w:styleId="1">
    <w:name w:val="Обычный (веб)1"/>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с отступом 2"/>
    <w:basedOn w:val="Normal"/>
    <w:qFormat/>
    <w:pPr>
      <w:spacing w:lineRule="auto" w:line="360" w:before="0" w:after="0"/>
      <w:ind w:firstLine="720"/>
      <w:jc w:val="both"/>
    </w:pPr>
    <w:rPr>
      <w:rFonts w:ascii="Times New Roman" w:hAnsi="Times New Roman" w:eastAsia="Times New Roman" w:cs="Times New Roman"/>
      <w:sz w:val="24"/>
      <w:szCs w:val="24"/>
    </w:rPr>
  </w:style>
  <w:style w:type="paragraph" w:styleId="23">
    <w:name w:val="Основной текст 2"/>
    <w:basedOn w:val="Normal"/>
    <w:qFormat/>
    <w:pPr>
      <w:spacing w:lineRule="auto" w:line="240" w:before="100" w:after="100"/>
    </w:pPr>
    <w:rPr>
      <w:rFonts w:ascii="Times New Roman" w:hAnsi="Times New Roman" w:eastAsia="Times New Roman" w:cs="Times New Roman"/>
      <w:szCs w:val="24"/>
    </w:rPr>
  </w:style>
  <w:style w:type="paragraph" w:styleId="NormalWeb1">
    <w:name w:val="Normal (Web)1"/>
    <w:basedOn w:val="Normal"/>
    <w:qFormat/>
    <w:pPr>
      <w:spacing w:lineRule="auto" w:line="240" w:before="280" w:after="280"/>
    </w:pPr>
    <w:rPr>
      <w:rFonts w:ascii="Times New Roman" w:hAnsi="Times New Roman" w:eastAsia="Times New Roman" w:cs="Times New Roman"/>
      <w:color w:val="333333"/>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1:54:00Z</dcterms:created>
  <dc:creator>Павел</dc:creator>
  <dc:description/>
  <dc:language>en-US</dc:language>
  <cp:lastModifiedBy>Павел</cp:lastModifiedBy>
  <dcterms:modified xsi:type="dcterms:W3CDTF">2010-11-25T12:15:00Z</dcterms:modified>
  <cp:revision>15</cp:revision>
  <dc:subject/>
  <dc:title/>
</cp:coreProperties>
</file>