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9"/>
        </w:tabs>
        <w:suppressAutoHyphens w:val="false"/>
        <w:spacing w:lineRule="auto" w:line="360" w:before="240" w:after="60"/>
        <w:ind w:hanging="0"/>
        <w:jc w:val="center"/>
        <w:outlineLvl w:val="3"/>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НАЦІОНАЛЬНА МУЗИЧНА АКАДЕМІЯ УКРАЇН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ені П.І. Чайковськог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widowControl/>
        <w:numPr>
          <w:ilvl w:val="0"/>
          <w:numId w:val="7"/>
        </w:numPr>
        <w:tabs>
          <w:tab w:val="clear" w:pos="709"/>
        </w:tabs>
        <w:suppressAutoHyphens w:val="false"/>
        <w:spacing w:lineRule="auto" w:line="360" w:before="0" w:after="0"/>
        <w:ind w:left="0" w:hanging="0"/>
        <w:jc w:val="center"/>
        <w:outlineLvl w:val="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eastAsia="ru-RU"/>
        </w:rPr>
        <w:t>Лащенко Світлана Костянтині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right="561" w:firstLine="851"/>
        <w:jc w:val="righ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ДК 781.1(477)+781.7(477):82.01</w:t>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widowControl/>
        <w:numPr>
          <w:ilvl w:val="0"/>
          <w:numId w:val="7"/>
        </w:numPr>
        <w:tabs>
          <w:tab w:val="clear" w:pos="709"/>
        </w:tabs>
        <w:suppressAutoHyphens w:val="false"/>
        <w:spacing w:lineRule="auto" w:line="360" w:before="0" w:after="0"/>
        <w:ind w:left="0" w:firstLine="851"/>
        <w:jc w:val="center"/>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widowControl/>
        <w:numPr>
          <w:ilvl w:val="0"/>
          <w:numId w:val="7"/>
        </w:numPr>
        <w:tabs>
          <w:tab w:val="clear" w:pos="709"/>
        </w:tabs>
        <w:suppressAutoHyphens w:val="false"/>
        <w:spacing w:lineRule="auto" w:line="360" w:before="0" w:after="0"/>
        <w:ind w:left="0" w:hanging="0"/>
        <w:jc w:val="center"/>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итуальний сміх: досвід тлумачення смислових витоків</w:t>
      </w:r>
    </w:p>
    <w:p>
      <w:pPr>
        <w:pStyle w:val="Normal"/>
        <w:keepNext w:val="true"/>
        <w:widowControl/>
        <w:numPr>
          <w:ilvl w:val="0"/>
          <w:numId w:val="7"/>
        </w:numPr>
        <w:tabs>
          <w:tab w:val="clear" w:pos="709"/>
        </w:tabs>
        <w:suppressAutoHyphens w:val="false"/>
        <w:spacing w:lineRule="auto" w:line="360" w:before="0" w:after="0"/>
        <w:ind w:left="0" w:hanging="0"/>
        <w:jc w:val="center"/>
        <w:outlineLvl w:val="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за матеріалами української традиції)</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іальність 17.00.01 — теорія та історія культур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втореферат </w:t>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ї на здобуття наукового ступеня</w:t>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доктора мистецтвознавства</w:t>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иїв — 2006</w:t>
      </w:r>
      <w:r>
        <w:br w:type="page"/>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у виконано в Державному Інституті мистецтвознавства (Росія, Москва) Міністерства культури Росії</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фіційні опоненти: доктор мистецтвознавства, професор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Кияновська Любов Олександрівн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завідуюча кафедри історії музик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Львівська державна музична академія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м. М.В.Лисенка Міністерства культур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і туризму України</w:t>
      </w:r>
    </w:p>
    <w:p>
      <w:pPr>
        <w:pStyle w:val="Normal"/>
        <w:widowControl/>
        <w:tabs>
          <w:tab w:val="clear" w:pos="709"/>
        </w:tabs>
        <w:suppressAutoHyphens w:val="false"/>
        <w:spacing w:lineRule="auto" w:line="360" w:before="0" w:after="0"/>
        <w:ind w:firstLine="23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ктор мистецтвознавств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Пашина Ольга Олексіївна</w:t>
      </w:r>
    </w:p>
    <w:p>
      <w:pPr>
        <w:pStyle w:val="Normal"/>
        <w:widowControl/>
        <w:tabs>
          <w:tab w:val="clear" w:pos="709"/>
        </w:tabs>
        <w:suppressAutoHyphens w:val="false"/>
        <w:spacing w:lineRule="auto" w:line="360" w:before="0" w:after="0"/>
        <w:ind w:left="2340"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чений секретар Державного Інституту     мистецтвознавства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Міністерства культури Росії</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доктор мистецтвознавства, доцент,</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Драч Ірина Степанівна,</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авідуюча кафедри хореографі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образотворчого мистецтва, теорії і історі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музики та художньої культури;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умський державний педагогічний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університет ім. А.С.Макаренка Міністерств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освіти і науки України</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відна установа — Одеська державна музична академія ім. А.В. Нежданової Міністерства культури і мистецтв України, кафедра історії музики та музичної етнографії.</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ru-RU"/>
        </w:rPr>
        <w:t xml:space="preserve">Захист відбудеться </w:t>
      </w:r>
      <w:r>
        <w:rPr>
          <w:rFonts w:eastAsia="Times New Roman" w:cs="Times New Roman" w:ascii="Times New Roman" w:hAnsi="Times New Roman"/>
          <w:kern w:val="0"/>
          <w:sz w:val="24"/>
          <w:szCs w:val="24"/>
          <w:lang w:eastAsia="ru-RU"/>
        </w:rPr>
        <w:t xml:space="preserve">31 </w:t>
      </w:r>
      <w:r>
        <w:rPr>
          <w:rFonts w:eastAsia="Times New Roman" w:cs="Times New Roman" w:ascii="Times New Roman" w:hAnsi="Times New Roman"/>
          <w:kern w:val="0"/>
          <w:sz w:val="24"/>
          <w:szCs w:val="24"/>
          <w:lang w:val="uk-UA" w:eastAsia="ru-RU"/>
        </w:rPr>
        <w:t>травня 2006 р. о 16.00 год. на засіданні спеціалізованої вченої ради Д 26.005.01 у Національній музичній академії України ім. П.І. Чайковського за адресою: 01001, м. Київ, вул. Архітектора Городецького, 1-3/11, ауд. 3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я у бібліотеці Національної музичної академії України ім. П.І. Чайковського за адресою: 01001, м. Київ, віл. Архітектора Городецького, 1-3/11.</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26 квітня 2006 року</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чений секретар</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іалізованої вченої ради</w:t>
      </w:r>
    </w:p>
    <w:p>
      <w:pPr>
        <w:sectPr>
          <w:headerReference w:type="default" r:id="rId2"/>
          <w:headerReference w:type="first" r:id="rId3"/>
          <w:type w:val="nextPage"/>
          <w:pgSz w:w="11906" w:h="16838"/>
          <w:pgMar w:left="1134" w:right="567" w:gutter="0" w:header="567" w:top="1134" w:footer="0" w:bottom="1134"/>
          <w:pgNumType w:start="1"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 доцент                                             Коханик І.М.</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ДИСЕРТАЦІЇ</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4"/>
          <w:szCs w:val="24"/>
          <w:lang w:val="uk-UA" w:eastAsia="ru-RU"/>
        </w:rPr>
        <w:t xml:space="preserve">Актуальність теми. </w:t>
      </w:r>
      <w:r>
        <w:rPr>
          <w:rFonts w:eastAsia="Times New Roman" w:cs="Times New Roman" w:ascii="Times New Roman" w:hAnsi="Times New Roman"/>
          <w:kern w:val="0"/>
          <w:sz w:val="24"/>
          <w:szCs w:val="24"/>
          <w:lang w:val="uk-UA" w:eastAsia="ru-RU"/>
        </w:rPr>
        <w:t xml:space="preserve">В гуманітарній науці протягом довгого часу сміх розглядався виключно в зв’язку з смішним та феноменом комічного. Разом з тим, людству був відомий і інший тип сміху, який виник задовго до сміху при усвідомленні смішного. Лише в ХХ столітті такий сміх був ідентифікований як самостійне культурне явище та визначено, як сміх ритуальний — той, що склався в культурі язичництва й розвивався в тісному зв’язку з язичницьким світосприйманням та світоуявленням. Але навіть розпізнаний та виокремлений як особливий культурний феномен, ритуальний сміх викликав до себе досить насторожене ставлення фахівців, а актуальність ритуального сміху в культурі цивілізованої людини оцінювалась, як вельми проблематична. У порівнянні зі сміхом, який викликався комічним, ритуальний сміх усвідомлювався не просто „застарілим” явищем, але явищем, „відробленим” та „перебореним” досягненнями культури Нового і Новітнього часу.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иби такої позиції довела сама культурна практика.</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Ритуальний сміх, ставши фундаментом для формування багатьох інших типів сміху, не розчинився в них, але сховався </w:t>
      </w:r>
      <w:r>
        <w:rPr>
          <w:rFonts w:eastAsia="Times New Roman" w:cs="Times New Roman" w:ascii="Times New Roman" w:hAnsi="Times New Roman"/>
          <w:i/>
          <w:iCs/>
          <w:kern w:val="0"/>
          <w:sz w:val="24"/>
          <w:szCs w:val="24"/>
          <w:lang w:val="uk-UA" w:eastAsia="ru-RU"/>
        </w:rPr>
        <w:t xml:space="preserve">за </w:t>
      </w:r>
      <w:r>
        <w:rPr>
          <w:rFonts w:eastAsia="Times New Roman" w:cs="Times New Roman" w:ascii="Times New Roman" w:hAnsi="Times New Roman"/>
          <w:kern w:val="0"/>
          <w:sz w:val="24"/>
          <w:szCs w:val="24"/>
          <w:lang w:val="uk-UA" w:eastAsia="ru-RU"/>
        </w:rPr>
        <w:t xml:space="preserve">ними, перетворившись на того „сірого кардинала”, який незримо, але впевнено керував розвитком сміхового світу нащадків. Саме він виявлявся в ряді випадків тим схованим каталізатором, який прискорював хід глобальних змін в релігійних, етичних, естетичних та художніх поглядах людей на сміх та сміхову культуру.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Так сталося, приміром, наприкінці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 початку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оліття, коли зусиллями таких різних митців, як Ф. Малявін, Л. Андрєєв, О. Блок, О. Бєлий, В. Хлєбніков, Л. Українка, М. Коцюбинський, О. Скрябін, М. Римський-Корсаков і, десятиліттями пізніше, — С. Прокоф’єв, Д. Шостакович були розтрощені самі засади сміхової культури попередньої епохи. Феномен сміхового світу культури і мистецтва першої третини ХХ століття викликав подив сучасників, змушуючи казати про його „не укоріненість” в історії, про кардинальні зміни самої сміхової традиції.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близно ті ж самі аргументи були сформульовані наприкінці ХХ століття, коли дослідники почали вивчати й аналізувати сміховий світ творів С. Параджанова і М. Скорика, В. Єрофєєва і Т. Толстої, Ю. Андруховича і В. Губаренка та багатьох представників молодого покоління митців. Докори в безгрунтовності, фізіологічності, безглуздості знову повертали в культурний обіг думку про чергову фазу подальшої деградації сміхової традиції, про втрату генетичних властивостей сміхової культури людства, про розмивання самих засад того сміхового світу, який складався завдяки діяльності багатьох видатних представників культури минулого.</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азом з тим, як уявляється, ті „струси”, що проходили та проходять в сміховій культурі, не сприймалися б такими катастрофічними, не уявлялися б такими незбагненними, якби з круга уявлень, що склалися колись навколо сміхової традиції, не були б виключеними уявлення про ритуальний сміх. Усвідомлення змістовної суті архетипічних моделей сміхової поведінки, причин періодичної актуалізації символічних метафор ритуального сміху дозволило б, на наш погляд, сформувати суттєво більш глибоке уявлення про сам сміх, його філософію та історію, про парадокси і закономірності сучасної сміхової культури.</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раховуючи вищесказане, актуальність даної роботи можна розглядати в двох аспектах:</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одного боку, вивчення ритуального сміху, тлумачення його іманентних властивостей, обґрунтування причин виникнення, форм і засобів існування дає можливість сконцентрувати увагу на ритуальному сміхові, як на самодостатньому предметі наукового дослідження, повернути його, як такий, в науковий обіг та розширити тим самим круг загальних уявлень про  характерні риси сміхової культури людства.</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 другого боку, аналіз „долі” ритуального сміху і його символічних метафор в культурі, усвідомлення причин актуалізації таких метафор в богословській та філософській думці, в творах мистецтва Нового й Новітнього часу закладають засади для більш глибокого розуміння сутності сміхової культури в цілому, до з’ясування особливостей форм й характеру зв’язку сміхових явищ сучасності з сміховими феноменами далекого минулого.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b/>
          <w:bCs/>
          <w:kern w:val="0"/>
          <w:sz w:val="24"/>
          <w:szCs w:val="24"/>
          <w:lang w:val="uk-UA" w:eastAsia="ru-RU"/>
        </w:rPr>
        <w:t xml:space="preserve">Об’єктом дослідження </w:t>
      </w:r>
      <w:r>
        <w:rPr>
          <w:rFonts w:eastAsia="Times New Roman" w:cs="Times New Roman" w:ascii="Times New Roman" w:hAnsi="Times New Roman"/>
          <w:kern w:val="0"/>
          <w:sz w:val="24"/>
          <w:szCs w:val="24"/>
          <w:lang w:val="uk-UA" w:eastAsia="ru-RU"/>
        </w:rPr>
        <w:t>є феномен сміху.</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пецифіка наукового пізнання сміху полягає в тому, що цей феномен відноситься, як відомо, до категорії „уявленого”. Надзвичайно ефемерний, він знаходиться в безперервному русі і являється за своєю суттю „принципово плинним” (С. Авєрінцев). Сама природа сміху виключає можливість незацікавленого суб’єкт-об’єктного відношення і, таким чином, пізнання, систематизації та класифікації, згідно з суворими законами академічної науки. Не випадково більшість вчених, які обирали сміх об’єктом вивчення, підкреслювала надмірну складність суто наукового опису та аналізу даного феномена, виникнення практично безвихідного положення, коли будь-яка спроба суто академічного підходу до пізнання сміху оберталася погрозою його фактичної „анігіляції” як об’єкта дослідження.</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Саме з цим, мабуть, і була пов’язана та підміна, що виникала в науці, коли замість задекларованого вивчення феномена сміху увага дослідників зосереджувалася на вивченні тих причин, обставин, умов, за яких сміх з’являвся, та тих наслідків, до яких призводила його поява. В цьому смислі можна сказати, що відношення до сміху як до самостійного об</w:t>
      </w:r>
      <w:r>
        <w:rPr>
          <w:rFonts w:eastAsia="Times New Roman" w:cs="Times New Roman" w:ascii="Times New Roman" w:hAnsi="Times New Roman"/>
          <w:kern w:val="0"/>
          <w:sz w:val="24"/>
          <w:szCs w:val="24"/>
          <w:lang w:eastAsia="ru-RU"/>
        </w:rPr>
        <w:t>’єкта</w:t>
      </w:r>
      <w:r>
        <w:rPr>
          <w:rFonts w:eastAsia="Times New Roman" w:cs="Times New Roman" w:ascii="Times New Roman" w:hAnsi="Times New Roman"/>
          <w:kern w:val="0"/>
          <w:sz w:val="24"/>
          <w:szCs w:val="24"/>
          <w:lang w:val="uk-UA" w:eastAsia="ru-RU"/>
        </w:rPr>
        <w:t xml:space="preserve"> наукового дослідження, витіснялося відношенням до сміху, як до об</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єкт</w:t>
      </w:r>
      <w:r>
        <w:rPr>
          <w:rFonts w:eastAsia="Times New Roman" w:cs="Times New Roman" w:ascii="Times New Roman" w:hAnsi="Times New Roman"/>
          <w:kern w:val="0"/>
          <w:sz w:val="24"/>
          <w:szCs w:val="24"/>
          <w:lang w:eastAsia="ru-RU"/>
        </w:rPr>
        <w:t>а</w:t>
      </w:r>
      <w:r>
        <w:rPr>
          <w:rFonts w:eastAsia="Times New Roman" w:cs="Times New Roman" w:ascii="Times New Roman" w:hAnsi="Times New Roman"/>
          <w:kern w:val="0"/>
          <w:sz w:val="24"/>
          <w:szCs w:val="24"/>
          <w:lang w:val="uk-UA" w:eastAsia="ru-RU"/>
        </w:rPr>
        <w:t xml:space="preserve"> наукової згадки. Незмінно слідуючи за вивченням ряду явищ, він, у такій своїй якості, не виходив з їх тіні.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b/>
          <w:bCs/>
          <w:kern w:val="0"/>
          <w:sz w:val="24"/>
          <w:szCs w:val="24"/>
          <w:lang w:val="uk-UA" w:eastAsia="ru-RU"/>
        </w:rPr>
        <w:t xml:space="preserve">Предмет дослідження — </w:t>
      </w:r>
      <w:r>
        <w:rPr>
          <w:rFonts w:eastAsia="Times New Roman" w:cs="Times New Roman" w:ascii="Times New Roman" w:hAnsi="Times New Roman"/>
          <w:kern w:val="0"/>
          <w:sz w:val="24"/>
          <w:szCs w:val="24"/>
          <w:lang w:val="uk-UA" w:eastAsia="ru-RU"/>
        </w:rPr>
        <w:t xml:space="preserve">ритуальний сміх — тим більш, здавалося б, поглиблює означену проблему. Опис та тлумачення ритуального сміху ускладнюється тим, що цей феномен відноситься до категорії не просто „уявленого”, а мов би „двічі уявленого”, бо належить до найдавнішого етапу розвитку культури, про суттєві сенси якої самої ми можемо значно більше припускати, аніж достовірно знати.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ак це не зовсім так.</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Дійсно, дане дослідження в певному сенсі можна назвати спробою тлумачення досить нестабільного об’єкта в досить нестабільних обставинах. Але мінус, помножений на мінус, дає плюс, і подвійна невизначеність об</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єкт</w:t>
      </w:r>
      <w:r>
        <w:rPr>
          <w:rFonts w:eastAsia="Times New Roman" w:cs="Times New Roman" w:ascii="Times New Roman" w:hAnsi="Times New Roman"/>
          <w:kern w:val="0"/>
          <w:sz w:val="24"/>
          <w:szCs w:val="24"/>
          <w:lang w:eastAsia="ru-RU"/>
        </w:rPr>
        <w:t>а</w:t>
      </w:r>
      <w:r>
        <w:rPr>
          <w:rFonts w:eastAsia="Times New Roman" w:cs="Times New Roman" w:ascii="Times New Roman" w:hAnsi="Times New Roman"/>
          <w:kern w:val="0"/>
          <w:sz w:val="24"/>
          <w:szCs w:val="24"/>
          <w:lang w:val="uk-UA" w:eastAsia="ru-RU"/>
        </w:rPr>
        <w:t xml:space="preserve"> обертається в даному випадку на користь.</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аючи ряд властивостей, які сприяли формальній подібності з сучасним сміхом, ритуальний сміх був, тим не менш, суттєво відмінним від нього.</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При порівнянні зі звичним нам сміхом при смішному, ритуальний сміх відзначався значно більш сталим зв’язком з системою життєвих цінностей епохи, що його сформувала. Він не був таким відкритим для різного роду смислових трансформацій, нез’ясованостей і невизначеностей. Він не був в такій мірі залежним від обставин, умов й причин, за якими міг виникати і не настільки варіативним по результатам своєї „присутності”</w:t>
      </w:r>
      <w:r>
        <w:rPr>
          <w:rFonts w:eastAsia="Times New Roman" w:cs="Times New Roman" w:ascii="Times New Roman" w:hAnsi="Times New Roman"/>
          <w:kern w:val="0"/>
          <w:sz w:val="24"/>
          <w:szCs w:val="24"/>
          <w:lang w:eastAsia="ru-RU"/>
        </w:rPr>
        <w:t xml:space="preserve"> в </w:t>
      </w:r>
      <w:r>
        <w:rPr>
          <w:rFonts w:eastAsia="Times New Roman" w:cs="Times New Roman" w:ascii="Times New Roman" w:hAnsi="Times New Roman"/>
          <w:kern w:val="0"/>
          <w:sz w:val="24"/>
          <w:szCs w:val="24"/>
          <w:lang w:val="uk-UA" w:eastAsia="ru-RU"/>
        </w:rPr>
        <w:t>житті людини</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Він не був настільки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заним з індивідуальним досвідом людини, межами її культурних уявлень та, зокрема, тим невимовленим почуттям гумору, що здається нам зараз ледве не природним.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Навпаки. Ритуальний сміх для тих, хто „мав з ним справу”, був деякою безумовною даністю, що існувала поза і незалежно від людського досвіду, настроїв, вимог та побажань. Він взагалі не залежав від череди таких суб’єктивних факторів, оскільки в культурі язичницького світу таких суб’єктивних факторів практично не існувало. Він в принципі не був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заний з феноменом комічного, бо подібної категорії естетичного відношення до світу людська свідомість просто ще не виробила.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змінний зв’язок ритуального сміху з глибинними засадами язичницького світосприймання, його своєрідний нонперсоналізм, визначеність обставин, за яких люди зверталися до ритуального сміху, та відношень до результатів таких звернень сприяли тому, що сліди, які були залишені ритуальним сміхом в пам’ятниках культури архаїчного минулого, завжди відзначались виразним і мало змінним абрисом.</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Саме це стало для нас тим фактором, який переконав у можливості виводу предмета даного дослідження з категорії „подвійно уявлених” до категорії „</w:t>
      </w:r>
      <w:r>
        <w:rPr>
          <w:rFonts w:eastAsia="Times New Roman" w:cs="Times New Roman" w:ascii="Times New Roman" w:hAnsi="Times New Roman"/>
          <w:kern w:val="0"/>
          <w:sz w:val="24"/>
          <w:szCs w:val="24"/>
          <w:lang w:eastAsia="ru-RU"/>
        </w:rPr>
        <w:t xml:space="preserve">вельми </w:t>
      </w:r>
      <w:r>
        <w:rPr>
          <w:rFonts w:eastAsia="Times New Roman" w:cs="Times New Roman" w:ascii="Times New Roman" w:hAnsi="Times New Roman"/>
          <w:kern w:val="0"/>
          <w:sz w:val="24"/>
          <w:szCs w:val="24"/>
          <w:lang w:val="uk-UA" w:eastAsia="ru-RU"/>
        </w:rPr>
        <w:t>припустимих”</w:t>
      </w:r>
      <w:r>
        <w:rPr>
          <w:rFonts w:eastAsia="Times New Roman" w:cs="Times New Roman" w:ascii="Times New Roman" w:hAnsi="Times New Roman"/>
          <w:kern w:val="0"/>
          <w:sz w:val="24"/>
          <w:szCs w:val="24"/>
          <w:lang w:eastAsia="ru-RU"/>
        </w:rPr>
        <w:t xml:space="preserve">, і, таким чином, — до </w:t>
      </w:r>
      <w:r>
        <w:rPr>
          <w:rFonts w:eastAsia="Times New Roman" w:cs="Times New Roman" w:ascii="Times New Roman" w:hAnsi="Times New Roman"/>
          <w:kern w:val="0"/>
          <w:sz w:val="24"/>
          <w:szCs w:val="24"/>
          <w:lang w:val="uk-UA" w:eastAsia="ru-RU"/>
        </w:rPr>
        <w:t>його усвідомлення</w:t>
      </w:r>
      <w:r>
        <w:rPr>
          <w:rFonts w:eastAsia="Times New Roman" w:cs="Times New Roman" w:ascii="Times New Roman" w:hAnsi="Times New Roman"/>
          <w:kern w:val="0"/>
          <w:sz w:val="24"/>
          <w:szCs w:val="24"/>
          <w:lang w:eastAsia="ru-RU"/>
        </w:rPr>
        <w:t xml:space="preserve">, як такого, </w:t>
      </w:r>
      <w:r>
        <w:rPr>
          <w:rFonts w:eastAsia="Times New Roman" w:cs="Times New Roman" w:ascii="Times New Roman" w:hAnsi="Times New Roman"/>
          <w:kern w:val="0"/>
          <w:sz w:val="24"/>
          <w:szCs w:val="24"/>
          <w:lang w:val="uk-UA" w:eastAsia="ru-RU"/>
        </w:rPr>
        <w:t>що піддається опису та інтерпретації</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b/>
          <w:bCs/>
          <w:kern w:val="0"/>
          <w:sz w:val="24"/>
          <w:szCs w:val="24"/>
          <w:lang w:val="uk-UA" w:eastAsia="ru-RU"/>
        </w:rPr>
        <w:t>Мета дослідження</w:t>
      </w:r>
      <w:r>
        <w:rPr>
          <w:rFonts w:eastAsia="Times New Roman" w:cs="Times New Roman" w:ascii="Times New Roman" w:hAnsi="Times New Roman"/>
          <w:kern w:val="0"/>
          <w:sz w:val="24"/>
          <w:szCs w:val="24"/>
          <w:lang w:val="uk-UA" w:eastAsia="ru-RU"/>
        </w:rPr>
        <w:t xml:space="preserve"> — тлумачення змістовного сенсу ритуального сміху, його символічних метафор, а також виявлення „долі” ритуального сміху в культурі наступних епох — зумовила постановку </w:t>
      </w:r>
      <w:r>
        <w:rPr>
          <w:rFonts w:eastAsia="Times New Roman" w:cs="Times New Roman" w:ascii="Times New Roman" w:hAnsi="Times New Roman"/>
          <w:b/>
          <w:bCs/>
          <w:kern w:val="0"/>
          <w:sz w:val="24"/>
          <w:szCs w:val="24"/>
          <w:lang w:val="uk-UA" w:eastAsia="ru-RU"/>
        </w:rPr>
        <w:t>основних завдань</w:t>
      </w:r>
      <w:r>
        <w:rPr>
          <w:rFonts w:eastAsia="Times New Roman" w:cs="Times New Roman" w:ascii="Times New Roman" w:hAnsi="Times New Roman"/>
          <w:kern w:val="0"/>
          <w:sz w:val="24"/>
          <w:szCs w:val="24"/>
          <w:lang w:val="uk-UA" w:eastAsia="ru-RU"/>
        </w:rPr>
        <w:t xml:space="preserve"> даної роботи:</w:t>
      </w:r>
    </w:p>
    <w:p>
      <w:pPr>
        <w:pStyle w:val="Normal"/>
        <w:widowControl/>
        <w:tabs>
          <w:tab w:val="clear" w:pos="709"/>
        </w:tabs>
        <w:suppressAutoHyphens w:val="false"/>
        <w:spacing w:lineRule="auto" w:line="360" w:before="0" w:after="0"/>
        <w:ind w:right="44" w:hanging="4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стежити особливості інтерпретації ритуального сміху в гуманітарній науці ХХ століття та визначитися у власних методологічних підходах до вивчення даного феномена;</w:t>
      </w:r>
    </w:p>
    <w:p>
      <w:pPr>
        <w:pStyle w:val="Normal"/>
        <w:widowControl/>
        <w:numPr>
          <w:ilvl w:val="0"/>
          <w:numId w:val="7"/>
        </w:numPr>
        <w:tabs>
          <w:tab w:val="clear" w:pos="709"/>
        </w:tabs>
        <w:suppressAutoHyphens w:val="false"/>
        <w:spacing w:lineRule="auto" w:line="360" w:before="0" w:after="0"/>
        <w:ind w:left="0" w:right="44"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аналізувати характерні властивості ритуального сміху на конкретному культурно-історичному матеріалі і, таким чином:</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 визначити змістовний сенс ритуального сміху;</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 усвідомити можливі причини та умови звернення людей до ритуального сміху;</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в) зрозуміти системний 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ок ритуального сміху з тими ритуалами та обрядами, в яких він зустрічався;</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г) виділити провідне коло символічних метафор ритуального сміху в язичницькій культурі;</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д) з</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сувати коло тотожностей та уподібнень ритуального сміху з іншими ритуальними діями та станами, визначивши тим самим той „спільний знаменник”, на основі якого таке коло формувалося;</w:t>
      </w:r>
    </w:p>
    <w:p>
      <w:pPr>
        <w:pStyle w:val="Normal"/>
        <w:widowControl/>
        <w:tabs>
          <w:tab w:val="clear" w:pos="709"/>
        </w:tabs>
        <w:suppressAutoHyphens w:val="false"/>
        <w:spacing w:lineRule="auto" w:line="360" w:before="0" w:after="0"/>
        <w:ind w:right="44"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прослідкувати особливості інтерпретації ритуального сміху і його символічних метафор в деяких зразках культури Нового й Новітнього часу;</w:t>
      </w:r>
    </w:p>
    <w:p>
      <w:pPr>
        <w:pStyle w:val="Normal"/>
        <w:widowControl/>
        <w:numPr>
          <w:ilvl w:val="0"/>
          <w:numId w:val="7"/>
        </w:numPr>
        <w:tabs>
          <w:tab w:val="clear" w:pos="709"/>
          <w:tab w:val="left" w:pos="0" w:leader="none"/>
        </w:tabs>
        <w:suppressAutoHyphens w:val="false"/>
        <w:spacing w:lineRule="auto" w:line="360" w:before="0" w:after="0"/>
        <w:ind w:left="0" w:right="44" w:hanging="0"/>
        <w:jc w:val="left"/>
        <w:rPr/>
      </w:pPr>
      <w:r>
        <w:rPr>
          <w:rFonts w:eastAsia="Times New Roman" w:cs="Times New Roman" w:ascii="Times New Roman" w:hAnsi="Times New Roman"/>
          <w:kern w:val="0"/>
          <w:sz w:val="24"/>
          <w:szCs w:val="24"/>
          <w:lang w:val="uk-UA" w:eastAsia="ru-RU"/>
        </w:rPr>
        <w:t xml:space="preserve">усвідомити характер та особливості співзвучності емоційної аури ритуального сміху з рядом явищ мистецтва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оліть.</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 xml:space="preserve">Особливе значення для рішення основних завдань роботи мав вибір </w:t>
      </w:r>
      <w:r>
        <w:rPr>
          <w:rFonts w:eastAsia="Times New Roman" w:cs="Times New Roman" w:ascii="Times New Roman" w:hAnsi="Times New Roman"/>
          <w:b/>
          <w:bCs/>
          <w:kern w:val="0"/>
          <w:sz w:val="24"/>
          <w:szCs w:val="24"/>
          <w:lang w:val="uk-UA" w:eastAsia="ru-RU"/>
        </w:rPr>
        <w:t>матеріалу дослідження.</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відним було обрано спадщину української народної культури, що було зумовлено декількома причинами.</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Головна — бажання продовжити включення свідоцтв про східнослов’янську сміхову традицію в загальну базу антропологічних даних з історії культури архаїки. В сучасній науковій практиці осмислення принципів архаїчного мислення традиційно ґрунтується в першу чергу на матеріалі культур аборигенів Австралії чи Африки, давніх єгиптян, греків, індійців, чи євреїв</w:t>
      </w:r>
      <w:r>
        <w:rPr>
          <w:rStyle w:val="FootnoteAnchor"/>
          <w:rFonts w:eastAsia="Times New Roman" w:cs="Times New Roman" w:ascii="Times New Roman" w:hAnsi="Times New Roman"/>
          <w:kern w:val="0"/>
          <w:sz w:val="24"/>
          <w:szCs w:val="24"/>
          <w:vertAlign w:val="superscript"/>
          <w:lang w:val="uk-UA" w:eastAsia="ru-RU"/>
        </w:rPr>
        <w:footnoteReference w:id="2"/>
      </w:r>
      <w:r>
        <w:rPr>
          <w:rFonts w:eastAsia="Times New Roman" w:cs="Times New Roman" w:ascii="Times New Roman" w:hAnsi="Times New Roman"/>
          <w:kern w:val="0"/>
          <w:sz w:val="24"/>
          <w:szCs w:val="24"/>
          <w:lang w:val="uk-UA" w:eastAsia="ru-RU"/>
        </w:rPr>
        <w:t xml:space="preserve">. І це цілком зрозуміло. Збережені, в тому чи іншому вигляді, до ХХ і навіть </w:t>
      </w:r>
      <w:r>
        <w:rPr>
          <w:rFonts w:eastAsia="Times New Roman" w:cs="Times New Roman" w:ascii="Times New Roman" w:hAnsi="Times New Roman"/>
          <w:kern w:val="0"/>
          <w:sz w:val="24"/>
          <w:szCs w:val="24"/>
          <w:lang w:val="en-US" w:eastAsia="ru-RU"/>
        </w:rPr>
        <w:t>XXI</w:t>
      </w:r>
      <w:r>
        <w:rPr>
          <w:rFonts w:eastAsia="Times New Roman" w:cs="Times New Roman" w:ascii="Times New Roman" w:hAnsi="Times New Roman"/>
          <w:kern w:val="0"/>
          <w:sz w:val="24"/>
          <w:szCs w:val="24"/>
          <w:lang w:val="uk-UA" w:eastAsia="ru-RU"/>
        </w:rPr>
        <w:t xml:space="preserve"> століття, вони дозволяли (і дозволяють) весь час порівнювати запропоновані теоретичні узагальнення — з реальністю. </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ле це не виключає можливості й необхідності звернення до східнослов’янського культурного досвіду, не менш багатого й цікавого. Звичайно, складність рішення завдання тут (в силу особливостей історичної долі слов’янського язичництва) зростає у багато разів. Проте тим цікавішими можуть стати результати, одержані на цьому шляху.</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бір в ряду східнослов’янських культур української також не є випадковим.</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омо, що в силу багатьох обставин українська народна культура і, зокрема, культура народів Карпат і Закарпаття довгий час залишалась однією з найбільш консервативних в ряду не тільки східнослов’янських, а й європейських культур. В ній протягом століть зберігався, мінімально піддаючись впливам часу, надзвичайно багатий запас архаїчних традицій, в ряду яких традиції ритуального сміхового діяння відігравали суттєву роль.</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Основи запису й систематизації матеріалу,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аного з такими традиціями, були закладені зусиллями Й. Лозинського, П. Чубинського, З. Кузелі, В. Гнатюка, Хв. Вовка, К. Грушевської, П. Богатирьова та ряду інших дослідників. Не виділяючи його цілеспрямовано, дослідники записували сміхові взірці українського фольклору поряд з іншими, відзначаючи всі характерні подробиці, деталі, слова, вирази, жести, які були пов’язані зі сміхом. Але багато таких робіт дослідників залишилось так і не пропущеними цензурою. Заборонені, скорочені, відкладені, надруковані занадто малими тиражами, вони, накопичуючись з плином часу в архівах, приватних бібліотеках, поступово складали, в сукупності, справжнє зведення пам’ятників української сміхової культури, практично незнане нащадкам.</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іж тим, зведення це мало визначне культурне значення. Ті свідоцтва, що збереглися в ньому про характер, засоби, прийоми викликання та культивування сміху, місце та час звернення до сміху, обставини, які передбачали неодмінний «сміховий підтекст» і т. ін., дають досить підстав для того, щоб судити не тільки про змістовні особливості й символічні метафори сміху в народній культурі, а й про ті характерні ознаки сміхового першофеномена, що постійно „проглядали” скрізь вживані й розповсюджені варіанти сміхової практики.</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аме тому ми намагалися ввести сміхові пам’ятники української народної культури в дослідження без купюр і довільних замін навіть в тих випадках, коли лексика, що використовувалася, „мова жестів”, особливості поведінки вступали в протиріччя з сучасними цивілізаційними нормами. </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сього в дисертації узагальнено більш, ніж 800 взірців народної культури різних етнографічних груп українців: ритуали, обряди, ігри, вірування, уявлення, прикмети, замовляння, загадки, казки, пісні. Систематизовані також деякі традиції поведінки людей в певних обставинах, особливості костюмів, зачісок, а також характерні прикмети міжгрупового спілкування. Більш 200 взірців, безпосередньо чи опосередковано пов’язаних зі сміхом, наводяться й аналізуються в тексті.</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атеріал, який був записаний дослідниками в закарпатському регіоні України, де завжди існувала реальна багатомовність і багатодіалектність, поданий в тому вигляді, в якому він початково друкувався і, паралельно, — в двох варіантах авторських перекладів: на сучасні українську та російську мови.</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 цьому слід підкреслити дві принципово важливі особливості даного наукового дослідження:</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Факт звернення до пам’ятників народної культури українців не є свідоцтвом фольклористичної спрямованості роботи. Перегуки з фольклористичною проблематикою тут є і, в ряді випадків, ми спиралися на висновки фахівців в цій галузі, але лише в тій частині і з тієї точки зору, які безпосередньо були пов’язані з предметом дослідження.</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аме тому в роботі не ставилася задача введення в науковий обіг принципово нових етнографічних матеріалів, або проведення самостійних польових досліджень. Задача полягала, скоріш, в виборі ракурсу осмислення відомих даних і в інтерпретації їх сенсу.</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В матеріалах, до яких ми зверталися переважна увага надавалася поховальному та весільному обрядам.</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Це пов’язано з тим, що, з одного боку, — дані обряди традиційно являлися в культурах народів світу (і українська тут не є винятком) — найдавнішими універсальними обрядовими моделями, які мали єдині витоки. З другого, — і в поховальному, і у весільному обряді, як пов’язаних з екстремальними моментами людського життя, сміх відігравав особливу роль.</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eastAsia="ru-RU"/>
        </w:rPr>
        <w:t xml:space="preserve">Разом </w:t>
      </w:r>
      <w:r>
        <w:rPr>
          <w:rFonts w:eastAsia="Times New Roman" w:cs="Times New Roman" w:ascii="Times New Roman" w:hAnsi="Times New Roman"/>
          <w:kern w:val="0"/>
          <w:sz w:val="24"/>
          <w:szCs w:val="24"/>
          <w:lang w:val="uk-UA" w:eastAsia="ru-RU"/>
        </w:rPr>
        <w:t>з тим, виділення поховального та весільного обрядів ні в якому разі не означає, що матеріал даного дослідження обмежується ними й тільки ними. Мова в даному випадку йде про пріоритети, спрямованість уваги й міру в співвідношенні проаналізованих джерел з тими, що розглядаються в дисертації в більш узагальненому плані.</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 xml:space="preserve">Інше коло матеріалів утворюють </w:t>
      </w:r>
      <w:r>
        <w:rPr>
          <w:rFonts w:eastAsia="Times New Roman" w:cs="Times New Roman" w:ascii="Times New Roman" w:hAnsi="Times New Roman"/>
          <w:kern w:val="0"/>
          <w:sz w:val="24"/>
          <w:szCs w:val="24"/>
          <w:lang w:eastAsia="ru-RU"/>
        </w:rPr>
        <w:t>пам’</w:t>
      </w:r>
      <w:r>
        <w:rPr>
          <w:rFonts w:eastAsia="Times New Roman" w:cs="Times New Roman" w:ascii="Times New Roman" w:hAnsi="Times New Roman"/>
          <w:kern w:val="0"/>
          <w:sz w:val="24"/>
          <w:szCs w:val="24"/>
          <w:lang w:val="uk-UA" w:eastAsia="ru-RU"/>
        </w:rPr>
        <w:t xml:space="preserve">ятники культури </w:t>
      </w:r>
      <w:r>
        <w:rPr>
          <w:rFonts w:eastAsia="Times New Roman" w:cs="Times New Roman" w:ascii="Times New Roman" w:hAnsi="Times New Roman"/>
          <w:kern w:val="0"/>
          <w:sz w:val="24"/>
          <w:szCs w:val="24"/>
          <w:lang w:val="en-US" w:eastAsia="ru-RU"/>
        </w:rPr>
        <w:t>XI</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оліть, різним чином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ані з ритуальним сміхом та його символічними метафорами.</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арактер вибору тих чи інших взірців, докладність їх аналізу, питома вага в колі інших був зумовлений провідними завданнями дослідження. Серед багатьох явищ культури виокремлювалися в першу чергу ті, що відносилися до російської чи української традиції, як в найбільшій мірі пов’язаних з даними, що були одержані нами в ході розгляду фольклорних пам’ятників. Разом з тим, ми усвідомлювали, що об’єктивна картина зв’язків релігійних, етичних, естетичних, художніх пошуків Нового й Новітнього часу з ритуальним сміхом, безумовно, суттєво більш різноманітна і передбачає розширення бази використаних даних за рахунок взірців культурної спадщини інших національних традицій. Проте, перед нами стояла більш скромна задача: визначитися в самому факті існування перегуків сміхової культури нащадків з ритуальним сміхом далекого минулого, зрозуміти характер та інтенсивність таких перегуків, причини, які їх зумовили і ті результати, до яких ці перегуки призводили.</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Саме тому в роботі основну увагу зосереджено на тих явищах культури Росії і України, в яких відгомони ритуального сміху, 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зок з його характерними властивостями, символічними метафорами й психологічною спрямованістю відчувалися найбільш ясно. Це — „образи сміху” в творах  літераторів російської та української романтичної традиції, М. Гоголя і Л. Толстого, В. Хлєбнікова, М. Коцюбинського, Л. Андрєєва, М. Арцибашева, в картинах І. Рєпіна, Ф. Малявіна, музичних опусах С. Прокоф’єва та Д. Шостаковича. </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b/>
          <w:bCs/>
          <w:kern w:val="0"/>
          <w:sz w:val="24"/>
          <w:szCs w:val="24"/>
          <w:lang w:val="uk-UA" w:eastAsia="ru-RU"/>
        </w:rPr>
        <w:t>Обґрунтованість т</w:t>
      </w:r>
      <w:r>
        <w:rPr>
          <w:rFonts w:eastAsia="Times New Roman" w:cs="Times New Roman" w:ascii="Times New Roman" w:hAnsi="Times New Roman"/>
          <w:b/>
          <w:bCs/>
          <w:kern w:val="0"/>
          <w:sz w:val="24"/>
          <w:szCs w:val="24"/>
          <w:lang w:eastAsia="ru-RU"/>
        </w:rPr>
        <w:t>а</w:t>
      </w:r>
      <w:r>
        <w:rPr>
          <w:rFonts w:eastAsia="Times New Roman" w:cs="Times New Roman" w:ascii="Times New Roman" w:hAnsi="Times New Roman"/>
          <w:b/>
          <w:bCs/>
          <w:kern w:val="0"/>
          <w:sz w:val="24"/>
          <w:szCs w:val="24"/>
          <w:lang w:val="uk-UA" w:eastAsia="ru-RU"/>
        </w:rPr>
        <w:t xml:space="preserve"> достовірність одержаних результатів</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val="uk-UA" w:eastAsia="ru-RU"/>
        </w:rPr>
        <w:t>Дисертація базується на узагальненні можливостей різних рівнів методології: філософського, загальнонаукового та спеціально-наукового</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 xml:space="preserve">Серед широкого спектра підходів до усвідомлення ритуального сміху та його символічних метафор нижче наводяться насамперед ті, які сприяли </w:t>
      </w:r>
      <w:r>
        <w:rPr>
          <w:rFonts w:eastAsia="Times New Roman" w:cs="Times New Roman" w:ascii="Times New Roman" w:hAnsi="Times New Roman"/>
          <w:kern w:val="0"/>
          <w:sz w:val="24"/>
          <w:szCs w:val="24"/>
          <w:lang w:eastAsia="ru-RU"/>
        </w:rPr>
        <w:t>з’</w:t>
      </w:r>
      <w:r>
        <w:rPr>
          <w:rFonts w:eastAsia="Times New Roman" w:cs="Times New Roman" w:ascii="Times New Roman" w:hAnsi="Times New Roman"/>
          <w:kern w:val="0"/>
          <w:sz w:val="24"/>
          <w:szCs w:val="24"/>
          <w:lang w:val="uk-UA" w:eastAsia="ru-RU"/>
        </w:rPr>
        <w:t>ясуванню самого поняття ритуального сміху і визначенню загальних методологічних принципів в тлумаченні його сенсів. Це — герменевтична модель гуманітарного дослідження (В. Дільтей, Х.-Г. Гадамер, П. Рікер), діалогічна концепція гуманітарного пізнання (М. Бахтін, М. Бубер, В. Біблер), структуралістська концепція тілесності (Р. Барт, О. Лосєв), діяльнісний підхід в психології (А. Леонтьєв, С. Рубінштейн), семіотична концепція культури (М. Лотман), співставно-історичний і міфологічний методи вивчення народної творчості (О. Потебня, О. Веселовський), а також метод аналізу семантичної значущості тексту (В. Топоров та його наукова школа).</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 даному теоретичному фундаменті надбудовувалася конструкція обраних в дослідженні принципів вивчення ритуального сміху.</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йголовнішим тут став герменевтичний підхід. Звернення до нього зробило можливим:</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Використати трансдисциплінарний науковий дискурс, що відкриває можливість синтезу тих уявлень про ритуальний сміх, які склалися в різних галузях гуманітарного знання.</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2. Роздивитись обрані для дослідження взірці, як розрізнені фрагменти єдиного „сміхового тексту”. При цьому послідовне співвіднесення частин такого тексту, так само, як і ті „провалля”, що відкривалися в ньому, сприйняти й оцінити, як в рівній мірі семантично значущі.</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3. Усвідомити смисли „сміхового тексту” язичницької культури, як смисли частини, що залежить від смислу „тексту” цілісності — самої язичницької культури, постійно маючи на увазі те, що по мірі уточнення смислів частини будуть уточнюватися й смисли цілісності, і уточнення смислу останньої буде вести, в свою чергу, до нового уточнення смислу виділеної частини. Таким чином, прийняти нездоланність деякого „нескінченого” за своєю суттю, руху по „герменевтичному колу”</w:t>
      </w:r>
      <w:r>
        <w:rPr>
          <w:rFonts w:eastAsia="Times New Roman" w:cs="Times New Roman" w:ascii="Times New Roman" w:hAnsi="Times New Roman"/>
          <w:kern w:val="0"/>
          <w:sz w:val="24"/>
          <w:szCs w:val="24"/>
          <w:lang w:eastAsia="ru-RU"/>
        </w:rPr>
        <w:t>.</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4. Виявити перспективу переходу від розуміння ритуального сміху, як „примітивного”, „нерозвиненого”, „фізіологічного”, що виник в культурі, як „підготовка” „справжнього” сміху цивілізованої людини, — до тлумачення даного феномена, як самодостатнього явища культури.</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5. З’ясувати причини, характер та можливості актуалізації змістовних смислів ритуального сміху та його символічних метафор в культурах інших історичних епох.</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b/>
          <w:bCs/>
          <w:kern w:val="0"/>
          <w:sz w:val="24"/>
          <w:szCs w:val="24"/>
          <w:lang w:val="uk-UA" w:eastAsia="ru-RU"/>
        </w:rPr>
        <w:t>Наукова новизна результатів.</w:t>
      </w:r>
      <w:r>
        <w:rPr>
          <w:rFonts w:eastAsia="Times New Roman" w:cs="Times New Roman" w:ascii="Times New Roman" w:hAnsi="Times New Roman"/>
          <w:kern w:val="0"/>
          <w:sz w:val="24"/>
          <w:szCs w:val="24"/>
          <w:lang w:val="uk-UA" w:eastAsia="ru-RU"/>
        </w:rPr>
        <w:t xml:space="preserve"> Дисертація є першою в сучасній культурології спробою створення цілісної інтерпретації ритуального сміху, заснованої на використанні можливостей герменевтичного підходу до вивчення явища.</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ритуальний сміх розглядається, як синкретичний феномен, що виникав на стику декількох феноменів язичницької культури, близьких один одному своєю емоційністю, моторикою, психологічним впливом на свідомість і роллю в екстремальні моменти життя людини. Головна увага в такій „гроні” синонімічних феноменів приділяється ритуальному руху і ритуальному сексу. З’ясування причин синонімічності цих явищ, розглядання форм прояву такої синонімічності на конкретному культурно-історичному матеріалі дозволило розкрити межі досить узагальненого поняття ритуальний сміх і тлумачити його, як сміх-плач/рухливість/сексуальне збудження — єдине в своїй сутності явище, органічно пов’язане з характерними особливостями язичницького світосприймання.</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дисертації вперше розглядається діяння сміху-плачу/руху/сексуального збудження, як таке, що мало магічне призначення; дається тлумачення головних видів магічних операцій, що робилися через таке діяння з людським тілом та психікою; визначається характер зв’язку, який існував тут з провідними ідеями язичницької культури.</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ритуальний сміх-плач/рух/сексуальне збудження трактується не просто, як „текст”, а як „текст”, що передбачав можливість свого смислового „декодування”. Це дозволило усвідомити глибинний сенс звернення до такого „тексту” в сакральних загадках, як магічних іспитах „на межі” світів.</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в дисертації простежуються сутнісні властивості вияву сміху-плачу/руху/сексуального збудження, як певного стихійного початку, що був пов’язаний, в тому числі, з активізацією агресивних станів людської психіки.</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перше одержує тлумачення сенс звернень наших предків до ритуального сміху в ході поховального та весільного обрядів. Послідовно розглядаються особливості ритуального сміху в поховальних „забавах”, весільних „коморі” та „перезві”, що дозволяє виявити зв’язок між сміхом при смерті та сміхом весілля, сміховим прощанням з померлим і сміхом при „ритуальному проституюванні” (М. Грушевський) Молодої.</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роботі одержує поглиблену трактову явище „сміхового міметизму” (М. Ямпольский); робиться аналіз його впливу на психіку і ролі в тих ситуаціях, в яких свідоме використання можливостей „сміхового міметизму” виступало елементом язичницької магії.</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дослідженні вперше розглядається інтерпретація ряду особливостей ритуального сміху в творчості письменників, композиторів і художників початку ХХ століття. Вперше докладно аналізуються особливості сміхового світу в творчості Л. Андрєєва, висуваються нові гіпотези щодо можливого змістовного значення сміхових образів творів С. Прокоф’єва та Д. Шостаковича.</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b/>
          <w:bCs/>
          <w:kern w:val="0"/>
          <w:sz w:val="24"/>
          <w:szCs w:val="24"/>
          <w:lang w:val="uk-UA" w:eastAsia="ru-RU"/>
        </w:rPr>
        <w:t xml:space="preserve">Наукове значення роботи </w:t>
      </w:r>
      <w:r>
        <w:rPr>
          <w:rFonts w:eastAsia="Times New Roman" w:cs="Times New Roman" w:ascii="Times New Roman" w:hAnsi="Times New Roman"/>
          <w:kern w:val="0"/>
          <w:sz w:val="24"/>
          <w:szCs w:val="24"/>
          <w:lang w:val="uk-UA" w:eastAsia="ru-RU"/>
        </w:rPr>
        <w:t>полягає у можливості широкого використання одержаних результатів у подальшій науковій розробці даної проблематики. Висунуті в дисертації міркування можуть викликати інтерес, як тих вчених, що вивчають ті чи інші аспекті архаїчної культури, так і тих фахівців, які зосередили свою увагу на усвідомленні феномена сміху в конкретно-історичних формах його існування.</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даний в дослідженні підхід до висвітлення проблем ритуального сміху може послужити імпульсом для наукових дискусій і відкриття самостійних напрямків в розробці обраної теми.</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Можливим також є включення ряду положень дисертації в учбові курси (теорія і історія культури, філософія, психологія, етика й естетика, народна творчість, мистецтвознавство).</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може зацікавити також психологів та психотерапевтів, даючи культурно-історичне обґрунтування суті феномена, характерного для поведінки людей з відхиленнями в психічному розвитку.</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решті, одержані автором результати можуть бути корисними й при рішенні задач соціокультурного характеру.</w:t>
      </w:r>
    </w:p>
    <w:p>
      <w:pPr>
        <w:pStyle w:val="Normal"/>
        <w:widowControl/>
        <w:tabs>
          <w:tab w:val="clear" w:pos="709"/>
        </w:tabs>
        <w:suppressAutoHyphens w:val="false"/>
        <w:spacing w:lineRule="auto" w:line="360" w:before="0" w:after="0"/>
        <w:ind w:right="-98" w:firstLine="851"/>
        <w:rPr/>
      </w:pPr>
      <w:r>
        <w:rPr>
          <w:rFonts w:eastAsia="Times New Roman" w:cs="Times New Roman" w:ascii="Times New Roman" w:hAnsi="Times New Roman"/>
          <w:b/>
          <w:bCs/>
          <w:kern w:val="0"/>
          <w:sz w:val="24"/>
          <w:szCs w:val="24"/>
          <w:lang w:val="uk-UA" w:eastAsia="ru-RU"/>
        </w:rPr>
        <w:t xml:space="preserve">Апробація роботи. </w:t>
      </w:r>
      <w:r>
        <w:rPr>
          <w:rFonts w:eastAsia="Times New Roman" w:cs="Times New Roman" w:ascii="Times New Roman" w:hAnsi="Times New Roman"/>
          <w:kern w:val="0"/>
          <w:sz w:val="24"/>
          <w:szCs w:val="24"/>
          <w:lang w:val="uk-UA" w:eastAsia="ru-RU"/>
        </w:rPr>
        <w:t>Дисертація обговорювалася на засіданнях Відділу музики Державного інституту мистецтвознавства (Росія, Москва). Основні положення і висновки дослідження були оприлюднені автором у виступах на таких міжнародних, всеукраїнських, всеросійських наукових конференціях, симпозіумах, семінарах, як: Всеросійська наукова конференція «Келдышевские чтения — 1997» (Москва, ДІМ, 1997), Всеукраїнська наукова конференція «Аспекты исторического музыкознания» (Харків, ХІМ, 1998), Міжнародна наукова конференція «Музика і Біблія» (Київ, НМАУ, 1998), Міжнародна наукова конференція «С. Рахманинов: на переломе столетий» (Харків, ХІМ, 1998), Міжнародна наукова конференція «Искусство ХХ века: парадоксы смеховой культуры» (Нижній Новгород, НДК, 2000), Міжнародна наукова конференція «Чотири століття опери: національні оперні школи ХІХ-ХХ ст.» (Київ, НМАУ, 2000); Міжнародна наукова конференція «Музыкальный театр ХХ века: события, проблемы, итоги, перспективы» (Москва, ДІМ, 2000), Міжнародна наукова конференція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век: целостность и процесс. Вопросы взаимодействия искусств» (Москва, ДІМ, ДТГ, 2002), Всеросійська наукова конференція «Келдышевские чтения — 2001» (Москва, ДІМ, 2002), Всеросійська наукова конференція «Келдышевские чтения — 2002» (Москва, ДІМ, 2002), 17-ий Міжнародний конгрес Міжнародного музикознавського суспільства (Бєльгія, Льовен, 2002), Міжнародна наукова конференція «Інтерпретуючи Берліоза: Музика 1803 — 2003» (Лондон, Вікторія і Альберт-Музей, Королівський Музичний Коледж, 2002), Міжнародна наукова конференція «Музика в просторі культури» (Київ, НМАУ, 2003), Міжнародна наукова конференція «Гектор Берліоз і світова культура» (Київ, НМАУ, 2003), Всеросійська наукова конференція  «Випперовские чтения — 2004» (Москва, ДРМ, 2004), Міжнародна наукова конференція «“Руслан и Людмила” Глинки» (Москва, ДАВТ, 2004), Всеросійська наукова конференція «Город развлечений» (Москва, ДІМ, 2005) та ін.</w:t>
      </w:r>
    </w:p>
    <w:p>
      <w:pPr>
        <w:pStyle w:val="Normal"/>
        <w:widowControl/>
        <w:tabs>
          <w:tab w:val="clear" w:pos="709"/>
        </w:tabs>
        <w:suppressAutoHyphens w:val="false"/>
        <w:spacing w:lineRule="auto" w:line="360" w:before="0" w:after="0"/>
        <w:ind w:right="-98" w:firstLine="851"/>
        <w:rPr/>
      </w:pPr>
      <w:r>
        <w:rPr>
          <w:rFonts w:eastAsia="Times New Roman" w:cs="Times New Roman" w:ascii="Times New Roman" w:hAnsi="Times New Roman"/>
          <w:b/>
          <w:bCs/>
          <w:kern w:val="0"/>
          <w:sz w:val="24"/>
          <w:szCs w:val="24"/>
          <w:lang w:val="uk-UA" w:eastAsia="ru-RU"/>
        </w:rPr>
        <w:t xml:space="preserve">Публікації. </w:t>
      </w:r>
      <w:r>
        <w:rPr>
          <w:rFonts w:eastAsia="Times New Roman" w:cs="Times New Roman" w:ascii="Times New Roman" w:hAnsi="Times New Roman"/>
          <w:kern w:val="0"/>
          <w:sz w:val="24"/>
          <w:szCs w:val="24"/>
          <w:lang w:val="uk-UA" w:eastAsia="ru-RU"/>
        </w:rPr>
        <w:t>За темою дослідження опубліковано 29 наукових праць: 1 монографія, 28 статей, з яких 20 — у фахових виданнях, затверджених ВАК України.</w:t>
      </w:r>
    </w:p>
    <w:p>
      <w:pPr>
        <w:pStyle w:val="Normal"/>
        <w:widowControl/>
        <w:tabs>
          <w:tab w:val="clear" w:pos="709"/>
        </w:tabs>
        <w:suppressAutoHyphens w:val="false"/>
        <w:spacing w:lineRule="auto" w:line="360" w:before="0" w:after="0"/>
        <w:ind w:right="-98" w:firstLine="851"/>
        <w:rPr/>
      </w:pPr>
      <w:r>
        <w:rPr>
          <w:rFonts w:eastAsia="Times New Roman" w:cs="Times New Roman" w:ascii="Times New Roman" w:hAnsi="Times New Roman"/>
          <w:b/>
          <w:bCs/>
          <w:kern w:val="0"/>
          <w:sz w:val="24"/>
          <w:szCs w:val="24"/>
          <w:lang w:val="uk-UA" w:eastAsia="ru-RU"/>
        </w:rPr>
        <w:t xml:space="preserve">Структура дисертації </w:t>
      </w:r>
      <w:r>
        <w:rPr>
          <w:rFonts w:eastAsia="Times New Roman" w:cs="Times New Roman" w:ascii="Times New Roman" w:hAnsi="Times New Roman"/>
          <w:kern w:val="0"/>
          <w:sz w:val="24"/>
          <w:szCs w:val="24"/>
          <w:lang w:val="uk-UA" w:eastAsia="ru-RU"/>
        </w:rPr>
        <w:t xml:space="preserve">підпорядкована теоретичним і конкретно-практичним аспектам вивчення зазначеної проблематики. Робота складається з вступу, чотирьох розділів, висновків, переліку використаних джерел (555 позицій). Загальний обсяг дисертації — </w:t>
      </w:r>
      <w:r>
        <w:rPr>
          <w:rFonts w:eastAsia="Times New Roman" w:cs="Times New Roman" w:ascii="Times New Roman" w:hAnsi="Times New Roman"/>
          <w:kern w:val="0"/>
          <w:sz w:val="24"/>
          <w:szCs w:val="24"/>
          <w:lang w:eastAsia="ru-RU"/>
        </w:rPr>
        <w:t xml:space="preserve">516 </w:t>
      </w:r>
      <w:r>
        <w:rPr>
          <w:rFonts w:eastAsia="Times New Roman" w:cs="Times New Roman" w:ascii="Times New Roman" w:hAnsi="Times New Roman"/>
          <w:kern w:val="0"/>
          <w:sz w:val="24"/>
          <w:szCs w:val="24"/>
          <w:lang w:val="uk-UA" w:eastAsia="ru-RU"/>
        </w:rPr>
        <w:t>с., у тому числі основного тексту —</w:t>
      </w:r>
      <w:r>
        <w:rPr>
          <w:rFonts w:eastAsia="Times New Roman" w:cs="Times New Roman" w:ascii="Times New Roman" w:hAnsi="Times New Roman"/>
          <w:kern w:val="0"/>
          <w:sz w:val="24"/>
          <w:szCs w:val="24"/>
          <w:lang w:eastAsia="ru-RU"/>
        </w:rPr>
        <w:t xml:space="preserve"> 470</w:t>
      </w:r>
      <w:r>
        <w:rPr>
          <w:rFonts w:eastAsia="Times New Roman" w:cs="Times New Roman" w:ascii="Times New Roman" w:hAnsi="Times New Roman"/>
          <w:kern w:val="0"/>
          <w:sz w:val="24"/>
          <w:szCs w:val="24"/>
          <w:lang w:val="uk-UA" w:eastAsia="ru-RU"/>
        </w:rPr>
        <w:t xml:space="preserve"> с.</w:t>
      </w:r>
    </w:p>
    <w:p>
      <w:pPr>
        <w:pStyle w:val="Normal"/>
        <w:widowControl/>
        <w:tabs>
          <w:tab w:val="clear" w:pos="709"/>
        </w:tabs>
        <w:suppressAutoHyphens w:val="false"/>
        <w:spacing w:lineRule="auto" w:line="360" w:before="0" w:after="0"/>
        <w:ind w:right="-98" w:firstLine="851"/>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Вступі </w:t>
      </w:r>
      <w:r>
        <w:rPr>
          <w:rFonts w:eastAsia="Times New Roman" w:cs="Times New Roman" w:ascii="Times New Roman" w:hAnsi="Times New Roman"/>
          <w:kern w:val="0"/>
          <w:sz w:val="24"/>
          <w:szCs w:val="24"/>
          <w:lang w:val="uk-UA" w:eastAsia="ru-RU"/>
        </w:rPr>
        <w:t xml:space="preserve">обґрунтовано актуальність обраної теми дослідження та його методологію, сформульовано мету, завдання, розкрито наукову новизну та значення роботи. </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b/>
          <w:bCs/>
          <w:kern w:val="0"/>
          <w:sz w:val="24"/>
          <w:szCs w:val="24"/>
          <w:lang w:val="uk-UA" w:eastAsia="ru-RU"/>
        </w:rPr>
        <w:t xml:space="preserve">Розділ 1 «Ритуальний сміх як предмет наукового дослідження» </w:t>
      </w:r>
      <w:r>
        <w:rPr>
          <w:rFonts w:eastAsia="Times New Roman" w:cs="Times New Roman" w:ascii="Times New Roman" w:hAnsi="Times New Roman"/>
          <w:kern w:val="0"/>
          <w:sz w:val="24"/>
          <w:szCs w:val="24"/>
          <w:lang w:val="uk-UA" w:eastAsia="ru-RU"/>
        </w:rPr>
        <w:t>присвячений висвітленню розвитку уявлень про ритуальний сміх.</w:t>
      </w:r>
    </w:p>
    <w:p>
      <w:pPr>
        <w:pStyle w:val="Normal"/>
        <w:widowControl/>
        <w:tabs>
          <w:tab w:val="clear" w:pos="709"/>
        </w:tabs>
        <w:suppressAutoHyphens w:val="false"/>
        <w:spacing w:lineRule="auto" w:line="360" w:before="0" w:after="0"/>
        <w:ind w:right="-98" w:firstLine="900"/>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 xml:space="preserve">1.1 «Формування й розвиток уявлень про ритуальний сміх» </w:t>
      </w:r>
      <w:r>
        <w:rPr>
          <w:rFonts w:eastAsia="Times New Roman" w:cs="Times New Roman" w:ascii="Times New Roman" w:hAnsi="Times New Roman"/>
          <w:kern w:val="0"/>
          <w:sz w:val="24"/>
          <w:szCs w:val="24"/>
          <w:lang w:val="uk-UA" w:eastAsia="ru-RU"/>
        </w:rPr>
        <w:t>розкривається шлях наукової думки до осягнення специфіки даного феномена.</w:t>
      </w:r>
    </w:p>
    <w:p>
      <w:pPr>
        <w:pStyle w:val="Normal"/>
        <w:widowControl/>
        <w:tabs>
          <w:tab w:val="clear" w:pos="709"/>
        </w:tabs>
        <w:suppressAutoHyphens w:val="false"/>
        <w:spacing w:lineRule="auto" w:line="360" w:before="0" w:after="0"/>
        <w:ind w:right="-98"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перші десятиліття 20-го століття з множини сміхових явищ науковці починають  відокремлювати особливий тип сміху. Стає зрозумілим, що такий тип сміху за своїм характером, часом появи, впливом на психіку, „випадає” з кола звиклого, потребуючи особливого до себе ставлення та особливих критеріїв оцінки. Переважні локуси вияву такого типу сміху пов’язувались з ритуалами при мерці, проводами померлого, різного роду оргіями і т. ін. В середині 1930-х років до такого сміху було застосоване визначення: ритуальний сміх (В. Пропп). Його введення в науковий обіг стало своєрідним підсумком процесу пошуків назви, адекватної явищу: від Проппа і надалі сміх при мерці, сміх поховальних обрядів, сміх різних оргіястичних відправ став сприйматися, як феномен неодривно пов’язаний з архаїчною ритуалістикою і, через неї, — з світоуявленням та світосприйманням людини далекого минулого. </w:t>
      </w:r>
    </w:p>
    <w:p>
      <w:pPr>
        <w:pStyle w:val="Normal"/>
        <w:widowControl/>
        <w:tabs>
          <w:tab w:val="clear" w:pos="709"/>
        </w:tabs>
        <w:suppressAutoHyphens w:val="false"/>
        <w:spacing w:lineRule="auto" w:line="360" w:before="0" w:after="0"/>
        <w:ind w:right="-98" w:firstLine="720"/>
        <w:rPr/>
      </w:pPr>
      <w:r>
        <w:rPr>
          <w:rFonts w:eastAsia="Times New Roman" w:cs="Times New Roman" w:ascii="Times New Roman" w:hAnsi="Times New Roman"/>
          <w:kern w:val="0"/>
          <w:sz w:val="24"/>
          <w:szCs w:val="24"/>
          <w:lang w:val="uk-UA" w:eastAsia="ru-RU"/>
        </w:rPr>
        <w:t>Період 1920-х — першої половини 1930-х років став свого роду „кульмінацією-в</w:t>
      </w:r>
      <w:r>
        <w:rPr>
          <w:rFonts w:eastAsia="Times New Roman" w:cs="Times New Roman" w:ascii="Times New Roman" w:hAnsi="Times New Roman"/>
          <w:kern w:val="0"/>
          <w:sz w:val="24"/>
          <w:szCs w:val="24"/>
          <w:lang w:eastAsia="ru-RU"/>
        </w:rPr>
        <w:t>итоком</w:t>
      </w:r>
      <w:r>
        <w:rPr>
          <w:rFonts w:eastAsia="Times New Roman" w:cs="Times New Roman" w:ascii="Times New Roman" w:hAnsi="Times New Roman"/>
          <w:kern w:val="0"/>
          <w:sz w:val="24"/>
          <w:szCs w:val="24"/>
          <w:lang w:val="uk-UA" w:eastAsia="ru-RU"/>
        </w:rPr>
        <w:t>” в історії вивчення ритуального сміху. Саме в ці десятиліття було доведено, що:</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Ритуальний сміх, міцно пов’язаний з архаїчною культурою, був одним з носіїв провідної ідеї архаїчної свідомості — ідеї життя/смерті/життя (М. Грушевський, К. Грушевська, О. Фрейденберг, В. Пропп, Л. Пумпянськи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Ритуальний сміх грав певну роль в язичницькій магії (З. Кузеля, М. Грушевський, К. Грушевська, О. Фрейденберг, В. Пропп).</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3. Ритуальний сміх являв собою невід’ємну складову двох найважливіших в архаїчній культурі символічних комплексів. Перший пролягав через ланцюг сенсів: сміх — світло — сонце — небо — життя (О. Фрейденберг, В. Пропп, Л. Пумпянський). Другий розгортався через ланцюг сенсів: сміх — секс, оргія — запліднення — життя (О. Фрейденберг, В. Пропп, Л. Пумпянський). Обидва ланцюги пов’язували сміх з життям. Обидва, на думку вчених, підкреслювали життєдайну спрямованість сміху, що дало змогу стверджувати: людина архаїки завжди зверталася до сміху тоді, коли треба було „замовити” й „привернути” життя.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Ритуальний сміх був явищем, несталим за своєю емоційною природою, емоційно мінливим, органічно пов’язаним з плачем (О. Фрейденберг) і, як такий, не мав раз і назавжди заданої кореляції з веселощами і розвагами.</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Ритуальний сміх, виступаючи певним типом сміху, був, так саме, як і інші типи сміху, пов’язаним з особливою тілесною виразністю (Л. Пумпянський), мав здібність „заразливого впливу” на людину (Л. Пумпянський), а також відзначався особливою загальнолюдською природою (Л. Пумпянський, Вяч. Іванов, М. Бахтін).</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азом з тим, в означені десятиліття висвітлились і численні суперечки в позиціях дослідників у тлумаченні самих причин звернення людей архаїки до ритуального сміху. Наявними стали і розбіжності в уявленнях про наслідки такого звернення. Головне ж — з’ясувалися принципові протиріччя в розумінні сенсу й символічної значущості ритуального сміху. </w:t>
      </w:r>
    </w:p>
    <w:p>
      <w:pPr>
        <w:pStyle w:val="Normal"/>
        <w:widowControl/>
        <w:tabs>
          <w:tab w:val="clear" w:pos="709"/>
        </w:tabs>
        <w:suppressAutoHyphens w:val="false"/>
        <w:spacing w:lineRule="auto" w:line="360" w:before="0" w:after="0"/>
        <w:ind w:right="-98"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ішення питань, що виникали тут, було неможливим поза тлумачення сутності архаїчних духовних цінностей, специфіки язичницької релігії, особливостей архаїчного світосприймання, а також визнання факту існування язичницької магії та можливостей її впливу на людину. Але сама постановка таких завдань ставала чим далі, тим менш можливою. </w:t>
      </w:r>
    </w:p>
    <w:p>
      <w:pPr>
        <w:pStyle w:val="Normal"/>
        <w:widowControl/>
        <w:tabs>
          <w:tab w:val="clear" w:pos="709"/>
        </w:tabs>
        <w:suppressAutoHyphens w:val="false"/>
        <w:spacing w:lineRule="auto" w:line="360" w:before="0" w:after="0"/>
        <w:ind w:firstLine="902"/>
        <w:rPr/>
      </w:pPr>
      <w:r>
        <w:rPr>
          <w:rFonts w:eastAsia="Times New Roman" w:cs="Times New Roman" w:ascii="Times New Roman" w:hAnsi="Times New Roman"/>
          <w:kern w:val="0"/>
          <w:sz w:val="24"/>
          <w:szCs w:val="24"/>
          <w:lang w:val="uk-UA" w:eastAsia="ru-RU"/>
        </w:rPr>
        <w:t>Наступні десятиліття оточили проблему ритуального сміху стіною повного мовчання. Єдиним винятком тут стала робота В. Проппа „</w:t>
      </w:r>
      <w:r>
        <w:rPr>
          <w:rFonts w:eastAsia="Times New Roman" w:cs="Times New Roman" w:ascii="Times New Roman" w:hAnsi="Times New Roman"/>
          <w:kern w:val="0"/>
          <w:sz w:val="24"/>
          <w:szCs w:val="24"/>
          <w:lang w:eastAsia="ru-RU"/>
        </w:rPr>
        <w:t>Русские аграрные праздники. Опыт историко-этнографического исследования</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1963)</w:t>
      </w:r>
      <w:r>
        <w:rPr>
          <w:rFonts w:eastAsia="Times New Roman" w:cs="Times New Roman" w:ascii="Times New Roman" w:hAnsi="Times New Roman"/>
          <w:kern w:val="0"/>
          <w:sz w:val="24"/>
          <w:szCs w:val="24"/>
          <w:lang w:val="uk-UA" w:eastAsia="ru-RU"/>
        </w:rPr>
        <w:t>, автор якої наважився не тільки нагадати про існування самої проблеми ритуального сміху, але й продемонструвати, що поза розумінням тих питань ритуального сміху, що дісталися новому поколінню вчених в спадщину від діячів попередніх десятиліть, неможливий подальший рух до усвідомлення багатьох загадкових культурних феноменів минулого і сучасності.</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уттєвих змін в такому ставленні до проблеми ритуального сміху не сталося і наприкінці 20-го століття. </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цікавленість феноменом „карнавального сміху”, блискуче розглянутого Бахтіним, — з одного боку, і вивчення феномена сміху при комічному — з іншого, „перекрили” інтерес до ритуального сміху, надавши самій проблемі статус незмінно маргінальної в науці.  Суто кажучи, сучасні уявлення про ритуальний сміх „застигли” на рівні 1920-х — 1930-х років і подальшого руху в рішенні проблем, що виникали десятиліття тому, так і не відбулося.</w:t>
      </w:r>
    </w:p>
    <w:p>
      <w:pPr>
        <w:pStyle w:val="Normal"/>
        <w:widowControl/>
        <w:tabs>
          <w:tab w:val="clear" w:pos="709"/>
        </w:tabs>
        <w:suppressAutoHyphens w:val="false"/>
        <w:spacing w:lineRule="auto" w:line="360" w:before="0" w:after="0"/>
        <w:ind w:firstLine="902"/>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 xml:space="preserve">1.2 „Сучасні підходи до тлумачення феномена ритуального сміху” </w:t>
      </w:r>
      <w:r>
        <w:rPr>
          <w:rFonts w:eastAsia="Times New Roman" w:cs="Times New Roman" w:ascii="Times New Roman" w:hAnsi="Times New Roman"/>
          <w:kern w:val="0"/>
          <w:sz w:val="24"/>
          <w:szCs w:val="24"/>
          <w:lang w:val="uk-UA" w:eastAsia="ru-RU"/>
        </w:rPr>
        <w:t>підкреслюється, що єдиним явищем, що випадало з означеної ситуації, стала публікація серії праць Л. Карасьова (1989 - 1996 років). Вчений не тільки повернувся до рішення проблем, пов’язаних з ритуальним сміхом, рухаючись в напрямку, прокладеному його попередниками, а й знайшов новий ракурс їх розглядання. Зокрема, Карасьов запропонував розширити коло символічних метафор сміху і, поряд з тими, що були знані вченим на початку 20-го століття, прийняв за доцільне розглядати в зв’язку зі сміховими сенсами й такі, як волосся, червоне, золоте, кругле, з’ясовуючи свою пропозицію й доводячи її обґрунтованість на широкому культурно-історичному матеріалі.</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Значення останніх десятиліть 20-го століття для освоєння проблем ритуального сміху полягало в іншому: в цей час наукова думка починає вивільнятися з полону сталих уявлень щодо сміху в цілому. Науковці приходять до поступового розуміння того, що ані талановита концепція „карнавального сміху” М. Бахтіна, ані численні типологічні, систематизуючи концепції різних видів сміху при комічному не вичерпують багатомірної значущості сміхового світу, а, значить, пошук тлумачень феномена сміху має бути продовженим.  </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еріод 1880-х — 2000-х років можна було б назвати періодом висунення „шалених” ідей, виникнення „несподіваних” поворотів у відношенні до сміху, як такого. </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вій вклад в формування подібного „бродильного” для теми сміху „середовища” внесли роботи Ю. Лотмана і Б. Успенського, М. Баткіна, В. Шкловського, Н. Велецької, Л. Абрамяна, С. Авєрінцева, Ю. Розказова, Вікт. Єрофєєва, К. Богданова. Жодне з досліджень цих вчених не було прямо й безпосередньо пов’язаним з проблемами сміху, сміхової культури, сміхових феноменів, символічних метафор сміху і, тим більше, — проблематикою ритуального сміху. Але, по дотичній, кожен з названих дослідників так чи інше торкався проблем сміхового світу минулого й теперішнього часу, сміхових образів в культурі різних народів, сміхових традицій та сміхового світосприймання. В цілісності поодиноких висловів, спостережень, зауважень накреслювалися засади для формування нового відношення до тлумачення феномена сміху. В наукову свідомість приходить:</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Розуміння існування особливої парадигми слов’янської і, зокрема, української сміхової культури, відмінної від західноєвропейської (Ю. Лотман, Б. Успенський, М. Баткін, В. Шкловський, С. Авєрінцев, Р. Жирар).</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 Визнання того, що слов’янська сміхова культура потребує особливої методики вивчення. Ідеї „карнавального сміху”, „карнавального світовідчуття” тут не „працюють” в повній мірі, а в разі свого некритичного застосування, призводять навіть до результатів, протилежних самому явищу (Ю. Лотман, Б. Успенський, М. Баткін, В. Шкловський, С. Авєрінцев, Р. Жирар). </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2. Усвідомлення наявності в сміхові особливих сенсів, які можуть лежати й поза етичних значень. З цієї точки зору суто етична компонента сміху має бути інтерпретована, як поодинокий частковий випадок в усій множини змістовних компонентів сміху (Ю. Розказов). </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3. Погоджування з тим, що до сміху можна підходити, як до „елементарної фізично-енергетично-предметно-вольової діяльності природних істот” (Ю. Розказов), вбачаючи в такій діяльності „самій по собі” певний сенс та виразну значущість. </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Усвідомлення заразливої сили сміху, як такої, що виникає в тому числі й завдяки ефекту „сміхового мімезису”, який тлумачиться своєрідною практикою співвідношення людей, де кожне тіло стає відбитком сміхових коливань, зрушень та конвульсій „сміхового медіума” (М. Ямпольский).</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5. Розуміння того, що питома вага позитивних цінностей в сміхові була, на певному етапі розвитку науки, суттєво перебільшена. Сміх далеко не завжди слід беззастережно пов’язувати з добром. Сміх значно більш міцно, ніж уявлялося це раніше, є пов’язаним із злом, насильством та жорстокістю і в цьому плані позиція, що була зайнятою ще на початку 20-го століття А. Бергсоном, має свою рацію  (С. Авєрінцев, Вікт. Єрофєєв, Н. Велецька, Р. Жирар).  </w:t>
      </w:r>
    </w:p>
    <w:p>
      <w:pPr>
        <w:pStyle w:val="Normal"/>
        <w:widowControl/>
        <w:tabs>
          <w:tab w:val="clear" w:pos="709"/>
        </w:tabs>
        <w:suppressAutoHyphens w:val="false"/>
        <w:spacing w:lineRule="auto" w:line="360" w:before="0" w:after="0"/>
        <w:ind w:firstLine="902"/>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6. Відчуття існування певної „луни” найдавніших символічних сенсів та дій в культурі сучасності, наявності безумовних паралелей між світосприйманням, традиціями, поведінкою, заборонами та змушеннями людини 20-го — 21-го століть і людини язичницької пори, усвідомлення того, що такі паралелі найвиразніше проявилися в мистецтві (К. Богданов). </w:t>
      </w:r>
    </w:p>
    <w:p>
      <w:pPr>
        <w:pStyle w:val="Normal"/>
        <w:widowControl/>
        <w:tabs>
          <w:tab w:val="clear" w:pos="709"/>
        </w:tabs>
        <w:suppressAutoHyphens w:val="false"/>
        <w:spacing w:lineRule="auto" w:line="360" w:before="0" w:after="0"/>
        <w:ind w:right="-98"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боти цих та деяких інших авторів дозволили усвідомити: на сьогоднішній день в колі сучасних знань про сміх не вистачає суттєвих ланцюгів. Вкорінений в свідомість поколінь погляд на сміх, відношення до нього, доцільні й природні для часу свого формування та первинного розвитку, сьогодні вже сприймаються набагато вужчими, ніж сам феномен сміху. </w:t>
      </w:r>
    </w:p>
    <w:p>
      <w:pPr>
        <w:pStyle w:val="Normal"/>
        <w:widowControl/>
        <w:tabs>
          <w:tab w:val="clear" w:pos="709"/>
        </w:tabs>
        <w:suppressAutoHyphens w:val="false"/>
        <w:spacing w:lineRule="auto" w:line="360" w:before="0" w:after="0"/>
        <w:ind w:right="-98"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ерегляд відношення до сміху та його характерних особливостей дає підстави й для розширення тих уявлень про ритуальний сміх, що склалися на початку ХХ толіття. Нові погляди на феномен сміху, нові ціннісні критерії в розумінні сили й виразності цього культурного явища дають змогу підійти до вивчення ритуального сміху з суттєво інших позицій та розглядіти й усвідомити в ньому те, що довгий час уявлялося назавжди схованим від нащадків.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b/>
          <w:bCs/>
          <w:kern w:val="0"/>
          <w:sz w:val="24"/>
          <w:szCs w:val="24"/>
          <w:lang w:val="uk-UA" w:eastAsia="ru-RU"/>
        </w:rPr>
        <w:t>Розділ 2 „Сміх поховального обряду українців та його архаїчні сенси”</w:t>
      </w:r>
      <w:r>
        <w:rPr>
          <w:rFonts w:eastAsia="Times New Roman" w:cs="Times New Roman" w:ascii="Times New Roman" w:hAnsi="Times New Roman"/>
          <w:kern w:val="0"/>
          <w:sz w:val="24"/>
          <w:szCs w:val="24"/>
          <w:lang w:val="uk-UA" w:eastAsia="ru-RU"/>
        </w:rPr>
        <w:t xml:space="preserve"> присвячено визначенню специфіки сміху при мерці, як одного з найтиповіших проявів ритуального сміху.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 xml:space="preserve">2.1 „Сміхове прощання з померлим: досвід опису, вивчення та оцінки” </w:t>
      </w:r>
      <w:r>
        <w:rPr>
          <w:rFonts w:eastAsia="Times New Roman" w:cs="Times New Roman" w:ascii="Times New Roman" w:hAnsi="Times New Roman"/>
          <w:kern w:val="0"/>
          <w:sz w:val="24"/>
          <w:szCs w:val="24"/>
          <w:lang w:val="uk-UA" w:eastAsia="ru-RU"/>
        </w:rPr>
        <w:t xml:space="preserve">наводяться найтиповіші особливості виправлення українського поховального обряду, виходячи з матеріалів, що були зібрані етнографами наприкінці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 початку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оліть в окремих карпатських і закарпатських селах. Особлива увага приділяється описам тих поховальних „забав”, до яких вдавалися люди під час загальних зборів „при мерці”</w:t>
      </w:r>
      <w:r>
        <w:rPr>
          <w:rFonts w:eastAsia="Times New Roman" w:cs="Times New Roman" w:ascii="Times New Roman" w:hAnsi="Times New Roman"/>
          <w:kern w:val="0"/>
          <w:sz w:val="24"/>
          <w:szCs w:val="24"/>
          <w:lang w:eastAsia="ru-RU"/>
        </w:rPr>
        <w:t xml:space="preserve"> — «посиж</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xml:space="preserve">нях»; </w:t>
      </w:r>
      <w:r>
        <w:rPr>
          <w:rFonts w:eastAsia="Times New Roman" w:cs="Times New Roman" w:ascii="Times New Roman" w:hAnsi="Times New Roman"/>
          <w:kern w:val="0"/>
          <w:sz w:val="24"/>
          <w:szCs w:val="24"/>
          <w:lang w:val="uk-UA" w:eastAsia="ru-RU"/>
        </w:rPr>
        <w:t xml:space="preserve">аналізується коло учасників, час та форма їх виконання, співвідношення з ритуалами православного поховального чину. Наводяться також характерні ознаки тієї бурхливої емоційної атмосфери, того збудження та невпинного сміяння, які панували в поховальних „забавах”.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ряду українських поховальних „забав” як найтиповіша виокремлюється „забава” в „Лубка”: парубки, обравши серед свого кола когось одного, відвертали того від інших; будь-хто з учасників „забави” наносив йому удар, намагаючись якомога скоріше сховатися в натовпі гравців. Якщо той, кого ударяли, відгадував свого кривдника, — мінявся з ним місцями, якщо ж ні — дія, супроводжувана сміхом, подовжувалася. В роботі наводяться різні варіанти такої „забави”: в „Пана”, „Скрутень”, „Кóса” та ін., які відрізнялися засобами нанесення ударів та формами відокремлення одного з гравців від інших. Окремо в множині описів виділена „забава” з самим померлим, якого тягали за ноги, кликали, щоб той встав та бавився з присутніми, тягали за волосся і питали, чи відгадає він, хто його потяг, лоскотали, щоб засміявся і т.д.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ідношення нащадків до таких звичаїв було вкрай суперечливим. Священики активно виступали проти „невгомонного весілля” поховального обряду та, зокрема, самих поховальних „забав”. Сторонні спостерігачі звертали увагу на дивну „жорстокість” по відношенню до мерця. Самі учасники обряду були вкрай обережні в визначенні свого ставлення до таких традицій, наполягаючи на тому, що це „просто” сміх, який допомагає людям подолати біль втрати. Фахівці  ж вважали, що сміх учасників поховального обряду важко зводити до „простої” компенсаторної дії. Більшість з них схилялася до думки, що такий сміх був певним відгомоном якоїсь важливої магічної операції. Що ж до сенсу такої операції, — в цьому питанні дослідники не мали єдиної точки зору.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збіжності в думках утворювали широкий діапазон версій. Деякі з них розглядаються в роботі.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наліз множини відношень до ритуального сміху, тлумачень його змістовної суті та причин звернення до нього людей дозволив з’ясувати: усвідомлення сенсу сміху при мерці безпосередньо залежить від характеру розуміння дослідником особливостей архаїчної культури та її системи цінностей. З цього випливало: висування будь-яких гіпотез щодо сенсу ритуального сміху неможливо без визначення тих координат, з якими той чи інший автор виходить до розуміння сутності архаїчного світосприймання.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У підрозділі </w:t>
      </w:r>
      <w:r>
        <w:rPr>
          <w:rFonts w:eastAsia="Times New Roman" w:cs="Times New Roman" w:ascii="Times New Roman" w:hAnsi="Times New Roman"/>
          <w:b/>
          <w:bCs/>
          <w:kern w:val="0"/>
          <w:sz w:val="24"/>
          <w:szCs w:val="24"/>
          <w:lang w:val="uk-UA" w:eastAsia="ru-RU"/>
        </w:rPr>
        <w:t xml:space="preserve">2.2 „Сміх при мерці: сходження до змістовних сенсів та смислової мети” </w:t>
      </w:r>
      <w:r>
        <w:rPr>
          <w:rFonts w:eastAsia="Times New Roman" w:cs="Times New Roman" w:ascii="Times New Roman" w:hAnsi="Times New Roman"/>
          <w:kern w:val="0"/>
          <w:sz w:val="24"/>
          <w:szCs w:val="24"/>
          <w:lang w:val="uk-UA" w:eastAsia="ru-RU"/>
        </w:rPr>
        <w:t>дається обґрунтування тієї інтерпретації особливостей архаїчної ментальності і, перш за все, розуміння нашими предками феномена життя і смерті, які прийняті в даній роботі.</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иходячи з широкого кола даних, зібраних в </w:t>
      </w:r>
      <w:r>
        <w:rPr>
          <w:rFonts w:eastAsia="Times New Roman" w:cs="Times New Roman" w:ascii="Times New Roman" w:hAnsi="Times New Roman"/>
          <w:kern w:val="0"/>
          <w:sz w:val="24"/>
          <w:szCs w:val="24"/>
          <w:lang w:val="en-US" w:eastAsia="ru-RU"/>
        </w:rPr>
        <w:t>cross</w:t>
      </w:r>
      <w:r>
        <w:rPr>
          <w:rFonts w:eastAsia="Times New Roman" w:cs="Times New Roman" w:ascii="Times New Roman" w:hAnsi="Times New Roman"/>
          <w:kern w:val="0"/>
          <w:sz w:val="24"/>
          <w:szCs w:val="24"/>
          <w:lang w:val="uk-UA" w:eastAsia="ru-RU"/>
        </w:rPr>
        <w:t>-дослідженнях язичницьких вірувань, з досвіду усвідомлення особливостей язичницького світосприймання фахівцями, ми надалі виходимо з того, що все, існуюче в світі, уявлялося нашим предкам наділеним енергетикою. Мертве тіло не являлося в цьому плані виключенням. Саме цим зумовлювалося вкорінене в народній свідомості уявлення про те, що мерці „живуть”, їх енергетика не зникає зі смертю, а лише змінюється за своїм характером.</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Звідси, — численні звичаї та обряди, які вимагали від живих особливого ставлення до мертвого тіла. Воно саме, його одяг, місце на якому воно знаходиться, речі, що його оточують, ставали об</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єктами особливого поклоніння. Поширеною така практика була і в українській культурі.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ле, поряд з цим свідки відзначали і протилежне: в культурах різних народів була укоріненою традиція ставитися до мерця з навмисною зневагою, „знущатися” над ним, „висміювати”, „дражнити” його. Зокрема, спостерігачі наводили приклади того, як в окремих місцевостях України мерцю „не давали спокою”: його трусили, зсували з місця, саджали, перевертали, окликали, намагалися розсмішити, його лаяли і т. ін.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ийнято вважати, що тут могло мати місце і бажання „відігнати” від себе таким чином смерть, оборонивши себе від її впливу, і наміри „знищити” мертве заради провокування появи нового життя.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 відкидаючи подібні міркування, ми, разом з тим, припускаємо можливість існування в таких діях і іншого сенсу.</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и виходимо з того, що появу серед живих мертвого тіла люди архаїки тлумачили, як подію катастрофічної значущості. Регламентоване до цього моменту життя занурювалося в стан хаосу, погрожуючи невідомістю, змінами, зрушенням з місць звичних орієнтирів буття. Єдине, чого могли бажати в такий час люди, — приноровитися до життя в умовах таких зрушень. Це був неусвідомлюваний намір мімікрії живих до вимог, що задавалися екстремальними обставинами.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конуючи поховальний обряд, вдаючись до окремих ритуалів, люди намагалися через них досягти бажаної мети: прийти в усьому та в усіх до спів-розмірності стану світу, що так змінився: адже така спів-розмірність і була однією з фундаментальних ідей язичницького світоуявлення. („Якщо ідеал теїзму — трансцендентний світу сенс, то ідея язичництва — іманентна йому міра” — С. Авєрінцев).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пираючись на численні пам’ятники архаїчної культури, наслідуючи логіці міркувань багатьох сучасних фахівців, ми вважаємо за доцільне припустити: поховальні „забави” не мали колись нічого спільного суто з розвагами. В їхній основі лежало виконання складних, символічно й магічно значущих дій, зумовлених сподіванням наших предків на те, що, виконуючи їх, вони реалізують намір досягти тотальної спів-розмірності світові, зануреному в хаос, створюючи таким чином засади для того, щоб „резонуючи” агресивній енергетиці хаосу, стати „непомітними” для неї. Досягнення такої „непомітності” усвідомлювалась як створення благодійних умов для того, щоб ворожа сила пройшла „наскрізь” людини й спільноти в цілому, та, не затримавшись в нікому (нічому)/не затримана ніким (нічим), повернулася знов до своїх меж. Чи виправдаються такі чекання міг показати лише час.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дея неминучого зародження життя в смерті, знана нам сьогодні, як одна з типових ідей давнього світоуявлення, з’явилася, скоріш за все, пізніше. Ґрунтом для її появи став узагальнений спомин про випадки тієї катарсичної розрядки, що наступала при сприятливому завершенні обряду. Спочатку ж той стан тотального шаленства, в який занурювалися учасники поховального обряду й в який вони „затягали” з собою все навкруги, в тому числі й мертве тіло, не тлумачився й не міг тлумачитися, як безумовна запорука від-родження справжнього життя. Більш того. Етап тотального шаленства і був для них таким справжнім життям, що розгорталося „тут” і „зараз”. Інша справа, що це було життя, яке проходило за особливими законами, в особливому межи- світовому просторі, куди, завдяки власним зусиллям виходили люди (не пориваючи остаточно з реальним світом), і куди уводили вони разом з собою мерця (не „відпускаючи” його й не даючи йому, до певного моменту, стати „своїм” в світі померлих предків).</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ідрозділі </w:t>
      </w:r>
      <w:r>
        <w:rPr>
          <w:rFonts w:eastAsia="Times New Roman" w:cs="Times New Roman" w:ascii="Times New Roman" w:hAnsi="Times New Roman"/>
          <w:b/>
          <w:bCs/>
          <w:kern w:val="0"/>
          <w:sz w:val="24"/>
          <w:szCs w:val="24"/>
          <w:lang w:val="uk-UA" w:eastAsia="ru-RU"/>
        </w:rPr>
        <w:t>2.3 „Живі та мертвий”</w:t>
      </w:r>
      <w:r>
        <w:rPr>
          <w:rFonts w:eastAsia="Times New Roman" w:cs="Times New Roman" w:ascii="Times New Roman" w:hAnsi="Times New Roman"/>
          <w:kern w:val="0"/>
          <w:sz w:val="24"/>
          <w:szCs w:val="24"/>
          <w:lang w:val="uk-UA" w:eastAsia="ru-RU"/>
        </w:rPr>
        <w:t xml:space="preserve"> розглядаються ті ритуальні засоби, до яких, вдавалися наші предки, намагаючись повторити собою і в собі стан світу в час зустрічі життя і смерті: рухливість, секс та сміх.</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У пункті </w:t>
      </w:r>
      <w:r>
        <w:rPr>
          <w:rFonts w:eastAsia="Times New Roman" w:cs="Times New Roman" w:ascii="Times New Roman" w:hAnsi="Times New Roman"/>
          <w:b/>
          <w:bCs/>
          <w:kern w:val="0"/>
          <w:sz w:val="24"/>
          <w:szCs w:val="24"/>
          <w:lang w:val="uk-UA" w:eastAsia="ru-RU"/>
        </w:rPr>
        <w:t>2.3.1 „Рухливість як діяння”</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val="uk-UA" w:eastAsia="ru-RU"/>
        </w:rPr>
        <w:t>встановлюються основні ознаки ритуальної рухливості учасників поховального обряду. Підкреслюється зв’язок такої рухливості з „гиперкінезами” (Е. Кречмер), до яких завжди вдається людина під час психологічних потрясінь та емоційного напруження.</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згляд ходу „забав” в „Праника”, „Лопатку”, „Шило” та ін. дав підстави стверджувати, що дії тут розгорталися за тим самим сценарієм, що й в „забаві” в „Лубка”. В пошуках відповіді на питання про сенс подібного „сценарію” було зосереджено увагу на фігурі головного герою таких „забав”. Було доведено, що провідною рисою такої фігури ставало її відокремленість від натовпу та особливі засоби такої відокремленості. Героя „забав” відвертали від усіх, обертали обличчям в кут хати, опускали лицем в капелюх, накривали обличчя хусткою, ставили на коліна й нахиляли лицем в ноги інших гравців і т. ін., — тобто обмежували його зір та рух й робили повністю залежним від тих людей, що його оточували.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зуміння символічної синонімічності нерухомості, не-бачення і, далі, — смислових перегуків цих феноменів з давніми поглядами наших предків на сліпих, як на тих, хто стоїть ”на межі” того та цього світів, дозволило припустити можливість символічної інтерпретації такого героя поховальних „забав”, як Дублера покійника, його тотожності й, водночас, заміни. Аналіз символіки пізніших, більш розгорнутих поховальних „забав” — „Коваль”, „Мірошник”, „Цар і Коваль” — підтвердив можливість такого припущення.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 це означало, що численні бійки, штурхання, уколи, тягання за волосся, руки, ноги та ін., що відбувалася в поховальних „забавах” відносно Дублера покійника можна тлумачити в тому числі й варіантами того типу поведінки, які визначали деколи особливості поведінки живих з самим мерцем (взірці якої нам відомі лише не одному прикладі) і в цьому плані дії з Дублером покійника інтерпретувати як відгомін дій з самим покійником.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даючись до штурхань, бійок, уколів і т. ін., учасники „забав” намагалися через такі й подібні їм больові впливи в тому числі й зсунути тіло Дублера покійника/самого покійника з місця, примусити того змінити своє положення, тобто — оприлюднити свою здібність до рухливого відгуку на імпульс, заданий ззовні.  Символічний пафос такий дій полягав в тому числі й у встановленні певного тактильного контакту між живими та Дублером мерця/самим мерцем. Такий контакт усвідомлювався, як вкрай небезпечний, погрожуючий „приростанням” мертвого до живого і „перетяганням” живого на бік померлого. Але він відкривав шлях і до протилежного результату. Ризик стоїв того. І чим сильнішими, частішими, відчутнішими були такі контакти — тим більшою була, як вважалось, можливість досягнення бажаного результату: зсунути з місця найнерухоміше й занурити всіх й все в невгомонний рух, наслідуючи тому шаленому вихору, в якому перебував світ, охоплений хаосом.</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Аж до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століття зберігалася в українських поховальних обрядах практика нанесення учасниками „забав” справжніх каліцтв тим, хто ставав їх героями. Безумовне прийняття цього, бажання стати причетними до таких бійок дозволяють припустити існування певної </w:t>
      </w:r>
      <w:r>
        <w:rPr>
          <w:rFonts w:eastAsia="Times New Roman" w:cs="Times New Roman" w:ascii="Times New Roman" w:hAnsi="Times New Roman"/>
          <w:kern w:val="0"/>
          <w:sz w:val="24"/>
          <w:szCs w:val="24"/>
          <w:lang w:val="en-US" w:eastAsia="ru-RU"/>
        </w:rPr>
        <w:t>id</w:t>
      </w:r>
      <w:r>
        <w:rPr>
          <w:rFonts w:eastAsia="Times New Roman" w:cs="Times New Roman" w:ascii="Times New Roman" w:hAnsi="Times New Roman"/>
          <w:kern w:val="0"/>
          <w:sz w:val="24"/>
          <w:szCs w:val="24"/>
          <w:lang w:val="uk-UA" w:eastAsia="ru-RU"/>
        </w:rPr>
        <w:t>é</w:t>
      </w:r>
      <w:r>
        <w:rPr>
          <w:rFonts w:eastAsia="Times New Roman" w:cs="Times New Roman" w:ascii="Times New Roman" w:hAnsi="Times New Roman"/>
          <w:kern w:val="0"/>
          <w:sz w:val="24"/>
          <w:szCs w:val="24"/>
          <w:lang w:val="en-US" w:eastAsia="ru-RU"/>
        </w:rPr>
        <w:t>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fixe</w:t>
      </w:r>
      <w:r>
        <w:rPr>
          <w:rFonts w:eastAsia="Times New Roman" w:cs="Times New Roman" w:ascii="Times New Roman" w:hAnsi="Times New Roman"/>
          <w:kern w:val="0"/>
          <w:sz w:val="24"/>
          <w:szCs w:val="24"/>
          <w:lang w:val="uk-UA" w:eastAsia="ru-RU"/>
        </w:rPr>
        <w:t xml:space="preserve"> „посижінь” — ідеї, яка сходила в своїх витоках до найдавніших архаїчних уявлень і була зумовлена провідними принципами язичницького мислення. Із значною долею умовності її можна визначити як ритуально зумовлений і ритуально санкціонований потяг до встановлення тактильного контакту заради втягнення всіх і всього в єдність безперервної рухливості та до використання сили, здатної такі контакти зробити більш відчутними й значущими.</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2.3.2 „Секс як діяння та ритуальний дубль рухливості”</w:t>
      </w:r>
      <w:r>
        <w:rPr>
          <w:rFonts w:eastAsia="Times New Roman" w:cs="Times New Roman" w:ascii="Times New Roman" w:hAnsi="Times New Roman"/>
          <w:kern w:val="0"/>
          <w:sz w:val="24"/>
          <w:szCs w:val="24"/>
          <w:lang w:val="uk-UA" w:eastAsia="ru-RU"/>
        </w:rPr>
        <w:t xml:space="preserve"> розглядається інший засіб, за допомогою якого люди намагалися повтор</w:t>
      </w:r>
      <w:r>
        <w:rPr>
          <w:rFonts w:eastAsia="Times New Roman" w:cs="Times New Roman" w:ascii="Times New Roman" w:hAnsi="Times New Roman"/>
          <w:kern w:val="0"/>
          <w:sz w:val="24"/>
          <w:szCs w:val="24"/>
          <w:lang w:eastAsia="ru-RU"/>
        </w:rPr>
        <w:t>ити</w:t>
      </w:r>
      <w:r>
        <w:rPr>
          <w:rFonts w:eastAsia="Times New Roman" w:cs="Times New Roman" w:ascii="Times New Roman" w:hAnsi="Times New Roman"/>
          <w:kern w:val="0"/>
          <w:sz w:val="24"/>
          <w:szCs w:val="24"/>
          <w:lang w:val="uk-UA" w:eastAsia="ru-RU"/>
        </w:rPr>
        <w:t xml:space="preserve"> собою хаотичний стан світу в час зустрічі життя і смерті.</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урові табу, які були накладені на сексуально значущі ритуали поховального обряду, призвели до того, що про характер, особливості, поширеність тих дій сексуального характеру, до яких вдавалися учасники „посижіня”, можна судити, виходячи лише з ряду непрямих даних.</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еред тих взірців, що розглядаються в дисертації, особлива увага приділяється „забавам з поцілунками”. Сучасні дослідники вважають доцільним розглядати такого роду „забави”, як пережиточні форми ритуального браку з мерцем. Подібна аналогія є слушною, але не досить повною. Виходячи з особливостей архаїчного мислення, є підстави припустити, що для наших предків такий поцілунок і був певним символічним різновидом ритуального коїтусу. Пов’язані з ротом, рухом губ, зубами, поцілунки при мерці, поцілунки з Дублером мерця, як з самим мерцем, ототожнювалися із зляганням та, ототожнюючись з ним, переводили всі такі дії в план символічного, наближаючись до рангу сакрального діяння.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ух тіл, зумовлений таким сакральним діянням сексуальної забарвленості, тим більше, — рух тіл в самих сексуально значущих ритуалах поховального обряду, був акціонально синонімічним руху від больових імпульсів, посилюючи й примножуючи форми вияву подібної тілесної рухливості.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t>В пункті</w:t>
      </w:r>
      <w:r>
        <w:rPr>
          <w:rFonts w:eastAsia="Times New Roman" w:cs="Times New Roman" w:ascii="Times New Roman" w:hAnsi="Times New Roman"/>
          <w:b/>
          <w:bCs/>
          <w:kern w:val="0"/>
          <w:sz w:val="24"/>
          <w:szCs w:val="24"/>
          <w:lang w:val="uk-UA" w:eastAsia="ru-RU"/>
        </w:rPr>
        <w:t xml:space="preserve"> 2.3.3 „Сміх як діяння й ритуальний дубль рухливості та сексу” </w:t>
      </w:r>
      <w:r>
        <w:rPr>
          <w:rFonts w:eastAsia="Times New Roman" w:cs="Times New Roman" w:ascii="Times New Roman" w:hAnsi="Times New Roman"/>
          <w:kern w:val="0"/>
          <w:sz w:val="24"/>
          <w:szCs w:val="24"/>
          <w:lang w:val="uk-UA" w:eastAsia="ru-RU"/>
        </w:rPr>
        <w:t xml:space="preserve">з’ясовується розуміння сміху при мерці, як ритуальної дії, синонімічної ритуальним рухливості та сексу.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 сучасному словнику немає поняття, яке б адекватно виражало суть такого сміху та його емоційну природу. Ближче за всіх до його характеристики підійшла Фрейденберг, яка припустила можливість характеризувати його, як „плач-сміх”. Однак, й таке визначення не в повній мірі виражало суть явища.</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Є підстави припустити, що те, що фіксувалося спостерігачами на початку 20-го століття й характеризувалося ними, як сміх, було на первинному етапі свого розвитку якимось синкретичним явищем досить туманної емоційної етіології. Сталу емоційну конотацію йому надав лише час, звичаї та певні ритуальні настанови. На початку ж своєї історії цей феномен не мав нічого спільного з радістю, з веселощами. В цьому плані така дія не має причин бути ідентифікованою як сміх в сучасному розумінні цього слова. Це була особлива, майже незнана нам сьогодні, форма вияву людських емоцій, в якій злилися воєдино ритмічно організовані важким диханням регіт, ридання, крик, схлипування. Такий емоційний сплеск викликав сльози, провокував зміни міміки та стану тіла, примушуючи його колихатися й здригатися в конвульсіях.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Подібна форма вияву людських емоцій, скоріш за все, ставала виразом кінцевої трансформації давнього модусу архаїчної поведінки живих біля мертвого тіла. Поєднуючи її складові, вона увінчувала їх той синкретичний феномен, в якому виокремити первинне й вторинне, початкове й те, що наслідувало йому, практично неможливо.  В певній мірі такий феномен можна уявити собі через ряд тотожностей, які об’єднали в уявленні наших далеких предків „сміх”</w:t>
      </w:r>
      <w:r>
        <w:rPr>
          <w:rStyle w:val="FootnoteAnchor"/>
          <w:rFonts w:eastAsia="Times New Roman" w:cs="Times New Roman" w:ascii="Times New Roman" w:hAnsi="Times New Roman"/>
          <w:kern w:val="0"/>
          <w:sz w:val="24"/>
          <w:szCs w:val="24"/>
          <w:vertAlign w:val="superscript"/>
          <w:lang w:val="uk-UA" w:eastAsia="ru-RU"/>
        </w:rPr>
        <w:footnoteReference w:id="3"/>
      </w:r>
      <w:r>
        <w:rPr>
          <w:rFonts w:eastAsia="Times New Roman" w:cs="Times New Roman" w:ascii="Times New Roman" w:hAnsi="Times New Roman"/>
          <w:kern w:val="0"/>
          <w:sz w:val="24"/>
          <w:szCs w:val="24"/>
          <w:lang w:val="uk-UA" w:eastAsia="ru-RU"/>
        </w:rPr>
        <w:t xml:space="preserve">/рух/сексуальне збудження в єдність особливого порядку, названу нащадками „ритуальним сміхом”.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коріш за все, в початковому відношенні наших предків до тіла, зануреного в „ритуальний сміх”, панувало його сприймання як того, що потрапило в полон стихії надприродної сили. Це вона „м’яла” й „корчила” людське єство. Це вона примушувала людське тіло постійно рухатися, колихатися, трястися, нахилятися, падати й підійматися, відчувати сексуальне збудження, кричати, „сміятися” й плакати, наслідуючи своїм станом — стану хаотичного світу. Не випадково давні греки, які ще зберігали в своїй культурі живі відлуння давніх уявлень предків, характеризували такий тип „сміху”, як „πάθη” — не те, що я роблю, а те, що робиться зі мною (С. Авєрінцев).</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 цьому такий „сміх” (так саме, як сексуальне й рухливе збудження) ставав свого роду вірусом, який з дивовижною швидкістю поширювався серед людей. Ті, хто першими виявлялися вражені ним, перетворювалися на свого роду „медіумов”, стаючи об’єктом зачарованого споглядання і наслідування. Сіючи жах і, разом з тим, викликаючи зацікавленість, Ті-Хто-Робили-Собою такий „сміх”/рух/секс самим своїм виглядом гіпнотизували інших, заманюючи їх за собою в безодню шаленства.</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Жах в такому „сміхові” відігравав надзвичайну роль. Так „сміючись”, люди починали боятися самих себе. Виконуючи собою такий „сміх”, вони ставали в певний момент абсолютно безпомічними, перетворюючись на маріонетку, якою управляло Те-Що-Є-Непідвласним-Розуму-Та-Волі.</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чуваючи жах і, водночас, збудження, учасники ритуальних зборів при мерці переставали контролювати свої дії. Їхні тіла починали функціонувати поза свідомих психологічних мотивацій. „Регочучи”, дригаючись, підскакуючи, падаючи, вони безупинно повторювали одні й ті самі судорожні рухи тіла, перетворюючись на єдину людську масу, мов би відділену від своєї власної волі.</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щадки зробили все для того, щоб забути про ту криваву суміш ярості й жорстокості, яка була колись питомим середовищем для жадібного росту такого „сміху”. Лише інколи, дивлячись на людину, яка сміється, дивилися вразливій подібності його обличчя з „маскою ярості та зла”. Але нашим предкам подібне перетворення було не тільки добре відомим. Воно було для них зрозумілим, жахливо страшним і конче необхідним. Лише так могло виникнути, нарешті, бажане відчуття: людська маса, рухаючись, „сміючись”, відчуваючи стан нездоланного сексуального збудження, „підключилася” до того енергетичного імпульсу, який йшов ззовні, „відповіла” йому й змогла „пропустити” його „крізь” себе...</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ідрозділі </w:t>
      </w:r>
      <w:r>
        <w:rPr>
          <w:rFonts w:eastAsia="Times New Roman" w:cs="Times New Roman" w:ascii="Times New Roman" w:hAnsi="Times New Roman"/>
          <w:b/>
          <w:bCs/>
          <w:kern w:val="0"/>
          <w:sz w:val="24"/>
          <w:szCs w:val="24"/>
          <w:lang w:val="uk-UA" w:eastAsia="ru-RU"/>
        </w:rPr>
        <w:t xml:space="preserve">2.4 „Загадки і загадковий </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сміх</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 xml:space="preserve"> поховального обряду”</w:t>
      </w:r>
      <w:r>
        <w:rPr>
          <w:rFonts w:eastAsia="Times New Roman" w:cs="Times New Roman" w:ascii="Times New Roman" w:hAnsi="Times New Roman"/>
          <w:kern w:val="0"/>
          <w:sz w:val="24"/>
          <w:szCs w:val="24"/>
          <w:lang w:val="uk-UA" w:eastAsia="ru-RU"/>
        </w:rPr>
        <w:t xml:space="preserve"> розглядається, який вихід могла знаходити така фізична, емоційна й психологічна напруга.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роаналізований матеріал дає змогу розглядати больові впливи, сексуальні домагання й „сміх” та відповідну реакцію на них не тільки, як імпульси до збудження рухливої активності, а й як свого роду „питання діями” і відповіді на них — „загадки” та „відгадки”.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цьому випадку первинний сенс поховальних „забав” можна тлумачити, в тому числі, й як налагоджування своєрідного діалогу живих з Дублером мерця/з самим померлим — діалогу, що мав сакральне значення і був пов’язаний з тими „останніми” запитаннями/відповідями, якими випробувався той, хто стояв на межі світів. Така точка зору ґрунтується на розумінні поховального обряду, як культурного феномена, що склався в результаті складної модифікації більш давнього обряду — насильницького умертвіння старих та немічних, та їх відправи на той світ шляхом складних ритуальних дій спільноти (Н. Велецька). Пам’ять про існування традицій такого умертвіння зберігалася в українській культурі — казках, літописах, окремих історичних свідоцтвах, незважаючи на вкрай негативне ставлення громади до подібних відправ.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Розглядаючи під таким кутом зору відомий матеріал, ми далі припускаємо, що ритуальні інваріанти виправлення  обряду старих та немічних суттєво вплинули на хід обряду поховання вже померлого. Одним з виявів такого впливу стало й збереження практики звернення до „останніх загадок”, що задавалися деколи тим живим, які були приреченими на смерть й які ще за життя усвідомлювалися „виключеними” з спільноти живих (О. Фрейденберг).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При подібній точці зору „сміх”/рух/сексуальне збудження міг виступати своєрідною „мовою” в задаванні загадок. Тлумачачи її, як один з можливих онтологічно первинних й вихідних рівнів загадок-запитань, ми припускаємо, що така мова могла існувати не просто </w:t>
      </w:r>
      <w:r>
        <w:rPr>
          <w:rFonts w:eastAsia="Times New Roman" w:cs="Times New Roman" w:ascii="Times New Roman" w:hAnsi="Times New Roman"/>
          <w:i/>
          <w:iCs/>
          <w:kern w:val="0"/>
          <w:sz w:val="24"/>
          <w:szCs w:val="24"/>
          <w:lang w:val="uk-UA" w:eastAsia="ru-RU"/>
        </w:rPr>
        <w:t>за</w:t>
      </w:r>
      <w:r>
        <w:rPr>
          <w:rFonts w:eastAsia="Times New Roman" w:cs="Times New Roman" w:ascii="Times New Roman" w:hAnsi="Times New Roman"/>
          <w:kern w:val="0"/>
          <w:sz w:val="24"/>
          <w:szCs w:val="24"/>
          <w:lang w:val="uk-UA" w:eastAsia="ru-RU"/>
        </w:rPr>
        <w:t xml:space="preserve"> словами загадок, а </w:t>
      </w:r>
      <w:r>
        <w:rPr>
          <w:rFonts w:eastAsia="Times New Roman" w:cs="Times New Roman" w:ascii="Times New Roman" w:hAnsi="Times New Roman"/>
          <w:i/>
          <w:iCs/>
          <w:kern w:val="0"/>
          <w:sz w:val="24"/>
          <w:szCs w:val="24"/>
          <w:lang w:val="uk-UA" w:eastAsia="ru-RU"/>
        </w:rPr>
        <w:t>до</w:t>
      </w:r>
      <w:r>
        <w:rPr>
          <w:rFonts w:eastAsia="Times New Roman" w:cs="Times New Roman" w:ascii="Times New Roman" w:hAnsi="Times New Roman"/>
          <w:kern w:val="0"/>
          <w:sz w:val="24"/>
          <w:szCs w:val="24"/>
          <w:lang w:val="uk-UA" w:eastAsia="ru-RU"/>
        </w:rPr>
        <w:t xml:space="preserve"> слів (або, пізніше — попри слів) взагалі, і, цілком можливо, й була деколи тією особливою сакральною мовою, на якій звучав „текст” останніх випробувань-запитань, — мовою, знаною та зрозумілою лише втаємниченим.</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 перший погляд, логіка „спілкування” „посюсторонніх” з „потустороннім” на „мові” „сміху”/рухуливості/сексуального збудження була відсутньою. Відповіддю на запитання тут могла бути лише звукова й акціональна „луна” і, в якийсь момент ситуація починала прямувати до „дурної нескінченості”. Але, скоріш за все, за здаваною нам відсутністю сенсу існував особливий магічний сенс. Чим далі подовжувалось таке „спілкування” живих з Дублером померлого/з самим померлим, чим більше сакральних загадок-запитань йому задавалося, тим ймовірнішим ставало те, що ланцюг повторів перерветься, і той, хто перерве нескінченість обміну руху від- — до-, приверне до себе увагу інших</w:t>
      </w:r>
      <w:r>
        <w:rPr>
          <w:rFonts w:eastAsia="Times New Roman" w:cs="Times New Roman" w:ascii="Times New Roman" w:hAnsi="Times New Roman"/>
          <w:i/>
          <w:iCs/>
          <w:kern w:val="0"/>
          <w:sz w:val="24"/>
          <w:szCs w:val="24"/>
          <w:lang w:val="uk-UA" w:eastAsia="ru-RU"/>
        </w:rPr>
        <w:t xml:space="preserve">.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енс цього стане зрозумілішим, якщо ми врахуємо, що для наших предків смерть не існувала „сама по собі”. Вриваючись в життя спільноти, вона мала бути „прийнята” нею та ідентифікована як така (М. Грушевський). В певному плані, влада смерті над мерцем співвідносилася з колективною згодою на цю владу, а поховальний обряд виявлявся договором — актом згоди перед лицем неминучої, але в той же час соціалізованої необхідності (К. Богданов).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Таємниця загадки запитань на сакральній „мові” ритуального сміху й полягала, мабуть, в тому, щоб з її допомогою знайти померлого, ідентифікувати його як такого й розпорядитися ним та його смертю</w:t>
      </w:r>
      <w:r>
        <w:rPr>
          <w:rFonts w:eastAsia="Times New Roman" w:cs="Times New Roman" w:ascii="Times New Roman" w:hAnsi="Times New Roman"/>
          <w:i/>
          <w:iCs/>
          <w:kern w:val="0"/>
          <w:sz w:val="24"/>
          <w:szCs w:val="24"/>
          <w:lang w:val="uk-UA" w:eastAsia="ru-RU"/>
        </w:rPr>
        <w:t>.</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Як тільки рвалася ланка безперервних обмінів „сміхом”/рухливістю/сексуальним збудженням діяння людей кардинально змінювали свій характер. Ритуальний сміх ставав тут вже не просто особливим фізичним, психологічним й емоційним наслідуванням хаосу, не тільки онтологічно первинним рівнем сакральних запитань. Він перетворювався на убивчу ритуальну дію, своєрідне знаряддя ритуального умертвіння жертви. Він прискорював жаданий етап витіснення тіла, ідентифікованого, як </w:t>
      </w:r>
      <w:r>
        <w:rPr>
          <w:rFonts w:eastAsia="Times New Roman" w:cs="Times New Roman" w:ascii="Times New Roman" w:hAnsi="Times New Roman"/>
          <w:i/>
          <w:iCs/>
          <w:kern w:val="0"/>
          <w:sz w:val="24"/>
          <w:szCs w:val="24"/>
          <w:lang w:val="uk-UA" w:eastAsia="ru-RU"/>
        </w:rPr>
        <w:t>Інше,</w:t>
      </w:r>
      <w:r>
        <w:rPr>
          <w:rFonts w:eastAsia="Times New Roman" w:cs="Times New Roman" w:ascii="Times New Roman" w:hAnsi="Times New Roman"/>
          <w:kern w:val="0"/>
          <w:sz w:val="24"/>
          <w:szCs w:val="24"/>
          <w:lang w:val="uk-UA" w:eastAsia="ru-RU"/>
        </w:rPr>
        <w:t xml:space="preserve"> за межі світу живих. Але до того, —  продовжував володіти натовпом. Кожна помилка, кожна зупинка могли тут стати знаком появи найнебезпечніших симптомів, змушуючи учасників вступати у все нові й нові діалоги з таємничими „копіями” жертви-мерця, які невпинно множилися, відволікаючи увагу від мерця справжнього.</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сім своїм єством люди архаїки відчували, що їхнє, </w:t>
      </w:r>
      <w:r>
        <w:rPr>
          <w:rFonts w:eastAsia="Times New Roman" w:cs="Times New Roman" w:ascii="Times New Roman" w:hAnsi="Times New Roman"/>
          <w:i/>
          <w:iCs/>
          <w:kern w:val="0"/>
          <w:sz w:val="24"/>
          <w:szCs w:val="24"/>
          <w:lang w:val="uk-UA" w:eastAsia="ru-RU"/>
        </w:rPr>
        <w:t>таке</w:t>
      </w:r>
      <w:r>
        <w:rPr>
          <w:rFonts w:eastAsia="Times New Roman" w:cs="Times New Roman" w:ascii="Times New Roman" w:hAnsi="Times New Roman"/>
          <w:kern w:val="0"/>
          <w:sz w:val="24"/>
          <w:szCs w:val="24"/>
          <w:lang w:val="uk-UA" w:eastAsia="ru-RU"/>
        </w:rPr>
        <w:t xml:space="preserve">, існування в </w:t>
      </w:r>
      <w:r>
        <w:rPr>
          <w:rFonts w:eastAsia="Times New Roman" w:cs="Times New Roman" w:ascii="Times New Roman" w:hAnsi="Times New Roman"/>
          <w:i/>
          <w:iCs/>
          <w:kern w:val="0"/>
          <w:sz w:val="24"/>
          <w:szCs w:val="24"/>
          <w:lang w:val="uk-UA" w:eastAsia="ru-RU"/>
        </w:rPr>
        <w:t>такому</w:t>
      </w:r>
      <w:r>
        <w:rPr>
          <w:rFonts w:eastAsia="Times New Roman" w:cs="Times New Roman" w:ascii="Times New Roman" w:hAnsi="Times New Roman"/>
          <w:kern w:val="0"/>
          <w:sz w:val="24"/>
          <w:szCs w:val="24"/>
          <w:lang w:val="uk-UA" w:eastAsia="ru-RU"/>
        </w:rPr>
        <w:t xml:space="preserve"> світі спроможне обернутися смертю будь-кого з них. Але лише доводячи розпочате до кінця, не перериваючи магічний хід речей, ризикуючи життям кожного, можна було добитися, щоби шаленство діяння „сміху”/рухливості/сексуального збудження покинуло людей.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сильство, обернене до людей своїм жахливим лицем, залишивши страхітливі спустошення в душах, перетворювалося на миротворця, який дарував благо здійсненому.</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Пройшли століття. Нам стали доступними лише „периферійні” й „вироджені” (Р. Жирар) феномени давнього діяння, які, до того ж, мали дуже мало спільного зі своїми первинними значеннями. Ритуальний сміх „пристосувався” до нових умов існування й став грати в поховальному обряді роль, яку можна було б назвати „симулятивною” по відношенню до первинної. Але генетичний 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зок з давніми витоками продовжував існувати. Чекаючи свого декодування в системі наукових знань, він постійно декодувався на рівні почуттів. Покоління нащадків, сміючись при смерті, відчували, що сенс такого сміху, ховаючись за видимістю простоти, постійно підштовхував до спростування такого свого значення й орієнтував на інші, глибинні сенси.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b/>
          <w:bCs/>
          <w:kern w:val="0"/>
          <w:sz w:val="24"/>
          <w:szCs w:val="24"/>
          <w:lang w:val="uk-UA" w:eastAsia="ru-RU"/>
        </w:rPr>
        <w:t xml:space="preserve">Розділ 3 „Смислові прототипи сміху весільного обряду українців”  </w:t>
      </w:r>
      <w:r>
        <w:rPr>
          <w:rFonts w:eastAsia="Times New Roman" w:cs="Times New Roman" w:ascii="Times New Roman" w:hAnsi="Times New Roman"/>
          <w:kern w:val="0"/>
          <w:sz w:val="24"/>
          <w:szCs w:val="24"/>
          <w:lang w:val="uk-UA" w:eastAsia="ru-RU"/>
        </w:rPr>
        <w:t xml:space="preserve">присвячено інтерпретації смислових витоків сміху весільного обряду.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иходячи з того, що весільний обряд, як відомо, є культурним феноменом, який сходить до тих самих витоків, що й поховальний, в розділі робиться спроба перевірити слушність висунутого тлумачення ритуального сміху на іншому, але спорідненому вищенаведеному матеріалі, й або переконатися, таким чином, в слушності висунутих міркувань, або погодитися з їх помилковістю чи частковою справедливістю.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ідрозділі </w:t>
      </w:r>
      <w:r>
        <w:rPr>
          <w:rFonts w:eastAsia="Times New Roman" w:cs="Times New Roman" w:ascii="Times New Roman" w:hAnsi="Times New Roman"/>
          <w:b/>
          <w:bCs/>
          <w:kern w:val="0"/>
          <w:sz w:val="24"/>
          <w:szCs w:val="24"/>
          <w:lang w:val="uk-UA" w:eastAsia="ru-RU"/>
        </w:rPr>
        <w:t xml:space="preserve">3.1 „Весільний сміх та його інтерпретаційні моделі” </w:t>
      </w:r>
      <w:r>
        <w:rPr>
          <w:rFonts w:eastAsia="Times New Roman" w:cs="Times New Roman" w:ascii="Times New Roman" w:hAnsi="Times New Roman"/>
          <w:kern w:val="0"/>
          <w:sz w:val="24"/>
          <w:szCs w:val="24"/>
          <w:lang w:val="uk-UA" w:eastAsia="ru-RU"/>
        </w:rPr>
        <w:t>наводяться найтиповіші тлумачення сміху весільного обряду, звертається увага на існування традиції усвідомлення такого сміху, як природного виразу особливого стану людей, народженого ситістю, задоволенням й радісним сприйманням оточуючого світу, з чого випливає висновок: весільний сміх є принципово протилежним важкому, жахливому сміху поховального обряду.</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повідь на питання, щодо причин формування такого дуалізму сміхових світів при безумовній синонімічності інших складових обрядів, традиційно шукалася в двох площинах.</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ерша накреслювалася через усвідомлення змістовної протилежності обрядів. Типологічно споріднені, вони, тим не менш, зумовлювалися різними обставинами й прямували до різних результатів  В весільному, — людина зустрічала життя в час його найвищого розквіту. В поховальному, —  вставала перед обличчям смерті. Це були принципово різні етапи людського життя, і, як такі, — зумовлювали появу різних за характером, місцем й особливостями свого звучання сміху.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ле подібна точка зору не дає змоги з’ясувати: чому в інших складових цих обрядів ми не зустрічаємося з подібними розбіжностями; чому весільний обряд, зосереджений, як це доведено дослідниками, навколо тих самих ідей, що й обряд поховальний, виявився таким самостійним саме у відношенні до сміху? Чому саме сміх змінив тут своє початкові сенси?</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руга площина пошуку відповідей на означене питання накреслювалася через усвідомлення весільного сміху, як амбівалентного за своєю природою (доречність звернення до такої ідеї в дисертації розглядається на прикладі символічної значущості комплексу символів „Рясного росту”). При такому погляді на весільний сміх можна вважати, що він був не таким вже й відмінним від „сміху” поховального обряду, а виступав, як своєрідне продовження його розвитку. Жах та настороженість мали в ньому місце, але лише, як „тінь”. Агресивність насильства, за умов такого тлумачення, також була присутня в весільному сміхові, проте, як „негативна” й тимчасова іпостась сміхового діяння, відтіснялася радісним сміхом буття і, таким чином, — одержувала принципово іншу спрямованість.</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ле й така точка зору не дозволяє дати відповідь на питання, коли й чому саме „негативізм” сміхового діяння почав тут витіснятися, „перефарбовуючись” на суттєво іншу емоційну реакцію; чому й як виникав такий своєрідний культурно-смисловий палімпсест; в чому полягали причини такого „перетлумачення” вихідних значень ритуального сміху?</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Суто весільний обряд, як той, що виник на досить пізньому етапі історії народної культури, виявляється занадто „молодим”, занадто залежним від цінностей Нової й Новітньої культури для того, щоб дати достатній матеріал для пошуків можливої відповіді на означені питання. Очевидною стала необхідність розширити простір для спостережень й звернутися до аналізу, з тієї точки зору, яка нас цікавить, до обрядів, які відіграли, в певному смислі, роль „прото-весільних” — до „шлюбних”</w:t>
      </w:r>
      <w:r>
        <w:rPr>
          <w:rStyle w:val="FootnoteAnchor"/>
          <w:rFonts w:eastAsia="Times New Roman" w:cs="Times New Roman" w:ascii="Times New Roman" w:hAnsi="Times New Roman"/>
          <w:kern w:val="0"/>
          <w:sz w:val="24"/>
          <w:szCs w:val="24"/>
          <w:vertAlign w:val="superscript"/>
          <w:lang w:val="uk-UA" w:eastAsia="ru-RU"/>
        </w:rPr>
        <w:footnoteReference w:id="4"/>
      </w:r>
      <w:r>
        <w:rPr>
          <w:rFonts w:eastAsia="Times New Roman" w:cs="Times New Roman" w:ascii="Times New Roman" w:hAnsi="Times New Roman"/>
          <w:kern w:val="0"/>
          <w:sz w:val="24"/>
          <w:szCs w:val="24"/>
          <w:lang w:val="uk-UA" w:eastAsia="ru-RU"/>
        </w:rPr>
        <w:t xml:space="preserve"> ритуалів купальського циклу.</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розділі </w:t>
      </w:r>
      <w:r>
        <w:rPr>
          <w:rFonts w:eastAsia="Times New Roman" w:cs="Times New Roman" w:ascii="Times New Roman" w:hAnsi="Times New Roman"/>
          <w:b/>
          <w:bCs/>
          <w:kern w:val="0"/>
          <w:sz w:val="24"/>
          <w:szCs w:val="24"/>
          <w:lang w:val="uk-UA" w:eastAsia="ru-RU"/>
        </w:rPr>
        <w:t xml:space="preserve">3.2 „Сміх в язичницьких ‘шлюбних’ ритуалах (на прикладі купальського циклу)” </w:t>
      </w:r>
      <w:r>
        <w:rPr>
          <w:rFonts w:eastAsia="Times New Roman" w:cs="Times New Roman" w:ascii="Times New Roman" w:hAnsi="Times New Roman"/>
          <w:kern w:val="0"/>
          <w:sz w:val="24"/>
          <w:szCs w:val="24"/>
          <w:lang w:val="uk-UA" w:eastAsia="ru-RU"/>
        </w:rPr>
        <w:t>сміхова складова „шлюбних” ритуалів свята літнього сонцестояння розглядається в декількох аспектах.</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 xml:space="preserve">3.2.1 „Еротичний модус обрядів купальського циклу” </w:t>
      </w:r>
      <w:r>
        <w:rPr>
          <w:rFonts w:eastAsia="Times New Roman" w:cs="Times New Roman" w:ascii="Times New Roman" w:hAnsi="Times New Roman"/>
          <w:kern w:val="0"/>
          <w:sz w:val="24"/>
          <w:szCs w:val="24"/>
          <w:lang w:val="uk-UA" w:eastAsia="ru-RU"/>
        </w:rPr>
        <w:t>доводиться обґрунтованість тлумачення сукупності певних ритуалів свята літнього сонцестояння, як „прото-весільних”, дається характеристика особливостей часу літнього сонцестояння, як одного з періодів найактивнішого „спілкування” живих та померлих.</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Бачення ситуації, в яку потрапляли в ці періоди („періоди транзиту”) люди, розглядається, як типологічно подібне тому, що визначало суть архаїчного тлумачення особливостей життя в час виправлення поховального обряду. Але, незважаючи на певні інваріанті властивості, кожне з подібних вторгнень Сакрального мало, в усвідомленні наших предків, своє „обличчя”. „Обличчя” Сакрального в „період транзиту”, що приходився на свято літнього сонцестояння, уявлялось нашим предкам пов’язаним перш за все з жадібним, хижим, почуттєвим, — тим, що, як бачилося  їм, охоплювало собою світ в час літньої урочистості. Саме цим можна пояснити той факт, що більшість обрядів купальського циклу була насичена духом „священного безстидства” (К.-П. Естес). Таке „священне безстидство” було не тільки й не просто сексуальним збудженням. Але певною „напруженою чуттєвою сприйнятливістю” до всього у світі — сприйнятливістю, що перетворювала „просту” сексуальність на свого роду „інтегральну дію” (М. Еліаде).</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бов’язковим супутником стану „напруженої чуттєвої сприйнятливості” був сміх. В єдності з еротичною спрямованістю обрядів він утворював певний „сміхоеротичний континуум” (С. Борисов) свята, виражаючи те стихійне, жагуче, що збуджувало тіло й хвилювало почуття.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3.2.2 „Міфологічні уявлення про Русалок-Лоскотух, лоскотання й сміх”</w:t>
      </w:r>
      <w:r>
        <w:rPr>
          <w:rFonts w:eastAsia="Times New Roman" w:cs="Times New Roman" w:ascii="Times New Roman" w:hAnsi="Times New Roman"/>
          <w:kern w:val="0"/>
          <w:sz w:val="24"/>
          <w:szCs w:val="24"/>
          <w:lang w:val="uk-UA" w:eastAsia="ru-RU"/>
        </w:rPr>
        <w:t xml:space="preserve"> пропонується своєрідний ключ до розуміння можливого характеру інтерпретації нашими предками такого сміху. За взірець обрано давні уявлення про Русалок-Лоскотух.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явлення про поведінку подібних міфологічних істот, характер їх відношення до людини свідчать про те, що, вступаючи в контакт з живими істотами (переважно, парубками й чоловіками), русалки, як вірили люди, намагалися через лоскотання задовольнити свій „сексуальний голод”.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тан, в який занурювалася людина під впливом лоскотання міфологічної істоти, ототожнювався за своїми ознаками зі станом страшної „сміхової” виснаги поховального обряду. Але тут збудження, помішане з жахом й відчуттям погрози, забарвлювалося в особливі тони. Енергетика чутливості, закладена і в поховальному „сміхові”/рухові/сексуальному збудженні, становилася тут домінуючою, починаючи дарувати людині, яку катастрофічно руйнував такий „лоскотний сміх”, ні з чим не зрівняне хтиве відчуття. Саме воно ставало свого роду „лідером”, забарвлюючи все в особливі еротично-значущі тони. Переборюючи силу такого збудження, людина, стоячи на порозі смерті, починала відчувати задоволення від власних мук, мимоволі провокувати їх подовження, жахаючи, збуджуючи, запалюючи хтивість кожного, хто виявлявся вільним чи невільним свідком того, що ставалося з ним.</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розуміти витоки подібних уявлень багато в чому допомагає й сама етимологія слова „лоскотання”, що, як свідчать джерела, пішло від старослов’янського „щекот” („лоскот”), заснованого на тому самому корені що й „скъкът”, „скъкотание”. А це означає, що початково „лоскотання” і „скакання” сприймалися нашими предками, як акціонально синонімічні дії, в однаковій мірі пов’язані зі „збудженням похоті”, сексуально значущими дотиками, тичками та іншими тактильними контактами сексуального забарвлення. Таким чином, той контакт, що, як уявлялося це нашим предкам, виникав між Русалкою-Лоскотухою та обраною нею людиною завдяки лоскотанню, тлумачився деколи в тому числі й своєрідним чуттєво значущим єднанням, або „шлюбом” мінливої й примхливої міфологічної істоти й живої людини. „Сміх”, що ставав невід’ємною складовою такого „шлюбу”, виявлявся колись свідоцтвом здійсненності таємничого „сексуального контакту”, — контакту, що, як свідчить більшість фольклорних джерел, частіше за все приносив смерть живій істоті.</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Саме це дає підстави в пункті </w:t>
      </w:r>
      <w:r>
        <w:rPr>
          <w:rFonts w:eastAsia="Times New Roman" w:cs="Times New Roman" w:ascii="Times New Roman" w:hAnsi="Times New Roman"/>
          <w:b/>
          <w:bCs/>
          <w:kern w:val="0"/>
          <w:sz w:val="24"/>
          <w:szCs w:val="24"/>
          <w:lang w:val="uk-UA" w:eastAsia="ru-RU"/>
        </w:rPr>
        <w:t xml:space="preserve">3.2.3 „Міфологічні уявлення про вогняну стихію, ритуальне вогнище, скакання та сміх” </w:t>
      </w:r>
      <w:r>
        <w:rPr>
          <w:rFonts w:eastAsia="Times New Roman" w:cs="Times New Roman" w:ascii="Times New Roman" w:hAnsi="Times New Roman"/>
          <w:kern w:val="0"/>
          <w:sz w:val="24"/>
          <w:szCs w:val="24"/>
          <w:lang w:val="uk-UA" w:eastAsia="ru-RU"/>
        </w:rPr>
        <w:t xml:space="preserve">розглядати тілесні метаморфози людини, яка вдавалася до ритуальних скакань біля-, навкруг- через- ритуальне вогнище, символічно синонімічними тілесним метаморфозам при лоскотанні, а стан, в який занурювалася людина біля ритуального вогнища, — символічно подібним тому, що бачився в народі характерним для стану залоскотаною Русалкою людини.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Цілком ймовірно, що спільним знаменником тут виступало відчуття особливої „вібраційної залежності” — від сили та енергетики сакральної стихії вогнища в першому випадку, від сили та енергетики потойбічної істоти — в другому. Плигаючи через вогнище, кружачись навколо нього, людина міметично наслідувала певним властивостям вогняної стихії так саме, як в колиханнях, конвульсіях та „сміхові” при лоскотанні наслідувала спонукальним „сексуальним” колиханням мінливої, плинної за своєю природою Русалки. Так народжувався той особливий контакт з стихією, який в купальське свято тлумачився нащадками, як стихійне єднання людини з вогнем, ритуальний вогняний танок-„шлюб” нічної містерії, подібний тому останньому танцю-єднанню, який, як вдавалося це нашим предкам, витанцьовувала людина, що, „сміючись”, вступала в „шлюб” з Русалкою й віддавала тій своє життя.</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иснажуючи тіло, спалюючи душу, такий вогняний танок, його плигання, рухи викликали до себе вкрай негативне відношення з боку священнослужителів, урядовців та царських осіб. Але аж до 20-го століття він продовжував залишатися чи не найголовнішим в купальській урочистості.</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міх, був не просто органічним елементом подібного танцю. Разом з характерними для літньої містерії криками, шумами, биттям в долоні, посвистом, співом й інструментальними звучаннями він сприяв складанню певного „сміхо-рухливо-шумо-музикального кластеру” купальської ночі. Маючи надзвичайну силу, такий кластер „неможливо довго” подовжувався у часі й, катастрофічно впливаючи на психіку, переводив все в план оргіястичного збудження, стаючи його виразом й, водночас, стимулом подовження.</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нурюючись у такий стан, далі, як і в поховальному обряді, спільнота сама провокувала виникнення того, хто мав притягнути до себе загальне оргіястичне збудження — тієї ритуальної жертви, що підлягала неодмінному знищенню. Роблячи все заради її виявлення, натовп всією силою своєї шаленої енергетики навалювався на таких жертв, знищуючи їх і, тим самим, кладучи кінець існуванню в нескінченому „сміхові”/русі/танці/сексуальному збудженні.</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ьогодні надзвичайно важко з впевненістю стверджувати, хто міг колись виступати подібною жертвою. Ймовірніше за все, що це була певна дія сексуального забарвлення і лише потім — ті, хто наважувалися (або виявлялися змушеними) її виконати. Конкретні носії такої дії могли змінюватися, але сталим залишався сам „пафос вчиненого”: неможливий союз, внаслідок якого народжувався страшенний симбіоз — страхітливе поєднання того, що не може бути поєднаним.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одного боку, так, на такій неможливій межі вчиненого Ті-Хто-Вступив-В-Такий-Союз ставали, в очах учасників літньої містерії, Героями оргіястичного шаленства купальської ночі. З другого, — як страхітливе втілення неможливого, вони ж викликали у людей злобу, жах, агресію.</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алі — процес розгортався за вже відомим сценарієм: не здатні протистояти вибуху спрямованої на них емоційної напруги, істоти, що утворили такий союз, гинули, а шалений, агресивний ритуальний сміх натовпу учасників обряду кружляв над ними доти, доки подовжувався насильницький натиск.</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З плином часу в культурі закріпилося </w:t>
      </w:r>
      <w:r>
        <w:rPr>
          <w:rFonts w:eastAsia="Times New Roman" w:cs="Times New Roman" w:ascii="Times New Roman" w:hAnsi="Times New Roman"/>
          <w:kern w:val="0"/>
          <w:sz w:val="24"/>
          <w:szCs w:val="24"/>
          <w:lang w:val="en-US" w:eastAsia="ru-RU"/>
        </w:rPr>
        <w:t>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priori</w:t>
      </w:r>
      <w:r>
        <w:rPr>
          <w:rFonts w:eastAsia="Times New Roman" w:cs="Times New Roman" w:ascii="Times New Roman" w:hAnsi="Times New Roman"/>
          <w:kern w:val="0"/>
          <w:sz w:val="24"/>
          <w:szCs w:val="24"/>
          <w:lang w:val="uk-UA" w:eastAsia="ru-RU"/>
        </w:rPr>
        <w:t xml:space="preserve"> дані ритуальні жертви, що існували в обряді саме для того, щоб в означений час перевершити всіх інших в їхніх діяннях „сміхо”/рухливо/сексуальної значущості. Їх висунення одержало логічну обґрунтованість, яка стала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аною перш за все з ідеєю споконвічного циклічного кругообігу й помирання старого як народження нового. Але це була ідея вже зовсім іншого часу, яка потребувала зовсім іншого осмислення, врахування зовсім інших культурних уявлень. Хоча і в ній, незважаючи на всі нашарування, зберігався початковий „генетичний код” — свідоцтво нерозривного з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ку з найдавнішими культурними практиками.</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аким чином, як і в поховальному обряді, у нас немає підстав для того, щоб первинну емоційну спрямованість стану „сміху”/руху/сексуального збудження „шлюбних” ритуалів купальського циклу пов’язувати з радістю, веселощами, з світом та новим народженням. Значно більш виправданим є говорити тут, як і в поховальному обряді, про „тріумфування торжествуючого насильства” (Пропп), про страхітливу ейфорію кривавого побивання.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Лише через століття в усвідомленні причин звернення до „сміху”/руху/сексуального збудження купальської оргіястичної ночі домінантну роль починало відігравати те заспокоєння, яке, супроводжуючи момент кінцевої розв’язки, опановувало суспільством. Це заради нього люди йшли на жахливі емоційні затрати, заради нього, не жалкуючи сил, занурювалися в небезпечний стан трансу, вірячи: завдяки цьому вони зможуть досягти вершини втихомирення. Стан спокою ставав для них настільки значущим і настільки величним, що саме він й починав забарвлювати своїми фарбами все, що передувало йому. З плином часу пам</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ть про благодійний характер спільного ви-сміювання/ви-штовхування/сексуального знущання, як спільного витіснення страхітливого за межі спільноти, починала все більше затягати в себе минуле, впливаючи й на наше відношення до нього.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Усвідомлення особливостей ролі сміху в „шлюбних” ритуалах купальського циклу дає змогу в підрозділі </w:t>
      </w:r>
      <w:r>
        <w:rPr>
          <w:rFonts w:eastAsia="Times New Roman" w:cs="Times New Roman" w:ascii="Times New Roman" w:hAnsi="Times New Roman"/>
          <w:b/>
          <w:bCs/>
          <w:kern w:val="0"/>
          <w:sz w:val="24"/>
          <w:szCs w:val="24"/>
          <w:lang w:val="uk-UA" w:eastAsia="ru-RU"/>
        </w:rPr>
        <w:t xml:space="preserve">3.3 „Поліфонія сенсів сміхового світу весільного обряду (на прикладі ритуалів ‘комори’ й ‘перезви’)” </w:t>
      </w:r>
      <w:r>
        <w:rPr>
          <w:rFonts w:eastAsia="Times New Roman" w:cs="Times New Roman" w:ascii="Times New Roman" w:hAnsi="Times New Roman"/>
          <w:kern w:val="0"/>
          <w:sz w:val="24"/>
          <w:szCs w:val="24"/>
          <w:lang w:val="uk-UA" w:eastAsia="ru-RU"/>
        </w:rPr>
        <w:t>повернутися до розглядання весільного обряду, простежити характер, особливості тієї модифікації, що зазнав тут ритуальний сміх і спробувати з’ясувати причини, за яких це сталося.</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 xml:space="preserve">3.3.1 „Попередні зауваження” </w:t>
      </w:r>
      <w:r>
        <w:rPr>
          <w:rFonts w:eastAsia="Times New Roman" w:cs="Times New Roman" w:ascii="Times New Roman" w:hAnsi="Times New Roman"/>
          <w:kern w:val="0"/>
          <w:sz w:val="24"/>
          <w:szCs w:val="24"/>
          <w:lang w:val="uk-UA" w:eastAsia="ru-RU"/>
        </w:rPr>
        <w:t xml:space="preserve">оговорюється принцип обмежень весільного обряду ритуалами  „комори” та „перезви”. Доводиться, що ці ритуали не тільки виступали своєрідним „ядром” обряду, а й були чи не найзначущими в ряду багатьох його „сміхових зон”.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 xml:space="preserve">3.3.2 „Сороміцькі словотворення весільного бенкетування та сміх” </w:t>
      </w:r>
      <w:r>
        <w:rPr>
          <w:rFonts w:eastAsia="Times New Roman" w:cs="Times New Roman" w:ascii="Times New Roman" w:hAnsi="Times New Roman"/>
          <w:kern w:val="0"/>
          <w:sz w:val="24"/>
          <w:szCs w:val="24"/>
          <w:lang w:val="uk-UA" w:eastAsia="ru-RU"/>
        </w:rPr>
        <w:t>розглядається характер, особливості й значення сміху в ході сумісної ритуальної трапези — весільного бенкетування під час „комори” та „перезви”.</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лово весільного бенкетування завжди славилося не тільки особливою співзвучністю радісній атмосфері загального поїдання, а й недозволеною в інших випадках свободою в зверненні до сороміцької лексики. В дисертації на прикладах численних бенкетних пісень, промовок, вигуків, виводів й т. ін., розглядаються типові особливості сороміцького словотворення весільного бенкетування, притаманний йому характер провокування сміху. Особливий наголос робиться на взаємодії сороміцького словотворення з музикою і танцями та значенні такої взаємодії для посилення сміху.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роботі доводиться, що поступове занурення в процес вигукування-виспівування сороміцьких висловів, слів та „витанцьовування” відповідних їм рухів, жестів провокувало виникнення особливого „сміхового” стану, вразливо подібного тому, який волею долі й ритуалу переживали люди архаїки, занурюючись в магічний „сміховий транс” біля мерця, або кружачись в шалених скаканнях навколо ритуального купальського вогнища. В невпинному, шаленому „сміховому” стані учасників „комори” й „перезви” були безсумнівні смислові луни язичницьких традицій масового оргіястичного діяння.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 це значить, що в весільному обряді мали бути й певні смислові перегуки як з тією метою, до якої прямували колись люди, занурюючись в подібний стан, так і з тими засобами, за допомогою яких їм вдавалося покласти край масовій істерії, перевівши її енергетику в суттєво інше русло.</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3.3.3</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 xml:space="preserve">„Сміхові герої ‘комори’ й ’перезви’, їх ритуальні дублери та дублі” </w:t>
      </w:r>
      <w:r>
        <w:rPr>
          <w:rFonts w:eastAsia="Times New Roman" w:cs="Times New Roman" w:ascii="Times New Roman" w:hAnsi="Times New Roman"/>
          <w:kern w:val="0"/>
          <w:sz w:val="24"/>
          <w:szCs w:val="24"/>
          <w:lang w:val="uk-UA" w:eastAsia="ru-RU"/>
        </w:rPr>
        <w:t>розглядається череда тих героїв весільного обряду, які, викликаючи на себе сміх, збуджуючи натовп і, провокуючи його до сексуальної ажитації й нестримного руху, брали на себе функції неминучих жертв „сміхо”/рухливо/сексуальної агресії.</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голошується особлива роль весільного короваю в такій череді героїв.</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Коровай був не просто головним весільним хлібом, пов’язаним з „хлібною символікою” і, через неї, — з солярними символами (О. Потебня), що зумовлювало відповідне ставлення та відношення до нього.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Символіка короваю увібрала в себе в тому числі і провідні символи ритуального сміху. З одного боку, сам факт існування короваю в обряді, ті ритуальні вчинки, до яких вдавалися люди, започатковуючи „створення” короваю, його „визрівання”, саджання в піч, винос до гостей і т. ін. провокував учасників весілля на занурення в стан невпинного ритуального сміяння. Без перебільшення можна сказати, що коровай був одним з головних „сміхових об’єктів” весільних урочистостей. Відношення до нього завжди відзначалося особливим тонусом, сміхом, загальним збудженням, рухливим пожвавленням. Пияцтво, сміх, рухливість, музика й танці постійно оточували коровай: реготали свахи, беручи участь в створенні короваю, сміялися молодухи, веселилися старі, „реготала” навіть піч, що „чекала короваю”, та й сам коровай мав вийти з неї „веселим”. Його так і називали: „веселий хліб”.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З другого, — сприймання символіки короваю завжди несло в собі особливий сексуальний підтекст. Сам коровай, особливості його зовнішнього вигляду, тексти коровайних пісень, характерна поведінки тих, хто мав будь-яке відношення до його виготовлення, пози тих фігурок, які розміщували на короваї, ті предмети, що використовувалися для його прикрашання, — все   було насичено особливим духом хтивості.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І, нарешті, — сама „доля” короваю, його кінцеве ритуальне знищення/розривання/поїдання всіма учасниками весільного обряду, які в реготі, безупинній рухливості, невгасимому сексуальному збудженні, танці та піснях клали кінець існуванню короваю в обряді. Перед нами — ні що інше, як той самий жертовний хліб, який деколи замістив собою справжню жертву (О. Фрейденберг) і в своїй обрядовій „долі” наслідував обрядовій долі ритуальної жертви</w:t>
      </w:r>
      <w:r>
        <w:rPr>
          <w:rFonts w:eastAsia="Times New Roman" w:cs="Times New Roman" w:ascii="Times New Roman" w:hAnsi="Times New Roman"/>
          <w:i/>
          <w:iCs/>
          <w:kern w:val="0"/>
          <w:sz w:val="24"/>
          <w:szCs w:val="24"/>
          <w:lang w:val="uk-UA" w:eastAsia="ru-RU"/>
        </w:rPr>
        <w:t>.</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Скоріш за все, з плином часу той особливий стан ритуального„сміху”/рухливості/сексуального збудження, що супроводжував коровай з моменту його започаткування, та характерна логіка його смислового „обернення”, яка була характерною для процесу розгортання такого стану та виходу з нього через розривання/поїдання короваю, виявилися розосередженими в обряді. Мігруючи в „обрядовому просторі”, вони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зувалися з різними героями весільної дії, з різними її етапами, різними предметами. Але навіть розосереджені — залишали в підсвідомості учасників весільного обряду тривале відчуття наявної погрози, що вітала в повітрі і в час весільного бенкетування, і в ході виконання цілої низки ритуалів „перезви” та „комори”.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Сьогодні надзвичайно важко з</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сувати, символічним заміщенням якої саме жертви став колись коровай. Можна лише припустити, що складна символіка короваю відсилала, в тому числі, й до певного узагальненого уявлення про містичне поєднання, таємничий „космічний” коїтус та ту його „неможливу” копію, що оприлюднювалася й звертала на себе увагу натовпу (Не випадково в назві короваю деякі фахівці вважають доцільним вбачати етимологічний зв’язок з назвою корови — </w:t>
      </w:r>
      <w:r>
        <w:rPr>
          <w:rFonts w:eastAsia="Times New Roman" w:cs="Times New Roman" w:ascii="Times New Roman" w:hAnsi="Times New Roman"/>
          <w:i/>
          <w:iCs/>
          <w:kern w:val="0"/>
          <w:sz w:val="24"/>
          <w:szCs w:val="24"/>
          <w:lang w:val="uk-UA" w:eastAsia="ru-RU"/>
        </w:rPr>
        <w:t>*</w:t>
      </w:r>
      <w:r>
        <w:rPr>
          <w:rFonts w:eastAsia="Times New Roman" w:cs="Times New Roman" w:ascii="Times New Roman" w:hAnsi="Times New Roman"/>
          <w:i/>
          <w:iCs/>
          <w:kern w:val="0"/>
          <w:sz w:val="24"/>
          <w:szCs w:val="24"/>
          <w:lang w:val="en-US" w:eastAsia="ru-RU"/>
        </w:rPr>
        <w:t>korva</w:t>
      </w:r>
      <w:r>
        <w:rPr>
          <w:rFonts w:eastAsia="Times New Roman" w:cs="Times New Roman" w:ascii="Times New Roman" w:hAnsi="Times New Roman"/>
          <w:kern w:val="0"/>
          <w:sz w:val="24"/>
          <w:szCs w:val="24"/>
          <w:lang w:val="uk-UA" w:eastAsia="ru-RU"/>
        </w:rPr>
        <w:t>, яка символічно уособлювала Молоду, та суфіксом –</w:t>
      </w:r>
      <w:r>
        <w:rPr>
          <w:rFonts w:eastAsia="Times New Roman" w:cs="Times New Roman" w:ascii="Times New Roman" w:hAnsi="Times New Roman"/>
          <w:i/>
          <w:iCs/>
          <w:kern w:val="0"/>
          <w:sz w:val="24"/>
          <w:szCs w:val="24"/>
          <w:lang w:val="uk-UA" w:eastAsia="ru-RU"/>
        </w:rPr>
        <w:t>(</w:t>
      </w:r>
      <w:r>
        <w:rPr>
          <w:rFonts w:eastAsia="Times New Roman" w:cs="Times New Roman" w:ascii="Times New Roman" w:hAnsi="Times New Roman"/>
          <w:i/>
          <w:iCs/>
          <w:kern w:val="0"/>
          <w:sz w:val="24"/>
          <w:szCs w:val="24"/>
          <w:lang w:val="en-US" w:eastAsia="ru-RU"/>
        </w:rPr>
        <w:t>a</w:t>
      </w:r>
      <w:r>
        <w:rPr>
          <w:rFonts w:eastAsia="Times New Roman" w:cs="Times New Roman" w:ascii="Times New Roman" w:hAnsi="Times New Roman"/>
          <w:i/>
          <w:iCs/>
          <w:kern w:val="0"/>
          <w:sz w:val="24"/>
          <w:szCs w:val="24"/>
          <w:lang w:val="uk-UA" w:eastAsia="ru-RU"/>
        </w:rPr>
        <w:t>)</w:t>
      </w:r>
      <w:r>
        <w:rPr>
          <w:rFonts w:eastAsia="Times New Roman" w:cs="Times New Roman" w:ascii="Times New Roman" w:hAnsi="Times New Roman"/>
          <w:i/>
          <w:iCs/>
          <w:kern w:val="0"/>
          <w:sz w:val="24"/>
          <w:szCs w:val="24"/>
          <w:lang w:val="en-US" w:eastAsia="ru-RU"/>
        </w:rPr>
        <w:t>j</w:t>
      </w:r>
      <w:r>
        <w:rPr>
          <w:rFonts w:eastAsia="Times New Roman" w:cs="Times New Roman" w:ascii="Times New Roman" w:hAnsi="Times New Roman"/>
          <w:i/>
          <w:iCs/>
          <w:kern w:val="0"/>
          <w:sz w:val="24"/>
          <w:szCs w:val="24"/>
          <w:lang w:val="uk-UA" w:eastAsia="ru-RU"/>
        </w:rPr>
        <w:t>ь</w:t>
      </w:r>
      <w:r>
        <w:rPr>
          <w:rFonts w:eastAsia="Times New Roman" w:cs="Times New Roman" w:ascii="Times New Roman" w:hAnsi="Times New Roman"/>
          <w:kern w:val="0"/>
          <w:sz w:val="24"/>
          <w:szCs w:val="24"/>
          <w:lang w:val="uk-UA" w:eastAsia="ru-RU"/>
        </w:rPr>
        <w:t xml:space="preserve">, що сприяв оформленню </w:t>
      </w:r>
      <w:r>
        <w:rPr>
          <w:rFonts w:eastAsia="Times New Roman" w:cs="Times New Roman" w:ascii="Times New Roman" w:hAnsi="Times New Roman"/>
          <w:i/>
          <w:iCs/>
          <w:kern w:val="0"/>
          <w:sz w:val="24"/>
          <w:szCs w:val="24"/>
          <w:lang w:val="uk-UA" w:eastAsia="ru-RU"/>
        </w:rPr>
        <w:t>*</w:t>
      </w:r>
      <w:r>
        <w:rPr>
          <w:rFonts w:eastAsia="Times New Roman" w:cs="Times New Roman" w:ascii="Times New Roman" w:hAnsi="Times New Roman"/>
          <w:i/>
          <w:iCs/>
          <w:kern w:val="0"/>
          <w:sz w:val="24"/>
          <w:szCs w:val="24"/>
          <w:lang w:val="en-US" w:eastAsia="ru-RU"/>
        </w:rPr>
        <w:t>korva</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в </w:t>
      </w:r>
      <w:r>
        <w:rPr>
          <w:rFonts w:eastAsia="Times New Roman" w:cs="Times New Roman" w:ascii="Times New Roman" w:hAnsi="Times New Roman"/>
          <w:i/>
          <w:iCs/>
          <w:kern w:val="0"/>
          <w:sz w:val="24"/>
          <w:szCs w:val="24"/>
          <w:lang w:val="uk-UA" w:eastAsia="ru-RU"/>
        </w:rPr>
        <w:t>*</w:t>
      </w:r>
      <w:r>
        <w:rPr>
          <w:rFonts w:eastAsia="Times New Roman" w:cs="Times New Roman" w:ascii="Times New Roman" w:hAnsi="Times New Roman"/>
          <w:i/>
          <w:iCs/>
          <w:kern w:val="0"/>
          <w:sz w:val="24"/>
          <w:szCs w:val="24"/>
          <w:lang w:val="en-US" w:eastAsia="ru-RU"/>
        </w:rPr>
        <w:t>korvaj</w:t>
      </w:r>
      <w:r>
        <w:rPr>
          <w:rFonts w:eastAsia="Times New Roman" w:cs="Times New Roman" w:ascii="Times New Roman" w:hAnsi="Times New Roman"/>
          <w:i/>
          <w:iCs/>
          <w:kern w:val="0"/>
          <w:sz w:val="24"/>
          <w:szCs w:val="24"/>
          <w:lang w:val="uk-UA" w:eastAsia="ru-RU"/>
        </w:rPr>
        <w:t>ь,</w:t>
      </w:r>
      <w:r>
        <w:rPr>
          <w:rFonts w:eastAsia="Times New Roman" w:cs="Times New Roman" w:ascii="Times New Roman" w:hAnsi="Times New Roman"/>
          <w:kern w:val="0"/>
          <w:sz w:val="24"/>
          <w:szCs w:val="24"/>
          <w:lang w:val="uk-UA" w:eastAsia="ru-RU"/>
        </w:rPr>
        <w:t xml:space="preserve"> надаючи слову можливості символічного втілення „коров’є-бичачої” /В. Топоров/ конструкції, як двоїчного символу бісексуальної природи). Але безсумнівним є той факт, що сенс, який був притаманний символіці „сміхового”/рухливо/сексуально збудженого „зачаття”, „життя” й знищення короваю виступав свого роду сталим ядром сенсів більшості дій весільного обряду. „Пульсуючи” в обряді, таке ядро „виштовхувало на поверхню” все нові й нові свої копії. Змінюючись в конкретному своєму вияві, вони спиралися на одні й ті самі опори. І ритуальне проституювання Молодої (що дійшло до нашого часу лише через свої символічні, але вкрай прозорі, заміщення), і ритуальні змушення до прилюдного „шлюбного поєднання” батьків Молодої, і сексуальні відношення між дружками та дівчатами, весільними боярами, просто весільними гостями (пам’ять про які збереглася в багатьох ритуальних діях весільного обряду, текстах пісень та весільних танців, в ритуальному сороміцькому словотворенні весільного бенкетування).... В усьому цьому мерехтів відсвіт одного й того самого: емоційне, кінетичне, сексуальне збудження натовпу → зосередження уваги на певному об’єкті → виділення його → агресивний натиск на нього й знищення його в сміхові, русі, сексуальному збудженні.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Первинний сенс такого алгоритму сходив до тих самих витоків, що й в поховальних „забавах”, або „шлюбних” ритуалах купальского циклу. Масові оргіястичні злягання, загальне шаленство, „сміх”/рухливість/сексуальне збудження ставали засобом занурення в особливий стан, в якому тільки й вдавалося виявити те, що усвідомлювалося нашими предками, як „неможливе”, </w:t>
      </w:r>
      <w:r>
        <w:rPr>
          <w:rFonts w:eastAsia="Times New Roman" w:cs="Times New Roman" w:ascii="Times New Roman" w:hAnsi="Times New Roman"/>
          <w:i/>
          <w:iCs/>
          <w:kern w:val="0"/>
          <w:sz w:val="24"/>
          <w:szCs w:val="24"/>
          <w:lang w:val="uk-UA" w:eastAsia="ru-RU"/>
        </w:rPr>
        <w:t>Інше</w:t>
      </w:r>
      <w:r>
        <w:rPr>
          <w:rFonts w:eastAsia="Times New Roman" w:cs="Times New Roman" w:ascii="Times New Roman" w:hAnsi="Times New Roman"/>
          <w:kern w:val="0"/>
          <w:sz w:val="24"/>
          <w:szCs w:val="24"/>
          <w:lang w:val="uk-UA" w:eastAsia="ru-RU"/>
        </w:rPr>
        <w:t xml:space="preserve">. Це було, суто кажучи, те ж саме „останнє випробування”, спрямоване до того ж самого „адресату”: старості та немічності. Ритуальне „виманювання на поверхню” „сміхом”/рухливістю/ сексуальним збудженням тих, хто не міг витримати напруги такого стану, та ритуальне убивство в „сміхові”/рухливості/сексуальному збудженні тих, хто, на очах інших, стверджував таку свою неспроможність, набувало в весільному обряді „лише” особливу конотацію.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Звичайно, суть подібних дій можна тлумачити і як таку, що була зумовленою законами природи, змінами новим(и) роком/Царем/парою — його старого втілення, як це в більшості випадків і прийнято в сучасній культурології. Але природні асоціації прийшли тут, скоріш за все, значно пізніше й увійшли в свідомість наших предків як нове мотиваційне обґрунтування того, що вже існувало в культурі. Приймаючи це тлумачення, не треба применшувати значення в такій зміні жорстокості та того „сміху”/рухливості/сексуального збудження, що йшов „рука об руку” з нею. Вона була. Не випадково пам</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ть про неї продовжувала існувати в культурі віками, впливаючи, нехай й в опосередкованому, модифікованому, зміненому вигляді на емоційне тло весільного обряду.</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 на новому рівні культурного розвитку, в іншій системі етичних імперативів нащадки відчували тиск сенсів ритуального сміху, що постійно „дратували” підсвідомість. Витісняючи пам’ять про ті ритуали, що лежали деколи біля витоків весільного обряду, підбираючи можливі мотивації замін та йдучи на такі заміни, вони залишались, все ж таки, не в силах подолати владу тих символів, що ставали незмінними „вказівками” змістовних особливостей того, що відбувалося тут колись.</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Одним з таких символів був сміх.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міх в його первинних стихійних властивостях існував не просто „за” радісним сміхом весільного обряду, або „в” ньому, просвічуючи через нього та надаючи йому амбівалентних властивостей. Жорстокий „сміх” агресивного діяння зростався з радісним сміхом приймання підсумків того, що сталося, утворюючи той величний, масштабний та багатоплановий „святковий сміх”, який знаний нам сьогодні. І все ж таки культура продовжувала зберігати пам’ять про страхітливі можливості і таку ж страхітливу привабливість „сміхового” насильства, його нерозривний зв’язок з сексом, про ту ейфорію кривавої лютості, що лежала деколи у витоках звернення людини до сили „сміхового” діяння. В „згорнутому вигляді” вона була постійно присутньою навіть в самому, здавалося б, світлому сміхові. Але достатньо було лише певного імпульсу, смислового перетлумачення, перебільшення певної міри такого сміху, і, схована до пори пам’ять про генетичне коріння цього явища актуалізувалась, стаючи новою і, тому, все більш лякливою й незрозумілою культурною реалією.</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Розділ </w:t>
      </w:r>
      <w:r>
        <w:rPr>
          <w:rFonts w:eastAsia="Times New Roman" w:cs="Times New Roman" w:ascii="Times New Roman" w:hAnsi="Times New Roman"/>
          <w:b/>
          <w:bCs/>
          <w:kern w:val="0"/>
          <w:sz w:val="24"/>
          <w:szCs w:val="24"/>
          <w:lang w:val="uk-UA" w:eastAsia="ru-RU"/>
        </w:rPr>
        <w:t xml:space="preserve">4 „Ритуальний сміх в культурі нащадків” </w:t>
      </w:r>
      <w:r>
        <w:rPr>
          <w:rFonts w:eastAsia="Times New Roman" w:cs="Times New Roman" w:ascii="Times New Roman" w:hAnsi="Times New Roman"/>
          <w:kern w:val="0"/>
          <w:sz w:val="24"/>
          <w:szCs w:val="24"/>
          <w:lang w:val="uk-UA" w:eastAsia="ru-RU"/>
        </w:rPr>
        <w:t xml:space="preserve">є спробою простежити провідні особливості відношення нащадків до ритуального сміху, та головні шляхи перетлумачення його вихідних сенсів в фольклорі, творчості письменників-романтиків, письменників-символістів, майстрів образотворчого та музичного мистецтва.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ідрозділі </w:t>
      </w:r>
      <w:r>
        <w:rPr>
          <w:rFonts w:eastAsia="Times New Roman" w:cs="Times New Roman" w:ascii="Times New Roman" w:hAnsi="Times New Roman"/>
          <w:b/>
          <w:bCs/>
          <w:kern w:val="0"/>
          <w:sz w:val="24"/>
          <w:szCs w:val="24"/>
          <w:lang w:val="uk-UA" w:eastAsia="ru-RU"/>
        </w:rPr>
        <w:t xml:space="preserve">4.1 „Ритуальний сміх в системі цінностей офіційної православної культури” </w:t>
      </w:r>
      <w:r>
        <w:rPr>
          <w:rFonts w:eastAsia="Times New Roman" w:cs="Times New Roman" w:ascii="Times New Roman" w:hAnsi="Times New Roman"/>
          <w:kern w:val="0"/>
          <w:sz w:val="24"/>
          <w:szCs w:val="24"/>
          <w:lang w:val="uk-UA" w:eastAsia="ru-RU"/>
        </w:rPr>
        <w:t>розглядається відношення до сміху в системі офіційної православної ідеології. Наголошується, що численні настанови, розпорядження, правила требників, служебники, житійні оповідання укорінювали в свідомості християнина (і, в першу чергу, — православного) усвідомлення прямої тотожності сміху з „блудом”, „безстидством”, „сатанинською справою”. Разом з тим, підкреслюється, що в ознаках такого сміху перераховувались саме ті його властивості, які були характерними перш за все для ритуального сміху язичництва. Це дає можливість припустити, що негативне ставлення офіційного православ’я до сміху було пов’язаним, скоріш за все, із усвідомленням тієї руйнівної сили, що таїв в собі для людської психіки саме ритуальний сміх і намаганням відокремитися від нього, витіснивши пам’ять про подібне язичницьке діяння з православної культури.</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ідрозділі </w:t>
      </w:r>
      <w:r>
        <w:rPr>
          <w:rFonts w:eastAsia="Times New Roman" w:cs="Times New Roman" w:ascii="Times New Roman" w:hAnsi="Times New Roman"/>
          <w:b/>
          <w:bCs/>
          <w:kern w:val="0"/>
          <w:sz w:val="24"/>
          <w:szCs w:val="24"/>
          <w:lang w:val="uk-UA" w:eastAsia="ru-RU"/>
        </w:rPr>
        <w:t xml:space="preserve">4.2 „Ритуальний сміх в системі народних уявлень” </w:t>
      </w:r>
      <w:r>
        <w:rPr>
          <w:rFonts w:eastAsia="Times New Roman" w:cs="Times New Roman" w:ascii="Times New Roman" w:hAnsi="Times New Roman"/>
          <w:kern w:val="0"/>
          <w:sz w:val="24"/>
          <w:szCs w:val="24"/>
          <w:lang w:val="uk-UA" w:eastAsia="ru-RU"/>
        </w:rPr>
        <w:t>дається характеристика того відношення до ритуального сміху, що було характерним для свідомості широких верств народу. На матеріалі народних вірувань, приказок, легенд, з’ясовується, що сміх усвідомлювався своєрідним „сигналом-вказівником” (Т. Ців’ян) наявності представників демонічного світу. Сміх, в народній уяві, ставав своєрідною звуковою ідентифікацією демонічних сил. Характерні риси такого сміху, його типові ознаки, усвідомлення його як нерозривно пов’язаного зі світом потойбічного, оцінюються в дисертації, як свідоцтва символічного відлуння первинних сенсів ритуального сміху в народній творчості.</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ідрозділі </w:t>
      </w:r>
      <w:r>
        <w:rPr>
          <w:rFonts w:eastAsia="Times New Roman" w:cs="Times New Roman" w:ascii="Times New Roman" w:hAnsi="Times New Roman"/>
          <w:b/>
          <w:bCs/>
          <w:kern w:val="0"/>
          <w:sz w:val="24"/>
          <w:szCs w:val="24"/>
          <w:lang w:val="uk-UA" w:eastAsia="ru-RU"/>
        </w:rPr>
        <w:t xml:space="preserve">4.3 „Ритуальний сміх в художній спадщині М. Гоголя”  </w:t>
      </w:r>
      <w:r>
        <w:rPr>
          <w:rFonts w:eastAsia="Times New Roman" w:cs="Times New Roman" w:ascii="Times New Roman" w:hAnsi="Times New Roman"/>
          <w:kern w:val="0"/>
          <w:sz w:val="24"/>
          <w:szCs w:val="24"/>
          <w:lang w:val="uk-UA" w:eastAsia="ru-RU"/>
        </w:rPr>
        <w:t xml:space="preserve">творчість письменника розглядається, з одного боку, як найбільш повне втілення традиції романтичної інтерпретації ритуального сміху в контексті „демонізму”, з другого, — як літературний експеримент, що дозволив Гоголю перевести „демонічну” традицію інтерпретації сміху в зовсім інший контекст і пов’язати такий сміх з життям та якостями простих людей. Гоголь був одним з перших письменників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століття, який дав на сторінках своїх творів образ жорстокого, агресивного сміху, привернувши увагу читачів до стихійної сили сміхового діяння та його заразливості для людей.</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Підрозділ </w:t>
      </w:r>
      <w:r>
        <w:rPr>
          <w:rFonts w:eastAsia="Times New Roman" w:cs="Times New Roman" w:ascii="Times New Roman" w:hAnsi="Times New Roman"/>
          <w:b/>
          <w:bCs/>
          <w:kern w:val="0"/>
          <w:sz w:val="24"/>
          <w:szCs w:val="24"/>
          <w:lang w:val="uk-UA" w:eastAsia="ru-RU"/>
        </w:rPr>
        <w:t xml:space="preserve">4.4 „Емоційні, смислові та символічні ремінісценції ритуального сміху в художній культурі кінця </w:t>
      </w:r>
      <w:r>
        <w:rPr>
          <w:rFonts w:eastAsia="Times New Roman" w:cs="Times New Roman" w:ascii="Times New Roman" w:hAnsi="Times New Roman"/>
          <w:b/>
          <w:bCs/>
          <w:kern w:val="0"/>
          <w:sz w:val="24"/>
          <w:szCs w:val="24"/>
          <w:lang w:val="en-US" w:eastAsia="ru-RU"/>
        </w:rPr>
        <w:t>XIX</w:t>
      </w:r>
      <w:r>
        <w:rPr>
          <w:rFonts w:eastAsia="Times New Roman" w:cs="Times New Roman" w:ascii="Times New Roman" w:hAnsi="Times New Roman"/>
          <w:b/>
          <w:bCs/>
          <w:kern w:val="0"/>
          <w:sz w:val="24"/>
          <w:szCs w:val="24"/>
          <w:lang w:val="uk-UA" w:eastAsia="ru-RU"/>
        </w:rPr>
        <w:t xml:space="preserve"> — початку </w:t>
      </w:r>
      <w:r>
        <w:rPr>
          <w:rFonts w:eastAsia="Times New Roman" w:cs="Times New Roman" w:ascii="Times New Roman" w:hAnsi="Times New Roman"/>
          <w:b/>
          <w:bCs/>
          <w:kern w:val="0"/>
          <w:sz w:val="24"/>
          <w:szCs w:val="24"/>
          <w:lang w:val="en-US" w:eastAsia="ru-RU"/>
        </w:rPr>
        <w:t>XX</w:t>
      </w:r>
      <w:r>
        <w:rPr>
          <w:rFonts w:eastAsia="Times New Roman" w:cs="Times New Roman" w:ascii="Times New Roman" w:hAnsi="Times New Roman"/>
          <w:b/>
          <w:bCs/>
          <w:kern w:val="0"/>
          <w:sz w:val="24"/>
          <w:szCs w:val="24"/>
          <w:lang w:val="uk-UA" w:eastAsia="ru-RU"/>
        </w:rPr>
        <w:t xml:space="preserve"> століть”</w:t>
      </w:r>
      <w:r>
        <w:rPr>
          <w:rFonts w:eastAsia="Times New Roman" w:cs="Times New Roman" w:ascii="Times New Roman" w:hAnsi="Times New Roman"/>
          <w:kern w:val="0"/>
          <w:sz w:val="24"/>
          <w:szCs w:val="24"/>
          <w:lang w:val="uk-UA" w:eastAsia="ru-RU"/>
        </w:rPr>
        <w:t xml:space="preserve"> складається з декількох пунктів.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 xml:space="preserve">4.4.1 „ Образ сміху-стихії в образотворчому мистецтві” </w:t>
      </w:r>
      <w:r>
        <w:rPr>
          <w:rFonts w:eastAsia="Times New Roman" w:cs="Times New Roman" w:ascii="Times New Roman" w:hAnsi="Times New Roman"/>
          <w:kern w:val="0"/>
          <w:sz w:val="24"/>
          <w:szCs w:val="24"/>
          <w:lang w:val="uk-UA" w:eastAsia="ru-RU"/>
        </w:rPr>
        <w:t>розглядаються особливості інтерпретації феномена сміху в творчості Ф. Малявіна.</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 xml:space="preserve">4.4.2 „Відлуння ритуального сміху в художніх світах В. Хлєбнікова, М. Арцибашева, М. Коцюбинського” </w:t>
      </w:r>
      <w:r>
        <w:rPr>
          <w:rFonts w:eastAsia="Times New Roman" w:cs="Times New Roman" w:ascii="Times New Roman" w:hAnsi="Times New Roman"/>
          <w:kern w:val="0"/>
          <w:sz w:val="24"/>
          <w:szCs w:val="24"/>
          <w:lang w:val="uk-UA" w:eastAsia="ru-RU"/>
        </w:rPr>
        <w:t xml:space="preserve">дається характеристика сміхових образів в творчості цих митців й підкреслюється особлива значущість для них жорстокої, убивчої іпостасі сміху. Подібний характер інтерпретації даного феномена розглядається в дисертації, як приклад актуалізації сенсів ритуального сміху. Дається характеристика її можливих причин та значущість таких сміхових образів в культурі наприкінці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 початку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kern w:val="0"/>
          <w:sz w:val="24"/>
          <w:szCs w:val="24"/>
          <w:lang w:val="uk-UA" w:eastAsia="ru-RU"/>
        </w:rPr>
        <w:t xml:space="preserve"> століть.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 xml:space="preserve">4.4.3 „Сміховий світ Л. Андрєєва” </w:t>
      </w:r>
      <w:r>
        <w:rPr>
          <w:rFonts w:eastAsia="Times New Roman" w:cs="Times New Roman" w:ascii="Times New Roman" w:hAnsi="Times New Roman"/>
          <w:kern w:val="0"/>
          <w:sz w:val="24"/>
          <w:szCs w:val="24"/>
          <w:lang w:val="uk-UA" w:eastAsia="ru-RU"/>
        </w:rPr>
        <w:t xml:space="preserve">характеризується та роль, яку відіграв сміх в становленні певних емоційних домінант художньої творчості письменника. Аналіз „Сміху”, „Червоного сміху”, „Казочок не тільки для дітей” дозволяє стверджувати: сміх був для Л. Андрєєва одним з найважливіших засобів створення в прозових творах особливої емоційної атмосфери. Відчуття подібного діяння, як жорстокого, пов’язаного зі смертю, насильством, вбивством, бійками, знищенням ні в чому не винних людей, уособлення самого образу війни в сміхові — червоному сміхові жорстокості та кривавих убивств — дало можливість письменнику створити образ шаленого світу суспільства, що гине, викликавши з самого себе фантом невпинної агресії один проти одного. Цю думку підтверджує і аналіз театральних творів Л. Андрєєва, таких як „Савва”, „Анатема”, „Той, хто одержує ляпоси”. </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 xml:space="preserve">В пункті </w:t>
      </w:r>
      <w:r>
        <w:rPr>
          <w:rFonts w:eastAsia="Times New Roman" w:cs="Times New Roman" w:ascii="Times New Roman" w:hAnsi="Times New Roman"/>
          <w:b/>
          <w:bCs/>
          <w:kern w:val="0"/>
          <w:sz w:val="24"/>
          <w:szCs w:val="24"/>
          <w:lang w:val="uk-UA" w:eastAsia="ru-RU"/>
        </w:rPr>
        <w:t>4.4.4 „Сміх на сторінках ранніх музично-театральних творів С. Прокоф</w:t>
      </w:r>
      <w:r>
        <w:rPr>
          <w:rFonts w:eastAsia="Times New Roman" w:cs="Times New Roman" w:ascii="Times New Roman" w:hAnsi="Times New Roman"/>
          <w:b/>
          <w:bCs/>
          <w:kern w:val="0"/>
          <w:sz w:val="24"/>
          <w:szCs w:val="24"/>
          <w:lang w:eastAsia="ru-RU"/>
        </w:rPr>
        <w:t>’</w:t>
      </w:r>
      <w:r>
        <w:rPr>
          <w:rFonts w:eastAsia="Times New Roman" w:cs="Times New Roman" w:ascii="Times New Roman" w:hAnsi="Times New Roman"/>
          <w:b/>
          <w:bCs/>
          <w:kern w:val="0"/>
          <w:sz w:val="24"/>
          <w:szCs w:val="24"/>
          <w:lang w:val="uk-UA" w:eastAsia="ru-RU"/>
        </w:rPr>
        <w:t>єва та Д. Шостаковича”</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 xml:space="preserve"> розглядаються засоби, за допомогою яких композитори створювали музичний образ сміху (в балеті „Казка про Шута” та опері „Любов до трьох апельсинів” Прокоф</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єва, в опері „Ніс” Шостаковича), виділяються характерні ознаки такого образу, підкреслюється значення тих моментів, що дозволяли композиторам акцентувати наступальний, агресивний, жорстокий характер сміху та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увати сміх з епізодами знищення, убивства, емоційного трансу.</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b/>
          <w:bCs/>
          <w:kern w:val="0"/>
          <w:sz w:val="24"/>
          <w:szCs w:val="24"/>
          <w:lang w:val="uk-UA" w:eastAsia="ru-RU"/>
        </w:rPr>
        <w:t>Висновки.</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val="uk-UA" w:eastAsia="ru-RU"/>
        </w:rPr>
        <w:t>У даному дослідженні під ритуальним сміхом розуміється складний синкретичний феномен сміху-плачу/рухливості/сексуального збудження, який склався ще за часів архаїки, був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заним з провідними цінностями язичницького світосприймання та усвідомлювався нашими предками, як такий, що має в собі магічну спрямованість.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Така цілісність, як доводиться в дисертації, існувала на протязі всієї історії розвитку культури. Змінюючись в формах свого виразу, ув’язнюючись з новими типами сміху, вона продовжувала справляти вплив на свідомість людей і, в цьому смислі, виявлялася подібною „міні уповільненої дії”. Скрізь там, де ставала порушеною природна міра сміяння, де людина занурювалася в сміх, як в безодню, де невпинно нагнітала емоційну напругу сумісного сміхового діяння, починали актуалізуватися сенси ритуального сміху, сприяючи ув’язненню сміху з жорстокістю, агресивним натиском, насильством, убивством, смертю. І, навпаки: там, де світом запановувала жорстокість, де натовп шаленів від кривавої ейфорії масової розправи над іншим (ким би такий інший не був) — раніше чи пізніше силою, що об’єднувала цей натовп в єдину людську масу ставав її сумісний регіт, сумісне рухливе шаленство й сексуальне напруження. Матеріали, наведені в дисертації та розглянуті під певним кутом зору, — лише мала частина тієї множини доказів на користь висунутого твердження, що може надати світова культура людства.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В пору архаїки ритуальний сміх не був ані жорстоким, ані злим. Такі його значення є нічим іншим, як екстраполяцією сьогоднішніх уявлень — на уявлення наших далеких предків. Для них подібна дія була „просто” дією необхідності. Позбавлена будь-якої етичної однозначності, вона, як і більшість явищ язичницької культури „тільки” була подібною тому, що раз і назавжди вже було заданим в просторі світу, населеному богами й людьми і, в певні моменти існування такого світу, починало відігравати в ньому домінуючу роль. Люди могли звертатися до такої стихійної сили, віддавати себе її владі, гинути під її натиском, ставати, завдяки їй сильнішими і т. ін. Але вони були не в змозі вплинути на її властивості, сформувати її характер, визначати її „обличчя”. В такому своєму зверненні до ритуального сміху, в існуванні в ньому, в провокуванні в собі його розгортання вони стояли „поза добром та злом”, не знаючи ще ані того, ані іншого і керуючись значно більш „утилітарними” поняттями користі та шкоди. </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Лише з плином часу в свідомості людей відношення з подібною стихійною силою набуло іншого значення, народжуючи небезпечну ілюзію того, що людина може розпоряджатися такою силою, і за власним бажанням як призивати, так і відмовлятися від неї. Відповідно такій ілюзії почало формуватися відношення до людини, яка сміється; вимоги до неї; усвідомлення її відповідальності за зчинене. Саме така позиція зумовила відношення до ритуального сміху з боку нащадків, представників іншої віри, інших поглядів на життя й світобудову. Але й тоді, попри всіх вимог, людина, що сміялася, виявлялася неспроможною справитися з тією силою, якій вона відкривала свій розум та тіло. Звідси — ті обмеження, які накладала церква на сміховий стан. Звідси — й ті заборони, до яких вдавалися священнослужителі та уряд, вважаючи за краще запобігти учиненому, аніж справлятися з його наслідками.</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Феномен карнавального амбівалентного сміху яскраво демонструє, яким складним й суперечним був шлях до нового розуміння сміху. Та двоїстість, що була закладена в амбівалентному сміхові, — свідоцтво його пограничної сутності. Саме введення нових сенсів в старі традиції ритуального сміху зробило можливим появу цього феномена в культурі. І саме розбіжністю таких нових сенсів в західноєвропейській та слов’янській культурі можна пояснити той факт, що феномени „карнавальності” та амбівалентного сміхового діяння одержали в них різне значення та відіграли різну роль.</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Особливості існування ритуального сміху в українській культурі п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зані з тим, що він завжди залишався тут реальним фактом культурного буття. Відсунутий, ослаблений, винесений на периферію культурних традицій, він, тим не менш, постійно був присутнім в народній свідомості, позначаючись на характері відправи ритуалів та обрядів, на усвідомленнях, віруваннях, легендах та казках, піснях та танцях, особливостях поведінки, проведенні часу, типах емоційних реакцій і т. ін. Саме зв’язком з генетичними ознаками традицій ритуального сміяння можна пояснити збереження в народі тяжіння до особливих форм ритуальної лайки, сороміцького словотворення, до невгомонної рухливості та сексуальних підтекстів, здавалося б, самих „невинних” текстів, — всього того, що дозволяло відчути особливу свободу, подовженість, широту нестримного сміхового виявлення, яке поєднувало всіх в єдине „тіло натовпу”, згуртоване єдністю загального „гомеричного” сміхового діяння та його заразливою силою. Але такий вияв сміху-стихії вже на архаїчному етапі розвитку культури усвідомлювався, як конче небезпечний, погрожуючий виходом за межі звиклого, природного для людського єства. Забуті, з плином часу, мотивації таких виходів та тих убивчих наслідків, до яких ці виходи могли призводити, такі сенси ритуального сміху зв’язалися з уявленнями нащадків лише з тими з результатів, що усвідомлювалися, як благодійні, світлі. Благодійність результату почала впливати на процес, фарбуючи його в свої фарби.</w:t>
      </w:r>
    </w:p>
    <w:p>
      <w:pPr>
        <w:pStyle w:val="Normal"/>
        <w:widowControl/>
        <w:tabs>
          <w:tab w:val="clear" w:pos="709"/>
        </w:tabs>
        <w:suppressAutoHyphens w:val="false"/>
        <w:spacing w:lineRule="auto" w:line="360" w:before="0" w:after="0"/>
        <w:ind w:right="44" w:firstLine="851"/>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 етапі, коли результативність такого процесу виявилася відкиненою „за непотрібністю” новою вірою, новою системою цінностей, новим світоуявленням залишився лише сам процес сміяння, як такий, в його самодостатній значущості, спонукаючи його усвідомленню, як процесу, що існує поза будь-якою метою та будь-якою зацікавленістю в конечності — „просто” сміх. Саме в такому вигляді це діяння дісталося в спадщину культурі Нового й Новітнього часу. Справа була „за малим”: знайти для такого процесу нову мету та дати обґрунтування її доцільності, чому й були, суто кажучи, присвячені численні теорії комічного.</w:t>
      </w:r>
    </w:p>
    <w:p>
      <w:pPr>
        <w:pStyle w:val="Normal"/>
        <w:widowControl/>
        <w:tabs>
          <w:tab w:val="clear" w:pos="709"/>
        </w:tabs>
        <w:suppressAutoHyphens w:val="false"/>
        <w:spacing w:lineRule="auto" w:line="360" w:before="0" w:after="0"/>
        <w:ind w:right="44" w:firstLine="851"/>
        <w:rPr/>
      </w:pPr>
      <w:r>
        <w:rPr>
          <w:rFonts w:eastAsia="Times New Roman" w:cs="Times New Roman" w:ascii="Times New Roman" w:hAnsi="Times New Roman"/>
          <w:kern w:val="0"/>
          <w:sz w:val="24"/>
          <w:szCs w:val="24"/>
          <w:lang w:val="uk-UA" w:eastAsia="ru-RU"/>
        </w:rPr>
        <w:t>Але досвід культури наступних епох уперто зберігав пам</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ть про ті сенси, що були колись притаманні ритуальному сміху. Не вдаючись в особливості історії формування тих сенсів, специфіку давнього світосприймання, митці знов і знов поверталися мимоволі до первинних родових відмінностей сміху і, інтерпретуючи їх „сформованими часом”, усвідомлювали, як вираз невпинного погіршення стану людського єства, жахаючись тим катастрофічним змінам, що відбуваються з людством. Насправді ж, вірні своїй художній інтуїції, вони „лише” фіксували чергове „оголення” природи людського єства. Потрапляючи в екстремальну ситуацію, стоячи на межі світів, зштовхуючись зі смертю, відчуваючи небезпеку, людина враз поверталася до архаїчного типу експресивності, в якому ритуальний сміх відігравав чи не найзначнішу роль.             </w:t>
      </w:r>
      <w:r>
        <w:rPr>
          <w:rFonts w:eastAsia="Times New Roman" w:cs="Times New Roman" w:ascii="Times New Roman" w:hAnsi="Times New Roman"/>
          <w:i/>
          <w:iCs/>
          <w:kern w:val="0"/>
          <w:sz w:val="24"/>
          <w:szCs w:val="24"/>
          <w:lang w:val="uk-UA" w:eastAsia="ru-RU"/>
        </w:rPr>
        <w:t xml:space="preserve"> </w:t>
      </w:r>
    </w:p>
    <w:p>
      <w:pPr>
        <w:pStyle w:val="Normal"/>
        <w:widowControl/>
        <w:tabs>
          <w:tab w:val="clear" w:pos="709"/>
        </w:tabs>
        <w:suppressAutoHyphens w:val="false"/>
        <w:spacing w:lineRule="auto" w:line="360" w:before="0" w:after="0"/>
        <w:ind w:right="-98" w:firstLine="851"/>
        <w:jc w:val="center"/>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
          <w:bCs/>
          <w:i/>
          <w:iCs/>
          <w:kern w:val="0"/>
          <w:sz w:val="24"/>
          <w:szCs w:val="24"/>
          <w:lang w:val="uk-UA" w:eastAsia="ru-RU"/>
        </w:rPr>
      </w:r>
    </w:p>
    <w:p>
      <w:pPr>
        <w:pStyle w:val="Normal"/>
        <w:widowControl/>
        <w:tabs>
          <w:tab w:val="clear" w:pos="709"/>
        </w:tabs>
        <w:suppressAutoHyphens w:val="false"/>
        <w:spacing w:lineRule="auto" w:line="360" w:before="0" w:after="0"/>
        <w:ind w:right="-98" w:firstLine="851"/>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Список опублікованих праць за темою дисертації:</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 xml:space="preserve">«Заклятие смехом». Опыт истолкования языческой ритуальной традиции восточных славян. — М., Ладомир, 2006. – </w:t>
      </w:r>
      <w:r>
        <w:rPr>
          <w:rFonts w:eastAsia="Times New Roman" w:cs="Times New Roman" w:ascii="Times New Roman" w:hAnsi="Times New Roman"/>
          <w:kern w:val="0"/>
          <w:sz w:val="24"/>
          <w:szCs w:val="24"/>
          <w:lang w:eastAsia="ru-RU"/>
        </w:rPr>
        <w:t xml:space="preserve"> 316 с</w:t>
      </w:r>
      <w:r>
        <w:rPr>
          <w:rFonts w:eastAsia="Times New Roman" w:cs="Times New Roman" w:ascii="Times New Roman" w:hAnsi="Times New Roman"/>
          <w:kern w:val="0"/>
          <w:sz w:val="24"/>
          <w:szCs w:val="24"/>
          <w:lang w:val="uk-UA" w:eastAsia="ru-RU"/>
        </w:rPr>
        <w:t>.</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2.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Музыка и слово о музыке // Музыка России. От средних веков до современности. — Вып. 2. — М., Композитор, 2004. — С.117 - 126.</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3.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Романтические кумиры русской музыкальной провинции // Музыка России. От средних веков до современности. — Вып. 1. — М., Композитор, 2004. — С. 179 - 189.</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4.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Музыкальная журналистика и музыкальная критика // История русской музыки в 10-ти томах. — Т. 10Б. — М., Музыка, 2004. — С. 556 - 630.</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5.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Концертная жизнь в провинции // История русской музыки в 10-ти томах. — Т. 10Б. — М., Музыка, 2004. — С. 334 - 391.</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6.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Руслан и Людмила»: поэма А.С. Пушкина — опера М.И. Глинки // Музика у просторі культури. Зб. статей. Науковий вісник Національної музичної академії України. — Вип. 33. — Київ, НМАУ, 2004. — С. 127 - 149.</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7.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Венедикт Ерофеев. Поэма «Москва — Петушки»: опыт музыковедческого исследования // Мир искусств. Альманах. — Выпуск 5. — СПб., Алетейя, 2004. — С.258</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285.</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8.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Казус Руслана» // Музыкальная Академия. — 2004. — № 4. — С. 165 - 178.</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9.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 xml:space="preserve">Мейнингенская труппа и ее влияние на постановочные новации в русском оперном театре конца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столетия // Київське музикознавство. Культурологія та мистецтвознавство. Збірка статей. — Вип. 15. — К., НМАУ, 2004. — С. 117 - 134.</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Идея «страшной красоты»: диалог поколений и национальных традиций (опера-балет В. Губаренко «Вий» и опера Н. Римского-Корсакова «Золотой петушок») // Музыкальный театр ХХ века. События, проблемы, итоги, перспективы. — М., УРСС, 2004. — С.162 - 175.</w:t>
      </w:r>
    </w:p>
    <w:p>
      <w:pPr>
        <w:pStyle w:val="Normal"/>
        <w:widowControl/>
        <w:tabs>
          <w:tab w:val="clear" w:pos="709"/>
          <w:tab w:val="left" w:pos="360" w:leader="none"/>
        </w:tabs>
        <w:suppressAutoHyphens w:val="false"/>
        <w:spacing w:lineRule="auto" w:line="360" w:before="0" w:after="0"/>
        <w:ind w:left="357" w:hanging="357"/>
        <w:rPr/>
      </w:pPr>
      <w:r>
        <w:rPr>
          <w:rFonts w:eastAsia="Times New Roman" w:cs="Times New Roman" w:ascii="Times New Roman" w:hAnsi="Times New Roman"/>
          <w:kern w:val="0"/>
          <w:sz w:val="24"/>
          <w:szCs w:val="24"/>
          <w:lang w:val="uk-UA" w:eastAsia="ru-RU"/>
        </w:rPr>
        <w:t xml:space="preserve">11.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Эпоха Глинки: опыт реконструкции // Музыкальная Академия. — 2003.  — №3. — С. 188 - 191.</w:t>
      </w:r>
    </w:p>
    <w:p>
      <w:pPr>
        <w:pStyle w:val="Normal"/>
        <w:widowControl/>
        <w:tabs>
          <w:tab w:val="clear" w:pos="709"/>
          <w:tab w:val="left" w:pos="360" w:leader="none"/>
        </w:tabs>
        <w:suppressAutoHyphens w:val="false"/>
        <w:spacing w:lineRule="auto" w:line="360" w:before="0" w:after="0"/>
        <w:ind w:left="357" w:hanging="357"/>
        <w:rPr/>
      </w:pPr>
      <w:r>
        <w:rPr>
          <w:rFonts w:eastAsia="Times New Roman" w:cs="Times New Roman" w:ascii="Times New Roman" w:hAnsi="Times New Roman"/>
          <w:kern w:val="0"/>
          <w:sz w:val="24"/>
          <w:szCs w:val="24"/>
          <w:lang w:val="uk-UA" w:eastAsia="ru-RU"/>
        </w:rPr>
        <w:t xml:space="preserve">12.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 xml:space="preserve">Идея “страшной красоты”: опера-балет В. Губаренко “Вий” и опера Н. Римского-Корсакова “Золотой петушок” // Віталій Губаренко: сторінки творчості. Статті, дослідження, спогади. Науковий вісник Національної музичної академії України імені П.І. Чайковського. — Вип.32, кн.4. — К., НМАУ, 2003. — С.106 - 120.  </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3.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Архаїчні сенси тлумачення феноменів святкового простору та святкового часу // Українське музикознавство: Науково-методичний збірник. —  Вип.30. — К., НМАУ, 2001. — С. 43 - 51.</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4. Лащенко С.К. "Любов до трьох апельсинів" — сміховий світ опери Прокофьєва //Науковий вісник Національної музичної академії України ім. П.І. Чайковського. — Вип. 13. Чотири століття опери. Оперні школи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XX</w:t>
      </w:r>
      <w:r>
        <w:rPr>
          <w:rFonts w:eastAsia="Times New Roman" w:cs="Times New Roman" w:ascii="Times New Roman" w:hAnsi="Times New Roman"/>
          <w:color w:val="FF0000"/>
          <w:kern w:val="0"/>
          <w:sz w:val="24"/>
          <w:szCs w:val="24"/>
          <w:lang w:val="uk-UA" w:eastAsia="ru-RU"/>
        </w:rPr>
        <w:t xml:space="preserve"> </w:t>
      </w:r>
      <w:r>
        <w:rPr>
          <w:rFonts w:eastAsia="Times New Roman" w:cs="Times New Roman" w:ascii="Times New Roman" w:hAnsi="Times New Roman"/>
          <w:kern w:val="0"/>
          <w:sz w:val="24"/>
          <w:szCs w:val="24"/>
          <w:lang w:val="uk-UA" w:eastAsia="ru-RU"/>
        </w:rPr>
        <w:t>ст. — Київ, НМАУ, 2000. — С. 162 - 171.</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5.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Ритуальне змушення до сміху в дохристиянській культурі українців // Наукові записки Тернопільского Державного Педагогічного Університету. — Тернопіль, 2000. — №1. — С. 134 - 141.</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6.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 xml:space="preserve">Феномен несміяння і офіційна православна культура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XVIII</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c</w:t>
      </w:r>
      <w:r>
        <w:rPr>
          <w:rFonts w:eastAsia="Times New Roman" w:cs="Times New Roman" w:ascii="Times New Roman" w:hAnsi="Times New Roman"/>
          <w:kern w:val="0"/>
          <w:sz w:val="24"/>
          <w:szCs w:val="24"/>
          <w:lang w:val="uk-UA" w:eastAsia="ru-RU"/>
        </w:rPr>
        <w:t>т. (Музика. Живопис. Слово. Жест.) // Музика і Біблія. Науковий вісник Національної музичної академії України ім. П.І. Чайковскього. — Вип.4. — Київ, НМАУ, 1999. — С. 73 - 83.</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7.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Смеховой мир дохристианской культуры украинского народа. — Харків 1999. – 327 с.</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8.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Магія сміху та магічна заборона на сміх в українському народі // Традиції та новації у вищій архітектурно-художній освіті / Під ред. Н.Є. Трегуб. —  Харків, ХХПІ, 1998. — №6. — С. 82 - 83.</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19.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Русская фантазия на итальянские темы // Музыкальная академия. —  1994. — №3. — С. 117 - 120.</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20.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Пушкин. Россини. Итальянская опера // Джоаккино Россини: современные аспекты исследования творческого наследия. — Киев, 1993. —  С. 59 - 67.</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eastAsia="ru-RU"/>
        </w:rPr>
        <w:t>2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 xml:space="preserve">Русское музыкально-театральное сознание как целостность //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век. Целостность и процесс. Вопросы взаимодействия искусств. — М., Пинакотека, 2002. — С. 201 - 209.</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 xml:space="preserve">22.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Архаические смыслы прокофьевского смеха (на примере оперы "Любовь к трем апельсинам" и балета "Сказка про Шута, семерых шутов перешутившего") // Искусство ХХ века. Парадоксы смеховой культуры. — Нижний Новгород, НГК, 2001. — С. 219 - 229.</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eastAsia="ru-RU"/>
        </w:rPr>
        <w:t xml:space="preserve">23. Лащенко С.К. </w:t>
      </w:r>
      <w:r>
        <w:rPr>
          <w:rFonts w:eastAsia="Times New Roman" w:cs="Times New Roman" w:ascii="Times New Roman" w:hAnsi="Times New Roman"/>
          <w:kern w:val="0"/>
          <w:sz w:val="24"/>
          <w:szCs w:val="24"/>
          <w:lang w:val="uk-UA" w:eastAsia="ru-RU"/>
        </w:rPr>
        <w:t>Феномен "музыки-молчания" и "Остров мертвых" С.В. Рахманинова //  Рахманинов на переломе столетий. Сборник докладов конференции. — Харьков, ХГИИ, 1999. — С. 119 - 129.</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eastAsia="ru-RU"/>
        </w:rPr>
        <w:t xml:space="preserve">24. Лащенко С.К. </w:t>
      </w:r>
      <w:r>
        <w:rPr>
          <w:rFonts w:eastAsia="Times New Roman" w:cs="Times New Roman" w:ascii="Times New Roman" w:hAnsi="Times New Roman"/>
          <w:kern w:val="0"/>
          <w:sz w:val="24"/>
          <w:szCs w:val="24"/>
          <w:lang w:val="uk-UA" w:eastAsia="ru-RU"/>
        </w:rPr>
        <w:t>Пушкин и итальянская опера: к проблеме формирования смехового мира поэта // Вісник Харківського університету. — №449. Серія Філологія. Пушкін наприкінці ХХ століття. — Харьків, ХДУ, 1999. — С. 273 - 279.</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eastAsia="ru-RU"/>
        </w:rPr>
        <w:t xml:space="preserve">25. Лащенко С.К. </w:t>
      </w:r>
      <w:r>
        <w:rPr>
          <w:rFonts w:eastAsia="Times New Roman" w:cs="Times New Roman" w:ascii="Times New Roman" w:hAnsi="Times New Roman"/>
          <w:kern w:val="0"/>
          <w:sz w:val="24"/>
          <w:szCs w:val="24"/>
          <w:lang w:val="uk-UA" w:eastAsia="ru-RU"/>
        </w:rPr>
        <w:t>"Музыка-молчание" в смеховой культуре древних украинцев // Аспекти історичного музикознавства. — Харків, Прапор, 1998. — С. 187 - 198.</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en-US" w:eastAsia="ru-RU"/>
        </w:rPr>
        <w:t xml:space="preserve">26. </w:t>
      </w:r>
      <w:r>
        <w:rPr>
          <w:rFonts w:eastAsia="Times New Roman" w:cs="Times New Roman" w:ascii="Times New Roman" w:hAnsi="Times New Roman"/>
          <w:kern w:val="0"/>
          <w:sz w:val="24"/>
          <w:szCs w:val="24"/>
          <w:lang w:val="uk-UA" w:eastAsia="ru-RU"/>
        </w:rPr>
        <w:t xml:space="preserve">Лащенко С.К. </w:t>
      </w:r>
      <w:r>
        <w:rPr>
          <w:rFonts w:eastAsia="Times New Roman" w:cs="Times New Roman" w:ascii="Times New Roman" w:hAnsi="Times New Roman"/>
          <w:kern w:val="0"/>
          <w:sz w:val="24"/>
          <w:szCs w:val="24"/>
          <w:lang w:val="en-US" w:eastAsia="ru-RU"/>
        </w:rPr>
        <w:t>Berlioz</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perceived</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in</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Russia</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in</w:t>
      </w:r>
      <w:r>
        <w:rPr>
          <w:rFonts w:eastAsia="Times New Roman" w:cs="Times New Roman" w:ascii="Times New Roman" w:hAnsi="Times New Roman"/>
          <w:kern w:val="0"/>
          <w:sz w:val="24"/>
          <w:szCs w:val="24"/>
          <w:lang w:val="uk-UA" w:eastAsia="ru-RU"/>
        </w:rPr>
        <w:t xml:space="preserve"> 1880-1910 // </w:t>
      </w:r>
      <w:r>
        <w:rPr>
          <w:rFonts w:eastAsia="Times New Roman" w:cs="Times New Roman" w:ascii="Times New Roman" w:hAnsi="Times New Roman"/>
          <w:kern w:val="0"/>
          <w:sz w:val="24"/>
          <w:szCs w:val="24"/>
          <w:lang w:val="en-US" w:eastAsia="ru-RU"/>
        </w:rPr>
        <w:t>Interpreting</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Berlioz</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Music</w:t>
      </w:r>
      <w:r>
        <w:rPr>
          <w:rFonts w:eastAsia="Times New Roman" w:cs="Times New Roman" w:ascii="Times New Roman" w:hAnsi="Times New Roman"/>
          <w:kern w:val="0"/>
          <w:sz w:val="24"/>
          <w:szCs w:val="24"/>
          <w:lang w:val="uk-UA" w:eastAsia="ru-RU"/>
        </w:rPr>
        <w:t xml:space="preserve"> 1803-2003. </w:t>
      </w:r>
      <w:r>
        <w:rPr>
          <w:rFonts w:eastAsia="Times New Roman" w:cs="Times New Roman" w:ascii="Times New Roman" w:hAnsi="Times New Roman"/>
          <w:kern w:val="0"/>
          <w:sz w:val="24"/>
          <w:szCs w:val="24"/>
          <w:lang w:val="en-US" w:eastAsia="ru-RU"/>
        </w:rPr>
        <w:t>Abstracts</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London</w:t>
      </w:r>
      <w:r>
        <w:rPr>
          <w:rFonts w:eastAsia="Times New Roman" w:cs="Times New Roman" w:ascii="Times New Roman" w:hAnsi="Times New Roman"/>
          <w:kern w:val="0"/>
          <w:sz w:val="24"/>
          <w:szCs w:val="24"/>
          <w:lang w:val="uk-UA" w:eastAsia="ru-RU"/>
        </w:rPr>
        <w:t xml:space="preserve">, 2002. — </w:t>
      </w:r>
      <w:r>
        <w:rPr>
          <w:rFonts w:eastAsia="Times New Roman" w:cs="Times New Roman" w:ascii="Times New Roman" w:hAnsi="Times New Roman"/>
          <w:kern w:val="0"/>
          <w:sz w:val="24"/>
          <w:szCs w:val="24"/>
          <w:lang w:val="en-US" w:eastAsia="ru-RU"/>
        </w:rPr>
        <w:t>P</w:t>
      </w:r>
      <w:r>
        <w:rPr>
          <w:rFonts w:eastAsia="Times New Roman" w:cs="Times New Roman" w:ascii="Times New Roman" w:hAnsi="Times New Roman"/>
          <w:kern w:val="0"/>
          <w:sz w:val="24"/>
          <w:szCs w:val="24"/>
          <w:lang w:val="uk-UA" w:eastAsia="ru-RU"/>
        </w:rPr>
        <w:t>. 17 - 18.</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2</w:t>
      </w:r>
      <w:r>
        <w:rPr>
          <w:rFonts w:eastAsia="Times New Roman" w:cs="Times New Roman" w:ascii="Times New Roman" w:hAnsi="Times New Roman"/>
          <w:kern w:val="0"/>
          <w:sz w:val="24"/>
          <w:szCs w:val="24"/>
          <w:lang w:eastAsia="ru-RU"/>
        </w:rPr>
        <w:t>7</w:t>
      </w:r>
      <w:r>
        <w:rPr>
          <w:rFonts w:eastAsia="Times New Roman" w:cs="Times New Roman" w:ascii="Times New Roman" w:hAnsi="Times New Roman"/>
          <w:kern w:val="0"/>
          <w:sz w:val="24"/>
          <w:szCs w:val="24"/>
          <w:lang w:val="uk-UA" w:eastAsia="ru-RU"/>
        </w:rPr>
        <w:t xml:space="preserve">. Лащенко С.К. Музыкальная жизнь Москвы второй половины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val="uk-UA" w:eastAsia="ru-RU"/>
        </w:rPr>
        <w:t xml:space="preserve"> столетия. — М.: Издательство Российской Академии Наук, 2002. – 112 с.</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en-US" w:eastAsia="ru-RU"/>
        </w:rPr>
        <w:t xml:space="preserve">28. </w:t>
      </w:r>
      <w:r>
        <w:rPr>
          <w:rFonts w:eastAsia="Times New Roman" w:cs="Times New Roman" w:ascii="Times New Roman" w:hAnsi="Times New Roman"/>
          <w:kern w:val="0"/>
          <w:sz w:val="24"/>
          <w:szCs w:val="24"/>
          <w:lang w:eastAsia="ru-RU"/>
        </w:rPr>
        <w:t>Лащенко</w:t>
      </w:r>
      <w:r>
        <w:rPr>
          <w:rFonts w:eastAsia="Times New Roman" w:cs="Times New Roman" w:ascii="Times New Roman" w:hAnsi="Times New Roman"/>
          <w:kern w:val="0"/>
          <w:sz w:val="24"/>
          <w:szCs w:val="24"/>
          <w:lang w:val="en-US" w:eastAsia="ru-RU"/>
        </w:rPr>
        <w:t xml:space="preserve"> </w:t>
      </w:r>
      <w:r>
        <w:rPr>
          <w:rFonts w:eastAsia="Times New Roman" w:cs="Times New Roman" w:ascii="Times New Roman" w:hAnsi="Times New Roman"/>
          <w:kern w:val="0"/>
          <w:sz w:val="24"/>
          <w:szCs w:val="24"/>
          <w:lang w:eastAsia="ru-RU"/>
        </w:rPr>
        <w:t>С</w:t>
      </w:r>
      <w:r>
        <w:rPr>
          <w:rFonts w:eastAsia="Times New Roman" w:cs="Times New Roman" w:ascii="Times New Roman" w:hAnsi="Times New Roman"/>
          <w:kern w:val="0"/>
          <w:sz w:val="24"/>
          <w:szCs w:val="24"/>
          <w:lang w:val="en-US" w:eastAsia="ru-RU"/>
        </w:rPr>
        <w:t>.</w:t>
      </w:r>
      <w:r>
        <w:rPr>
          <w:rFonts w:eastAsia="Times New Roman" w:cs="Times New Roman" w:ascii="Times New Roman" w:hAnsi="Times New Roman"/>
          <w:kern w:val="0"/>
          <w:sz w:val="24"/>
          <w:szCs w:val="24"/>
          <w:lang w:eastAsia="ru-RU"/>
        </w:rPr>
        <w:t>К</w:t>
      </w:r>
      <w:r>
        <w:rPr>
          <w:rFonts w:eastAsia="Times New Roman" w:cs="Times New Roman" w:ascii="Times New Roman" w:hAnsi="Times New Roman"/>
          <w:kern w:val="0"/>
          <w:sz w:val="24"/>
          <w:szCs w:val="24"/>
          <w:lang w:val="en-US" w:eastAsia="ru-RU"/>
        </w:rPr>
        <w:t>. A Centralised Tour-Control System: Analysing the Russian Experience // 17-th   International Congress. Programm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bstracts</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Belgium</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Leuven</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US" w:eastAsia="ru-RU"/>
        </w:rPr>
        <w:t>Peer</w:t>
      </w:r>
      <w:r>
        <w:rPr>
          <w:rFonts w:eastAsia="Times New Roman" w:cs="Times New Roman" w:ascii="Times New Roman" w:hAnsi="Times New Roman"/>
          <w:kern w:val="0"/>
          <w:sz w:val="24"/>
          <w:szCs w:val="24"/>
          <w:lang w:val="uk-UA" w:eastAsia="ru-RU"/>
        </w:rPr>
        <w:t xml:space="preserve"> 2002. — </w:t>
      </w:r>
      <w:r>
        <w:rPr>
          <w:rFonts w:eastAsia="Times New Roman" w:cs="Times New Roman" w:ascii="Times New Roman" w:hAnsi="Times New Roman"/>
          <w:kern w:val="0"/>
          <w:sz w:val="24"/>
          <w:szCs w:val="24"/>
          <w:lang w:val="en-US" w:eastAsia="ru-RU"/>
        </w:rPr>
        <w:t>P</w:t>
      </w:r>
      <w:r>
        <w:rPr>
          <w:rFonts w:eastAsia="Times New Roman" w:cs="Times New Roman" w:ascii="Times New Roman" w:hAnsi="Times New Roman"/>
          <w:kern w:val="0"/>
          <w:sz w:val="24"/>
          <w:szCs w:val="24"/>
          <w:lang w:val="uk-UA" w:eastAsia="ru-RU"/>
        </w:rPr>
        <w:t>. 311-312.</w:t>
      </w:r>
    </w:p>
    <w:p>
      <w:pPr>
        <w:pStyle w:val="Normal"/>
        <w:widowControl/>
        <w:tabs>
          <w:tab w:val="clear" w:pos="709"/>
          <w:tab w:val="left" w:pos="360" w:leader="none"/>
        </w:tabs>
        <w:suppressAutoHyphens w:val="false"/>
        <w:spacing w:lineRule="auto" w:line="360" w:before="0" w:after="0"/>
        <w:ind w:left="360" w:hanging="360"/>
        <w:rPr/>
      </w:pPr>
      <w:r>
        <w:rPr>
          <w:rFonts w:eastAsia="Times New Roman" w:cs="Times New Roman" w:ascii="Times New Roman" w:hAnsi="Times New Roman"/>
          <w:kern w:val="0"/>
          <w:sz w:val="24"/>
          <w:szCs w:val="24"/>
          <w:lang w:val="uk-UA" w:eastAsia="ru-RU"/>
        </w:rPr>
        <w:t>2</w:t>
      </w:r>
      <w:r>
        <w:rPr>
          <w:rFonts w:eastAsia="Times New Roman" w:cs="Times New Roman" w:ascii="Times New Roman" w:hAnsi="Times New Roman"/>
          <w:kern w:val="0"/>
          <w:sz w:val="24"/>
          <w:szCs w:val="24"/>
          <w:lang w:eastAsia="ru-RU"/>
        </w:rPr>
        <w:t>9</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Лащенко С.К. </w:t>
      </w:r>
      <w:r>
        <w:rPr>
          <w:rFonts w:eastAsia="Times New Roman" w:cs="Times New Roman" w:ascii="Times New Roman" w:hAnsi="Times New Roman"/>
          <w:kern w:val="0"/>
          <w:sz w:val="24"/>
          <w:szCs w:val="24"/>
          <w:lang w:val="uk-UA" w:eastAsia="ru-RU"/>
        </w:rPr>
        <w:t>Музыкальная публика русской провинции (по материалам “Русской музыкальной газеты 1890-х — 1910-х годов”) // Келдышевский сборник: Музыкально-исторические чтения памяти Ю.В. Келдыша. — М., ГИИ, 1999. — С. 252 - 259.</w:t>
      </w:r>
    </w:p>
    <w:p>
      <w:pPr>
        <w:pStyle w:val="Normal"/>
        <w:keepNext w:val="true"/>
        <w:widowControl/>
        <w:numPr>
          <w:ilvl w:val="0"/>
          <w:numId w:val="7"/>
        </w:numPr>
        <w:tabs>
          <w:tab w:val="clear" w:pos="709"/>
        </w:tabs>
        <w:suppressAutoHyphens w:val="false"/>
        <w:spacing w:lineRule="auto" w:line="360" w:before="0" w:after="0"/>
        <w:ind w:left="0" w:right="-82" w:firstLine="851"/>
        <w:jc w:val="left"/>
        <w:outlineLvl w:val="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keepNext w:val="true"/>
        <w:widowControl/>
        <w:numPr>
          <w:ilvl w:val="0"/>
          <w:numId w:val="7"/>
        </w:numPr>
        <w:tabs>
          <w:tab w:val="clear" w:pos="709"/>
        </w:tabs>
        <w:suppressAutoHyphens w:val="false"/>
        <w:spacing w:lineRule="auto" w:line="360" w:before="0" w:after="0"/>
        <w:ind w:left="0" w:right="-82" w:firstLine="851"/>
        <w:jc w:val="left"/>
        <w:outlineLvl w:val="0"/>
        <w:rPr/>
      </w:pPr>
      <w:r>
        <w:rPr>
          <w:rFonts w:eastAsia="Times New Roman" w:cs="Times New Roman" w:ascii="Times New Roman" w:hAnsi="Times New Roman"/>
          <w:b/>
          <w:bCs/>
          <w:kern w:val="0"/>
          <w:sz w:val="24"/>
          <w:szCs w:val="24"/>
          <w:lang w:val="uk-UA" w:eastAsia="ru-RU"/>
        </w:rPr>
        <w:t xml:space="preserve">Лащенко С.К. „Ритуальний сміх: досвід тлумачення смислових витоків (за матеріалами української традиції”. </w:t>
      </w:r>
      <w:r>
        <w:rPr>
          <w:rFonts w:eastAsia="Times New Roman" w:cs="Times New Roman" w:ascii="Times New Roman" w:hAnsi="Times New Roman"/>
          <w:kern w:val="0"/>
          <w:sz w:val="24"/>
          <w:szCs w:val="24"/>
          <w:lang w:val="uk-UA" w:eastAsia="ru-RU"/>
        </w:rPr>
        <w:t>— Рукопис.</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доктора мистецтвознавства за спеціальністю 17.00.01 — Теорія та історія культури. — Національна музична академія України імені П.І. Чайковського, Київ, 2006.</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є спробою осмислення поняття ритуальний сміх, тлумачення змістовного сенсу даного феномена в культурі архаїки, виявлення його символічних метафор, а також з’ясування особливостей звернення до ритуального сміху в творчості різних діячів культури наступних епох. Пропонується оригінальна концепція інтерпретації ритуального сміху, заснована на використанні можливостей герменевтичного підходу до вивчення явища. Розроблений відповідний аналітичний підхід до вивчення даного феномена дозволяє врахувати його динамічну природу та онтологічну цілісність.</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Характерні особливості ритуального сміху розглядаються на матеріалі української народної культури і, зокрема, — українських поховальних „забав”, ритуалів „комори” та „перезви” весільного обряду.</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Подальша „доля” ритуального сміху в культурі аналізується на прикладі „сміхових образів” в творчості М. Гоголя, В. Хлєбнікова, М. Арцибашева, Л. Андрєєва, Ф. Малявіна, С. Прокоф</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єва, Д. Шостаковича та ін.</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b/>
          <w:bCs/>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ритуальний сміх, синкретичний феномен „сміху”/рухливості/сексуального збудження, символічні метафори, ідея життя/смерті.</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b/>
          <w:bCs/>
          <w:kern w:val="0"/>
          <w:sz w:val="24"/>
          <w:szCs w:val="24"/>
          <w:lang w:val="uk-UA" w:eastAsia="ru-RU"/>
        </w:rPr>
        <w:t xml:space="preserve">Лащенко С.К.  </w:t>
      </w:r>
      <w:r>
        <w:rPr>
          <w:rFonts w:eastAsia="Times New Roman" w:cs="Times New Roman" w:ascii="Times New Roman" w:hAnsi="Times New Roman"/>
          <w:b/>
          <w:bCs/>
          <w:kern w:val="0"/>
          <w:sz w:val="24"/>
          <w:szCs w:val="24"/>
          <w:lang w:eastAsia="ru-RU"/>
        </w:rPr>
        <w:t xml:space="preserve">«Ритуальный смех: опыт истолкования смысловых истоков (на материале украинской традиции)» — </w:t>
      </w:r>
      <w:r>
        <w:rPr>
          <w:rFonts w:eastAsia="Times New Roman" w:cs="Times New Roman" w:ascii="Times New Roman" w:hAnsi="Times New Roman"/>
          <w:kern w:val="0"/>
          <w:sz w:val="24"/>
          <w:szCs w:val="24"/>
          <w:lang w:eastAsia="ru-RU"/>
        </w:rPr>
        <w:t>Рукопись.</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на соискание ученой степени доктора искусствоведения по специальности 17.00.01 — Теория и история культуры. — Национальная музыкальная академия Украины имени П.И. Чайковского, Киев, 2006.</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представляет попытку осмысления понятия ритуальный смех, истолкования содержательного смысла данного феномена в культуре архаики, выявления его символических метафор, а также осмысления особенностей обращения к ритуальному смеху в творчестве разных деятелей культуры последующих эпох. Предлагается оригинальная концепция интерпретации ритуального смеха, основанная на использовании возможностей герменевтического подхода к изучению явления. Разработанный аналитический подход к изучению данного феномена позволяет учесть  динамическую природу и онтологическую целостность ритуального смеха.</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арактерные особенности ритуального смеха рассматриваются на материале украинской народной культуры и, в частности, — украинских погребальных «забав», ритуалов «коморы» и «перезвы» свадебного обряда.</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обое внимание уделяется осмыслению содержательной значимости ключевых символов архаической культуры, сопряженных с ритуальным смехом — слепоты, волос и меха, огня, воды, хлеба, а также особенности содержательных смыслов отдельных действий — прыжков, щекотания, разнонаправленного движения и пр. </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ируется отношение к ритуальному смеху в канонической православной литературе и народных представлениях. Дальнейшая судьба ритуального смеха в культуре изучается на примерах «смеховых образов» в произведениях Н. Гоголя, В. Хлебникова, М. Арцыбашева, Л. Андреева, Ф. Малявина, С. Прокофьева, Д. Шостаковича и др.</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b/>
          <w:bCs/>
          <w:kern w:val="0"/>
          <w:sz w:val="24"/>
          <w:szCs w:val="24"/>
          <w:lang w:eastAsia="ru-RU"/>
        </w:rPr>
        <w:t xml:space="preserve">Ключевые слова: </w:t>
      </w:r>
      <w:r>
        <w:rPr>
          <w:rFonts w:eastAsia="Times New Roman" w:cs="Times New Roman" w:ascii="Times New Roman" w:hAnsi="Times New Roman"/>
          <w:kern w:val="0"/>
          <w:sz w:val="24"/>
          <w:szCs w:val="24"/>
          <w:lang w:eastAsia="ru-RU"/>
        </w:rPr>
        <w:t>ритуальный смех, синкретический феномен «смеха»/движения/сексуального возбуждения, символические метафоры, идея жизни/смерти.</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b/>
          <w:bCs/>
          <w:kern w:val="0"/>
          <w:sz w:val="24"/>
          <w:szCs w:val="24"/>
          <w:lang w:val="en-US" w:eastAsia="ru-RU"/>
        </w:rPr>
        <w:t xml:space="preserve">Laschenko Svitlana. The Ritual Laughter: An Attempt at Interpreting Roots of its Meanings (on the material of Ukrainian tradition). </w:t>
      </w:r>
      <w:r>
        <w:rPr>
          <w:rFonts w:eastAsia="Times New Roman" w:cs="Times New Roman" w:ascii="Times New Roman" w:hAnsi="Times New Roman"/>
          <w:kern w:val="0"/>
          <w:sz w:val="24"/>
          <w:szCs w:val="24"/>
          <w:lang w:val="en-US" w:eastAsia="ru-RU"/>
        </w:rPr>
        <w:t>– Manuscript.</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 xml:space="preserve">Thesis for a doctor’s degree in specialty 17.00.01 (Theory and History of Culture). –Ukrainian National Tchaikovsky Academy of Music. – Kyiv, 2006. </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In the dissertation, at attempt is made to explain the phenomenon of ritual laughter; to interpret its meanings in the archaic culture; to reveal its symbols and metaphors. The author explores references to ritual laughter made by more recent writers, musicians and artists.</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An original concept of ritual laughter is introduced. This concept is based on an interpretational approach to this phenomenon. Analytical methods used allow to fully appreciate the dynamic nature of ritual laughter and its indivisibility.</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en-US" w:eastAsia="ru-RU"/>
        </w:rPr>
        <w:t xml:space="preserve">Characteristics of ritual laughter are explored on the material of Ukrainian folk culture. We study traditional “burial games”, as well as the </w:t>
      </w:r>
      <w:r>
        <w:rPr>
          <w:rFonts w:eastAsia="Times New Roman" w:cs="Times New Roman" w:ascii="Times New Roman" w:hAnsi="Times New Roman"/>
          <w:i/>
          <w:iCs/>
          <w:kern w:val="0"/>
          <w:sz w:val="24"/>
          <w:szCs w:val="24"/>
          <w:lang w:val="en-US" w:eastAsia="ru-RU"/>
        </w:rPr>
        <w:t xml:space="preserve">comora </w:t>
      </w:r>
      <w:r>
        <w:rPr>
          <w:rFonts w:eastAsia="Times New Roman" w:cs="Times New Roman" w:ascii="Times New Roman" w:hAnsi="Times New Roman"/>
          <w:kern w:val="0"/>
          <w:sz w:val="24"/>
          <w:szCs w:val="24"/>
          <w:lang w:val="en-US" w:eastAsia="ru-RU"/>
        </w:rPr>
        <w:t xml:space="preserve">and </w:t>
      </w:r>
      <w:r>
        <w:rPr>
          <w:rFonts w:eastAsia="Times New Roman" w:cs="Times New Roman" w:ascii="Times New Roman" w:hAnsi="Times New Roman"/>
          <w:i/>
          <w:iCs/>
          <w:kern w:val="0"/>
          <w:sz w:val="24"/>
          <w:szCs w:val="24"/>
          <w:lang w:val="en-US" w:eastAsia="ru-RU"/>
        </w:rPr>
        <w:t>perezva</w:t>
      </w:r>
      <w:r>
        <w:rPr>
          <w:rFonts w:eastAsia="Times New Roman" w:cs="Times New Roman" w:ascii="Times New Roman" w:hAnsi="Times New Roman"/>
          <w:kern w:val="0"/>
          <w:sz w:val="24"/>
          <w:szCs w:val="24"/>
          <w:lang w:val="en-US" w:eastAsia="ru-RU"/>
        </w:rPr>
        <w:t xml:space="preserve"> wedding rituals.</w:t>
      </w:r>
    </w:p>
    <w:p>
      <w:pPr>
        <w:pStyle w:val="Normal"/>
        <w:widowControl/>
        <w:tabs>
          <w:tab w:val="clear" w:pos="709"/>
        </w:tabs>
        <w:suppressAutoHyphens w:val="false"/>
        <w:spacing w:lineRule="auto" w:line="360" w:before="0" w:after="0"/>
        <w:ind w:right="44" w:firstLine="9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t>We then explore the further developments of ritual laughter in works by N. Gogol, V. Khlebnikov. M. Artsybashev, L. Andreev, V. Malyavin, S. Prokofiev, D. Shostakovich etc.</w:t>
      </w:r>
    </w:p>
    <w:p>
      <w:pPr>
        <w:pStyle w:val="Normal"/>
        <w:widowControl/>
        <w:tabs>
          <w:tab w:val="clear" w:pos="709"/>
        </w:tabs>
        <w:suppressAutoHyphens w:val="false"/>
        <w:spacing w:lineRule="auto" w:line="360" w:before="0" w:after="0"/>
        <w:ind w:right="44" w:firstLine="900"/>
        <w:rPr/>
      </w:pPr>
      <w:r>
        <w:rPr>
          <w:rFonts w:eastAsia="Times New Roman" w:cs="Times New Roman" w:ascii="Times New Roman" w:hAnsi="Times New Roman"/>
          <w:kern w:val="0"/>
          <w:sz w:val="24"/>
          <w:szCs w:val="24"/>
          <w:lang w:val="uk-UA" w:eastAsia="ru-RU"/>
        </w:rPr>
        <w:t xml:space="preserve">Key words: </w:t>
      </w:r>
      <w:r>
        <w:rPr>
          <w:rFonts w:eastAsia="Times New Roman" w:cs="Times New Roman" w:ascii="Times New Roman" w:hAnsi="Times New Roman"/>
          <w:kern w:val="0"/>
          <w:sz w:val="24"/>
          <w:szCs w:val="24"/>
          <w:lang w:val="en-US" w:eastAsia="ru-RU"/>
        </w:rPr>
        <w:t xml:space="preserve">ritual laughter, phenomenon of </w:t>
      </w:r>
      <w:r>
        <w:rPr>
          <w:rFonts w:eastAsia="Times New Roman" w:cs="Times New Roman" w:ascii="Times New Roman" w:hAnsi="Times New Roman"/>
          <w:i/>
          <w:iCs/>
          <w:kern w:val="0"/>
          <w:sz w:val="24"/>
          <w:szCs w:val="24"/>
          <w:u w:val="single"/>
          <w:lang w:val="en-US" w:eastAsia="ru-RU"/>
        </w:rPr>
        <w:t>laughter/movement/sexual excitement</w:t>
      </w:r>
      <w:r>
        <w:rPr>
          <w:rFonts w:eastAsia="Times New Roman" w:cs="Times New Roman" w:ascii="Times New Roman" w:hAnsi="Times New Roman"/>
          <w:kern w:val="0"/>
          <w:sz w:val="24"/>
          <w:szCs w:val="24"/>
          <w:u w:val="single"/>
          <w:lang w:val="en-US" w:eastAsia="ru-RU"/>
        </w:rPr>
        <w:t xml:space="preserve"> </w:t>
      </w:r>
      <w:r>
        <w:rPr>
          <w:rFonts w:eastAsia="Times New Roman" w:cs="Times New Roman" w:ascii="Times New Roman" w:hAnsi="Times New Roman"/>
          <w:kern w:val="0"/>
          <w:sz w:val="24"/>
          <w:szCs w:val="24"/>
          <w:lang w:val="en-US" w:eastAsia="ru-RU"/>
        </w:rPr>
        <w:t>and its indivisibility; symbolic metaphors; idea of life and death.</w:t>
      </w:r>
    </w:p>
    <w:p>
      <w:pPr>
        <w:pStyle w:val="Normal"/>
        <w:widowControl/>
        <w:tabs>
          <w:tab w:val="clear" w:pos="709"/>
        </w:tabs>
        <w:suppressAutoHyphens w:val="false"/>
        <w:spacing w:lineRule="auto" w:line="360" w:before="0" w:after="0"/>
        <w:ind w:firstLine="900"/>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4"/>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r>
        <w:rPr>
          <w:lang w:val="en-US"/>
        </w:rPr>
        <w:t></w:t>
      </w:r>
      <w:r>
        <w:rPr/>
        <w:t></w:t>
      </w:r>
    </w:p>
  </w:footnote>
  <w:footnote w:id="3">
    <w:p>
      <w:pPr>
        <w:pStyle w:val="Footnote2"/>
        <w:spacing w:before="0" w:after="200"/>
        <w:rPr/>
      </w:pPr>
      <w:r>
        <w:rPr>
          <w:rStyle w:val="FootnoteCharacters"/>
        </w:rPr>
        <w:footnoteRef/>
      </w:r>
      <w:r>
        <w:rPr/>
        <w:tab/>
        <w:t></w:t>
      </w:r>
    </w:p>
  </w:footnote>
  <w:footnote w:id="4">
    <w:p>
      <w:pPr>
        <w:pStyle w:val="Footnote2"/>
        <w:rPr/>
      </w:pPr>
      <w:r>
        <w:rPr>
          <w:rStyle w:val="FootnoteCharacters"/>
        </w:rPr>
        <w:footnoteRef/>
      </w:r>
      <w:r>
        <w:rPr/>
        <w:tab/>
        <w:t></w:t>
      </w:r>
    </w:p>
    <w:p>
      <w:pPr>
        <w:pStyle w:val="Footnote2"/>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1"/>
        <w:sz w:val="2"/>
        <w:szCs w:val="2"/>
      </w:rPr>
    </w:pPr>
    <w:r>
      <w:rPr>
        <w:rStyle w:val="PageNumber1"/>
        <w:sz w:val="2"/>
        <w:szCs w:val="2"/>
      </w:rPr>
      <w:fldChar w:fldCharType="begin"/>
    </w:r>
    <w:r>
      <w:rPr>
        <w:rStyle w:val="PageNumber1"/>
        <w:sz w:val="2"/>
        <w:szCs w:val="2"/>
      </w:rPr>
      <w:instrText xml:space="preserve"> PAGE </w:instrText>
    </w:r>
    <w:r>
      <w:rPr>
        <w:rStyle w:val="PageNumber1"/>
        <w:sz w:val="2"/>
        <w:szCs w:val="2"/>
      </w:rPr>
      <w:fldChar w:fldCharType="separate"/>
    </w:r>
    <w:r>
      <w:rPr>
        <w:rStyle w:val="PageNumber1"/>
        <w:sz w:val="2"/>
        <w:szCs w:val="2"/>
      </w:rPr>
      <w:t>2</w:t>
    </w:r>
    <w:r>
      <w:rPr>
        <w:rStyle w:val="PageNumber1"/>
        <w:sz w:val="2"/>
        <w:szCs w:val="2"/>
      </w:rPr>
      <w:fldChar w:fldCharType="end"/>
    </w:r>
  </w:p>
  <w:p>
    <w:pPr>
      <w:pStyle w:val="Header"/>
      <w:spacing w:before="0" w:after="200"/>
      <w:rPr>
        <w:rStyle w:val="PageNumber1"/>
        <w:sz w:val="2"/>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1346"/>
        </w:tabs>
        <w:ind w:left="1346"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0z0">
    <w:name w:val="WW8Num10z0"/>
    <w:qFormat/>
    <w:rPr>
      <w:rFonts w:ascii="Wingdings" w:hAnsi="Wingdings" w:cs="Wingdings"/>
      <w:color w:val="000000"/>
      <w:spacing w:val="-6"/>
      <w:kern w:val="2"/>
      <w:sz w:val="24"/>
      <w:szCs w:val="24"/>
      <w:lang w:val="ru-RU"/>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User</dc:creator>
  <dc:description/>
  <cp:keywords/>
  <dc:language>en-US</dc:language>
  <cp:lastModifiedBy>Павел</cp:lastModifiedBy>
  <cp:lastPrinted>2009-02-06T08:36:00Z</cp:lastPrinted>
  <dcterms:modified xsi:type="dcterms:W3CDTF">2016-05-03T13:06:00Z</dcterms:modified>
  <cp:revision>3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