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val="ru-RU"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АКАДЕМІЯ ПЕДАГОГІЧНИХ НАУК УКРАЇНИ</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ПРОФЕСІЙНО-ТЕХНІЧНОЇ ОСВІТИ</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ЛЕНА ПЕТРІВНА</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sz w:val="28"/>
          <w:szCs w:val="28"/>
          <w:lang w:eastAsia="ru-RU"/>
        </w:rPr>
        <w:t>377.35:655:001.76</w:t>
      </w:r>
    </w:p>
    <w:p>
      <w:pPr>
        <w:pStyle w:val="Normal"/>
        <w:widowControl w:val="false"/>
        <w:suppressLineNumbers/>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УМОВИ ВИКОРИСТАННЯ ІННОВАЦІЙНИХ</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ЧИХ ТЕХНОЛОГІЙ У ПІДГОТОВЦІ</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ОВАНИХ РОБІТНИКІВ ПОЛІГРАФІЧНОГО ПРОФІЛЮ</w:t>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04 – теорія і методика професійної освіти</w:t>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педагогічних наук</w:t>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професійно-технічної освіти Національної академії педагогічних наук України, м. Київ.</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left="3119" w:hanging="2552"/>
        <w:rPr/>
      </w:pPr>
      <w:r>
        <w:rPr>
          <w:rFonts w:eastAsia="Times New Roman" w:cs="Times New Roman" w:ascii="Times New Roman" w:hAnsi="Times New Roman"/>
          <w:sz w:val="28"/>
          <w:szCs w:val="28"/>
          <w:lang w:eastAsia="ru-RU"/>
        </w:rPr>
        <w:t xml:space="preserve">Науковий керів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widowControl w:val="false"/>
        <w:suppressLineNumbers/>
        <w:tabs>
          <w:tab w:val="clear" w:pos="708"/>
          <w:tab w:val="left" w:pos="3261" w:leader="none"/>
        </w:tabs>
        <w:spacing w:lineRule="auto" w:line="240" w:before="0" w:after="0"/>
        <w:ind w:left="3119" w:firstLine="567"/>
        <w:rPr/>
      </w:pPr>
      <w:r>
        <w:rPr>
          <w:rFonts w:eastAsia="Times New Roman" w:cs="Times New Roman" w:ascii="Times New Roman" w:hAnsi="Times New Roman"/>
          <w:b/>
          <w:bCs/>
          <w:sz w:val="28"/>
          <w:szCs w:val="28"/>
          <w:lang w:eastAsia="ru-RU"/>
        </w:rPr>
        <w:t>КУДИКІНА Надія Василівна</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ий інститут Київського університету</w:t>
      </w:r>
    </w:p>
    <w:p>
      <w:pPr>
        <w:pStyle w:val="Normal"/>
        <w:widowControl w:val="false"/>
        <w:suppressLineNumbers/>
        <w:tabs>
          <w:tab w:val="clear" w:pos="708"/>
          <w:tab w:val="left" w:pos="3261" w:leader="none"/>
        </w:tabs>
        <w:spacing w:lineRule="auto" w:line="240" w:before="0" w:after="0"/>
        <w:ind w:left="311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Бориса Грінченка, </w:t>
        <w:br/>
        <w:t xml:space="preserve">        завідувач кафедри дошкільної освіти, м. Київ.</w:t>
      </w:r>
    </w:p>
    <w:p>
      <w:pPr>
        <w:pStyle w:val="Normal"/>
        <w:widowControl w:val="false"/>
        <w:suppressLineNumbers/>
        <w:tabs>
          <w:tab w:val="clear" w:pos="708"/>
          <w:tab w:val="left" w:pos="326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326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288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педагогічних наук, професор,</w:t>
      </w:r>
    </w:p>
    <w:p>
      <w:pPr>
        <w:pStyle w:val="Normal"/>
        <w:widowControl w:val="false"/>
        <w:suppressLineNumbers/>
        <w:tabs>
          <w:tab w:val="clear" w:pos="708"/>
          <w:tab w:val="left" w:pos="2880" w:leader="none"/>
        </w:tabs>
        <w:spacing w:lineRule="auto" w:line="240" w:before="0" w:after="0"/>
        <w:ind w:left="311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widowControl w:val="false"/>
        <w:suppressLineNumbers/>
        <w:tabs>
          <w:tab w:val="clear" w:pos="708"/>
          <w:tab w:val="left" w:pos="2880" w:leader="none"/>
        </w:tabs>
        <w:spacing w:lineRule="auto" w:line="240" w:before="0" w:after="0"/>
        <w:ind w:left="3119" w:firstLine="567"/>
        <w:rPr/>
      </w:pPr>
      <w:r>
        <w:rPr>
          <w:rFonts w:eastAsia="Times New Roman" w:cs="Times New Roman" w:ascii="Times New Roman" w:hAnsi="Times New Roman"/>
          <w:b/>
          <w:sz w:val="28"/>
          <w:szCs w:val="28"/>
          <w:lang w:eastAsia="ru-RU"/>
        </w:rPr>
        <w:t>ГУРЕВИЧ Роман Семенович</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2880" w:leader="none"/>
        </w:tabs>
        <w:spacing w:lineRule="auto" w:line="24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державний педагогічний університет</w:t>
      </w:r>
    </w:p>
    <w:p>
      <w:pPr>
        <w:pStyle w:val="Normal"/>
        <w:widowControl w:val="false"/>
        <w:suppressLineNumbers/>
        <w:tabs>
          <w:tab w:val="clear" w:pos="708"/>
          <w:tab w:val="left" w:pos="2880" w:leader="none"/>
        </w:tabs>
        <w:spacing w:lineRule="auto" w:line="240" w:before="0" w:after="0"/>
        <w:ind w:left="3119"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м. Михайла Коцюбинського,</w:t>
      </w:r>
    </w:p>
    <w:p>
      <w:pPr>
        <w:pStyle w:val="Normal"/>
        <w:widowControl w:val="false"/>
        <w:suppressLineNumbers/>
        <w:spacing w:lineRule="auto" w:line="240" w:before="0" w:after="0"/>
        <w:ind w:left="3686" w:hanging="0"/>
        <w:rPr/>
      </w:pPr>
      <w:r>
        <w:rPr>
          <w:rFonts w:eastAsia="Times New Roman" w:cs="Times New Roman" w:ascii="Times New Roman" w:hAnsi="Times New Roman"/>
          <w:sz w:val="28"/>
          <w:szCs w:val="28"/>
          <w:lang w:eastAsia="ru-RU"/>
        </w:rPr>
        <w:t xml:space="preserve">директор Інституту магістратури, аспірантур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антури, м. Вінниця;</w:t>
      </w:r>
    </w:p>
    <w:p>
      <w:pPr>
        <w:pStyle w:val="Normal"/>
        <w:widowControl w:val="false"/>
        <w:suppressLineNumbers/>
        <w:tabs>
          <w:tab w:val="clear" w:pos="708"/>
          <w:tab w:val="left" w:pos="2880" w:leader="none"/>
        </w:tabs>
        <w:spacing w:lineRule="auto" w:line="240" w:before="0" w:after="0"/>
        <w:ind w:left="283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left="311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suppressLineNumbers/>
        <w:spacing w:lineRule="auto" w:line="240" w:before="0" w:after="0"/>
        <w:ind w:left="3119"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ЧКЕВИЧ Олег Орестович, </w:t>
      </w:r>
    </w:p>
    <w:p>
      <w:pPr>
        <w:pStyle w:val="Normal"/>
        <w:widowControl w:val="false"/>
        <w:suppressLineNumbers/>
        <w:spacing w:lineRule="auto" w:line="24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уково-практичний центр професійно-технічної освіти НАПН України,</w:t>
      </w:r>
    </w:p>
    <w:p>
      <w:pPr>
        <w:pStyle w:val="Normal"/>
        <w:widowControl w:val="false"/>
        <w:suppressLineNumbers/>
        <w:spacing w:lineRule="auto" w:line="24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 відділу професійно-практичної підготовки, м. Львів.</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4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i/>
          <w:sz w:val="28"/>
          <w:szCs w:val="28"/>
          <w:lang w:eastAsia="ru-RU"/>
        </w:rPr>
        <w:t>15 червня 2012 р. об 14.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sz w:val="24"/>
          <w:szCs w:val="28"/>
          <w:lang w:eastAsia="ru-RU"/>
        </w:rPr>
        <w:t>К 26.458.01</w:t>
      </w:r>
      <w:r>
        <w:rPr>
          <w:rFonts w:eastAsia="Times New Roman" w:cs="Times New Roman" w:ascii="Times New Roman" w:hAnsi="Times New Roman"/>
          <w:sz w:val="28"/>
          <w:szCs w:val="28"/>
          <w:lang w:eastAsia="ru-RU"/>
        </w:rPr>
        <w:t xml:space="preserve"> в Інституті професійно-технічної світи Національної академії педагогічних наук України за адресою: 03045, м. Київ, Чапаєвське шосе, буд. 98, 6 поверх, зала засідань.</w:t>
      </w:r>
    </w:p>
    <w:p>
      <w:pPr>
        <w:pStyle w:val="Normal"/>
        <w:widowControl w:val="false"/>
        <w:suppressLineNumbers/>
        <w:spacing w:lineRule="auto" w:line="240" w:before="0" w:after="0"/>
        <w:ind w:firstLine="54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suppressLineNumbers/>
        <w:spacing w:lineRule="auto" w:line="240" w:before="0" w:after="0"/>
        <w:ind w:firstLine="54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З дисертацією можна ознайомитися в бібліотеці Інституту професійно-технічної освіти Національної академії педагогічних наук України (03045, м. Київ, Чапаєвське шосе, буд. 98).</w:t>
      </w:r>
    </w:p>
    <w:p>
      <w:pPr>
        <w:pStyle w:val="Normal"/>
        <w:widowControl w:val="false"/>
        <w:suppressLineNumbers/>
        <w:spacing w:lineRule="auto" w:line="240" w:before="0" w:after="0"/>
        <w:ind w:firstLine="567"/>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травня  2012 р.</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ний секретар</w:t>
      </w:r>
    </w:p>
    <w:p>
      <w:pPr>
        <w:pStyle w:val="Normal"/>
        <w:widowControl w:val="false"/>
        <w:suppressLineNumber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Т.В. Волкова</w:t>
      </w:r>
    </w:p>
    <w:p>
      <w:pPr>
        <w:pStyle w:val="Normal"/>
        <w:widowControl w:val="false"/>
        <w:suppressLineNumber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suppressLineNumber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В умовах соціально-культурного розвитку української держави, її переходу до ринкових відносин, інвестиційної та інноваційної діяльності важливе значення надається видавничо-поліграфічній галузі. Водночас широке впровадження інноваційних виробничих технологій (ІВТ) в усі процеси випуску друкованої продукції потребує висококваліфікованих робітників, готових до інноваційної діяльності, здатних працювати на високотехнологічному обладнанні, здійснювати комп’ютерне обслуговування й автоматичне управління виробничими системами. У зв’язку з цим зумовлюється необхідність пошуку нових моделей та методик підготовки майбутніх друкарів офсетного плоского друкування до використання ІВТ у професійній діяльності.</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професійної підготовки майбутніх кваліфікованих робітників поліграфічного профілю у системі професійно-технічної освіти (ПТО) свідчить про недостатній рівень її якості, що не повною мірою задовольняє роботодавців. Свідченням цього є відсутність у випускників професійно-технічних навчальних закладів (ПТНЗ) умінь виконувати друкування на сучасному автоматизованому обладнанні, самостійно здійснювати контроль за якістю виготовленої поліграфічної продукції та швидко переорієнтовуватися на суміжні види професійної діяльності. Такий стан зумовлює необхідність створення педагогічних умов використання ІВТ у підготовці кваліфікованих робітників поліграфічного профілю, а на їх основі – розробки навчальних програм інтегрованих курсів і комплексів навчально-методичного забезпечення.</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положення щодо використання інноваційних педагогічних і виробничих технологій у професійній підготовці кваліфікованих робітників відображені у державних документах, зокрема: законах України: “Про професійно-технічну освіту” (1998), “Про інноваційну діяльність” (2002), “Про пріоритетні напрями інноваційної діяльності в Україні” (2005), Концепції розвитку професійно-технічної (професійної) освіти в Україні (2004), Концепції науково-технологічного та інноваційного розвитку України (1999), Національній доктрині розвитку освіти (2002), Державній цільовій програмі розвитку професійно-технічної освіти на 2011–2015 роки (2011) тощо.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основи підготовки майбутніх фахівців для різних галузей виробництва були предметом вивчення багатьох дослідників, зокрема: С. Батишева, І. Бендери, А. Бєляєвої, Н. Бідюк, С. Гончаренка, Р. Гуревича, Н. Кудикіної, Є. Кулика, В. Лозовецької, В. Манька, Н. Ничкало, О. Новікова, О. Отич, В. Радкевич, В. Савченка, В. Свистун, В. Скульської, В. Ягупова та ін. Методичні засади використання сучасних технологій навчання обґрунтовані в роботах: О. Аніщенко, М. Вачевського, Т. Волкової, Г. Гордійчук, Г. Дутки, І. Козловської, С. Сисоєвої, І. Старикова, О. Стечкевича; у ПТНЗ поліграфічного профілю – Ю. Жидецького, І. Матросової, З. Холод, В. Хоню, Л. Швайки та ін.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Науковий аналіз досліджуваної проблеми, а також стану підготовки майбутніх поліграфістів дав змогу виявити </w:t>
      </w:r>
      <w:r>
        <w:rPr>
          <w:rFonts w:eastAsia="Times New Roman" w:cs="Times New Roman" w:ascii="Times New Roman" w:hAnsi="Times New Roman"/>
          <w:i/>
          <w:iCs/>
          <w:sz w:val="28"/>
          <w:szCs w:val="28"/>
          <w:lang w:eastAsia="ru-RU"/>
        </w:rPr>
        <w:t>суперечності</w:t>
      </w:r>
      <w:r>
        <w:rPr>
          <w:rFonts w:eastAsia="Times New Roman" w:cs="Times New Roman" w:ascii="Times New Roman" w:hAnsi="Times New Roman"/>
          <w:sz w:val="28"/>
          <w:szCs w:val="28"/>
          <w:lang w:eastAsia="ru-RU"/>
        </w:rPr>
        <w:t xml:space="preserve"> між: сучасними вимогами роботодавців до якості професійної підготовки майбутніх кваліфікованих робітників поліграфічного виробництва та відсутністю у ПТНЗ належних педагогічних умов, які б її забезпечували; динамічними техніко-технологічними змінами у поліграфічному виробництві та недостатньою готовністю педагогічних працівників ПТНЗ здійснювати підготовку майбутніх кваліфікованих робітників поліграфічного профілю до використання інноваційних виробничих технологій у професійній діяльності; необхідністю формування у майбутніх друкарів офсетного плоского друкування знань і вмінь виконувати складні й сучасні види діяльності та відсутністю спеціальних інтегрованих курсів у загальній структурі їх підготовки, а також відповідних навчально-методичних комплексів з урахуванням інноваційних виробничих технологій.</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дослідження, її недостатня теоретична розробленість та зазначені суперечності зумовили вибір теми дослідження – </w:t>
      </w:r>
      <w:r>
        <w:rPr>
          <w:rFonts w:eastAsia="Times New Roman" w:cs="Times New Roman" w:ascii="Times New Roman" w:hAnsi="Times New Roman"/>
          <w:b/>
          <w:bCs/>
          <w:sz w:val="28"/>
          <w:szCs w:val="28"/>
          <w:lang w:eastAsia="ru-RU"/>
        </w:rPr>
        <w:t>“Педагогічні умови використання інноваційних виробничих технологій у підготовці кваліфікованих робітників поліграфічного профілю”.</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ослідження виконано відповідно до тематичного плану науково-дослідної роботи Інституту професійно-технічної освіти Національної академії педагогічних наук України, що безпосередньо пов’язано з НДР з тем “Теоретико-методичні засади прогнозування, розвитку та модернізації професійно-технічної освіти в умовах європейської інтеграції” (РК № 0106 U 005980), “Інформаційно-аналітичне забезпечення модернізації професійно-технічної освіти в умовах ринку праці” (Р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1192).</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Тему дослідження затверджено вченою радою Інституту професійно-технічної освіти НАПН України (протокол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від 17.12.2007 р.) та узгоджено в Раді з координації наукових досліджень у галузі педагогіки і психології в Україні (протокол № 7 від 30.09.2008 р.).</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Мета дослідження –</w:t>
      </w:r>
      <w:r>
        <w:rPr>
          <w:rFonts w:eastAsia="Times New Roman" w:cs="Times New Roman" w:ascii="Times New Roman" w:hAnsi="Times New Roman"/>
          <w:sz w:val="28"/>
          <w:szCs w:val="28"/>
          <w:lang w:eastAsia="ru-RU"/>
        </w:rPr>
        <w:t xml:space="preserve"> теоретично обґрунтувати й експериментально перевірити педагогічні умови використання інноваційних виробничих технологій у професійній підготовці майбутніх кваліфікованих робітників поліграфічного профілю (на прикладі друкарів офсетного плоского друкування).</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bCs/>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стан дослідженості проблеми впливу інноваційних виробничих технологій на зміст підготовки кваліфікованих робітників у педагогічній теорії та практичній діяльності ПТНЗ поліграфічного профілю України в ретроспективі й уточнити понятійно-категоріальний апарат дослідження;</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оретично обґрунтувати та експериментально перевірити педагогічні умови використання інноваційних виробничих технологій у підготовці друкарів офсетного плоского друкування;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3) розробити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й апробувати методику використання інноваційних виробничих технологій у процесі професійної підготовки друкарів офсетного плоского друкування та відповідний навчально-методичний комплекс;</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ити критерії, показники оцінювання рівня готовності майбутніх кваліфікованих робітників поліграфічного профілю до використання інноваційних виробничих технологій у професійній діяльності та охарактеризувати їхні рівні.</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кваліфікованих робітників поліграфічного профілю в ПТНЗ України.</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використання інноваційних виробничих технологій у підготовці кваліфікованих робітників поліграфічного профілю в ПТНЗ. </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 аналіз Державних стандартів ПТО, навчальних програм, підручників і навчальних посібників з професійної підготовки кваліфікованих робітників поліграфічного профілю; узагальнення висновків дисертацій, монографій, статей і матеріалів конференцій – з метою визначення теоретичних, методичних та прикладних аспектів проблеми дослідження; ретроспективний аналіз розвитку поліграфічного виробництва і стану традиційної підготовки кваліфікованих робітників у ПТНЗ – з метою відбору й осмислення фактичного матеріалу для обґрунтування педагогічних умов використання ІВТ у підготовці кваліфікованих робітників поліграфічного профілю; аналіз, синтез, порівняння, класифікація, узагальнення наукових джерел – для характеристики базових понять дослідження; системний, професіографічний аналіз – з метою дослідження компонентів готовності майбутнього кваліфікованого робітника до використання ІВТ у професійній діяльності; моделювання – з метою створення моделі підготовки майбутніх кваліфікованих робітників до використання ІВТ у професійній діяльності;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 діагностичні (анкетування, тестування, бесіди), обсерваційні (цілеспрямоване педагогічне спостереження) – для констатації стану розробленості досліджуваної проблеми; експеримент (констатувальний, формувальний) – з метою педагогічної діагностики й перевірки результативності педагогічних умов використання ІВТ у підготовці кваліфікованих робітників; </w:t>
      </w:r>
      <w:r>
        <w:rPr>
          <w:rFonts w:eastAsia="Times New Roman" w:cs="Times New Roman" w:ascii="Times New Roman" w:hAnsi="Times New Roman"/>
          <w:i/>
          <w:iCs/>
          <w:sz w:val="28"/>
          <w:szCs w:val="28"/>
          <w:lang w:eastAsia="ru-RU"/>
        </w:rPr>
        <w:t>статистичні</w:t>
      </w:r>
      <w:r>
        <w:rPr>
          <w:rFonts w:eastAsia="Times New Roman" w:cs="Times New Roman" w:ascii="Times New Roman" w:hAnsi="Times New Roman"/>
          <w:sz w:val="28"/>
          <w:szCs w:val="28"/>
          <w:lang w:eastAsia="ru-RU"/>
        </w:rPr>
        <w:t xml:space="preserve"> (методи комп’ютерного статистичного опрацювання одержаних експериментальних даних (пакет аналізу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 для обробки та інтерпретації результатів експерименту.</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обґрунтовано педагогічні умови використання інноваційних виробничих технологій у підготовці друкарів офсетного плоского друкування (формування готовності педагогічних працівників ПТНЗ до використання інноваційних виробничих технологій у педагогічній діяльності; підвищення рівня мотивації учнів ПТНЗ до оволодіння інноваційними виробничими технологіями поліграфічної галузі з подальшим їх використанням у професійній діяльності; оновлення змісту професійної підготовки з урахуванням техніко-технологічних змін поліграфічного виробництва; створення і використання комплексу навчально-методичного забезпечення професійної підготовки кваліфікованих робітників поліграфічного профілю з урахуванням інноваційних виробничих технологій; модернізація матеріально-технічної бази професійної підготовки; інтеграція видів діяльності поліграфічної галузі під час використання інноваційних виробничих технологій у професійній підготовці майбутніх кваліфікованих робітників);</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озроблено</w:t>
      </w:r>
      <w:r>
        <w:rPr>
          <w:rFonts w:eastAsia="Times New Roman" w:cs="Times New Roman" w:ascii="Times New Roman" w:hAnsi="Times New Roman"/>
          <w:sz w:val="28"/>
          <w:szCs w:val="28"/>
          <w:lang w:eastAsia="ru-RU"/>
        </w:rPr>
        <w:t xml:space="preserve">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 згідно з якою забезпечується випереджувальне оновлення змісту професійної освіти, методів і форм організації теоретичного та виробничого навчання, оцінювання результатів навчальної діяльності, що в підсумку сприяє підвищенню рівня готовності учнів ПТНЗ поліграфічного профілю до професійної діяльності в умовах високотехнологічного виробництва;</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точнено </w:t>
      </w:r>
      <w:r>
        <w:rPr>
          <w:rFonts w:eastAsia="Times New Roman" w:cs="Times New Roman" w:ascii="Times New Roman" w:hAnsi="Times New Roman"/>
          <w:sz w:val="28"/>
          <w:szCs w:val="28"/>
          <w:lang w:eastAsia="ru-RU"/>
        </w:rPr>
        <w:t>суть базового поняття – “інноваційні виробничі технології поліграфічної галузі” – це інноваційні процеси у поліграфічній галузі, що містять різні за змістом та характером види робіт, операцій і ґрунтуються на впровадженні замкнутих циклів створення нової та вдосконалення наявної поліграфічної продукції на основі цифрових систем;</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удосконалено </w:t>
      </w:r>
      <w:r>
        <w:rPr>
          <w:rFonts w:eastAsia="Times New Roman" w:cs="Times New Roman" w:ascii="Times New Roman" w:hAnsi="Times New Roman"/>
          <w:sz w:val="28"/>
          <w:szCs w:val="28"/>
          <w:lang w:eastAsia="ru-RU"/>
        </w:rPr>
        <w:t>методичні підходи до використання інноваційних виробничих технологій у процесі професійної підготовки друкарів офсетного плоского друкування шляхом застосування авторського інтегрованого курсу “Інноваційні виробничі технології на сучасному поліграфічному підприємстві”;</w:t>
      </w:r>
    </w:p>
    <w:p>
      <w:pPr>
        <w:pStyle w:val="Normal"/>
        <w:widowControl w:val="false"/>
        <w:numPr>
          <w:ilvl w:val="0"/>
          <w:numId w:val="14"/>
        </w:numPr>
        <w:suppressLineNumbers/>
        <w:spacing w:lineRule="auto" w:line="240" w:before="0" w:after="0"/>
        <w:ind w:left="0" w:firstLine="567"/>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істал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подальший розвит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оження щодо посилення взаємодії із соціальними партнерами в забезпеченні якості професійної підготовки майбутніх кваліфікованих робітників поліграфічного профілю на основі використання інноваційних виробничих технологій.</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запровадженні основних результатів дослідження у навчально-виробничий процес підготовки друкарів офсетного плоского друкування в ПТНЗ, що здійснено шляхом </w:t>
      </w:r>
      <w:r>
        <w:rPr>
          <w:rFonts w:eastAsia="Times New Roman" w:cs="Times New Roman" w:ascii="Times New Roman" w:hAnsi="Times New Roman"/>
          <w:i/>
          <w:iCs/>
          <w:sz w:val="28"/>
          <w:szCs w:val="28"/>
          <w:lang w:eastAsia="ru-RU"/>
        </w:rPr>
        <w:t>розробки</w:t>
      </w:r>
      <w:r>
        <w:rPr>
          <w:rFonts w:eastAsia="Times New Roman" w:cs="Times New Roman" w:ascii="Times New Roman" w:hAnsi="Times New Roman"/>
          <w:sz w:val="28"/>
          <w:szCs w:val="28"/>
          <w:lang w:eastAsia="ru-RU"/>
        </w:rPr>
        <w:t xml:space="preserve"> комплексу навчально-методичного забезпечення з використанням ІВТ, а саме: авторської навчальної програми з інтегрованого курсу “Інноваційні виробничі технології на сучасному поліграфічному підприємстві”, навчального посібника “Інноваційні виробничі технології в навчальному процесі ПТНЗ поліграфічного профілю”, електронного і друкованого “Термінологічного довідника”, програми проведення майстер-класів, відеоматеріалу навчального призначення “Технологія виготовлення друкованої продукції на сучасному поліграфічному підприємстві”, лабораторно-практичних робіт з інноваційними виробничими технологіями.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bCs/>
          <w:sz w:val="28"/>
          <w:szCs w:val="28"/>
          <w:lang w:eastAsia="ru-RU"/>
        </w:rPr>
        <w:t>впроваджено</w:t>
      </w:r>
      <w:r>
        <w:rPr>
          <w:rFonts w:eastAsia="Times New Roman" w:cs="Times New Roman" w:ascii="Times New Roman" w:hAnsi="Times New Roman"/>
          <w:sz w:val="28"/>
          <w:szCs w:val="28"/>
          <w:lang w:eastAsia="ru-RU"/>
        </w:rPr>
        <w:t xml:space="preserve"> у навчально-виробничий процес таких навчальних закладів, як Державний навчальний заклад “Міжрегіональне вище професійне училище з поліграфії та інформаційних технологій” (акт № 5 від 18.05.2011 р.), Київське вище професійне поліграфічне училище (довідка № 152 від 01.03.2011 р.), Харківський професійний поліграфічний ліцей (довідка № 347 від 18.10.2010 р.), Ставропігійський професійний ліцей м. Львова (довідки № 69 від 02.04.2009 р.; № 115 від 14.10.2010 р.), Донецький професійний поліграфічний ліцей (довідка № 469 від 20.10.2010 р.), ПТНЗ різних профілів (довідка Навчально-методичного центру ПТО у Дніпропетровській області № 13/1–58 від 03.12.2008 р.). </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У статті “Практика соціального партнерства в навчальному закладі (на прикладі підготовки кваліфікованих робітників в ПТНЗ поліграфічного профілю)”, підготовленій спільно з В. Паржницьким і В. Макаровим, здобувачу належить розробка процедури участі соціальних партнерів у визначенні змісту ПТО та розробці навчальних планів і програм.</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осібнику “Інноваційні виробничі технології в навчальному процесі ПТНЗ поліграфічного профілю”, написаному у співавторстві з С. Жежерею та Т. Безродною, – підготовка вступної частини, теоретичного матеріалу основної частини, переліку питань для самостійної роботи учнів ПТНЗ поліграфічного профілю та критеріїв оцінювання самостійної роботи.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мінологічному довіднику (для учнів ПТНЗ поліграфічного профілю, майстрів виробничого навчання, викладачів)”, укладеному спільно з О. Шаршунович, автором запропоновано зміст найбільш уживаних термінів, поданих українською, російською та англійською мовами, що встановлені стандартами Міжнародної організації зі стандартизації (ISO).</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і результати дослідження доповідались на наукових, науково-практичних і науково-методичних конференціях й одержали позитивну оцінку вчених, педагогів-практиків: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 “Наступність у діяльності загальноосвітньої та професійної школи в профільному навчанні” (Донецьк, 2009); “Теорія та методика навчання фундаментальних дисциплін у вищій школі” (Кривий Ріг, 2011); “Личность в едином образовательном пространстве” (Запоріжжя, 2010); ”Сучасні інформаційні технології та інноваційні методики навчання в підготовці фахівців: методологія, теорія, досвід, проблеми“ (Вінниця, 2010); “Інформаційні технології в наукових дослідженнях і навчальному процесі” (Луганськ, 2010, 2011); “Кваліологія книги” (Львів, 2010); “Відкритий діалог – ефективний метод оновлення ПТО відповідно до європейських систем цінностей” (Дніпропетровськ, 2011); </w:t>
      </w:r>
      <w:r>
        <w:rPr>
          <w:rFonts w:eastAsia="Times New Roman" w:cs="Times New Roman" w:ascii="Times New Roman" w:hAnsi="Times New Roman"/>
          <w:i/>
          <w:iCs/>
          <w:sz w:val="28"/>
          <w:szCs w:val="28"/>
          <w:lang w:eastAsia="ru-RU"/>
        </w:rPr>
        <w:t>всеукраїнських і міжрегіональних</w:t>
      </w:r>
      <w:r>
        <w:rPr>
          <w:rFonts w:eastAsia="Times New Roman" w:cs="Times New Roman" w:ascii="Times New Roman" w:hAnsi="Times New Roman"/>
          <w:sz w:val="28"/>
          <w:szCs w:val="28"/>
          <w:lang w:eastAsia="ru-RU"/>
        </w:rPr>
        <w:t xml:space="preserve"> – “Створення практико-зорієнтованого середовища в ПТНЗ поліграфічного профілю” (Дніпропетровськ, 2008), “Соціальне партнерство, як запорука успіху в підготовці кваліфікованих робітників” (Харків, 2008), “Якісна професійно-технічна освіта” (Львів, 2009); “Взаємодія навчального закладу та ринку праці в дзеркалі професійних трансформацій” (Дніпропетровськ, 2010); “Теорія і практика професійно-технічної освіти в контексті інтеграції України в європейський освітній простір” (Київ, 2008), “Науково-методичне забезпечення професійної освіти і навчання” (Київ, 2009–2011); “Інноваційні методики у професійній підготовці кваліфікованих робітників” (Київ, 2009); “Автоматизовані системи управління поліграфічними підприємствами”, “Сучасний стан та перспективи розвитку видавничо-поліграфічної галузі. Проблеми підготовки фахівців” (Харків, 2009); “Безперервна професійна освіта в контексті Європейської інтеграції: теорія, досвід, прогноз” (Київ, 2010); “Запровадження засад Болонського процесу в Україні: аналітична оцінка, здобутки, перспективи” (Київ, 2010); “Гуманітарний вимір сучасної освіти: методологія та педагогічні технології” (Дніпропетровськ, 2010); “Інноваційна ПТО: пошуки шляхів оновлення” (Донецьк, 2010, 2011).</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о у 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публікаціях (у тому числі 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 одноосібних), серед них: 1 навчальний посібник, 1 термінологічний довідник, 1 навчальна програма, 8 статей у провідних наукових фахових виданнях, 3 статті у збірниках наукових праць; 3 тези та 3 статті в збірниках матеріалів конференцій. </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Структура й обсяг дисертації</w:t>
      </w:r>
      <w:r>
        <w:rPr>
          <w:rFonts w:eastAsia="Times New Roman" w:cs="Times New Roman" w:ascii="Times New Roman" w:hAnsi="Times New Roman"/>
          <w:sz w:val="28"/>
          <w:szCs w:val="28"/>
          <w:lang w:eastAsia="ru-RU"/>
        </w:rPr>
        <w:t>. Дисертація складається із вступу, трьох розділів, висновків до кожного розділу, загальних висновків, 32 додатків (на 150 сторінках), списку використаних джерел – 374 назви, з них 4 іноземними мовами. Загальний обсяг дисертації – 341 сторінка друкованого тексту, основний текст – 190 сторінок. Робота містить 14 таблиць (на 6 сторінках), 7 рисунків (на 4,5 сторінках).</w:t>
      </w:r>
    </w:p>
    <w:p>
      <w:pPr>
        <w:pStyle w:val="Normal"/>
        <w:widowControl w:val="false"/>
        <w:suppressLineNumber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мету, завдання, об’єкт, предмет і методи дослідження, розкрито його наукову новизну та практичне значення одержаних результатів, наведено дані про особистий внесок здобувача, апробацію результатів дослідження та їх запровадження.</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ерш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Використання інноваційних виробничих технологій у підготовці кваліфікованих робітників поліграфічного профілю як педагогічна проблема</w:t>
      </w:r>
      <w:r>
        <w:rPr>
          <w:rFonts w:eastAsia="Times New Roman" w:cs="Times New Roman" w:ascii="Times New Roman" w:hAnsi="Times New Roman"/>
          <w:sz w:val="28"/>
          <w:szCs w:val="28"/>
          <w:lang w:eastAsia="ru-RU"/>
        </w:rPr>
        <w:t>” – висвітлено результати стану дослідженості проблеми у педагогічній теорії та практичній діяльності ПТНЗ; охарактеризовано понятійно-категоріальний апарат дисертації; визначено об’єктивні передумови формування готовності майбутніх кваліфікованих робітників поліграфічного профілю до професійної діяльності на сучасному виробництві.</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ретроспективного аналізу досліджуваної проблеми із застосуванням факторного підходу, економічної транзитології, критерію технологічного способу виробництва </w:t>
      </w:r>
      <w:r>
        <w:rPr>
          <w:rFonts w:eastAsia="Times New Roman" w:cs="Times New Roman" w:ascii="Times New Roman" w:hAnsi="Times New Roman"/>
          <w:i/>
          <w:iCs/>
          <w:sz w:val="28"/>
          <w:szCs w:val="28"/>
          <w:lang w:eastAsia="ru-RU"/>
        </w:rPr>
        <w:t>розроблено</w:t>
      </w:r>
      <w:r>
        <w:rPr>
          <w:rFonts w:eastAsia="Times New Roman" w:cs="Times New Roman" w:ascii="Times New Roman" w:hAnsi="Times New Roman"/>
          <w:sz w:val="28"/>
          <w:szCs w:val="28"/>
          <w:lang w:eastAsia="ru-RU"/>
        </w:rPr>
        <w:t xml:space="preserve"> схему взаємозв’язків основних етапів розвитку поліграфічної галузі та професійної поліграфічної освіти. Відповідно до змін поліграфічної техніки і виробничих технологій (технологічного способу поліграфічного виробництва) у дисертації </w:t>
      </w:r>
      <w:r>
        <w:rPr>
          <w:rFonts w:eastAsia="Times New Roman" w:cs="Times New Roman" w:ascii="Times New Roman" w:hAnsi="Times New Roman"/>
          <w:i/>
          <w:iCs/>
          <w:sz w:val="28"/>
          <w:szCs w:val="28"/>
          <w:lang w:eastAsia="ru-RU"/>
        </w:rPr>
        <w:t>виділено</w:t>
      </w:r>
      <w:r>
        <w:rPr>
          <w:rFonts w:eastAsia="Times New Roman" w:cs="Times New Roman" w:ascii="Times New Roman" w:hAnsi="Times New Roman"/>
          <w:sz w:val="28"/>
          <w:szCs w:val="28"/>
          <w:lang w:eastAsia="ru-RU"/>
        </w:rPr>
        <w:t xml:space="preserve"> п’ять етапів розвитку галузі, відповідно до яких </w:t>
      </w:r>
      <w:r>
        <w:rPr>
          <w:rFonts w:eastAsia="Times New Roman" w:cs="Times New Roman" w:ascii="Times New Roman" w:hAnsi="Times New Roman"/>
          <w:i/>
          <w:iCs/>
          <w:sz w:val="28"/>
          <w:szCs w:val="28"/>
          <w:lang w:eastAsia="ru-RU"/>
        </w:rPr>
        <w:t>охарактеризовано</w:t>
      </w:r>
      <w:r>
        <w:rPr>
          <w:rFonts w:eastAsia="Times New Roman" w:cs="Times New Roman" w:ascii="Times New Roman" w:hAnsi="Times New Roman"/>
          <w:sz w:val="28"/>
          <w:szCs w:val="28"/>
          <w:lang w:eastAsia="ru-RU"/>
        </w:rPr>
        <w:t xml:space="preserve"> види технологій, які застосовувалися у діяльності робітника: </w:t>
      </w:r>
      <w:r>
        <w:rPr>
          <w:rFonts w:eastAsia="Times New Roman" w:cs="Times New Roman" w:ascii="Times New Roman" w:hAnsi="Times New Roman"/>
          <w:i/>
          <w:iCs/>
          <w:sz w:val="28"/>
          <w:szCs w:val="28"/>
          <w:lang w:eastAsia="ru-RU"/>
        </w:rPr>
        <w:t>ручна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напівмеханізована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машинна</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автоматизована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xml:space="preserve"> інтелектуалізована</w:t>
      </w:r>
      <w:r>
        <w:rPr>
          <w:rFonts w:eastAsia="Times New Roman" w:cs="Times New Roman" w:ascii="Times New Roman" w:hAnsi="Times New Roman"/>
          <w:sz w:val="28"/>
          <w:szCs w:val="28"/>
          <w:lang w:eastAsia="ru-RU"/>
        </w:rPr>
        <w:t xml:space="preserve">. Ґрунтуючись на принципі технологічного детермінізму, нами </w:t>
      </w:r>
      <w:r>
        <w:rPr>
          <w:rFonts w:eastAsia="Times New Roman" w:cs="Times New Roman" w:ascii="Times New Roman" w:hAnsi="Times New Roman"/>
          <w:i/>
          <w:iCs/>
          <w:sz w:val="28"/>
          <w:szCs w:val="28"/>
          <w:lang w:eastAsia="ru-RU"/>
        </w:rPr>
        <w:t>доведено</w:t>
      </w:r>
      <w:r>
        <w:rPr>
          <w:rFonts w:eastAsia="Times New Roman" w:cs="Times New Roman" w:ascii="Times New Roman" w:hAnsi="Times New Roman"/>
          <w:sz w:val="28"/>
          <w:szCs w:val="28"/>
          <w:lang w:eastAsia="ru-RU"/>
        </w:rPr>
        <w:t xml:space="preserve">, що виробничі технології поліграфічної галузі кожного виокремленого етапу </w:t>
      </w:r>
      <w:r>
        <w:rPr>
          <w:rFonts w:eastAsia="Times New Roman" w:cs="Times New Roman" w:ascii="Times New Roman" w:hAnsi="Times New Roman"/>
          <w:i/>
          <w:iCs/>
          <w:sz w:val="28"/>
          <w:szCs w:val="28"/>
          <w:lang w:eastAsia="ru-RU"/>
        </w:rPr>
        <w:t>визначали</w:t>
      </w:r>
      <w:r>
        <w:rPr>
          <w:rFonts w:eastAsia="Times New Roman" w:cs="Times New Roman" w:ascii="Times New Roman" w:hAnsi="Times New Roman"/>
          <w:sz w:val="28"/>
          <w:szCs w:val="28"/>
          <w:lang w:eastAsia="ru-RU"/>
        </w:rPr>
        <w:t xml:space="preserve"> зміст професійної підготовки кваліфікованих робітників поліграфічного профілю.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Вивчення сучасного стану поліграфічної галузі та вимог до її фахівців (Н. Белавенець, О. Боженко, О. Величко, Б. Дурняк, Ю. Жидецький, І. Матросова, С. Мельничук, А. Швайка, С. Ярема та ін.) і педагогічної практики підготовки кваліфікованих робітників у ПТНЗ поліграфічного профілю </w:t>
      </w:r>
      <w:r>
        <w:rPr>
          <w:rFonts w:eastAsia="Times New Roman" w:cs="Times New Roman" w:ascii="Times New Roman" w:hAnsi="Times New Roman"/>
          <w:i/>
          <w:iCs/>
          <w:sz w:val="28"/>
          <w:szCs w:val="28"/>
          <w:lang w:eastAsia="ru-RU"/>
        </w:rPr>
        <w:t xml:space="preserve">дало змогу зробити висновок, </w:t>
      </w:r>
      <w:r>
        <w:rPr>
          <w:rFonts w:eastAsia="Times New Roman" w:cs="Times New Roman" w:ascii="Times New Roman" w:hAnsi="Times New Roman"/>
          <w:sz w:val="28"/>
          <w:szCs w:val="28"/>
          <w:lang w:eastAsia="ru-RU"/>
        </w:rPr>
        <w:t xml:space="preserve">що відповідність їх підготовки вимогам ринку праці безпосередньо залежить від використання у навчально-виробничому процесі ПТНЗ новітніх виробничих технологій, які є основою сучасного поліграфічного виробництва. У зв’язку з цим об’єктивно виникає необхідність використання ІВТ у професійній підготовці майбутніх поліграфістів.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сихологічних і педагогічних праць вітчизняних та зарубіжних дослідників охарактеризовано понятійно-категоріальний апарат наукового дослідження. Виокремлено дві групи понять, що віддзеркалюють сутність досліджуваної проблеми: 1) поняття, які визначають особливості використання ІВТ у професійній діяльності друкаря офсетного плоского друкування; 2) поняття, що відображають особливості професійної підготовки майбутнього кваліфікованого робітника поліграфічної галузі у ПТНЗ. Поняття першої групи описують підходи вчених (П. Друкер, А. Загнітко, Р. Кантер, О. Лапко, А. Перлакі, М. Портер, Є. Тільний, В. Трайнев, Є. Уткін, М. Хучек, Д. Черваньов та ін.) до визначення ІВТ в цілому та поліграфічної галузі зокрема. Обґрунтовано сутність базового поняття “інноваційні виробничі технології поліграфічної галузі”, яке є видовим щодо родового терміну “інновація” і пов’язується з розвитком інноваційних процесів у поліграфічній галузі і ґрунтуються на впровадженні замкнутих циклів створення нової, а також вдосконалення наявної поліграфічної продукції на основі цифрових систем. Базовими об’єктами ІВТ поліграфічного виробництва виділено: додрукарські, друкарські, брошурувально-палітурні та обробні процеси.</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На основі наукових досліджень та з урахуванням особливостей професійної підготовки кваліфікованих робітників поліграфічного профілю уточнено сутність понять другої групи, що являють собою професійно спрямоване навчання (В. Копетчук, Н. Кузьміна, В. Лозовецька та ін.); готовність учнів ПТНЗ до професійної діяльності (Г. Атанов, С. Батишев, М. Варбан, О. Гребенюк, О. Гончарова, В. Давидов, М. Дьяченко, А. Кучерявий, М. Рогов та ін.). Відповідно, “</w:t>
      </w:r>
      <w:r>
        <w:rPr>
          <w:rFonts w:eastAsia="Times New Roman" w:cs="Times New Roman" w:ascii="Times New Roman" w:hAnsi="Times New Roman"/>
          <w:i/>
          <w:iCs/>
          <w:sz w:val="28"/>
          <w:szCs w:val="28"/>
          <w:lang w:eastAsia="ru-RU"/>
        </w:rPr>
        <w:t>професійно спрямоване навчання майбутніх кваліфікованих робітників поліграфічного профілю</w:t>
      </w:r>
      <w:r>
        <w:rPr>
          <w:rFonts w:eastAsia="Times New Roman" w:cs="Times New Roman" w:ascii="Times New Roman" w:hAnsi="Times New Roman"/>
          <w:sz w:val="28"/>
          <w:szCs w:val="28"/>
          <w:lang w:eastAsia="ru-RU"/>
        </w:rPr>
        <w:t>” – навчання, побудоване на взаємодії педагогічних працівників, учнів ПТНЗ і роботодавців, зорієнтоване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еалізацію інтеграції знань предметів загальнопрофесійної підготовки з предметами професійно-теоретичної й професійно-практичної підготовки та видів майбутньої професійної діяльності на сучасному поліграфічному виробництві. Уточнено поняття </w:t>
      </w:r>
      <w:r>
        <w:rPr>
          <w:rFonts w:eastAsia="Times New Roman" w:cs="Times New Roman" w:ascii="Times New Roman" w:hAnsi="Times New Roman"/>
          <w:i/>
          <w:iCs/>
          <w:sz w:val="28"/>
          <w:szCs w:val="28"/>
          <w:lang w:eastAsia="ru-RU"/>
        </w:rPr>
        <w:t xml:space="preserve">“готовність учнів ПТНЗ поліграфічного профілю до використання ІВТ у професійній діяльності”, </w:t>
      </w:r>
      <w:r>
        <w:rPr>
          <w:rFonts w:eastAsia="Times New Roman" w:cs="Times New Roman" w:ascii="Times New Roman" w:hAnsi="Times New Roman"/>
          <w:sz w:val="28"/>
          <w:szCs w:val="28"/>
          <w:lang w:eastAsia="ru-RU"/>
        </w:rPr>
        <w:t>я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озглядається як структурно складне особистісно-професійне утворення системного характеру, означає його здатність займатися професійною діяльністю, продуктивно застосовуючи при цьому технологічні нововведення (інновації) в поліграфії. Структура досліджуваної готовності охоплює мотиваційний, когнітивний, операційно-діяльнісний, рефлексивний компоненти. Зміст професійної діяльності друкаря офсетного плоского друкування визначено відповідно до змісту його виробничих функцій з використанням ІВТ поліграфічної галузі (підготовчо-організаційна, технологічна, коригувальна, контрольна), а також предметів, засобів, умов і продуктів праці.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На підставі вивчення нормативної документації, що регламентує підготовку кваліфікованих робітників поліграфічного профілю в Україні, </w:t>
      </w:r>
      <w:r>
        <w:rPr>
          <w:rFonts w:eastAsia="Times New Roman" w:cs="Times New Roman" w:ascii="Times New Roman" w:hAnsi="Times New Roman"/>
          <w:i/>
          <w:iCs/>
          <w:sz w:val="28"/>
          <w:szCs w:val="28"/>
          <w:lang w:eastAsia="ru-RU"/>
        </w:rPr>
        <w:t>визначено</w:t>
      </w:r>
      <w:r>
        <w:rPr>
          <w:rFonts w:eastAsia="Times New Roman" w:cs="Times New Roman" w:ascii="Times New Roman" w:hAnsi="Times New Roman"/>
          <w:sz w:val="28"/>
          <w:szCs w:val="28"/>
          <w:lang w:eastAsia="ru-RU"/>
        </w:rPr>
        <w:t>, що на початок констатувального етапу експерименту підготовка здійснювалася на базі робочих планів, розроблених самостійно кожним ПТНЗ. Державний стандарт ПТО з професії 8251.2 “Друкар офсетного плоского друкування” (2008 р.) ґрунтується на освітньо-кваліфікаційній характеристиці, в основу якої покладено єдиний тарифний кваліфікаційний довідник 1976 р. У ДСПТО (2008 р.) не було охарактеризовано виробничі функції та типові завдання діяльності кваліфікованого робітника на сучасному підприємстві з урахуванням ІВТ поліграфічного виробництва. Результати дослідження засвідчили, що зміст професійної освіти тривалий час був уніфікований і не адаптований до техніко-технологічних змін поліграфічної галузі. У зв’язку з цим навчальні програми предметів професійно-теоретичної та професійно-практичної підготовки потребували оновлення з використанням ІВТ поліграфічної галузі й створення спеціальних інтегрованих курсів, а педагогічні працівники ПТНЗ – підвищення кваліфікації та стажування з метою оволодіння ними тощо.</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друг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Науково-методичні аспекти використання інноваційних виробничих технологій у підготовці кваліфікованих робітників поліграфічного профілю</w:t>
      </w:r>
      <w:r>
        <w:rPr>
          <w:rFonts w:eastAsia="Times New Roman" w:cs="Times New Roman" w:ascii="Times New Roman" w:hAnsi="Times New Roman"/>
          <w:sz w:val="28"/>
          <w:szCs w:val="28"/>
          <w:lang w:eastAsia="ru-RU"/>
        </w:rPr>
        <w:t xml:space="preserve">” – теоретично обґрунтовано педагогічні умови використання ІВТ у підготовці майбутніх кваліфікованих робітників поліграфічного профілю; розроблено модель їх підготовки до використання ІВТ у професійній діяльності, методику використання ІВТ у процесі професійної підготовки друкарів офсетного плоского друкування; визначено критерії, показники оцінювання сформованості готовності майбутніх кваліфікованих робітників поліграфічного профілю до використання ІВТ у професійній діяльності та охарактеризовано їхні рівні. Важливою педагогічною умовою процесу підготовки кваліфікованих робітників поліграфічного профілю є </w:t>
      </w:r>
      <w:r>
        <w:rPr>
          <w:rFonts w:eastAsia="Times New Roman" w:cs="Times New Roman" w:ascii="Times New Roman" w:hAnsi="Times New Roman"/>
          <w:i/>
          <w:iCs/>
          <w:sz w:val="28"/>
          <w:szCs w:val="28"/>
          <w:lang w:eastAsia="ru-RU"/>
        </w:rPr>
        <w:t>формування</w:t>
      </w:r>
      <w:r>
        <w:rPr>
          <w:rFonts w:eastAsia="Times New Roman" w:cs="Times New Roman" w:ascii="Times New Roman" w:hAnsi="Times New Roman"/>
          <w:sz w:val="28"/>
          <w:szCs w:val="28"/>
          <w:lang w:eastAsia="ru-RU"/>
        </w:rPr>
        <w:t xml:space="preserve"> готовності педагогічних працівників ПТНЗ до використання ІВТ у педагогічній діяльності, адже саме від викладача, рівня його підготовки до інноваційної діяльності та стосунків з учнями й роботодавцями залежить результат роботи. Використання ІВТ у процесі професійної діяльності педагогічних працівників передбачає: усвідомлення цілей професійної підготовки відповідно до вимог часу і ринку; удосконалення системи підвищення кваліфікації; системне вивчення свого предмета з урахуванням ІВТ галузі; удосконалення педагогічної майстерності.</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У розділі доведено, що </w:t>
      </w:r>
      <w:r>
        <w:rPr>
          <w:rFonts w:eastAsia="Times New Roman" w:cs="Times New Roman" w:ascii="Times New Roman" w:hAnsi="Times New Roman"/>
          <w:i/>
          <w:iCs/>
          <w:sz w:val="28"/>
          <w:szCs w:val="28"/>
          <w:lang w:eastAsia="ru-RU"/>
        </w:rPr>
        <w:t>підвищення</w:t>
      </w:r>
      <w:r>
        <w:rPr>
          <w:rFonts w:eastAsia="Times New Roman" w:cs="Times New Roman" w:ascii="Times New Roman" w:hAnsi="Times New Roman"/>
          <w:sz w:val="28"/>
          <w:szCs w:val="28"/>
          <w:lang w:eastAsia="ru-RU"/>
        </w:rPr>
        <w:t xml:space="preserve"> рівня мотивації учнів ПТНЗ до оволодіння ІВТ поліграфічної галузі з подальшим їх використанням у професійній діяльності впливає на вирішення завдань – підготовку працівників, здатних скласти гідну конкуренцію як на вітчизняному, так і на світовому ринку праці й спроможних швидко адаптуватися до технологічних змін у поліграфічній галузі. Формування в учнів мотивації щодо оволодіння ІВТ доречно проводити на основі організації навчального процесу як суб’єкт-суб’єктного, де активна діяльність учнів повинна спрямовуватися на: усвідомлення конкретних цілей і завдань навчальної діяльності, зацікавленості ІВТ як об’єктами навчання, результатами праці тощо. </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Оновлення</w:t>
      </w:r>
      <w:r>
        <w:rPr>
          <w:rFonts w:eastAsia="Times New Roman" w:cs="Times New Roman" w:ascii="Times New Roman" w:hAnsi="Times New Roman"/>
          <w:sz w:val="28"/>
          <w:szCs w:val="28"/>
          <w:lang w:eastAsia="ru-RU"/>
        </w:rPr>
        <w:t xml:space="preserve"> змісту професійної підготовки з урахуванням техніко-технологічних змін поліграфічного виробництва є однією з найважливіших педагогічних умов, яка забезпечується завдяки прогностичності, використанню в навчальному процесі високотехнологічних технологій цієї галузі. Зміст професійної освіти визначає характер педагогічної діяльності викладачів і майстрів виробничого навчання і пізнавальної – учнів ПТНЗ поліграфічного профілю. Він відображається в навчальних планах, програмах, підручниках, посібниках, які ґрунтуються на перспективно-спроектованих знаннях, інтегративності, технологічному спрямуванні.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З’ясовано, що педагогічні умови:</w:t>
      </w:r>
      <w:r>
        <w:rPr>
          <w:rFonts w:eastAsia="Times New Roman" w:cs="Times New Roman" w:ascii="Times New Roman" w:hAnsi="Times New Roman"/>
          <w:i/>
          <w:iCs/>
          <w:sz w:val="28"/>
          <w:szCs w:val="28"/>
          <w:lang w:eastAsia="ru-RU"/>
        </w:rPr>
        <w:t xml:space="preserve"> створення </w:t>
      </w:r>
      <w:r>
        <w:rPr>
          <w:rFonts w:eastAsia="Times New Roman" w:cs="Times New Roman" w:ascii="Times New Roman" w:hAnsi="Times New Roman"/>
          <w:sz w:val="28"/>
          <w:szCs w:val="28"/>
          <w:lang w:eastAsia="ru-RU"/>
        </w:rPr>
        <w:t xml:space="preserve">і застосування комплексу навчально-методичного забезпечення професійної підготовки кваліфікованих робітників поліграфічного профілю з урахуванням ІВТ та </w:t>
      </w:r>
      <w:r>
        <w:rPr>
          <w:rFonts w:eastAsia="Times New Roman" w:cs="Times New Roman" w:ascii="Times New Roman" w:hAnsi="Times New Roman"/>
          <w:i/>
          <w:iCs/>
          <w:sz w:val="28"/>
          <w:szCs w:val="28"/>
          <w:lang w:eastAsia="ru-RU"/>
        </w:rPr>
        <w:t>модернізація</w:t>
      </w:r>
      <w:r>
        <w:rPr>
          <w:rFonts w:eastAsia="Times New Roman" w:cs="Times New Roman" w:ascii="Times New Roman" w:hAnsi="Times New Roman"/>
          <w:sz w:val="28"/>
          <w:szCs w:val="28"/>
          <w:lang w:eastAsia="ru-RU"/>
        </w:rPr>
        <w:t xml:space="preserve"> матеріально-технічної бази професійної підготовки пов’язані з технологізацією професійної освіти і створюються в навчально-виробничому процесі ПТНЗ як засоби виробничого навчання на основі відтворення в них суті ІВТ поліграфічного виробництва, а також зумовлені взаємодією із соціальними партнерами.</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учасних умов зростає актуальність</w:t>
      </w:r>
      <w:r>
        <w:rPr>
          <w:rFonts w:eastAsia="Times New Roman" w:cs="Times New Roman" w:ascii="Times New Roman" w:hAnsi="Times New Roman"/>
          <w:i/>
          <w:iCs/>
          <w:sz w:val="28"/>
          <w:szCs w:val="28"/>
          <w:lang w:eastAsia="ru-RU"/>
        </w:rPr>
        <w:t xml:space="preserve"> інтеграції</w:t>
      </w:r>
      <w:r>
        <w:rPr>
          <w:rFonts w:eastAsia="Times New Roman" w:cs="Times New Roman" w:ascii="Times New Roman" w:hAnsi="Times New Roman"/>
          <w:sz w:val="28"/>
          <w:szCs w:val="28"/>
          <w:lang w:eastAsia="ru-RU"/>
        </w:rPr>
        <w:t xml:space="preserve"> видів діяльності поліграфічної галузі під час використання ІВТ у професійній підготовці майбутніх кваліфікованих робітників. Доведено, що інтеграція змісту професійно-теоретичної і практичної підготовки із змістом виробничої діяльності на основі міжпредметних зв’язків сприяє формуванню готовності учнів ПТНЗ до використання ІВТ у професійній діяльності. Мета цього процесу – збалансування професійної підготовки майбутніх поліграфістів і запитів поліграфічного виробництва, диверсифікація змісту навчання, поява нових, укрупнених професій. </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Модель</w:t>
      </w:r>
      <w:r>
        <w:rPr>
          <w:rFonts w:eastAsia="Times New Roman" w:cs="Times New Roman" w:ascii="Times New Roman" w:hAnsi="Times New Roman"/>
          <w:sz w:val="28"/>
          <w:szCs w:val="28"/>
          <w:lang w:eastAsia="ru-RU"/>
        </w:rPr>
        <w:t xml:space="preserve"> підготовки майбутніх кваліфікованих робітників поліграфічного профілю до використання ІВТ у професійній діяльності є відображенням організації навчально-виробничого процесу на засадах системного, структурного й особистісно-діяльнісного підходів, яка включає шляхи досягнення поставленої мети й охоплює такі взаємозумовлені компоненти: цільовий, суб’єктний, змістовий, процесуально-операційний, контрольно-оцінний, результативний (рис. 1). В основу моделі покладено обґрунтовані педагогічні умови. Реалізація моделі передбачає формування готовності учнів ПТНЗ поліграфічного профілю до використання ІВТ у професійній діяльності й забезпечується через запровадження соціального партнерства як основного способу досягнення якості професійної підготовки.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а та обґрунтована </w:t>
      </w:r>
      <w:r>
        <w:rPr>
          <w:rFonts w:eastAsia="Times New Roman" w:cs="Times New Roman" w:ascii="Times New Roman" w:hAnsi="Times New Roman"/>
          <w:i/>
          <w:iCs/>
          <w:sz w:val="28"/>
          <w:szCs w:val="28"/>
          <w:lang w:eastAsia="ru-RU"/>
        </w:rPr>
        <w:t>методика</w:t>
      </w:r>
      <w:r>
        <w:rPr>
          <w:rFonts w:eastAsia="Times New Roman" w:cs="Times New Roman" w:ascii="Times New Roman" w:hAnsi="Times New Roman"/>
          <w:sz w:val="28"/>
          <w:szCs w:val="28"/>
          <w:lang w:eastAsia="ru-RU"/>
        </w:rPr>
        <w:t xml:space="preserve"> використання ІВТ у навчально-виробничому процесі професійної підготовки друкарів офсетного плоского друкування спрямована на: проектування нового змісту поліграфічної професійної освіти з урахуванням ІВТ галузі; забезпечення відповідного співвідношення між метою, методами, засобами, організаційними формами, які дають змогу моделювати новий досвід учнів, ґрунтуючись на попередньому, і, таким чином, полегшити їхню професійну адаптацію в умовах сучасного виробництва. У розділі доведено необхідність викладання інтегрованого навчального курсу “Інноваційні виробничі технології на сучасному поліграфічному підприємстві”, який доповнює спецпредмети, виробниче навчання й виробничу практику. Методика викладання цього курсу ґрунтується на положеннях діяльнісного підходу, теорії</w:t>
      </w:r>
      <w:r>
        <w:rPr>
          <w:rFonts w:eastAsia="Times New Roman" w:cs="Times New Roman" w:ascii="Times New Roman" w:hAnsi="Times New Roman"/>
          <w:sz w:val="28"/>
          <w:szCs w:val="28"/>
        </w:rPr>
        <w:t xml:space="preserve"> поетапного формування розумових дій, науково-об</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8"/>
        </w:rPr>
        <w:t xml:space="preserve">рунтованій методиці навчання за модульною технологією. </w:t>
      </w:r>
      <w:r>
        <w:rPr>
          <w:rFonts w:eastAsia="Times New Roman" w:cs="Times New Roman" w:ascii="Times New Roman" w:hAnsi="Times New Roman"/>
          <w:sz w:val="28"/>
          <w:szCs w:val="28"/>
          <w:lang w:eastAsia="ru-RU"/>
        </w:rPr>
        <w:t xml:space="preserve">Реалізація курсу здійснюється з урахуванням інтегративного підходу впродовж п’яти етапів: </w:t>
      </w:r>
      <w:r>
        <w:rPr>
          <w:rFonts w:eastAsia="Times New Roman" w:cs="Times New Roman" w:ascii="Times New Roman" w:hAnsi="Times New Roman"/>
          <w:i/>
          <w:iCs/>
          <w:sz w:val="28"/>
          <w:szCs w:val="28"/>
          <w:lang w:eastAsia="ru-RU"/>
        </w:rPr>
        <w:t>мотиваційного</w:t>
      </w:r>
      <w:r>
        <w:rPr>
          <w:rFonts w:eastAsia="Times New Roman" w:cs="Times New Roman" w:ascii="Times New Roman" w:hAnsi="Times New Roman"/>
          <w:sz w:val="28"/>
          <w:szCs w:val="28"/>
          <w:lang w:eastAsia="ru-RU"/>
        </w:rPr>
        <w:t xml:space="preserve"> (модуль вхід); </w:t>
      </w:r>
      <w:r>
        <w:rPr>
          <w:rFonts w:eastAsia="Times New Roman" w:cs="Times New Roman" w:ascii="Times New Roman" w:hAnsi="Times New Roman"/>
          <w:i/>
          <w:iCs/>
          <w:sz w:val="28"/>
          <w:szCs w:val="28"/>
          <w:lang w:eastAsia="ru-RU"/>
        </w:rPr>
        <w:t xml:space="preserve">формувального </w:t>
      </w:r>
      <w:r>
        <w:rPr>
          <w:rFonts w:eastAsia="Times New Roman" w:cs="Times New Roman" w:ascii="Times New Roman" w:hAnsi="Times New Roman"/>
          <w:sz w:val="28"/>
          <w:szCs w:val="28"/>
          <w:lang w:eastAsia="ru-RU"/>
        </w:rPr>
        <w:t xml:space="preserve">(модуль узагальнення); </w:t>
      </w:r>
      <w:r>
        <w:rPr>
          <w:rFonts w:eastAsia="Times New Roman" w:cs="Times New Roman" w:ascii="Times New Roman" w:hAnsi="Times New Roman"/>
          <w:i/>
          <w:iCs/>
          <w:sz w:val="28"/>
          <w:szCs w:val="28"/>
          <w:lang w:eastAsia="ru-RU"/>
        </w:rPr>
        <w:t>виконавчого</w:t>
      </w:r>
      <w:r>
        <w:rPr>
          <w:rFonts w:eastAsia="Times New Roman" w:cs="Times New Roman" w:ascii="Times New Roman" w:hAnsi="Times New Roman"/>
          <w:sz w:val="28"/>
          <w:szCs w:val="28"/>
          <w:lang w:eastAsia="ru-RU"/>
        </w:rPr>
        <w:t xml:space="preserve"> (теоретичний і практичний модуль); </w:t>
      </w:r>
      <w:r>
        <w:rPr>
          <w:rFonts w:eastAsia="Times New Roman" w:cs="Times New Roman" w:ascii="Times New Roman" w:hAnsi="Times New Roman"/>
          <w:i/>
          <w:iCs/>
          <w:sz w:val="28"/>
          <w:szCs w:val="28"/>
          <w:lang w:eastAsia="ru-RU"/>
        </w:rPr>
        <w:t>репродуктивної</w:t>
      </w:r>
      <w:r>
        <w:rPr>
          <w:rFonts w:eastAsia="Times New Roman" w:cs="Times New Roman" w:ascii="Times New Roman" w:hAnsi="Times New Roman"/>
          <w:sz w:val="28"/>
          <w:szCs w:val="28"/>
          <w:lang w:eastAsia="ru-RU"/>
        </w:rPr>
        <w:t xml:space="preserve"> діяльності (модуль генерації); </w:t>
      </w:r>
      <w:r>
        <w:rPr>
          <w:rFonts w:eastAsia="Times New Roman" w:cs="Times New Roman" w:ascii="Times New Roman" w:hAnsi="Times New Roman"/>
          <w:i/>
          <w:iCs/>
          <w:sz w:val="28"/>
          <w:szCs w:val="28"/>
          <w:lang w:eastAsia="ru-RU"/>
        </w:rPr>
        <w:t>творчої</w:t>
      </w:r>
      <w:r>
        <w:rPr>
          <w:rFonts w:eastAsia="Times New Roman" w:cs="Times New Roman" w:ascii="Times New Roman" w:hAnsi="Times New Roman"/>
          <w:sz w:val="28"/>
          <w:szCs w:val="28"/>
          <w:lang w:eastAsia="ru-RU"/>
        </w:rPr>
        <w:t xml:space="preserve"> діяльності (модуль вихід). Під час організації занять використовувались інтерактивні методи та різні форми організації навчальної діяльності учнів (колективні – майстер-класи, наукова конференція, заняття-конкурси, робота в бригадах; індивідуальні – робота з навчальними посібниками, електронними довідниками; позааудиторні тощо). Для оновлення змісту </w:t>
      </w:r>
      <w:r>
        <w:rPr>
          <w:rFonts w:eastAsia="Times New Roman" w:cs="Times New Roman" w:ascii="Times New Roman" w:hAnsi="Times New Roman"/>
          <w:sz w:val="28"/>
          <w:szCs w:val="28"/>
        </w:rPr>
        <w:t>професійно спрямованих предметів р</w:t>
      </w:r>
      <w:r>
        <w:rPr>
          <w:rFonts w:eastAsia="Times New Roman" w:cs="Times New Roman" w:ascii="Times New Roman" w:hAnsi="Times New Roman"/>
          <w:sz w:val="28"/>
          <w:szCs w:val="28"/>
          <w:lang w:eastAsia="ru-RU"/>
        </w:rPr>
        <w:t xml:space="preserve">озроблено блок окремих </w:t>
      </w:r>
      <w:r>
        <w:rPr>
          <w:rFonts w:eastAsia="Times New Roman" w:cs="Times New Roman" w:ascii="Times New Roman" w:hAnsi="Times New Roman"/>
          <w:sz w:val="28"/>
          <w:szCs w:val="28"/>
        </w:rPr>
        <w:t xml:space="preserve">тем з урахуванням ІВТ поліграфічного виробництва.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використання ІВТ у професійній підготовці кваліфікованих робітників репрезентована комплексом навчально-методичного забезпечення: робочим навчальним планом, навчальним посібником “Інноваційні виробничі технології в навчальному процесі ПТНЗ поліграфічного профілю”; електронним і друкованим довідником сучасних поліграфічних термінів (понад 600 термінів українською, російською та англійською мовами); комплексними контрольними роботами, тестовими завданнями, відеоматеріалом навчального призначення, інструкційно-технологічними картами тощо. </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Визначено критерії</w:t>
      </w:r>
      <w:r>
        <w:rPr>
          <w:rFonts w:eastAsia="Times New Roman" w:cs="Times New Roman" w:ascii="Times New Roman" w:hAnsi="Times New Roman"/>
          <w:sz w:val="28"/>
          <w:szCs w:val="28"/>
          <w:lang w:eastAsia="ru-RU"/>
        </w:rPr>
        <w:t xml:space="preserve"> та рівні готовності майбутніх кваліфікованих робітників поліграфічного профілю до використання ІВТ у професійній діяльності. </w:t>
      </w:r>
      <w:r>
        <w:rPr>
          <w:rFonts w:eastAsia="Times New Roman" w:cs="Times New Roman" w:ascii="Times New Roman" w:hAnsi="Times New Roman"/>
          <w:i/>
          <w:iCs/>
          <w:sz w:val="28"/>
          <w:szCs w:val="28"/>
          <w:lang w:eastAsia="ru-RU"/>
        </w:rPr>
        <w:t xml:space="preserve">Мотиваційний </w:t>
      </w:r>
      <w:r>
        <w:rPr>
          <w:rFonts w:eastAsia="Times New Roman" w:cs="Times New Roman" w:ascii="Times New Roman" w:hAnsi="Times New Roman"/>
          <w:sz w:val="28"/>
          <w:szCs w:val="28"/>
          <w:lang w:eastAsia="ru-RU"/>
        </w:rPr>
        <w:t xml:space="preserve">критерій дає уявлення про потреби і мотиви, серед яких найбільш </w:t>
      </w:r>
      <w:r>
        <w:br w:type="page"/>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65265" cy="887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65265" cy="8872855"/>
                    </a:xfrm>
                    <a:prstGeom prst="rect">
                      <a:avLst/>
                    </a:prstGeom>
                  </pic:spPr>
                </pic:pic>
              </a:graphicData>
            </a:graphic>
          </wp:inline>
        </w:drawing>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LineNumbers/>
        <w:spacing w:lineRule="auto" w:line="240" w:before="0" w:after="0"/>
        <w:jc w:val="both"/>
        <w:rPr/>
      </w:pPr>
      <w:r>
        <w:rPr>
          <w:rFonts w:eastAsia="Times New Roman" w:cs="Times New Roman" w:ascii="Times New Roman" w:hAnsi="Times New Roman"/>
          <w:sz w:val="28"/>
          <w:szCs w:val="28"/>
          <w:lang w:eastAsia="ru-RU"/>
        </w:rPr>
        <w:t xml:space="preserve">значущим є професійний інтерес і бажання до професійного самовизначення, самовдосконалення та самоствердження; </w:t>
      </w:r>
      <w:r>
        <w:rPr>
          <w:rFonts w:eastAsia="Times New Roman" w:cs="Times New Roman" w:ascii="Times New Roman" w:hAnsi="Times New Roman"/>
          <w:i/>
          <w:iCs/>
          <w:sz w:val="28"/>
          <w:szCs w:val="28"/>
          <w:lang w:eastAsia="ru-RU"/>
        </w:rPr>
        <w:t xml:space="preserve">когнітивний </w:t>
      </w:r>
      <w:r>
        <w:rPr>
          <w:rFonts w:eastAsia="Times New Roman" w:cs="Times New Roman" w:ascii="Times New Roman" w:hAnsi="Times New Roman"/>
          <w:sz w:val="28"/>
          <w:szCs w:val="28"/>
          <w:lang w:eastAsia="ru-RU"/>
        </w:rPr>
        <w:t xml:space="preserve">– свідчить про обсяг знань, необхідних для використання ІВТ у професійній діяльності; </w:t>
      </w:r>
      <w:r>
        <w:rPr>
          <w:rFonts w:eastAsia="Times New Roman" w:cs="Times New Roman" w:ascii="Times New Roman" w:hAnsi="Times New Roman"/>
          <w:i/>
          <w:iCs/>
          <w:sz w:val="28"/>
          <w:szCs w:val="28"/>
          <w:lang w:eastAsia="ru-RU"/>
        </w:rPr>
        <w:t>операційно-діяльнісний</w:t>
      </w:r>
      <w:r>
        <w:rPr>
          <w:rFonts w:eastAsia="Times New Roman" w:cs="Times New Roman" w:ascii="Times New Roman" w:hAnsi="Times New Roman"/>
          <w:sz w:val="28"/>
          <w:szCs w:val="28"/>
          <w:lang w:eastAsia="ru-RU"/>
        </w:rPr>
        <w:t xml:space="preserve"> є мірилом сформованості сукупності професійних умінь і навичок, необхідних для використання ІВТ у процесі професійної діяльності в умовах сучасного виробництва; </w:t>
      </w:r>
      <w:r>
        <w:rPr>
          <w:rFonts w:eastAsia="Times New Roman" w:cs="Times New Roman" w:ascii="Times New Roman" w:hAnsi="Times New Roman"/>
          <w:i/>
          <w:iCs/>
          <w:sz w:val="28"/>
          <w:szCs w:val="28"/>
          <w:lang w:eastAsia="ru-RU"/>
        </w:rPr>
        <w:t>рефлексивний</w:t>
      </w:r>
      <w:r>
        <w:rPr>
          <w:rFonts w:eastAsia="Times New Roman" w:cs="Times New Roman" w:ascii="Times New Roman" w:hAnsi="Times New Roman"/>
          <w:sz w:val="28"/>
          <w:szCs w:val="28"/>
          <w:lang w:eastAsia="ru-RU"/>
        </w:rPr>
        <w:t xml:space="preserve"> – визначає здатність майбутніх поліграфістів адекватно аналізувати й оцінювати власні дії та дії членів учнівського колективу, працівників виробництва, планувати, організовувати й коригувати власну діяльність і діяльність учнів групи, відповідати за результати, не задовольнятися досягнутим, моделювати і прогнозувати подальший власний розвиток. Відповідно до критеріально-рівневого підходу ступінь готовності майбутніх кваліфікованих робітників поліграфічного профілю до використання ІВТ у професійній діяльності діагностується за високим, середнім і низьким рівнями.</w:t>
      </w:r>
    </w:p>
    <w:p>
      <w:pPr>
        <w:pStyle w:val="Normal"/>
        <w:widowControl w:val="false"/>
        <w:suppressLineNumbers/>
        <w:spacing w:lineRule="auto" w:line="240" w:before="0" w:after="0"/>
        <w:ind w:firstLine="567"/>
        <w:jc w:val="both"/>
        <w:rPr/>
      </w:pPr>
      <w:r>
        <w:rPr>
          <w:rFonts w:eastAsia="Times New Roman" w:cs="Times New Roman" w:ascii="Times New Roman" w:hAnsi="Times New Roman"/>
          <w:i/>
          <w:iCs/>
          <w:sz w:val="28"/>
          <w:szCs w:val="28"/>
          <w:lang w:eastAsia="ru-RU"/>
        </w:rPr>
        <w:t>У 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Експериментальна перевірка педагогічних умов використання інноваційних виробничих технологій у підготовці кваліфікованих робітників поліграфічного профілю</w:t>
      </w:r>
      <w:r>
        <w:rPr>
          <w:rFonts w:eastAsia="Times New Roman" w:cs="Times New Roman" w:ascii="Times New Roman" w:hAnsi="Times New Roman"/>
          <w:sz w:val="28"/>
          <w:szCs w:val="28"/>
          <w:lang w:eastAsia="ru-RU"/>
        </w:rPr>
        <w:t xml:space="preserve">” – описано зміст експериментальної роботи, методику проведення експериментального дослідження, подано порівняльну характеристику та кількісно-якісну інтерпретацію результатів констатувального і формувального етапів експерименту.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експериментальної роботи передбачала впровадження й оцінювання результативності педагогічних умов використання ІВТ у підготовці кваліфікованих робітників поліграфічного профілю. Запровадження педагогічних умов у навчальний процес уможливило системне встановлення зв’язків між усіма його складовими, забезпечило поєднання змісту Державних стандартів професійної освіти і вимог роботодавців (на основі виокремлених ІВТ).</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Педагогічний експеримент проводився в п’ятьох ПТНЗ поліграфічного профілю України: ДНЗ “Міжрегіональне ВПУ поліграфії та інформаційних технологій”, Київському вищому професійному поліграфічному училищі, Харківському та Донецькому професійних поліграфічних ліцеях, Ставропігійському професійному ліцеї м. Львова. Загалом у дослідженні взяло участь 825 осіб. Із них: 785 учнів ПТНЗ поліграфічного профілю, 10 роботодавців (соціальних партнерів); 20 майстрів виробничого навчання та викладачів спеціальних дисциплін; 10 науковців і методистів НМЦ ПТО у Дніпропетровській області. На основі критерію Пірсо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 статистично підтверджено однорідність контрольних (КГ) та експериментальних (ЕГ) груп за всіма показника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bscript"/>
          <w:lang w:eastAsia="ru-RU"/>
        </w:rPr>
        <w:t>розр.</w:t>
      </w:r>
      <w:r>
        <w:rPr>
          <w:rFonts w:eastAsia="Times New Roman" w:cs="Times New Roman" w:ascii="Times New Roman" w:hAnsi="Times New Roman"/>
          <w:sz w:val="28"/>
          <w:szCs w:val="28"/>
          <w:lang w:eastAsia="ru-RU"/>
        </w:rPr>
        <w:t> = 1,74 &lt;</w:t>
      </w:r>
      <w:r>
        <w:rPr>
          <w:rFonts w:eastAsia="Times New Roman" w:cs="Times New Roman" w:ascii="Times New Roman" w:hAnsi="Times New Roman"/>
          <w:sz w:val="28"/>
          <w:szCs w:val="28"/>
          <w:lang w:val="en-US"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bscript"/>
          <w:lang w:eastAsia="ru-RU"/>
        </w:rPr>
        <w:t>кри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99).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й експеримент здійснювався у три етапи: констатувальний, формувальний і узагальнювальний. Констатувальний (2006–2008 рр.) – полягав у вивченні об’єкта дослідження за умов дії чинників, що були визначені до експерименту і не змінювалися. Цей етап педагогічного експерименту передбачав аналіз рівня сформованості мотивації учнів ПТНЗ поліграфічного профілю до оволодіння знаннями, уміннями, навичками, рефлексією; аналіз навчальних планів, програм та навчальної літератури; вивчення й узагальнення досвіду роботи педагогічних працівників ПТНЗ щодо використання ІВТ у процесі педагогічної діяльності; пошук ефективних методів формування у майбутніх кваліфікованих робітників поліграфічного профілю готовності до використання ІВТ у професійній діяльності. Констатувальний етап експерименту проводився, щоб з’ясувати сучасний стан проблеми нашого дослідження. Для оцінки рівня сформованості готовності майбутніх кваліфікованих робітників поліграфічного профілю до використання ІВТ у професійній діяльності застосовувалися мотиваційний, когнітивний, операційно-діяльнісний і рефлексивний критерії.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експерименту показали, що 58,4 % учням КГ і ЕГ притаманний низький рівень готовності за мотиваційним критерієм, 61 % учням КГ і 54 % учням ЕГ – низький рівень формованої готовності за когнітивним критерієм, 54 % учням КГ і 53 % учням ЕГ – низький рівень формованої готовності за операційно-діяльнісним критерієм, 55 % учням КГ і 56 % учням ЕГ – низький рівень готовності до використання ІВТ у професійній діяльності за рефлексивним критерієм.</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Метою формувального експерименту (2008–2010 рр.) стала перевірка результативності застосування обґрунтованих у ході дослідження педагогічних умов використання ІВТ у підготовці кваліфікованих робітників поліграфічного профілю; порівняння досягнутих результатів і рівнів сформованої готовності учнів ПТНЗ поліграфічного профілю до використання ІВТ у професійній діяльності, які навчаються за традиційною методикою, і тих, хто був залучений до експериментального навчання. У процесі узагальнювального етапу експерименту (2010–2011 рр.) було проаналізовано результати експериментальної роботи та встановлено, що педагогічні умови, запроваджені у навчально-виробничий процес ПТНЗ</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зумовили підвищення рівня готовності учнів ПТНЗ поліграфічного профілю до використання ІВТ у професійній діяльності за всіма критеріями. В експериментальній групі, порівняно з контрольною, зріс рівень формованої готовності: за мотиваційним критерієм – на 21 %, за когнітивним – на 12 %, за операційно-діяльнісним – на 28 %, за рефлексивним – на 27 %.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діл учнів за рівнями сформованої готовності до використання ІВТ на констатувальному і формувальному етапах педагогічного експерименту подано на рис. 2.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6158865" cy="2270125"/>
                <wp:effectExtent l="0" t="0" r="0" b="0"/>
                <wp:wrapNone/>
                <wp:docPr id="3" name=""/>
                <a:graphic xmlns:a="http://schemas.openxmlformats.org/drawingml/2006/main">
                  <a:graphicData uri="http://schemas.microsoft.com/office/word/2010/wordprocessingGroup">
                    <wpg:wgp>
                      <wpg:cNvGrpSpPr/>
                      <wpg:grpSpPr>
                        <a:xfrm>
                          <a:off x="0" y="0"/>
                          <a:ext cx="6158880" cy="2270160"/>
                          <a:chOff x="0" y="0"/>
                          <a:chExt cx="6158880" cy="2270160"/>
                        </a:xfrm>
                      </wpg:grpSpPr>
                      <pic:pic xmlns:pic="http://schemas.openxmlformats.org/drawingml/2006/picture">
                        <pic:nvPicPr>
                          <pic:cNvPr id="0" name="Диаграмма 1" descr=""/>
                          <pic:cNvPicPr/>
                        </pic:nvPicPr>
                        <pic:blipFill>
                          <a:blip r:embed="rId4"/>
                          <a:stretch/>
                        </pic:blipFill>
                        <pic:spPr>
                          <a:xfrm>
                            <a:off x="0" y="0"/>
                            <a:ext cx="2969280" cy="2270160"/>
                          </a:xfrm>
                          <a:prstGeom prst="rect">
                            <a:avLst/>
                          </a:prstGeom>
                          <a:ln w="0">
                            <a:noFill/>
                          </a:ln>
                        </pic:spPr>
                      </pic:pic>
                      <pic:pic xmlns:pic="http://schemas.openxmlformats.org/drawingml/2006/picture">
                        <pic:nvPicPr>
                          <pic:cNvPr id="1" name="Диаграмма 2" descr=""/>
                          <pic:cNvPicPr/>
                        </pic:nvPicPr>
                        <pic:blipFill>
                          <a:blip r:embed="rId5"/>
                          <a:stretch/>
                        </pic:blipFill>
                        <pic:spPr>
                          <a:xfrm>
                            <a:off x="3004200" y="4320"/>
                            <a:ext cx="3154680" cy="2265840"/>
                          </a:xfrm>
                          <a:prstGeom prst="rect">
                            <a:avLst/>
                          </a:prstGeom>
                          <a:ln w="0">
                            <a:noFill/>
                          </a:ln>
                        </pic:spPr>
                      </pic:pic>
                    </wpg:wgp>
                  </a:graphicData>
                </a:graphic>
              </wp:anchor>
            </w:drawing>
          </mc:Choice>
          <mc:Fallback>
            <w:pict>
              <v:group id="shape_0" style="position:absolute;margin-left:9pt;margin-top:1.5pt;width:485pt;height:178.75pt" coordorigin="180,30" coordsize="9700,3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180;top:30;width:4675;height:3574;mso-wrap-style:none;v-text-anchor:middle" type="_x0000_t75">
                  <v:imagedata r:id="rId6" o:detectmouseclick="t"/>
                  <v:stroke color="#3465a4" joinstyle="round" endcap="flat"/>
                  <w10:wrap type="none"/>
                </v:shape>
                <v:shape id="shape_0" ID="Диаграмма 2" stroked="f" o:allowincell="f" style="position:absolute;left:4911;top:37;width:4967;height:3567;mso-wrap-style:none;v-text-anchor:middle" type="_x0000_t75">
                  <v:imagedata r:id="rId7" o:detectmouseclick="t"/>
                  <v:stroke color="#3465a4" joinstyle="round" endcap="flat"/>
                  <w10:wrap type="none"/>
                </v:shape>
              </v:group>
            </w:pict>
          </mc:Fallback>
        </mc:AlternateConten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констатувальний етап</w:t>
        <w:tab/>
        <w:tab/>
        <w:tab/>
        <w:tab/>
        <w:t>б) формувальний етап</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Розподіл учнів КГ та ЕГ за рівнями готовності до використання ІВТ</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Отже, обґрунтованим є висновок, що позитивні якісні зміни в рівнях сформованої готовності до використання ІВТ в учнів ЕГ до і після експерименту досягнуті завдяки впровадженню виокремлених у ході дослідження педагогічних умов у навчально-виробничий процес підготовки майбутніх кваліфікованих робітників поліграфічного профілю (експериментальне значення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 xml:space="preserve">критерію Стьюдента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екп</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 xml:space="preserve">8,5 більше, ніж його критичне значення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кр</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1,66). В учнів КГ зміни в рівнях сформованої готовності до і після експерименту статистично незначні, що підтверджує результативність виокремлених педагогічних умов.</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наведено практичне узагальнення й нове вирішення наукового завдання щодо виявлення педагогічних умов використання інноваційних виробничих технологій у підготовці кваліфікованих робітників поліграфічного профілю. Це дало змогу зробити такі </w:t>
      </w: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 xml:space="preserve">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зультати теоретичного аналізу досліджуваної проблеми підтвердили її актуальність і необхідність науково-теоретичної та експериментальної розробки.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троспективного аналізу доведено, що інноваційні технології поліграфічного виробництва організовано впливають на змістове наповнення підготовки кваліфікованих робітників поліграфічного профілю. У зв’язку з цим виокремлено й охарактеризовано основні етапи становлення поліграфічного виробництва (від XV ст. до нині) й простежено розвиток професійної поліграфічної освіти, зумовлений інтеграцією видів діяльності працівника, що базується на ручній, напівмеханізованій, машинній, автоматизованій та інтелектуальній технологіях виробництва. При цьому проаналізовано взаємозв’язок даних процесів.</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ь базового поняття – “інноваційні виробничі технології поліграфічної галузі”. У нашому розумінні – це інноваційні процеси у поліграфічній галузі, що містять різні за змістом та характером види робіт, операцій і ґрунтуються на впровадженні замкнутих циклів створення нової та вдосконалення наявної поліграфічної продукції на основі цифрових систем. Базовими об’єктами ІВТ поліграфічного виробництва є додрукарські (prepress), друкарські (press), брошурувально-палітурні та обробні процеси. На підставі аналізу регіонального ринку праці поліграфічної галузі виокремлено ІВТ друкарських процесів як підґрунтя авторського інтегрованого курсу “Інноваційні виробничі технології на сучасному поліграфічному підприємстві” та навчального посібника “Інноваційні виробничі технології в навчальному процесі ПТНЗ поліграфічного профілю”.</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готовність учнів ПТНЗ поліграфічного профілю до використання ІВТ у професійній діяльності – це структурно складне особистісно-професійне утворення системного характеру, яке забезпечує здатність майбутнього робітника виконувати професійну діяльність, продуктивно застосовуючи при цьому технологічні нововведення в поліграфії. Вона складається з мотиваційного, когнітивного, операційно-діяльнісного, рефлексивного компонентів.</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ґрунтовано, що педагогічними умовами використання ІВТ у підготовці кваліфікованих робітників поліграфічного профілю є: формування готовності педагогічних працівників ПТНЗ до використання ІВТ у педагогічній діяльності; підвищення рівня мотивації учнів ПТНЗ до оволодіння ІВТ поліграфічної галузі з подальшим їх використанням у професійній діяльності; оновлення змісту професійної підготовки з урахуванням техніко-технологічних змін поліграфічного виробництва; створення і застосування комплексу навчально-методичного забезпечення професійної підготовки кваліфікованих робітників поліграфічного профілю з урахуванням ІВТ; модернізація матеріально-технічної бази професійної підготовки; інтеграція видів діяльності поліграфічної галузі під час використання ІВТ у професійній підготовці майбутніх кваліфікованих робітників. З’ясовано, що визначені педагогічні умови складають таке практично зорієнтоване середовище, яке дає змогу оптимізувати професійну підготовку, активізувати навчально-пізнавальну діяльність учнів ПТНЗ щодо оволодіння ІВТ поліграфічної галузі з подальшим їх використанням на практиці. Визначено, що всі умови перебувають у тісному взаємозв’язку між собою, сприяють здійсненню переходу від репродуктивного до особистісно-діяльнісного навчання, адаптованого до розвитку сучасного виробництва. Аналіз досвіду ПТНЗ поліграфічного профілю показав, що встановлення соціального партнерства є вагомим стимулюючим чинником і основним способом забезпечення названих умов, оскільки роботодавці (замовники кадрів) мають значні можливості для впливу на зміст і процес професійної підготовки. Експериментальна перевірка запропонованих педагогічних умов на 95 % підтвердила їх результативність у формуванні готовності учнів ПТНЗ до використання ІВТ у професійній діяльності. Про це свідчить підвищення високого і середнього рівнів готовності учнів експериментальної групи на 22,1 % і 8,5 % відповідно.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використання системного, структурного та особистісно-діяльнісного підходів розроблено і впроваджено модель підготовки майбутніх кваліфікованих робітників поліграфічного профілю до використання ІВТ у професійній діяльності, під якою розуміється система цілісного навчально-виробничого процесу, яка охоплює шляхи досягнення поставленої мети (формування готовності учнів ПТНЗ до використання ІВТ у професійній діяльності) на основі акумулювання нового змісту, різних методів та форм організації навчання, оцінювання й коригування навчальної діяльності та має певну структуру. Дієвість моделі доведено внаслідок експериментальної перевірки результативності педагогічних умов, виокремлених у ході дослідження.</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хнологічності навчання, що полягає у цілісному використанні в освітньому процесі оптимальної кількості навчальних складників, певним чином упорядкованих і адаптованих до суб’єктів підготовки, й забезпечується гарантованим досягненням попередньо проектованих результатів, передбачено такі взаємозумовлені компоненти моделі: цільовий, суб’єктний, змістовий, процесуально-операційний, контрольно-оцінний, результативний, а також виявлено педагогічні умови. Реалізація мети передбачає обов’язкову трисуб’єктну взаємодію організаторів професійної підготовки (педагогічний працівник ↔ учень ПТНЗ ↔ роботодавець), що забезпечує: вчасну корекцію мети, спрямованості на оновлення змісту професійної підготовки; належний взаємозв’язок змістової і процесуальної сторін навчання; формування в учнів ПТНЗ загальнолюдських та професійно важливих якостей.</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тодика використання ІВТ у навчально-виробничому процесі професійної підготовки друкарів офсетного плоского друкування розроблена з урахуванням таких підходів: навчання з перспективним вивченням теорії і практики; вивчення навчального матеріалу блоками; науково-пошукова діяльність учнів ПТНЗ; проблемне навчання; індивідуально-диференційований підхід до навчання тощо. Розроблена методика викладання курсу “Інноваційні виробничі технології на сучасному поліграфічному підприємстві” ґрунтується на інтегративному підході, що об’єднує елементи змісту освіти в єдине ціле. Комплексне використання діяльнісного підходу, теорії поетапного формування розумових дій та методики навчання за модульною технологією дало змогу виокремити п’ять етапів її впровадження з характерними цілями й завданнями (мотиваційний, формувальний, виконавчий, репродуктивної діяльності, творчої діяльності) та сприяло формуванню готовності учнів ПТНЗ поліграфічного профілю до використання ІВТ у професійній діяльності.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змісту професійно спрямованих предметів підготовки друкарів офсетного плоского друкування базується на застосуванні принципів відбору ІВТ поліграфічної галузі, а реалізація методики – на доцільно підібраних методах і засобах навчання, формах організації навчальної діяльності учнів, що враховують детально визначені види навчально-виробничих робіт із залученням ІВТ поліграфічного виробництва. Запровадження уроків на основі модульної, контекстної, інтерактивної, проектної, проблемної та інформаційної технологій навчання забезпечує зацікавленість учнів до навчальної діяльності, підвищує їхню мотивацію, здатність приймати рішення і відповідати за них, сприяє розвиткові рефлексивних умінь особистості, її самосвідомості, самореалізації. Комплекс навчально-методичного забезпечення з професії “друкар офсетного плоского друкування”, що охоплює робочий навчальний план, програму інтегрованого курсу “Інноваційні виробничі технології на сучасному поліграфічному підприємстві”, навчальний посібник “Інноваційні виробничі технології в навчальному процесі ПТНЗ поліграфічного профілю”, електронний і друкований довідник сучасних поліграфічних термінів, комплексні контрольні роботи, тестові завдання, авторський відеоматеріал навчального призначення, інструкційно-технологічні карти, підтвердив свою ефективність під час проведення занять із професійно спрямованих предметів “Загальна поліграфія”, “Спецтехнологія”, “Матеріалознавство”, “Виробнича графіка”, виробничого навчання та практики, позаурочної діяльності, а також під час підвищення кваліфікації й стажування викладачів і майстрів виробничого навчання.</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значено критерії оцінювання рівня готовності майбутніх кваліфікованих робітників поліграфічного профілю до використання ІВТ у професійній діяльності: мотиваційний, показниками якого є потреби і мотиви, зокрема професійний інтерес і бажання професійного самовдосконалення та самоствердження; когнітивний – знання ІВТ у професійній діяльності; операційно-діяльнісний – сукупність професійних умінь і навичок, необхідних для використання ІВТ у процесі здійснення функцій професійної діяльності в умовах сучасного виробництва; рефлексивний – здатність адекватно аналізувати й оцінювати власні дії та дії учнів групи, працівників виробництва, планувати, організовувати й коригувати свою діяльність і діяльність членів учнівського колективу, відповідати за результати, не зупинятись на досягнутому, моделювати та прогнозувати подальший власний розвиток. Охарактеризовано рівні готовності майбутніх кваліфікованих робітників поліграфічного профілю до використання ІВТ у професійній діяльності: низький, середній, високий.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результати дисертаційного дослідження можуть бути використані у науково-методичних та навчально-методичних центрах професійно-технічної освіти Міністерства освіти і науки, молоді та спорту України, у професійно-технічних навчальних закладах поліграфічного профілю з метою створення інтегрованих навчальних курсів й комплексів навчально-методичного забезпечення з урахуванням ІВТ.</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розв’язання проблеми використання ІВТ у підготовці кваліфікованих робітників поліграфічного профілю. Перспективи роботи полягають у дослідженні педагогічних засад професійної підготовки майбутніх кваліфікованих робітників поліграфічного профілю на основі компетентністного підходу, у вивченні проблеми забезпечення наступності використання ІВТ під час підготовки кваліфікованих робітників поліграфічного профілю і молодших спеціалістів за спеціальністю “друкарське виробництво”, педагогічних систем професійної освіти фахівців поліграфічної галузі зарубіжних країн тощо.</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uppressLineNumbers/>
        <w:spacing w:lineRule="auto" w:line="240" w:before="0" w:after="0"/>
        <w:ind w:firstLine="142"/>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укові праці, в яких опубліковані основні наукові результати дисертації</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bookmarkStart w:id="1" w:name="_Ref308429952"/>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Діалог науки з практикою – через експериментальний майданчик / Олена Юденкова // Проф.-техн. освіта. – 2008. – № 2. – С. 45–47.</w:t>
      </w:r>
    </w:p>
    <w:p>
      <w:pPr>
        <w:pStyle w:val="Normal"/>
        <w:widowControl w:val="false"/>
        <w:suppressLineNumbers/>
        <w:spacing w:lineRule="auto" w:line="240" w:before="0" w:after="0"/>
        <w:ind w:firstLine="567"/>
        <w:jc w:val="both"/>
        <w:rPr/>
      </w:pPr>
      <w:bookmarkEnd w:id="1"/>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Критерії ефективності впровадження інноваційних виробничих технологій / О. П. Юденкова // Вісник Луганського Національного ун-ту імені Тараса Шевченка. – 2010. – № 22 (209). – С. 46–55.</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Модель управління інноваційною діяльністю в ПТНЗ / Олена Юденкова // Проф.-техн. освіта. – 2009. – № 4. – С. 17–19.</w:t>
      </w:r>
    </w:p>
    <w:p>
      <w:pPr>
        <w:pStyle w:val="Normal"/>
        <w:widowControl w:val="false"/>
        <w:suppressLineNumbers/>
        <w:spacing w:lineRule="auto" w:line="240" w:before="0" w:after="0"/>
        <w:ind w:firstLine="567"/>
        <w:jc w:val="both"/>
        <w:rPr/>
      </w:pPr>
      <w:bookmarkStart w:id="2" w:name="_Ref307295086"/>
      <w:bookmarkEnd w:id="2"/>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Науково-практична учнівська конференція як форма організації навчання майбутніх фахівців поліграфічної галуз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П. Юденкова // Сучасні інформаційні технології та інноваційні методики навчання у підготовці фахівців: методологія, теорія, досвід, проблеми. – 2010. – Вип. 24. – С. 145–151.</w:t>
      </w:r>
    </w:p>
    <w:p>
      <w:pPr>
        <w:pStyle w:val="Normal"/>
        <w:widowControl w:val="false"/>
        <w:suppressLineNumbers/>
        <w:spacing w:lineRule="auto" w:line="240" w:before="0" w:after="0"/>
        <w:ind w:firstLine="567"/>
        <w:jc w:val="both"/>
        <w:rPr/>
      </w:pPr>
      <w:bookmarkStart w:id="3" w:name="_Ref307295086"/>
      <w:bookmarkEnd w:id="3"/>
      <w:r>
        <w:rPr>
          <w:rFonts w:eastAsia="Times New Roman" w:cs="Times New Roman" w:ascii="Times New Roman" w:hAnsi="Times New Roman"/>
          <w:sz w:val="28"/>
          <w:szCs w:val="28"/>
          <w:lang w:eastAsia="ru-RU"/>
        </w:rPr>
        <w:t>5.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Педагогічні умови застосування інноваційних виробничих технологій у процесі підготовки кваліфікованих робітників поліграфічного профілю / О. П. Юденкова // Вісник Луганського національного ун-ту імені Тараса Шевченка. – 2011. – № 21 (232). – Ч. 2. – С. 67–75.</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eastAsia="ru-RU"/>
        </w:rPr>
        <w:t>Юденкова О.П.</w:t>
      </w:r>
      <w:r>
        <w:rPr>
          <w:rFonts w:eastAsia="Times New Roman" w:cs="Times New Roman" w:ascii="Times New Roman" w:hAnsi="Times New Roman"/>
          <w:sz w:val="28"/>
          <w:szCs w:val="28"/>
          <w:lang w:eastAsia="ru-RU"/>
        </w:rPr>
        <w:t xml:space="preserve"> Педагогічний працівник ПТНЗ обирає інноваційні методи навчання / Олена Юденкова // Проф.-техн. освіта. – 2011. – № 2. – С. 46.</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
          <w:iCs/>
          <w:sz w:val="28"/>
          <w:szCs w:val="28"/>
          <w:lang w:eastAsia="ru-RU"/>
        </w:rPr>
        <w:t>Юденкова О.П.</w:t>
      </w:r>
      <w:r>
        <w:rPr>
          <w:rFonts w:eastAsia="Times New Roman" w:cs="Times New Roman" w:ascii="Times New Roman" w:hAnsi="Times New Roman"/>
          <w:sz w:val="28"/>
          <w:szCs w:val="28"/>
          <w:lang w:eastAsia="ru-RU"/>
        </w:rPr>
        <w:t xml:space="preserve"> Практика соціального партнерства в навчальному закладі / Віктор Паржницький, Володимир Макаров, Олена Юденкова // Директор школи, ліцею, гімназії. – 2008. – Вип. 6. – С. 81–85</w:t>
      </w:r>
      <w:r>
        <w:rPr>
          <w:rFonts w:eastAsia="Times New Roman" w:cs="Times New Roman" w:ascii="Times New Roman" w:hAnsi="Times New Roman"/>
          <w:sz w:val="28"/>
          <w:szCs w:val="28"/>
          <w:lang w:val="ru-RU" w:eastAsia="ru-RU"/>
        </w:rPr>
        <w:t>.</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8.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троспективний аналіз змісту професійної освіти на прикладі розвитку видавничо-поліграфічної галузі України / О. П. Юденкова // Педагогічна теорія і практика. – 2010. – Вип. 1. – С. 359–370.</w:t>
      </w:r>
    </w:p>
    <w:p>
      <w:pPr>
        <w:pStyle w:val="Normal"/>
        <w:widowControl w:val="false"/>
        <w:suppressLineNumber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убліковані праці апробаційного характеру</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 Юденкова О. П.</w:t>
      </w:r>
      <w:r>
        <w:rPr>
          <w:rFonts w:eastAsia="Times New Roman" w:cs="Times New Roman" w:ascii="Times New Roman" w:hAnsi="Times New Roman"/>
          <w:sz w:val="28"/>
          <w:szCs w:val="28"/>
          <w:lang w:eastAsia="ru-RU"/>
        </w:rPr>
        <w:t xml:space="preserve"> Вивчення інноваційних виробничих технологій як вимога видавничо-поліграфічної галузі до підготовки кваліфікованих робітників / О. П. Юденкова // Тези доп. ІІ Міжн. наук.-практ. конф. студ., магістр. та аспірантів. [“Кваліологія книги”] , (Львів, 9–10 груд. 2010 р.) / Українська академія друкарства. – Львів: Друкарня УАД, 2010. – С. 41–42.</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Запровадження ступеневої професійної освіти кваліфікованих робітників поліграфічного профілю / Олена Юденкова // Тези доп. звіт.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о-методичне забезпечення професійної освіти і навч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иїв, 29–31 берез. 2010 р.) / Ін-т проф.-техн. освіти НАПН України ; за заг. ред. В.О.Радкевич. – К. : ІПТО НАПН України, 2010. – С. 160–162.</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Комплексне навчально-методичне забезпечення для інноваційного виробничого навчання як умова оновлення змісту освіти поліграфічного профілю / Олена Петрівна Юденкова // Матеріали наук.-практ. інтернет-конф. [“Професійно-технічна освіта: пошуки шляхів оновлення”] , (Донецьк, 25–30 квіт. 2010 р.) / Ін-т післядипломн. освіти інж.-пед. працівників Ун-ту менеджменту освіти. – Донецьк: ІПО ІПП УМО, 2010. – С. 287–289.</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i/>
          <w:iCs/>
          <w:sz w:val="28"/>
          <w:szCs w:val="28"/>
          <w:lang w:eastAsia="ru-RU"/>
        </w:rPr>
        <w:t>Юденкова О.</w:t>
      </w:r>
      <w:r>
        <w:rPr>
          <w:rFonts w:eastAsia="Times New Roman" w:cs="Times New Roman" w:ascii="Times New Roman" w:hAnsi="Times New Roman"/>
          <w:sz w:val="28"/>
          <w:szCs w:val="28"/>
          <w:lang w:eastAsia="ru-RU"/>
        </w:rPr>
        <w:t xml:space="preserve"> Мотивація вибору майбутньої професії та навчання учнів ПТНЗ поліграфічного профілю / О. Юденкова // Професійна освіта: проблеми і перспективи : зб. наук. пр. / ІПТО АПН України ; РВНЗ “КІПУ”. – К. ; Сімферополь : КРП “Видавництво “Кримнавчпеддержвидав”, 2010. – Вип. 1. – С. 141–144.</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Юденкова О.</w:t>
      </w:r>
      <w:r>
        <w:rPr>
          <w:rFonts w:eastAsia="Times New Roman" w:cs="Times New Roman" w:ascii="Times New Roman" w:hAnsi="Times New Roman"/>
          <w:sz w:val="28"/>
          <w:szCs w:val="28"/>
          <w:lang w:eastAsia="ru-RU"/>
        </w:rPr>
        <w:t xml:space="preserve"> Оновлення змісту професійно-практичної підготовки учнів ПТНЗ поліграфічного профілю / Олена Юденкова // Матеріали Всеукр. наук.-практ. кон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ормування професійної мобільності кваліфікованих робітників у ПТ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ніпропетровськ, 20–22 трав. 2010 р.) / Ін-т проф.-техн. освіти НАПН України [відп. за вип. Л. Л. Сушенцева]. – К.: Тонар, 2010. – С. 58–63.</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Соціальне партнерство як основна форма взаємодії ПТНЗ поліграфічного профілю із виробництвом у процесі підготовки кваліфікованих робітників / Олена Петрівна Юденкова // Матеріа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Всеукр. </w:t>
      </w:r>
      <w:r>
        <w:rPr>
          <w:rFonts w:eastAsia="Times New Roman" w:cs="Times New Roman" w:ascii="Times New Roman" w:hAnsi="Times New Roman"/>
          <w:sz w:val="28"/>
          <w:szCs w:val="28"/>
          <w:lang w:eastAsia="ru-RU"/>
        </w:rPr>
        <w:t>наук.-практ. інтернет-конф. [“Інноваційна професійно-технічна освіта: пошуки шляхів оновлення”] , (Донецьк, 23–27 травн. 2011 р.) / Ін-т післядипломн. освіти інж.-пед. працівників Ун-ту менеджменту освіти. – Донецьк: ІПО ІПП УМО, 2011. – С. 256–265.</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Становлення сучасного робітника видавничо-поліграфічного профілю і ринок праці / О. П. Юденкова // Теорія та методика навчання фундаментальних дисциплін у вищій школі : зб. наук. пр. – Кривий Ріг : Видавн. відділ НМетАУ, 2010. – Вип. 6. – С. 321–327.</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Юденкова О. П.</w:t>
      </w:r>
      <w:r>
        <w:rPr>
          <w:rFonts w:eastAsia="Times New Roman" w:cs="Times New Roman" w:ascii="Times New Roman" w:hAnsi="Times New Roman"/>
          <w:sz w:val="28"/>
          <w:szCs w:val="28"/>
          <w:lang w:eastAsia="ru-RU"/>
        </w:rPr>
        <w:t xml:space="preserve"> Управління розвитком професійно-технічних навчальних закладів на засадах стратегічного менеджменту / О. П. Юден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териал</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 Междунар. образоват. форума [“Личность в едином образовательном пространстве”], (Запорожье, 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я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w:t>
      </w:r>
      <w:r>
        <w:rPr>
          <w:rFonts w:eastAsia="Times New Roman" w:cs="Times New Roman" w:ascii="Times New Roman" w:hAnsi="Times New Roman"/>
          <w:sz w:val="28"/>
          <w:szCs w:val="28"/>
          <w:lang w:eastAsia="ru-RU"/>
        </w:rPr>
        <w:t xml:space="preserve"> КУ </w:t>
      </w:r>
      <w:r>
        <w:rPr>
          <w:rFonts w:eastAsia="Times New Roman" w:cs="Times New Roman" w:ascii="Times New Roman" w:hAnsi="Times New Roman"/>
          <w:sz w:val="28"/>
          <w:szCs w:val="28"/>
          <w:lang w:val="ru-RU" w:eastAsia="ru-RU"/>
        </w:rPr>
        <w:t>“Запорожский обласн. ин-т педагог. об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науч. ред. проф.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ут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бразовательное пространство и индивидуальность : современная дидактика, задания диагностики, оценка качества образов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порожье : ООО “</w:t>
      </w:r>
      <w:r>
        <w:rPr>
          <w:rFonts w:eastAsia="Times New Roman" w:cs="Times New Roman" w:ascii="Times New Roman" w:hAnsi="Times New Roman"/>
          <w:sz w:val="28"/>
          <w:szCs w:val="28"/>
          <w:lang w:eastAsia="ru-RU"/>
        </w:rPr>
        <w:t>ЛИПС</w:t>
      </w:r>
      <w:r>
        <w:rPr>
          <w:rFonts w:eastAsia="Times New Roman" w:cs="Times New Roman" w:ascii="Times New Roman" w:hAnsi="Times New Roman"/>
          <w:sz w:val="28"/>
          <w:szCs w:val="28"/>
          <w:lang w:val="ru-RU" w:eastAsia="ru-RU"/>
        </w:rPr>
        <w:t>” ЛТД, 2010.–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5–149.</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Юденкова О. П.</w:t>
      </w:r>
      <w:r>
        <w:rPr>
          <w:rFonts w:eastAsia="Times New Roman" w:cs="Times New Roman" w:ascii="Times New Roman" w:hAnsi="Times New Roman"/>
          <w:sz w:val="28"/>
          <w:szCs w:val="28"/>
          <w:lang w:eastAsia="ru-RU"/>
        </w:rPr>
        <w:t xml:space="preserve"> Формування інформаційної компетенції майбутнього робітника видавничо-поліграфічної галузі / О. П. Юденкова // Теорія та методика </w:t>
      </w:r>
      <w:r>
        <w:rPr>
          <w:rFonts w:eastAsia="Times New Roman" w:cs="Times New Roman" w:ascii="Times New Roman" w:hAnsi="Times New Roman"/>
          <w:sz w:val="28"/>
          <w:szCs w:val="28"/>
          <w:lang w:val="ru-RU" w:eastAsia="ru-RU"/>
        </w:rPr>
        <w:br/>
      </w:r>
    </w:p>
    <w:p>
      <w:pPr>
        <w:pStyle w:val="Normal"/>
        <w:widowControl w:val="false"/>
        <w:suppressLineNumber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ого навчання : зб. наук. пр. – Кривий Ріг: Видавн. відділ НМетАУ, 2011. – Вип. 2. – С. 398–404.</w:t>
      </w:r>
    </w:p>
    <w:p>
      <w:pPr>
        <w:pStyle w:val="Normal"/>
        <w:widowControl w:val="false"/>
        <w:suppressLineNumber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убліковані праці, які додатково відображають</w:t>
      </w:r>
    </w:p>
    <w:p>
      <w:pPr>
        <w:pStyle w:val="Normal"/>
        <w:widowControl w:val="false"/>
        <w:suppressLineNumber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укові результати дисертації</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Юденкова О. П. </w:t>
      </w:r>
      <w:r>
        <w:rPr>
          <w:rFonts w:eastAsia="Times New Roman" w:cs="Times New Roman" w:ascii="Times New Roman" w:hAnsi="Times New Roman"/>
          <w:sz w:val="28"/>
          <w:szCs w:val="28"/>
          <w:lang w:eastAsia="ru-RU"/>
        </w:rPr>
        <w:t xml:space="preserve">Інноваційні виробничі технології в навчальному процесі ПТНЗ поліграфічного профілю : [навч. посіб.] / О. П. Юденкова, С. А. Жежеря, Т. П. Безродна. – Дніпропетровсь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рог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0. – 164 с.</w:t>
      </w:r>
    </w:p>
    <w:p>
      <w:pPr>
        <w:pStyle w:val="Normal"/>
        <w:widowControl w:val="false"/>
        <w:suppressLineNumbers/>
        <w:spacing w:lineRule="auto" w:line="240" w:before="0" w:after="0"/>
        <w:ind w:firstLine="567"/>
        <w:jc w:val="both"/>
        <w:rPr/>
      </w:pPr>
      <w:bookmarkStart w:id="4" w:name="_Ref308431806"/>
      <w:bookmarkStart w:id="5" w:name="_Ref308437604"/>
      <w:r>
        <w:rPr>
          <w:rFonts w:eastAsia="Times New Roman" w:cs="Times New Roman" w:ascii="Times New Roman" w:hAnsi="Times New Roman"/>
          <w:sz w:val="28"/>
          <w:szCs w:val="28"/>
          <w:lang w:eastAsia="ru-RU"/>
        </w:rPr>
        <w:t>19. </w:t>
      </w:r>
      <w:r>
        <w:rPr>
          <w:rFonts w:eastAsia="Times New Roman" w:cs="Times New Roman" w:ascii="Times New Roman" w:hAnsi="Times New Roman"/>
          <w:i/>
          <w:iCs/>
          <w:sz w:val="28"/>
          <w:szCs w:val="28"/>
          <w:lang w:eastAsia="ru-RU"/>
        </w:rPr>
        <w:t xml:space="preserve">Юденкова О. П. </w:t>
      </w:r>
      <w:r>
        <w:rPr>
          <w:rFonts w:eastAsia="Times New Roman" w:cs="Times New Roman" w:ascii="Times New Roman" w:hAnsi="Times New Roman"/>
          <w:sz w:val="28"/>
          <w:szCs w:val="28"/>
          <w:lang w:eastAsia="ru-RU"/>
        </w:rPr>
        <w:t>Інноваційні виробничі технології на сучасному поліграфічному підприємстві : [навч. програма] / О. П. Юденкова. – Дніпропетровськ : Друкарня ДНЗ “МВПУ ПІТ”, 2010. – 16 с.</w:t>
      </w:r>
    </w:p>
    <w:p>
      <w:pPr>
        <w:pStyle w:val="Normal"/>
        <w:widowControl w:val="false"/>
        <w:suppressLineNumbers/>
        <w:spacing w:lineRule="auto" w:line="240" w:before="0" w:after="0"/>
        <w:ind w:firstLine="567"/>
        <w:jc w:val="both"/>
        <w:rPr/>
      </w:pPr>
      <w:bookmarkStart w:id="6" w:name="_Ref308437604"/>
      <w:r>
        <w:rPr>
          <w:rFonts w:eastAsia="Times New Roman" w:cs="Times New Roman" w:ascii="Times New Roman" w:hAnsi="Times New Roman"/>
          <w:sz w:val="28"/>
          <w:szCs w:val="28"/>
          <w:lang w:eastAsia="ru-RU"/>
        </w:rPr>
        <w:t>20.</w:t>
      </w:r>
      <w:bookmarkEnd w:id="6"/>
      <w:r>
        <w:rPr>
          <w:rFonts w:eastAsia="Times New Roman" w:cs="Times New Roman" w:ascii="Times New Roman" w:hAnsi="Times New Roman"/>
          <w:sz w:val="28"/>
          <w:szCs w:val="28"/>
          <w:lang w:eastAsia="ru-RU"/>
        </w:rPr>
        <w:t xml:space="preserve"> </w:t>
      </w:r>
      <w:bookmarkStart w:id="7" w:name="_Ref308449241"/>
      <w:r>
        <w:rPr>
          <w:rFonts w:eastAsia="Times New Roman" w:cs="Times New Roman" w:ascii="Times New Roman" w:hAnsi="Times New Roman"/>
          <w:i/>
          <w:iCs/>
          <w:sz w:val="28"/>
          <w:szCs w:val="28"/>
          <w:lang w:eastAsia="ru-RU"/>
        </w:rPr>
        <w:t>Юденкова О.П.</w:t>
      </w:r>
      <w:r>
        <w:rPr>
          <w:rFonts w:eastAsia="Times New Roman" w:cs="Times New Roman" w:ascii="Times New Roman" w:hAnsi="Times New Roman"/>
          <w:sz w:val="28"/>
          <w:szCs w:val="28"/>
          <w:lang w:eastAsia="ru-RU"/>
        </w:rPr>
        <w:t xml:space="preserve"> Термінологічний довідник (для учнів ПТНЗ поліграфічного профілю, майстрів виробничого навчання, викладачів)</w:t>
      </w:r>
      <w:bookmarkEnd w:id="4"/>
      <w:bookmarkEnd w:id="7"/>
      <w:r>
        <w:rPr>
          <w:rFonts w:eastAsia="Times New Roman" w:cs="Times New Roman" w:ascii="Times New Roman" w:hAnsi="Times New Roman"/>
          <w:sz w:val="28"/>
          <w:szCs w:val="28"/>
          <w:lang w:eastAsia="ru-RU"/>
        </w:rPr>
        <w:t> / О. П. Юденкова, О.В. Шаршунович. – Дніпропетровськ : “Пороги”, 2010. – 112 с.</w:t>
      </w:r>
    </w:p>
    <w:p>
      <w:pPr>
        <w:pStyle w:val="Normal"/>
        <w:widowControl w:val="false"/>
        <w:suppressLineNumber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 xml:space="preserve">Юденкова О.П. Педагогічні умови використання інноваційних виробничих технологій у підготовці кваліфікованих робітників поліграфічного профілю. </w:t>
      </w:r>
      <w:r>
        <w:rPr>
          <w:rFonts w:eastAsia="Times New Roman" w:cs="Times New Roman" w:ascii="Times New Roman" w:hAnsi="Times New Roman"/>
          <w:sz w:val="28"/>
          <w:szCs w:val="28"/>
          <w:lang w:eastAsia="ru-RU"/>
        </w:rPr>
        <w:t>– На правах рукопису.</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рофесійно-технічної освіти Національної академії педагогічних наук України, Київ, 2012.</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аналізовано стан дослідженості проблеми в педагогічній теорії, практику використання інноваційних виробничих технологій у діяльності ПТНЗ поліграфічного профілю; виявлено вплив інноваційних виробничих технологій на зміст підготовки майбутніх робітників. Визначено суть базового поняття “інноваційні виробничі технології поліграфічної галузі”.</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доведено результативність виявлених і обґрунтованих педагогічних умов використання інноваційних виробничих технологій у підготовці кваліфікованих робітників поліграфічного профілю, які впроваджено в навчально-виробничий процес. Теоретично обґрунтовано та розроблено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 методику застосування ІВТ у процесі професійної підготовки друкарів офсетного плоского друкування та відповідний навчально-методичний комплекс.</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інноваційні виробничі технології поліграфічної галузі, готовність учнів ПТНЗ поліграфічного профілю до використання інноваційних виробничих технологій у професійній діяльності, педагогічні умови, модель підготовки.</w:t>
      </w:r>
    </w:p>
    <w:p>
      <w:pPr>
        <w:pStyle w:val="Normal"/>
        <w:widowControl w:val="false"/>
        <w:suppressLineNumber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Юденкова Е.П. Педагогические условия использования инновационных производственных технологий в подготовке квалифицированных рабочих полиграфического профиля. </w:t>
      </w:r>
      <w:r>
        <w:rPr>
          <w:rFonts w:eastAsia="Times New Roman" w:cs="Times New Roman" w:ascii="Times New Roman" w:hAnsi="Times New Roman"/>
          <w:sz w:val="28"/>
          <w:szCs w:val="28"/>
          <w:lang w:val="ru-RU" w:eastAsia="ru-RU"/>
        </w:rPr>
        <w:t xml:space="preserve">– На правах рукописи. </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рофессионально-технического образования Национальной академии педагогических наук Украины, Киев, 2012.</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роанализировано состояние проблемы исследования в теории педагогики и практической деятельности ПТУЗ Украины. Полученные результаты подтверждают влияние инновационных производственных технологий на содержание подготовки квалифицированных рабочих полиграфического профиля. На основании теоретического анализа научных источников по проблеме исследования определена сущность базового понятия “инновационные производственные технологии полиграфической отрасли” как инновационные процессы, в состав которых входят различные по содержанию и характеру виды работ, операций, которые базируются на внедрении закрытых циклов создания новой и усовершенствования существующей полиграфической продукции на основе цифровых систем; уточнено содержание понятий: “готовность учащихся ПТУЗ полиграфического профиля к использованию инновационных производственных технологий в профессиональной деятельности”, “профессионально направленная подготовка квалифицированного рабочего полиграфического профиля” и др.</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ы и апробированы педагогические условия использования инновационных производственных технологий в подготовке квалифицированных рабочих полиграфического профиля. Среди них: формирование готовности педагогов ПТУЗ к использованию инновационных производственных технологий в педагогической деятельности; повышение мотивации учащихся ПТУЗ к овладению инновационными производственными технологиями полиграфической отрасли с последующим их использованием в профессиональной деятельности; актуализация содержания профессиональной подготовки с учетом технико-технологических изменений полиграфического производства; создание и использование комплекса учебно-методического обеспечения профессиональной подготовки квалифицированных рабочих полиграфического профиля с учетом инновационных производственных технологий; модернизация материально-технической базы профессиональной подготовки; интеграция видов деятельности полиграфической отрасли в процессе использования инновационных производственных технологий в профессиональной подготовке будущих квалифицированных рабочих. В ходе эксперимента доведена их результативность.</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системного, структурного и личностно-деятельностного подходов разработана модель подготовки будущих квалифицированных рабочих полиграфической отрасли к использованию инновационных производственных технологий в профессиональной деятельности, как система целостного учебно-производственного процесса, которая направлена на достижение конечного результата – формирование готовности учащихся ПТУЗ к использованию инновационных производственных технологий в профессиональной деятельности. Модель состоит из компонентов: целевого, субъектного, содержательного, процессуально-операционного, контрольно-оценочного, результативного. В разделе обоснована методика использования инновационных производственных технологий в ПТУЗ. Методика базируется на таких подходах: учеба с опережающим изучением теории и практики, изучение учебного материала блоками, исследовательская деятельность учащихся ПТУЗ, проблемное обучение, индивидуально дифференцированный подход к обучению и др. Подготовлен комплекс учебно-методического обеспечения спецпредметов по профессии “печатник офсетной плоской печати”, в составе которого: авторская программа дисциплины “Инновационные производственные технологии на современном полиграфическом предприятии”; учебное пособие “Инновационные производственные технологии в учебном процессе профессионально-технического учебного заведения полиграфического профиля”; словарь терминов, различные средства контроля знаний, видеоматериал учебного назначения “Технология изготовления печатной продукции”. Определены критерии (мотивационный, когнитивный, операционно-деятельностный, рефлексивный) и показатели сформированной готовности будущих квалифицированных рабочих полиграфического профиля к использованию инновационных производственных технологий в профессиональной деятельности, охарактеризовано их уровни: высокий, средний и низкий. </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новационные производственные технологии полиграфической отрасли, готовность учащихся ПТУЗ полиграфического профиля к использованию инновационных производственных технологий в профессиональной деятельности, педагогические условия, модель подготовки.</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b/>
          <w:bCs/>
          <w:sz w:val="28"/>
          <w:szCs w:val="28"/>
          <w:lang w:eastAsia="ru-RU"/>
        </w:rPr>
        <w:t>Yudenkova O.P. Pedagogical Conditions of Introduction of Innovative Technologies Application in Professional Training of Workers in a Vocational-oriented School</w:t>
      </w:r>
      <w:r>
        <w:rPr>
          <w:rFonts w:eastAsia="Times New Roman" w:cs="Times New Roman" w:ascii="Times New Roman" w:hAnsi="Times New Roman"/>
          <w:sz w:val="28"/>
          <w:szCs w:val="28"/>
          <w:lang w:eastAsia="ru-RU"/>
        </w:rPr>
        <w:t>. – Manuscript.</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val="en-US" w:eastAsia="ru-RU"/>
        </w:rPr>
        <w:t>Thesis for the scientific degree in Pedagogical Sciences in specialty 13.00.04 – Theory and Methods of Vocational Education.- Institute of Professional Technical Education of the Ukrainian National Academy of Pedagogical Sciences. – Ky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8"/>
          <w:szCs w:val="28"/>
          <w:lang w:val="en-US" w:eastAsia="ru-RU"/>
        </w:rPr>
        <w:t xml:space="preserve">Pedagogical </w:t>
      </w:r>
      <w:r>
        <w:rPr>
          <w:rFonts w:eastAsia="Times New Roman" w:cs="Times New Roman" w:ascii="Times New Roman" w:hAnsi="Times New Roman"/>
          <w:sz w:val="28"/>
          <w:szCs w:val="28"/>
          <w:lang w:eastAsia="ru-RU"/>
        </w:rPr>
        <w:t>problem of the</w:t>
      </w:r>
      <w:r>
        <w:rPr>
          <w:rFonts w:eastAsia="Times New Roman" w:cs="Times New Roman" w:ascii="Times New Roman" w:hAnsi="Times New Roman"/>
          <w:sz w:val="28"/>
          <w:szCs w:val="28"/>
          <w:lang w:val="en-US" w:eastAsia="ru-RU"/>
        </w:rPr>
        <w:t xml:space="preserve"> research work of innovative vocational – oriented training of skilled workers of polygraphic type is analyz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research work provides practical and new solution of pedagogical conditions dealing with innovative manufacturing technologies in training of skilled workers of polygraphic type. During the research work pedagogical conditions of using innovative manufacturing technologies in vocational training of skilled type were represented: creation and using the complex of new methodological providing in professional training of skilled workers of polygraphic type; modernization of a material and technical base; integration of activities and professions in polygraphy, etc. It is the technological approach. The essence of the basic term is identified “Innovative manufacturing technologies of a polygraphy type”. The thesis represents an active model of training skilled workers of a polygraphy type; author’s programe on the subject “Innovative Technologies at a Modern Printshop”.; a didactic textbook “Innovative Production Technologies in Training Process of a Polygraphy Profile”; components array of methodological provi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method of forming management of future skilled workers to use innovative production technologies in professional activity is 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results of formational experiment proved the result of pedagogical conditions of providing innovative technologies to show positive results in elaboration of skilled workers of polygraphy profile.</w:t>
      </w:r>
    </w:p>
    <w:p>
      <w:pPr>
        <w:pStyle w:val="Normal"/>
        <w:widowControl w:val="false"/>
        <w:suppressLineNumber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innovative production technolog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polygraphy profile, readiness of students of vocational-oriented schools to use IPT in a vocational activity, vocational oriented studying, training of a skilled worker of polygraphy type, a model of training, pedagogical conditions.</w:t>
      </w:r>
    </w:p>
    <w:p>
      <w:pPr>
        <w:pStyle w:val="Normal"/>
        <w:spacing w:before="0" w:after="200"/>
        <w:jc w:val="center"/>
        <w:rPr>
          <w:vanish/>
        </w:rPr>
      </w:pPr>
      <w:r>
        <w:rPr/>
      </w:r>
      <w:bookmarkStart w:id="8" w:name="_PictureBullets"/>
      <w:bookmarkStart w:id="9" w:name="_PictureBullets"/>
      <w:bookmarkEnd w:id="9"/>
    </w:p>
    <w:sectPr>
      <w:headerReference w:type="default" r:id="rId8"/>
      <w:headerReference w:type="first" r:id="rId9"/>
      <w:type w:val="nextPage"/>
      <w:pgSz w:w="11906" w:h="16838"/>
      <w:pgMar w:left="964"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3"/>
      <w:numFmt w:val="bullet"/>
      <w:lvlText w:val="–"/>
      <w:lvlJc w:val="left"/>
      <w:pPr>
        <w:tabs>
          <w:tab w:val="num" w:pos="0"/>
        </w:tabs>
        <w:ind w:left="927" w:hanging="360"/>
      </w:pPr>
      <w:rPr>
        <w:rFonts w:ascii="Times New Roman" w:hAnsi="Times New Roman" w:cs="Times New Roman" w:hint="default"/>
        <w:i/>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39:00Z</dcterms:modified>
  <cp:revision>267</cp:revision>
  <dc:subject/>
  <dc:title/>
</cp:coreProperties>
</file>