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TextBody"/>
        <w:widowControl w:val="false"/>
        <w:spacing w:lineRule="auto" w:line="264"/>
        <w:jc w:val="center"/>
        <w:rPr>
          <w:b/>
          <w:b/>
          <w:bCs/>
          <w:spacing w:val="-6"/>
          <w:sz w:val="30"/>
          <w:szCs w:val="30"/>
        </w:rPr>
      </w:pPr>
      <w:r>
        <w:rPr>
          <w:b/>
          <w:bCs/>
          <w:spacing w:val="-6"/>
          <w:sz w:val="30"/>
          <w:szCs w:val="30"/>
        </w:rPr>
        <w:t>КИЇВСЬКИЙ НАЦІОНАЛЬНИЙ УНІВЕРСИТЕТ ВНУТРІШНІХ СПРАВ</w:t>
      </w:r>
    </w:p>
    <w:p>
      <w:pPr>
        <w:pStyle w:val="Normal"/>
        <w:widowControl w:val="false"/>
        <w:spacing w:lineRule="auto" w:line="264"/>
        <w:jc w:val="center"/>
        <w:rPr>
          <w:b/>
          <w:b/>
          <w:bCs/>
          <w:spacing w:val="-6"/>
          <w:sz w:val="30"/>
          <w:szCs w:val="30"/>
          <w:lang w:val="uk-UA"/>
        </w:rPr>
      </w:pPr>
      <w:r>
        <w:rPr>
          <w:b/>
          <w:bCs/>
          <w:spacing w:val="-6"/>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right"/>
        <w:rPr>
          <w:b/>
          <w:b/>
          <w:bCs/>
          <w:sz w:val="30"/>
          <w:szCs w:val="30"/>
          <w:lang w:val="uk-UA"/>
        </w:rPr>
      </w:pPr>
      <w:r>
        <w:rPr>
          <w:b/>
          <w:bCs/>
          <w:sz w:val="30"/>
          <w:szCs w:val="30"/>
          <w:lang w:val="uk-UA"/>
        </w:rPr>
      </w:r>
    </w:p>
    <w:p>
      <w:pPr>
        <w:pStyle w:val="Normal"/>
        <w:widowControl w:val="false"/>
        <w:spacing w:lineRule="auto" w:line="264"/>
        <w:rPr>
          <w:sz w:val="30"/>
          <w:szCs w:val="30"/>
          <w:lang w:val="uk-UA"/>
        </w:rPr>
      </w:pPr>
      <w:r>
        <w:rPr>
          <w:sz w:val="30"/>
          <w:szCs w:val="30"/>
          <w:lang w:val="uk-UA"/>
        </w:rPr>
      </w:r>
    </w:p>
    <w:p>
      <w:pPr>
        <w:pStyle w:val="Heading2"/>
        <w:keepNext w:val="false"/>
        <w:widowControl w:val="false"/>
        <w:spacing w:lineRule="auto" w:line="264"/>
        <w:rPr>
          <w:sz w:val="30"/>
          <w:szCs w:val="30"/>
        </w:rPr>
      </w:pPr>
      <w:r>
        <w:rPr>
          <w:sz w:val="30"/>
          <w:szCs w:val="30"/>
        </w:rPr>
        <w:t>ЦИМБАЛЮК МИХАЙЛО МИХАЙЛОВИЧ</w:t>
      </w:r>
    </w:p>
    <w:p>
      <w:pPr>
        <w:pStyle w:val="Normal"/>
        <w:widowControl w:val="false"/>
        <w:spacing w:lineRule="auto" w:line="264"/>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sz w:val="30"/>
          <w:szCs w:val="30"/>
          <w:lang w:val="uk-UA"/>
        </w:rPr>
      </w:pPr>
      <w:r>
        <w:rPr>
          <w:sz w:val="30"/>
          <w:szCs w:val="30"/>
          <w:lang w:val="uk-UA"/>
        </w:rPr>
        <w:tab/>
        <w:tab/>
        <w:tab/>
        <w:tab/>
        <w:tab/>
        <w:tab/>
        <w:tab/>
        <w:tab/>
        <w:tab/>
        <w:tab/>
        <w:t>УДК 340.112</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2"/>
          <w:szCs w:val="32"/>
          <w:lang w:val="uk-UA"/>
        </w:rPr>
      </w:pPr>
      <w:r>
        <w:rPr>
          <w:b/>
          <w:bCs/>
          <w:sz w:val="32"/>
          <w:szCs w:val="32"/>
          <w:lang w:val="uk-UA"/>
        </w:rPr>
        <w:t>ОНТОЛОГІЧНІ ОСНОВИ ТЕОРІЇ ПРАВОСВІДОМОСТІ</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Heading3"/>
        <w:keepNext w:val="false"/>
        <w:widowControl w:val="false"/>
        <w:spacing w:lineRule="auto" w:line="264"/>
        <w:rPr>
          <w:sz w:val="30"/>
          <w:szCs w:val="30"/>
          <w:lang w:val="uk-UA"/>
        </w:rPr>
      </w:pPr>
      <w:r>
        <w:rPr>
          <w:sz w:val="30"/>
          <w:szCs w:val="30"/>
          <w:lang w:val="uk-UA"/>
        </w:rPr>
        <w:t>12.00.12 – філософія права</w:t>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t>Автореферат на здобуття наукового ступеня</w:t>
      </w:r>
    </w:p>
    <w:p>
      <w:pPr>
        <w:pStyle w:val="Normal"/>
        <w:widowControl w:val="false"/>
        <w:spacing w:lineRule="auto" w:line="264"/>
        <w:jc w:val="center"/>
        <w:rPr>
          <w:sz w:val="30"/>
          <w:szCs w:val="30"/>
          <w:lang w:val="uk-UA"/>
        </w:rPr>
      </w:pPr>
      <w:r>
        <w:rPr>
          <w:sz w:val="30"/>
          <w:szCs w:val="30"/>
          <w:lang w:val="uk-UA"/>
        </w:rPr>
        <w:t>доктора юридичних наук</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rPr>
      </w:pPr>
      <w:r>
        <w:rPr>
          <w:b/>
          <w:bCs/>
          <w:sz w:val="30"/>
          <w:szCs w:val="30"/>
        </w:rPr>
        <w:t>Київ – 2009</w:t>
      </w:r>
      <w:r>
        <w:br w:type="page"/>
      </w:r>
    </w:p>
    <w:p>
      <w:pPr>
        <w:pStyle w:val="Normal"/>
        <w:widowControl w:val="false"/>
        <w:spacing w:lineRule="auto" w:line="264" w:before="0" w:after="200"/>
        <w:rPr>
          <w:sz w:val="28"/>
          <w:szCs w:val="28"/>
        </w:rPr>
      </w:pPr>
      <w:r>
        <w:rPr>
          <w:sz w:val="28"/>
          <w:szCs w:val="28"/>
        </w:rPr>
        <w:t>Дисертація є рукопис</w:t>
      </w:r>
    </w:p>
    <w:p>
      <w:pPr>
        <w:pStyle w:val="TextBody"/>
        <w:widowControl w:val="false"/>
        <w:numPr>
          <w:ilvl w:val="0"/>
          <w:numId w:val="0"/>
        </w:numPr>
        <w:spacing w:lineRule="auto" w:line="264"/>
        <w:outlineLvl w:val="0"/>
        <w:rPr>
          <w:sz w:val="28"/>
          <w:szCs w:val="28"/>
        </w:rPr>
      </w:pPr>
      <w:r>
        <w:rPr>
          <w:sz w:val="28"/>
          <w:szCs w:val="28"/>
        </w:rPr>
      </w:r>
    </w:p>
    <w:p>
      <w:pPr>
        <w:pStyle w:val="TextBody"/>
        <w:widowControl w:val="false"/>
        <w:numPr>
          <w:ilvl w:val="0"/>
          <w:numId w:val="0"/>
        </w:numPr>
        <w:spacing w:lineRule="auto" w:line="264"/>
        <w:outlineLvl w:val="0"/>
        <w:rPr/>
      </w:pPr>
      <w:r>
        <w:rPr/>
        <w:t>Робота виконана в Київському національному університеті внутрішніх справ, Міністерство внутрішніх справ України</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b/>
          <w:b/>
          <w:bCs/>
        </w:rPr>
      </w:pPr>
      <w:r>
        <w:rPr>
          <w:b/>
          <w:bCs/>
        </w:rPr>
        <w:t>Науковий консультант</w:t>
      </w:r>
    </w:p>
    <w:p>
      <w:pPr>
        <w:pStyle w:val="TextBody"/>
        <w:widowControl w:val="false"/>
        <w:numPr>
          <w:ilvl w:val="0"/>
          <w:numId w:val="0"/>
        </w:numPr>
        <w:spacing w:lineRule="auto" w:line="264"/>
        <w:outlineLvl w:val="0"/>
        <w:rPr/>
      </w:pPr>
      <w:r>
        <w:rPr/>
        <w:t xml:space="preserve">доктор юридичних наук, професор </w:t>
      </w:r>
      <w:r>
        <w:rPr>
          <w:b/>
          <w:bCs/>
        </w:rPr>
        <w:t>Колодій Анатолій Миколайович</w:t>
      </w:r>
      <w:r>
        <w:rPr/>
        <w:t xml:space="preserve">, Київський національний університет внутрішніх справ, начальник кафедри конституційного та міжнародного права </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b/>
          <w:bCs/>
        </w:rPr>
        <w:t>Офіційні опоненти</w:t>
      </w:r>
      <w:r>
        <w:rPr/>
        <w:t xml:space="preserve">: </w:t>
      </w:r>
    </w:p>
    <w:p>
      <w:pPr>
        <w:pStyle w:val="TextBody"/>
        <w:widowControl w:val="false"/>
        <w:numPr>
          <w:ilvl w:val="0"/>
          <w:numId w:val="0"/>
        </w:numPr>
        <w:spacing w:lineRule="auto" w:line="264"/>
        <w:outlineLvl w:val="0"/>
        <w:rPr/>
      </w:pPr>
      <w:r>
        <w:rPr/>
        <w:t xml:space="preserve">доктор юридичних наук, професор </w:t>
      </w:r>
      <w:r>
        <w:rPr>
          <w:b/>
          <w:bCs/>
        </w:rPr>
        <w:t>Гуренко-Вайцман Марина Миколаївна</w:t>
      </w:r>
      <w:r>
        <w:rPr/>
        <w:t xml:space="preserve">, Кримський юридичний інститут Одеського державного університету внутрішніх справ, завідувач кафедри теорії та історії держави та права; </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t xml:space="preserve">доктор філософських наук, професор </w:t>
      </w:r>
      <w:r>
        <w:rPr>
          <w:b/>
          <w:bCs/>
        </w:rPr>
        <w:t xml:space="preserve">Ларіонова Вікторія Костянтинівна, </w:t>
      </w:r>
      <w:r>
        <w:rPr/>
        <w:t xml:space="preserve">Прикарпатський національний університет ім. Василя Стефаника, завідувач кафедри філософії; </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t xml:space="preserve">доктор юридичних наук, професор </w:t>
      </w:r>
      <w:r>
        <w:rPr>
          <w:b/>
          <w:bCs/>
        </w:rPr>
        <w:t>Тихомиров Олександр Деонисович</w:t>
      </w:r>
      <w:r>
        <w:rPr/>
        <w:t xml:space="preserve">, Київський національний університет внутрішніх справ, </w:t>
      </w:r>
      <w:r>
        <w:rPr>
          <w:color w:val="000000"/>
        </w:rPr>
        <w:t>професор кафедри</w:t>
      </w:r>
      <w:r>
        <w:rPr/>
        <w:t xml:space="preserve"> теорії держави та права</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t>Захист відбудеться 26 червня 2009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t>З дисертацією можна ознайомитися у бібліотеці Київського національного університету внутрішніх справ (03035, м. Київ, пл. Солом’янська, 1)</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t>Автореферат розісланий “20” травня 2009 р.</w:t>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pPr>
      <w:r>
        <w:rPr/>
      </w:r>
    </w:p>
    <w:p>
      <w:pPr>
        <w:pStyle w:val="TextBody"/>
        <w:widowControl w:val="false"/>
        <w:numPr>
          <w:ilvl w:val="0"/>
          <w:numId w:val="0"/>
        </w:numPr>
        <w:spacing w:lineRule="auto" w:line="264"/>
        <w:outlineLvl w:val="0"/>
        <w:rPr>
          <w:b/>
          <w:b/>
          <w:bCs/>
        </w:rPr>
      </w:pPr>
      <w:r>
        <w:rPr>
          <w:b/>
          <w:bCs/>
        </w:rPr>
        <w:t>Вчений секретар</w:t>
      </w:r>
    </w:p>
    <w:p>
      <w:pPr>
        <w:pStyle w:val="TextBody"/>
        <w:widowControl w:val="false"/>
        <w:numPr>
          <w:ilvl w:val="0"/>
          <w:numId w:val="0"/>
        </w:numPr>
        <w:spacing w:lineRule="auto" w:line="264"/>
        <w:outlineLvl w:val="0"/>
        <w:rPr/>
      </w:pPr>
      <w:r>
        <w:rPr>
          <w:b/>
          <w:bCs/>
        </w:rPr>
        <w:t>спеціалізованої вченої ради</w:t>
      </w:r>
      <w:r>
        <w:rPr/>
        <w:tab/>
        <w:tab/>
        <w:tab/>
        <w:tab/>
        <w:tab/>
        <w:tab/>
      </w:r>
      <w:r>
        <w:rPr>
          <w:lang w:val="ru-RU"/>
        </w:rPr>
        <w:t xml:space="preserve">           </w:t>
      </w:r>
      <w:r>
        <w:rPr>
          <w:b/>
          <w:bCs/>
        </w:rPr>
        <w:t>Л. Д. Удалова</w:t>
      </w:r>
      <w:r>
        <w:br w:type="page"/>
      </w:r>
    </w:p>
    <w:p>
      <w:pPr>
        <w:pStyle w:val="Normal"/>
        <w:widowControl w:val="false"/>
        <w:spacing w:lineRule="auto" w:line="244"/>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44"/>
        <w:ind w:firstLine="567"/>
        <w:jc w:val="both"/>
        <w:rPr/>
      </w:pPr>
      <w:r>
        <w:rPr>
          <w:b/>
          <w:bCs/>
          <w:sz w:val="28"/>
          <w:szCs w:val="28"/>
          <w:lang w:val="uk-UA"/>
        </w:rPr>
        <w:t>Актуальність теми.</w:t>
      </w:r>
      <w:r>
        <w:rPr>
          <w:sz w:val="28"/>
          <w:szCs w:val="28"/>
          <w:lang w:val="uk-UA"/>
        </w:rPr>
        <w:t xml:space="preserve"> Серед основних чинників актуальності проблематики, пов’язаної з дослідженням феномена правосвідомості в межах сучасного правознавства можна виділити як об’єктивні, так і суб’єктивні. До перших належать насамперед ті процеси демократизації суспільно-політичного життя, які стимулюють докорінні перетворення у сфері правосвідомості, спрямовані на її “автономізацію”, звільнення від державної монополії та підпорядкування загальнолюдським цінностям та ідеалам. Інші зумовлені численними прогалинами у розробці науково-теоретичного підґрунтя раціоналізації здійснення зазначених перетворень. Навіть сутнісний зміст згаданого феномена, його структура, форми реалізації та суспільно-буттєві функції сьогодні ще не мають свого однозначного узагальнюючого визначення; існуючі ж визначення та класифікації здебільшого містять логічні некоректності, що ускладнює оперування даними поняттями. Так, правосвідомість найчастіше асоціюється в сучасній літературі саме з розвитком громадянської правосуб’єктності, її осмисленням з позиції ідеалів правової держави, а також реалізації природних і невід’ємних прав і свобод людини та громадянина, що, звичайно, дуже звужує логічний обсяг цього поняття.</w:t>
      </w:r>
    </w:p>
    <w:p>
      <w:pPr>
        <w:pStyle w:val="Normal"/>
        <w:widowControl w:val="false"/>
        <w:spacing w:lineRule="auto" w:line="244"/>
        <w:ind w:firstLine="567"/>
        <w:jc w:val="both"/>
        <w:rPr/>
      </w:pPr>
      <w:r>
        <w:rPr>
          <w:sz w:val="28"/>
          <w:szCs w:val="28"/>
          <w:lang w:val="uk-UA"/>
        </w:rPr>
        <w:t xml:space="preserve">В результаті, коли йдеться не лише про специфічні риси правоусвідомлення в епоху демократичних трансформацій суспільного життя, але й про загальні характеристики даного явища (поширювані навіть на такі етапи історії правового регулювання, яким, навпаки, була притаманна домінанта “права сили” та “диктатури страху”), то при цьому доводиться апелювати до категорій “неправа”, “неправової свідомості” тощо. Ми поділяємо думку російського дослідника І. О. Ільїна, що “потворна правосвідомість все ж таки залишається правосвідомістю, але перекручує свій зміст; вона звертається до ідеї права, але бере від неї тільки </w:t>
      </w:r>
      <w:r>
        <w:rPr>
          <w:i/>
          <w:iCs/>
          <w:sz w:val="28"/>
          <w:szCs w:val="28"/>
          <w:lang w:val="uk-UA"/>
        </w:rPr>
        <w:t>схему</w:t>
      </w:r>
      <w:r>
        <w:rPr>
          <w:sz w:val="28"/>
          <w:szCs w:val="28"/>
          <w:lang w:val="uk-UA"/>
        </w:rPr>
        <w:t xml:space="preserve">, користується нею по-своєму, зловживає нею і наповнює її недостатнім перекрученим змістом”; і хоча при цьому, так би мовити, “виникає </w:t>
      </w:r>
      <w:r>
        <w:rPr>
          <w:i/>
          <w:iCs/>
          <w:sz w:val="28"/>
          <w:szCs w:val="28"/>
          <w:lang w:val="uk-UA"/>
        </w:rPr>
        <w:t>неправове право</w:t>
      </w:r>
      <w:r>
        <w:rPr>
          <w:sz w:val="28"/>
          <w:szCs w:val="28"/>
          <w:lang w:val="uk-UA"/>
        </w:rPr>
        <w:t>, яке все ж таки називається правом, компрометує у свідомості людей саму ідею права і підриває віру в неї”, воно, разом з тим, є результатом осмисленого відношення до права, а, отже, також являє собою певний модус правосвідомості.</w:t>
      </w:r>
    </w:p>
    <w:p>
      <w:pPr>
        <w:pStyle w:val="Normal"/>
        <w:widowControl w:val="false"/>
        <w:spacing w:lineRule="auto" w:line="244"/>
        <w:ind w:firstLine="567"/>
        <w:jc w:val="both"/>
        <w:rPr>
          <w:sz w:val="28"/>
          <w:szCs w:val="28"/>
          <w:lang w:val="uk-UA"/>
        </w:rPr>
      </w:pPr>
      <w:r>
        <w:rPr>
          <w:sz w:val="28"/>
          <w:szCs w:val="28"/>
          <w:lang w:val="uk-UA"/>
        </w:rPr>
        <w:t>Тож, дедалі очевиднішою стає потреба теоретичного узагальнення та систематизації уявлень про зміст, структуру, функції, внутрішню логіку упорядкування та механізми формування й реалізації регулятивних засад правосвідомості. Інакше кажучи, в руслі сучасних комплексних досліджень у сфері філософії права та ряду інших галузей теоретичного правознавства актуалізується проблема не просто узгодження та уніфікації такого роду уявлень, а наукової розробки цілісної теорії генезису й функціонування правосвідомості.</w:t>
      </w:r>
    </w:p>
    <w:p>
      <w:pPr>
        <w:pStyle w:val="Normal"/>
        <w:widowControl w:val="false"/>
        <w:spacing w:lineRule="auto" w:line="244"/>
        <w:ind w:firstLine="567"/>
        <w:jc w:val="both"/>
        <w:rPr/>
      </w:pPr>
      <w:r>
        <w:rPr>
          <w:sz w:val="28"/>
          <w:szCs w:val="28"/>
          <w:lang w:val="uk-UA"/>
        </w:rPr>
        <w:t xml:space="preserve">Незважаючи на досить широкий спектр концептуальних позицій щодо можливостей та напрямків побудови такої теорії, найбільш конструктивним у цьому плані, на думку здобувача, є підхід, що ґрунтується на дослідженнях онтологічних основ правоусвідомлення. Адже попри те, що правова належність, здавалося б, відноситься виключно до деонтологічного світу – світу бажаного, </w:t>
        <w:br/>
        <w:t>а не фактичного буття, будь-яке знання про таку належність можна вважати насправді науковим лише за мірою його узгодження з тією природно-суспільною реальністю, в контексті якої це знання має матеріалізуватися з метою здійснення даної належності. До того ж, у контексті сучасної теоретичної науки “онтологія доцільності” вже досить міцно закріпила за собою статус однієї з найважливіших концептуальних засад, згідно з якою сама доцільність тлумачиться не тільки як суто людський спосіб відношення до світу, але й як іманентний принцип самоорганізації останнього.</w:t>
      </w:r>
    </w:p>
    <w:p>
      <w:pPr>
        <w:pStyle w:val="Normal"/>
        <w:widowControl w:val="false"/>
        <w:spacing w:lineRule="auto" w:line="244"/>
        <w:ind w:firstLine="567"/>
        <w:jc w:val="both"/>
        <w:rPr>
          <w:sz w:val="28"/>
          <w:szCs w:val="28"/>
          <w:lang w:val="uk-UA"/>
        </w:rPr>
      </w:pPr>
      <w:r>
        <w:rPr>
          <w:sz w:val="28"/>
          <w:szCs w:val="28"/>
          <w:lang w:val="uk-UA"/>
        </w:rPr>
        <w:t>Такий підхід передбачає, по-перше, виявлення тих глибинних позасуб’єктивних підвалин, що обмежують міру “довільності” утворення правових смислів та нормативно-ціннісних орієнтирів; по-друге, такий аналіз дозволяє дослідити механізми кореляції кардинальних характеристик правосвідомості з організаційними особливостями буття людини в природному та суспільному світі (що, звичайно, є істотним у плані пошуку шляхів та чинників їхнього взаємоузгодження); по-третє, цей аспект дослідження сприятиме, вважає здобувач, вирішенню багатьох існуючих у сучасній юридичній та філософсько-правовій літературі суперечностей стосовно архітектоніки та векторів динаміки “деонтичного світу”, оскільки при цьому передбачається встановлення своєрідних “мостів” між світами належного та реального буття. Тим самим відкривається широкий діапазон можливостей подолання існуючих поляризацій об’єктивізму та суб’єктивізму, позитивізму та юснатуралізму, а також онтологізму й деонтологізму в сучасній теоретико-правовій науці.</w:t>
      </w:r>
    </w:p>
    <w:p>
      <w:pPr>
        <w:pStyle w:val="Normal"/>
        <w:widowControl w:val="false"/>
        <w:spacing w:lineRule="auto" w:line="244"/>
        <w:ind w:firstLine="567"/>
        <w:jc w:val="both"/>
        <w:rPr>
          <w:sz w:val="28"/>
          <w:szCs w:val="28"/>
          <w:lang w:val="uk-UA"/>
        </w:rPr>
      </w:pPr>
      <w:r>
        <w:rPr>
          <w:sz w:val="28"/>
          <w:szCs w:val="28"/>
          <w:lang w:val="uk-UA"/>
        </w:rPr>
        <w:t>Зрештою, за умов онтокорелятивного підходу до основ права та форм його усвідомлення зменшуватиметься простір для “утопізації” проектів реконструкції нормативного регулювання життя суспільства та формування дійсно демократичної правосвідомості: адже ідеали останньої можуть так і залишитися суто декларативними, якщо існуюча буттєво-організаційна реальність виявлятиме їхню практичну неефективність у плані забезпечення бажаної міри суспільної справедливості.</w:t>
      </w:r>
    </w:p>
    <w:p>
      <w:pPr>
        <w:pStyle w:val="Normal"/>
        <w:widowControl w:val="false"/>
        <w:spacing w:lineRule="auto" w:line="244"/>
        <w:ind w:firstLine="567"/>
        <w:jc w:val="both"/>
        <w:rPr/>
      </w:pPr>
      <w:r>
        <w:rPr>
          <w:sz w:val="28"/>
          <w:szCs w:val="28"/>
          <w:lang w:val="uk-UA"/>
        </w:rPr>
        <w:t xml:space="preserve">Досліджуючи проблеми теоретичної концептуалізації та системного оформлення уявлень про структуру, форми, функції, механізми генезису й реалізації правосвідомості як особливого явища суспільно-правової культури, не можна замовчати і піонерські розвідки в даному напрямку, що представлені в класичних працях М. М. Алексєєва, М. О. Бердяєва, І. О. Ільїна, Г. Єллінека, </w:t>
      </w:r>
      <w:r>
        <w:rPr>
          <w:spacing w:val="-2"/>
          <w:sz w:val="28"/>
          <w:szCs w:val="28"/>
          <w:lang w:val="uk-UA"/>
        </w:rPr>
        <w:t>Б. О. Кістяківського, П. І. Новгородцева, Л. І. Петражицького, Й. О. Покровського</w:t>
      </w:r>
      <w:r>
        <w:rPr>
          <w:sz w:val="28"/>
          <w:szCs w:val="28"/>
          <w:lang w:val="uk-UA"/>
        </w:rPr>
        <w:t>, В. С. Соловйова, С. Л. Франка, О. С. Ященка та інших, в яких поняття правосвідомості починає чітко вирізнятися на тлі загальних уявлень про право як таке.</w:t>
      </w:r>
    </w:p>
    <w:p>
      <w:pPr>
        <w:pStyle w:val="Normal"/>
        <w:widowControl w:val="false"/>
        <w:spacing w:lineRule="auto" w:line="244"/>
        <w:ind w:firstLine="567"/>
        <w:jc w:val="both"/>
        <w:rPr/>
      </w:pPr>
      <w:r>
        <w:rPr>
          <w:sz w:val="28"/>
          <w:szCs w:val="28"/>
          <w:lang w:val="uk-UA"/>
        </w:rPr>
        <w:t xml:space="preserve">Серед сучасних українських та російських авторів, які здійснили істотний внесок у вивчення теоретико-правових та конкретноюридичних аспектів </w:t>
      </w:r>
      <w:r>
        <w:rPr>
          <w:spacing w:val="-2"/>
          <w:sz w:val="28"/>
          <w:szCs w:val="28"/>
          <w:lang w:val="uk-UA"/>
        </w:rPr>
        <w:t>правосвідомості, потрібно назвати С. С. Алексєєва, В. Д. Бабкіна, Р. С. Байніязова</w:t>
      </w:r>
      <w:r>
        <w:rPr>
          <w:sz w:val="28"/>
          <w:szCs w:val="28"/>
          <w:lang w:val="uk-UA"/>
        </w:rPr>
        <w:t>, М. М. Гуренко-Вайцман, С. Д. Гусарєва, О. М. Джужі, Р. А. Калюжного, Д. А. Керімова, М. І. Козюбру, В. В. Копєйчикова, А. М. Колодія, О. М. Костенка, М. В. Костицького, В. М. Кудрявцева, В. С. Кузьмичова, О. А. Лукашеву, Є. Д. Лук’янчикова, Ю. М. Оборотова, П. М. Рабіновича, В. М. Селіванова, А. П. Семітка, О. В. Скрипнюка, С. М. Стахівського, Р. К. Русинова, О. Д. Тихомирова, В. А. Чефранова, Ю. С. Шемшученка та ін.</w:t>
      </w:r>
    </w:p>
    <w:p>
      <w:pPr>
        <w:pStyle w:val="Normal"/>
        <w:widowControl w:val="false"/>
        <w:spacing w:lineRule="auto" w:line="249"/>
        <w:ind w:firstLine="567"/>
        <w:jc w:val="both"/>
        <w:rPr/>
      </w:pPr>
      <w:r>
        <w:rPr>
          <w:sz w:val="28"/>
          <w:szCs w:val="28"/>
          <w:lang w:val="uk-UA"/>
        </w:rPr>
        <w:t xml:space="preserve">Філософсько-правові аспекти дослідження правосвідомості (онтологічні, гносеологічні, аксіологічні, соціокультурні, логіко-методологічні, психологічні тощо) висвітлюються в роботах О. О. Бандури, В. А. Бачініна, М. Г. Братасюк, О. І. Гвоздіка, О. Г. Данильяна, К. К. Жоля, А. А. Козловського, В. К. Ларионової, </w:t>
      </w:r>
      <w:r>
        <w:rPr>
          <w:spacing w:val="-4"/>
          <w:sz w:val="28"/>
          <w:szCs w:val="28"/>
          <w:lang w:val="uk-UA"/>
        </w:rPr>
        <w:t>С. І. Максимова, В. П. Малахова, О. Є. Манохи, О. В. Мартишина, В. С. Медведєва</w:t>
      </w:r>
      <w:r>
        <w:rPr>
          <w:sz w:val="28"/>
          <w:szCs w:val="28"/>
          <w:lang w:val="uk-UA"/>
        </w:rPr>
        <w:t>, О. О. Мережка, В. С. Нерсесянца, С. С. Сливки, В. Д. Титова, А. К. Улєдова, Б. Ф. Чміля, В. В. Шкоди та ін.</w:t>
      </w:r>
    </w:p>
    <w:p>
      <w:pPr>
        <w:pStyle w:val="Normal"/>
        <w:widowControl w:val="false"/>
        <w:spacing w:lineRule="auto" w:line="249"/>
        <w:ind w:firstLine="567"/>
        <w:jc w:val="both"/>
        <w:rPr>
          <w:sz w:val="28"/>
          <w:szCs w:val="28"/>
          <w:lang w:val="uk-UA"/>
        </w:rPr>
      </w:pPr>
      <w:r>
        <w:rPr>
          <w:sz w:val="28"/>
          <w:szCs w:val="28"/>
          <w:lang w:val="uk-UA"/>
        </w:rPr>
        <w:t>Феномен правосвідомості є одним з першорядних об’єктів сучасних теоретико-методологічних досліджень і в країнах “далекого зарубіжжя”. В цьому відношенні варто згадати таких відомих авторів, як Х. Арендт, В. Брюггер, Р. Дворкін, А. Кауфман, Д. Ллойд, Т. Пейн, К. Поппер, П. Рікер, Л. Фуллер, Ю. Хабермас, Ф. Хайєк, Г. Харт, О. Хьоффе, Р. Циппеліус, К. Ясперс та ін.</w:t>
      </w:r>
    </w:p>
    <w:p>
      <w:pPr>
        <w:pStyle w:val="Normal"/>
        <w:widowControl w:val="false"/>
        <w:spacing w:lineRule="auto" w:line="249"/>
        <w:ind w:firstLine="567"/>
        <w:jc w:val="both"/>
        <w:rPr/>
      </w:pPr>
      <w:r>
        <w:rPr>
          <w:sz w:val="28"/>
          <w:szCs w:val="28"/>
          <w:lang w:val="uk-UA"/>
        </w:rPr>
        <w:t>Водночас доводиться констатувати, що в теоретико-правових підходах до аналізу буттєвих основ правосвідомості помітно превалює зведення останніх лише до законодавчо-нормативної форми буття права. Тобто правосвідомість розглядається переважно як похідна від своєрідної “інтеріоризації”, індивідуально-суб’єктивного засвоєння норм чинного законодавства, а тому ключовим засобом бажаного впливу на неї при цьому визнається вдосконалення позитивного права. Однак, анітрохи не применшуючи значущості даної дослідницької площини правознавства, слід визнати істотну залежність механізмів суб’єктивного сприйняття та осмислення права не тільки від форм його законодавчої матеріалізації, але й від таких онтологічних чинників, як соціально-економічні, політичні, культурно-ціннісні, суспільно-комунікативні, антропологічні тощо. Тим більше, що самі правові смисли та регулятивні ідеї, що втілюються в нормах офіційного закону, в значній мірі детерміновані згаданими чинниками, систематизоване вивчення зв’язку та відношень яких з ключовими орієнтирами права розпочалося лише в другій половині ХХ ст. в межах міжгалузевих досліджень, відомих під назвою інтегративного правознавства. Останнє передбачає насамперед ряд парадигмальних трансформацій праворозуміння як такого, спрямованих на системну єдність логіко-філософських, юридико-соціологічних та теоретико-догматичних знань про право. При цьому інтерпретація права вже не може зводитися лише до тлумачень закону; навпаки – саме закон має узгоджуватися з тими нормами природного права та ціннісними орієнтирами, які формуються в інтерактивному середовищі самого суспільного буття і не повинні ставитись у залежність від будь-яких владно-законодавчих директив. Тут особливо варто відзначити тих вітчизняних і зарубіжних дослідників, які в своїх працях намагаються синтезувати різнопредметні та різнорівневі аналітичні площини вивчення правосвідомості в руслі розробки інтегративних підходів до праворозуміння. Йдеться, зокрема, про праці Г. Дж. Бермана, В. Брюггера, В. Г. Графського, В. Кравітца, Н. Лумана, А. В. Полякова, Р. А. Ромашова, Г. Тюбнера, М. Ван Хоека, Дж. Холла, В. Г. Шумихіна та ін.</w:t>
      </w:r>
    </w:p>
    <w:p>
      <w:pPr>
        <w:pStyle w:val="Normal"/>
        <w:widowControl w:val="false"/>
        <w:spacing w:lineRule="auto" w:line="249"/>
        <w:ind w:firstLine="567"/>
        <w:jc w:val="both"/>
        <w:rPr>
          <w:sz w:val="28"/>
          <w:szCs w:val="28"/>
          <w:lang w:val="uk-UA"/>
        </w:rPr>
      </w:pPr>
      <w:r>
        <w:rPr>
          <w:sz w:val="28"/>
          <w:szCs w:val="28"/>
          <w:lang w:val="uk-UA"/>
        </w:rPr>
        <w:t>У свою чергу, накреслення концептуальних основ інтегративної теорії правосвідомості, які б корелювали з онтодинамікою правової і взагалі суспільної реальності, потребує відповідного перегляду самих уявлень про систему людського буття згідно з принципами посткласичної філософсько-правової раціональності. Мається на увазі те, що криза класичного раціоналізму (для якого характерною була розірваність та поляризація суб’єктивного та об’єктивного, природного та людського, матеріального та ідеального) підтвердила необхідність синтезування нової “картини буття”, в котрій об’єктивно-матеріальний її аспект доповнювався б невід’ємним від нього суб’єктивно-ціннісним. Адже зміст буття людини у світі не можна визначати поза межами “людиномірності” як її власного самоусвідомлення, так і осмислення нею самого світу. Відповідним чином, розглядаючи людське буття як основу правосвідомості, варто підходити до нього як до системної ієрархії природно-антропологічного, суспільно-комунікативного та культурно-ціннісного онтологічних рівнів становлення й функціонування смислових орієнтирів правової належності, взаємодію та корелятивну динаміку яких можна описати за допомогою концептуально-методологічного апарату синергетики (оскільки згадана динаміка має переважно нелінійний характер).</w:t>
      </w:r>
    </w:p>
    <w:p>
      <w:pPr>
        <w:pStyle w:val="Normal"/>
        <w:widowControl w:val="false"/>
        <w:suppressLineNumbers/>
        <w:suppressAutoHyphens w:val="true"/>
        <w:spacing w:lineRule="auto" w:line="249"/>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 рамках: Загальнодержавної програми адаптації законодавства України до законодавства Європейського Союзу, затвердженої Законом України від 18 березня 2004 р. № 1629–І</w:t>
      </w:r>
      <w:r>
        <w:rPr>
          <w:sz w:val="28"/>
          <w:szCs w:val="28"/>
          <w:lang w:val="en-US"/>
        </w:rPr>
        <w:t>V</w:t>
      </w:r>
      <w:r>
        <w:rPr>
          <w:sz w:val="28"/>
          <w:szCs w:val="28"/>
          <w:lang w:val="uk-UA"/>
        </w:rPr>
        <w:t xml:space="preserve">; Програми розвитку юридичної освіти на період до 2005 р., затвердженої Постановою Кабінету Міністрів України від 10 квітня 2001 р., № 344;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тематики Пріоритетних напрямків фундаментальних і прикладних досліджень вищих навчальних закладів та наукових установ МВС України на період 2004–2009 рр. (затвердженої Наказом МВС України № 755 від </w:t>
      </w:r>
      <w:r>
        <w:rPr>
          <w:sz w:val="28"/>
          <w:szCs w:val="28"/>
        </w:rPr>
        <w:br/>
      </w:r>
      <w:r>
        <w:rPr>
          <w:sz w:val="28"/>
          <w:szCs w:val="28"/>
          <w:lang w:val="uk-UA"/>
        </w:rPr>
        <w:t>05 липня 2004 р.); планів науково-дослідних та дослідно-конструкторських робіт Київського національного університету внутрішніх справ на 2005–2009 рр. Тема дисертації включена до Переліку тем дисертаційних досліджень з проблем держави і права (Академія правових наук України, 2008, п. 751).</w:t>
      </w:r>
    </w:p>
    <w:p>
      <w:pPr>
        <w:pStyle w:val="Normal"/>
        <w:widowControl w:val="false"/>
        <w:spacing w:lineRule="auto" w:line="249"/>
        <w:ind w:firstLine="567"/>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пропонованого дисертаційного дослідження є виявлення таких організаційних залежностей між людським буттям та правосвідомістю (як на суспільному, так і на індивідуальному їх рівнях), які дозволили б раціоналізувати (шляхом узгодження з цими залежностями) теоретичні засади вивчення процесів формування і реалізації правових смислів, цінностей та ідеалів.</w:t>
      </w:r>
    </w:p>
    <w:p>
      <w:pPr>
        <w:pStyle w:val="TextBodyIndent"/>
        <w:widowControl w:val="false"/>
        <w:spacing w:lineRule="auto" w:line="249"/>
        <w:rPr>
          <w:b/>
          <w:b/>
          <w:bCs/>
          <w:i/>
          <w:i/>
          <w:iCs/>
        </w:rPr>
      </w:pPr>
      <w:r>
        <w:rPr>
          <w:b/>
          <w:bCs/>
          <w:i/>
          <w:iCs/>
        </w:rPr>
        <w:t>У плані досягнення цієї мети визначено такі дослідницькі завдання:</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проаналізувати основні проблеми метатеоретичного характеру, пов’язані з альтернативами побудови інтегративної теорії правосвідомості та визначити місце й найдоцільніші напрямки онтологічного аспекту її аналізу в контексті сучасних філософсько-правових досліджень;</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дослідити проблему побудови узагальнюючого визначення змісту правосвідомості та класифікації її форм;</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окреслити структурно-функціональні характеристики правосвідомості як об’єкта комплексного (інтегрованого на базі логіко-онтологічного підходу) праворозуміння;</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з’ясувати ієрархію форм реалізації та принципи динаміки буттєвого підґрунтя права як культурного феномена, а також способів його усвідомлення;</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виявити онтологічні кореляти правового смислоутворення, на підставі яких можна було б обґрунтовано оцінювати соціокультурну релевантність регулятивів суспільної та індивідуальної правосвідомості;</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виявити основні соціально-онтологічні чинники деформацій правосвідомості та окреслити шляхи протидії останнім;</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визначити буттєві умови ефективної реалізації правових ідей та нормативних цінностей, так як далеко не завжди такі умови співпадають з онтологічними факторами формування суспільнозначущих орієнтирів правової належності;</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дослідити механізми взаємозалежності динаміки правосвідомості та формування правового суспільства (зокрема, в Україні);</w:t>
      </w:r>
    </w:p>
    <w:p>
      <w:pPr>
        <w:pStyle w:val="Normal"/>
        <w:widowControl w:val="false"/>
        <w:numPr>
          <w:ilvl w:val="0"/>
          <w:numId w:val="6"/>
        </w:numPr>
        <w:tabs>
          <w:tab w:val="clear" w:pos="708"/>
          <w:tab w:val="left" w:pos="993" w:leader="none"/>
        </w:tabs>
        <w:spacing w:lineRule="auto" w:line="244"/>
        <w:ind w:left="0" w:firstLine="567"/>
        <w:jc w:val="both"/>
        <w:rPr>
          <w:sz w:val="28"/>
          <w:szCs w:val="28"/>
          <w:lang w:val="uk-UA"/>
        </w:rPr>
      </w:pPr>
      <w:r>
        <w:rPr>
          <w:sz w:val="28"/>
          <w:szCs w:val="28"/>
          <w:lang w:val="uk-UA"/>
        </w:rPr>
        <w:t>внести пропозиції щодо вдосконалення вітчизняного законодавства в плані його сприяння підвищенню рівня правової культури населення та утвердження правових цінностей у суспільному житті.</w:t>
      </w:r>
    </w:p>
    <w:p>
      <w:pPr>
        <w:pStyle w:val="Normal"/>
        <w:widowControl w:val="false"/>
        <w:spacing w:lineRule="auto" w:line="244"/>
        <w:ind w:firstLine="567"/>
        <w:jc w:val="both"/>
        <w:rPr>
          <w:sz w:val="28"/>
          <w:szCs w:val="28"/>
          <w:lang w:val="uk-UA"/>
        </w:rPr>
      </w:pPr>
      <w:r>
        <w:rPr>
          <w:sz w:val="28"/>
          <w:szCs w:val="28"/>
          <w:lang w:val="uk-UA"/>
        </w:rPr>
        <w:t>Перелічені аналітичні площини зумовлюють структуру даної роботи, основна частина якої складається з п’яти розділів.</w:t>
      </w:r>
    </w:p>
    <w:p>
      <w:pPr>
        <w:pStyle w:val="Normal"/>
        <w:widowControl w:val="false"/>
        <w:spacing w:lineRule="auto" w:line="244"/>
        <w:ind w:firstLine="567"/>
        <w:jc w:val="both"/>
        <w:rPr/>
      </w:pPr>
      <w:r>
        <w:rPr>
          <w:i/>
          <w:iCs/>
          <w:sz w:val="28"/>
          <w:szCs w:val="28"/>
          <w:lang w:val="uk-UA"/>
        </w:rPr>
        <w:t>Об’єкт дослідження</w:t>
      </w:r>
      <w:r>
        <w:rPr>
          <w:sz w:val="28"/>
          <w:szCs w:val="28"/>
          <w:lang w:val="uk-UA"/>
        </w:rPr>
        <w:t xml:space="preserve"> – правосвідомість як феномен суспільно-правової реальності та суб’єктивна основа права.</w:t>
      </w:r>
    </w:p>
    <w:p>
      <w:pPr>
        <w:pStyle w:val="Normal"/>
        <w:widowControl w:val="false"/>
        <w:spacing w:lineRule="auto" w:line="244"/>
        <w:ind w:firstLine="567"/>
        <w:jc w:val="both"/>
        <w:rPr/>
      </w:pPr>
      <w:r>
        <w:rPr>
          <w:i/>
          <w:iCs/>
          <w:sz w:val="28"/>
          <w:szCs w:val="28"/>
          <w:lang w:val="uk-UA"/>
        </w:rPr>
        <w:t>Предмет дослідження</w:t>
      </w:r>
      <w:r>
        <w:rPr>
          <w:sz w:val="28"/>
          <w:szCs w:val="28"/>
          <w:lang w:val="uk-UA"/>
        </w:rPr>
        <w:t xml:space="preserve"> полягає в окресленні онтологічних основ побудови теорії правосвідомості.</w:t>
      </w:r>
    </w:p>
    <w:p>
      <w:pPr>
        <w:pStyle w:val="Normal"/>
        <w:widowControl w:val="false"/>
        <w:spacing w:lineRule="auto" w:line="244"/>
        <w:ind w:firstLine="567"/>
        <w:jc w:val="both"/>
        <w:rPr/>
      </w:pPr>
      <w:r>
        <w:rPr>
          <w:i/>
          <w:iCs/>
          <w:sz w:val="28"/>
          <w:szCs w:val="28"/>
          <w:lang w:val="uk-UA"/>
        </w:rPr>
        <w:t>Методи дослідження</w:t>
      </w:r>
      <w:r>
        <w:rPr>
          <w:sz w:val="28"/>
          <w:szCs w:val="28"/>
          <w:lang w:val="uk-UA"/>
        </w:rPr>
        <w:t xml:space="preserve"> обрані з урахуванням поставленої мети та завдань дисертації, її об’єкта та предмета. Методологічною основою дослідження є діяльнісний та онтокорелятивний підхід, що полягає у встановленні принципів взаємоузгодження між організацією суспільно-правової реальності та орієнтирами правової належності (підрозділи 1.3, 2.4, 3.2–3.4, 4.1–4.6, 5.1–5.5). За допомогою компаративного методу виявлено низку суперечностей між існуючими теоретичними концептуалізаціями змісту, формування та функціонування правосвідомості, а також її відношення до суспільного буття (підрозділи 1.1, 1.2, 1.4, 2.1, 3.1). Зміст, структура та функції правосвідомості уточнювалися на підставі логічних критеріїв коректності побудови визначень та класифікацій, а також принципу соціокультурної релевантності такої побудови (підрозділи 2.1–2.4). Аналіз динаміки правосвідомості в контексті системи природно-суспільного буття здійснювався за принципами діалектичної єдності суб’єктивного та об’єктивного, онтологічного та гносеологічного, сущого та належного, логічного та історичного (розділи: 3, 4, 5). Здійснено спробу системного синтезу партикулярних аналітичних площин на базі інтегративного підходу до загальної концепції праворозуміння (підрозділи 1.2, 1.4, 2.1). З метою виявлення принципових рис, властивостей та відношень правових орієнтирів, а також накреслення теоретичних моделей їх формування і здійснення використовувалися методи абстрагування, ідеалізації та структурно-формального аналізу (підрозділи 2.1–2.4). Синергетичний підхід та метод системно-динамічного аналізу використано при дослідженні механізмів динаміки суспільно-правової реальності (підрозділ 3.5), буттєвої зумовленості правоосмислення (підрозділ 4.1) та практичної реалізації нормативних цінностей (підрозділ 5.1). Методами анкетування та статистичного узагальнення досліджувалася кореляція між основними орієнтирами правосвідомості та соціально-економічним статусом її носіїв (підрозділи 4.1–4.3, 5.1–5.5).</w:t>
      </w:r>
    </w:p>
    <w:p>
      <w:pPr>
        <w:pStyle w:val="Normal"/>
        <w:widowControl w:val="false"/>
        <w:spacing w:lineRule="auto" w:line="244"/>
        <w:ind w:firstLine="567"/>
        <w:jc w:val="both"/>
        <w:rPr/>
      </w:pPr>
      <w:r>
        <w:rPr>
          <w:i/>
          <w:iCs/>
          <w:sz w:val="28"/>
          <w:szCs w:val="28"/>
          <w:lang w:val="uk-UA"/>
        </w:rPr>
        <w:t>Емпіричною базою</w:t>
      </w:r>
      <w:r>
        <w:rPr>
          <w:sz w:val="28"/>
          <w:szCs w:val="28"/>
          <w:lang w:val="uk-UA"/>
        </w:rPr>
        <w:t xml:space="preserve"> дослідження є результати анкетування 458 осіб Київського, Львівського та Полтавського регіонів (серед яких працівники бюджетної сфери економіки, комерційних структур, пенсіонери та непрацездатні особи).</w:t>
      </w:r>
    </w:p>
    <w:p>
      <w:pPr>
        <w:pStyle w:val="Normal"/>
        <w:widowControl w:val="false"/>
        <w:spacing w:lineRule="auto" w:line="244"/>
        <w:ind w:firstLine="567"/>
        <w:jc w:val="both"/>
        <w:rPr/>
      </w:pPr>
      <w:r>
        <w:rPr>
          <w:b/>
          <w:bCs/>
          <w:sz w:val="28"/>
          <w:szCs w:val="28"/>
          <w:lang w:val="uk-UA"/>
        </w:rPr>
        <w:t>Наукова новизна одержаних результатів</w:t>
      </w:r>
      <w:r>
        <w:rPr>
          <w:sz w:val="28"/>
          <w:szCs w:val="28"/>
          <w:lang w:val="uk-UA"/>
        </w:rPr>
        <w:t xml:space="preserve"> полягає у тому, що:</w:t>
      </w:r>
    </w:p>
    <w:p>
      <w:pPr>
        <w:pStyle w:val="Normal"/>
        <w:widowControl w:val="false"/>
        <w:spacing w:lineRule="auto" w:line="244"/>
        <w:ind w:firstLine="567"/>
        <w:jc w:val="both"/>
        <w:rPr>
          <w:i/>
          <w:i/>
          <w:iCs/>
          <w:sz w:val="28"/>
          <w:szCs w:val="28"/>
          <w:lang w:val="uk-UA"/>
        </w:rPr>
      </w:pPr>
      <w:r>
        <w:rPr>
          <w:i/>
          <w:iCs/>
          <w:sz w:val="28"/>
          <w:szCs w:val="28"/>
          <w:lang w:val="uk-UA"/>
        </w:rPr>
        <w:t>вперше:</w:t>
      </w:r>
    </w:p>
    <w:p>
      <w:pPr>
        <w:pStyle w:val="Normal"/>
        <w:widowControl w:val="false"/>
        <w:numPr>
          <w:ilvl w:val="0"/>
          <w:numId w:val="13"/>
        </w:numPr>
        <w:tabs>
          <w:tab w:val="clear" w:pos="708"/>
          <w:tab w:val="left" w:pos="993" w:leader="none"/>
        </w:tabs>
        <w:spacing w:lineRule="auto" w:line="244"/>
        <w:ind w:left="0" w:firstLine="709"/>
        <w:jc w:val="both"/>
        <w:rPr>
          <w:sz w:val="28"/>
          <w:szCs w:val="28"/>
          <w:lang w:val="uk-UA"/>
        </w:rPr>
      </w:pPr>
      <w:r>
        <w:rPr>
          <w:sz w:val="28"/>
          <w:szCs w:val="28"/>
          <w:lang w:val="uk-UA"/>
        </w:rPr>
        <w:t>запропоновано версію теоретичного узагальнення та систематизації уявлень про принципові механізми формування й реалізації суб’єктивних осмислень правової належності; в даному плані було введено термін “теорія правосвідомості”, зміст якого пов’язується з концептуальними засадами правонормативної деонтологізації відношення суб’єкта до суспільного буття і розкривається в міждисциплінарному контексті філософсько-правових, теоретико-правових та конкретно-юридичних досліджень;</w:t>
      </w:r>
    </w:p>
    <w:p>
      <w:pPr>
        <w:pStyle w:val="Normal"/>
        <w:widowControl w:val="false"/>
        <w:numPr>
          <w:ilvl w:val="0"/>
          <w:numId w:val="13"/>
        </w:numPr>
        <w:tabs>
          <w:tab w:val="clear" w:pos="708"/>
          <w:tab w:val="left" w:pos="993" w:leader="none"/>
        </w:tabs>
        <w:spacing w:lineRule="auto" w:line="244"/>
        <w:ind w:left="0" w:firstLine="709"/>
        <w:jc w:val="both"/>
        <w:rPr>
          <w:sz w:val="28"/>
          <w:szCs w:val="28"/>
          <w:lang w:val="uk-UA"/>
        </w:rPr>
      </w:pPr>
      <w:r>
        <w:rPr>
          <w:sz w:val="28"/>
          <w:szCs w:val="28"/>
          <w:lang w:val="uk-UA"/>
        </w:rPr>
        <w:t>сформульовано інтегративну концепцію правової онтології (в межах якої буттєві підвалини права та правоусвідомлення задаються функціональною ієрархією природно-антропологічних, суспільно-комунікативних та культурно-ціннісних факторів), а також представлено систему цих факторів у вигляді динамічної моделі, що підпорядковується (в міру взаємокомпенсації окремих різноспрямованих суб’єктивних прагнень в межах певного соціоінтерактивного загалу) нелінійним принципам, застосовуваним по відношенню до самоорганізовуваних системних утворень;</w:t>
      </w:r>
    </w:p>
    <w:p>
      <w:pPr>
        <w:pStyle w:val="Normal"/>
        <w:widowControl w:val="false"/>
        <w:numPr>
          <w:ilvl w:val="0"/>
          <w:numId w:val="13"/>
        </w:numPr>
        <w:tabs>
          <w:tab w:val="clear" w:pos="708"/>
          <w:tab w:val="left" w:pos="993" w:leader="none"/>
        </w:tabs>
        <w:spacing w:lineRule="auto" w:line="244"/>
        <w:ind w:left="0" w:firstLine="709"/>
        <w:jc w:val="both"/>
        <w:rPr>
          <w:sz w:val="28"/>
          <w:szCs w:val="28"/>
          <w:lang w:val="uk-UA"/>
        </w:rPr>
      </w:pPr>
      <w:r>
        <w:rPr>
          <w:sz w:val="28"/>
          <w:szCs w:val="28"/>
          <w:lang w:val="uk-UA"/>
        </w:rPr>
        <w:t>узагальнено зміст поняття “правосвідомість” до його розуміння не лише як “інтеріоризації чинного законодавства, що виражає волю владно-адміністративних структур та суб’єктів”, чи “форми усвідомлення власної індивідуальної правосуб’єктності” (через суттєву логічну вузькість таких дефініцій), а як будь-якого осмисленого відношення (з боку окремого індивіда, соціальної групи чи суспільства в цілому) до нормативного регулювання суспільних відносин державно-інституційними засобами;</w:t>
      </w:r>
    </w:p>
    <w:p>
      <w:pPr>
        <w:pStyle w:val="Normal"/>
        <w:widowControl w:val="false"/>
        <w:numPr>
          <w:ilvl w:val="0"/>
          <w:numId w:val="13"/>
        </w:numPr>
        <w:tabs>
          <w:tab w:val="clear" w:pos="708"/>
          <w:tab w:val="left" w:pos="993" w:leader="none"/>
        </w:tabs>
        <w:spacing w:lineRule="auto" w:line="244"/>
        <w:ind w:left="0" w:firstLine="709"/>
        <w:jc w:val="both"/>
        <w:rPr>
          <w:sz w:val="28"/>
          <w:szCs w:val="28"/>
          <w:lang w:val="uk-UA"/>
        </w:rPr>
      </w:pPr>
      <w:r>
        <w:rPr>
          <w:sz w:val="28"/>
          <w:szCs w:val="28"/>
          <w:lang w:val="uk-UA"/>
        </w:rPr>
        <w:t>у підходах до класифікації форм, рівнів та функцій правосвідомості розроблено та застосовано методику, що передбачає, крім оцінки логічної коректності виконання таких класифікацій (на підставі відповідних правил логіки поділу), також критерії їхньої “онтологічної доречності” (котрі визначаються буттєвими умовами конституювання відповідних структурно-функціональних аспектів правоосмислення) з метою запобігання “штучності” введення основ згаданих класифікацій та обмеження суб’єктивної довільності їх здійснення;</w:t>
      </w:r>
    </w:p>
    <w:p>
      <w:pPr>
        <w:pStyle w:val="Normal"/>
        <w:widowControl w:val="false"/>
        <w:numPr>
          <w:ilvl w:val="0"/>
          <w:numId w:val="13"/>
        </w:numPr>
        <w:tabs>
          <w:tab w:val="clear" w:pos="708"/>
          <w:tab w:val="left" w:pos="993" w:leader="none"/>
        </w:tabs>
        <w:spacing w:lineRule="auto" w:line="244"/>
        <w:ind w:left="0" w:firstLine="709"/>
        <w:jc w:val="both"/>
        <w:rPr/>
      </w:pPr>
      <w:r>
        <w:rPr>
          <w:sz w:val="28"/>
          <w:szCs w:val="28"/>
          <w:lang w:val="uk-UA"/>
        </w:rPr>
        <w:t xml:space="preserve">на підставі запропонованої концепції </w:t>
      </w:r>
      <w:r>
        <w:rPr>
          <w:i/>
          <w:iCs/>
          <w:sz w:val="28"/>
          <w:szCs w:val="28"/>
          <w:lang w:val="uk-UA"/>
        </w:rPr>
        <w:t xml:space="preserve">онтології правосвідомості </w:t>
      </w:r>
      <w:r>
        <w:rPr>
          <w:sz w:val="28"/>
          <w:szCs w:val="28"/>
          <w:lang w:val="uk-UA"/>
        </w:rPr>
        <w:t>визначено принципи подвійного буттєвого узгодження нормативно-ціннісних пріоритетів суб’єкта: як у плані актуальної (фактичної), так і потенційної дійсності (оскільки правова нормативність передбачає зменшення міри суб’єктивної невдоволеності першою з них у бажаних модусах іншої);</w:t>
      </w:r>
    </w:p>
    <w:p>
      <w:pPr>
        <w:pStyle w:val="Normal"/>
        <w:widowControl w:val="false"/>
        <w:numPr>
          <w:ilvl w:val="0"/>
          <w:numId w:val="13"/>
        </w:numPr>
        <w:tabs>
          <w:tab w:val="clear" w:pos="708"/>
          <w:tab w:val="left" w:pos="993" w:leader="none"/>
        </w:tabs>
        <w:spacing w:lineRule="auto" w:line="244"/>
        <w:ind w:left="0" w:firstLine="709"/>
        <w:jc w:val="both"/>
        <w:rPr>
          <w:sz w:val="28"/>
          <w:szCs w:val="28"/>
          <w:lang w:val="uk-UA"/>
        </w:rPr>
      </w:pPr>
      <w:r>
        <w:rPr>
          <w:sz w:val="28"/>
          <w:szCs w:val="28"/>
          <w:lang w:val="uk-UA"/>
        </w:rPr>
        <w:t>аналізуючи координацію динаміки суспільно-політичної історії з еволюцією основних правових цінностей (свобода, відповідальність, справедливість і невід’ємні природні права людини й громадянина), було виявлено та систематизовано ряд стійких залежностей, по-перше, між культурно-онтологічною організацією соціуму та суб’єктивними схильностями до відповідного правового смислоутворення, і, по-друге, – між місцем суб’єкта в даній організації та специфікою усвідомлення ним суспільно значущих орієнтирів права. Обґрунтовано також, що наявність таких залежностей зумовлена загальнобуттєвою тенденцією прагнення до рівноваги; при цьому правові цінності можна розглядати як онтологічно скорельовані “атрактори” суспільного балансу, що діють одночасно і через свої об’єктивовані форми, і через внутрішньосуб’єктивні орієнтири свідомості;</w:t>
      </w:r>
    </w:p>
    <w:p>
      <w:pPr>
        <w:pStyle w:val="Normal"/>
        <w:widowControl w:val="false"/>
        <w:numPr>
          <w:ilvl w:val="0"/>
          <w:numId w:val="13"/>
        </w:numPr>
        <w:tabs>
          <w:tab w:val="clear" w:pos="708"/>
          <w:tab w:val="left" w:pos="993" w:leader="none"/>
        </w:tabs>
        <w:spacing w:lineRule="auto" w:line="244"/>
        <w:ind w:left="0" w:firstLine="709"/>
        <w:jc w:val="both"/>
        <w:rPr/>
      </w:pPr>
      <w:r>
        <w:rPr>
          <w:sz w:val="28"/>
          <w:szCs w:val="28"/>
          <w:lang w:val="uk-UA"/>
        </w:rPr>
        <w:t xml:space="preserve">визначено теоретико-концептуальні засади та окреслено систему заходів щодо підвищення ефективності підходів до формування релевантних процесам демократизації суспільного буття рис правосвідомості населення (таких, як її автономізація, зорієнтованість на пріоритет права перед владою тощо), а також реалізації актуальних правових цінностей. В основу такої системи покладено принцип взаємоузгодження онтологічних механізмів, що сприяють </w:t>
      </w:r>
      <w:r>
        <w:rPr>
          <w:i/>
          <w:iCs/>
          <w:sz w:val="28"/>
          <w:szCs w:val="28"/>
          <w:lang w:val="uk-UA"/>
        </w:rPr>
        <w:t>генеруванню</w:t>
      </w:r>
      <w:r>
        <w:rPr>
          <w:sz w:val="28"/>
          <w:szCs w:val="28"/>
          <w:lang w:val="uk-UA"/>
        </w:rPr>
        <w:t xml:space="preserve"> відповідних регулятивних ідей, з буттєвими чинниками </w:t>
      </w:r>
      <w:r>
        <w:rPr>
          <w:i/>
          <w:iCs/>
          <w:sz w:val="28"/>
          <w:szCs w:val="28"/>
          <w:lang w:val="uk-UA"/>
        </w:rPr>
        <w:t xml:space="preserve">активізації </w:t>
      </w:r>
      <w:r>
        <w:rPr>
          <w:sz w:val="28"/>
          <w:szCs w:val="28"/>
          <w:lang w:val="uk-UA"/>
        </w:rPr>
        <w:t>останніх на рівні правосвідомості громадян (оскільки базування цієї мети здебільшого на просвітницько-виховних заходах вочевидь виявляє свою неспроможність).</w:t>
      </w:r>
    </w:p>
    <w:p>
      <w:pPr>
        <w:pStyle w:val="Normal"/>
        <w:widowControl w:val="false"/>
        <w:spacing w:lineRule="auto" w:line="244"/>
        <w:ind w:firstLine="567"/>
        <w:jc w:val="both"/>
        <w:rPr>
          <w:i/>
          <w:i/>
          <w:iCs/>
          <w:sz w:val="28"/>
          <w:szCs w:val="28"/>
          <w:lang w:val="uk-UA"/>
        </w:rPr>
      </w:pPr>
      <w:r>
        <w:rPr>
          <w:i/>
          <w:iCs/>
          <w:sz w:val="28"/>
          <w:szCs w:val="28"/>
          <w:lang w:val="uk-UA"/>
        </w:rPr>
        <w:t>удосконалено:</w:t>
      </w:r>
    </w:p>
    <w:p>
      <w:pPr>
        <w:pStyle w:val="TextBody"/>
        <w:widowControl w:val="false"/>
        <w:numPr>
          <w:ilvl w:val="0"/>
          <w:numId w:val="13"/>
        </w:numPr>
        <w:tabs>
          <w:tab w:val="clear" w:pos="708"/>
          <w:tab w:val="left" w:pos="993" w:leader="none"/>
        </w:tabs>
        <w:autoSpaceDE w:val="true"/>
        <w:spacing w:lineRule="auto" w:line="244"/>
        <w:ind w:left="0" w:firstLine="709"/>
        <w:rPr/>
      </w:pPr>
      <w:r>
        <w:rPr/>
        <w:t>методику подолання антиномізму між матеріально-природним та ідеально-ціннісним буттям у правовій онтології, а також між есенційно-онтологічним та екзистенційно-феноменологічним аспектами осмислення правової реальності;</w:t>
      </w:r>
    </w:p>
    <w:p>
      <w:pPr>
        <w:pStyle w:val="36"/>
        <w:widowControl w:val="false"/>
        <w:numPr>
          <w:ilvl w:val="0"/>
          <w:numId w:val="13"/>
        </w:numPr>
        <w:tabs>
          <w:tab w:val="clear" w:pos="708"/>
          <w:tab w:val="left" w:pos="993" w:leader="none"/>
        </w:tabs>
        <w:spacing w:lineRule="auto" w:line="244" w:before="0" w:after="0"/>
        <w:ind w:left="0" w:firstLine="709"/>
        <w:jc w:val="both"/>
        <w:rPr>
          <w:b/>
          <w:b/>
          <w:bCs/>
        </w:rPr>
      </w:pPr>
      <w:r>
        <w:rPr>
          <w:b/>
          <w:bCs/>
        </w:rPr>
        <w:t>концепцію комунікативної природи права та правоосмислення на підставі механізмів “інтерференції” та взаємообмеження ступенів індивідуальної свободи в контексті суспільних відносин;</w:t>
      </w:r>
    </w:p>
    <w:p>
      <w:pPr>
        <w:pStyle w:val="Normal"/>
        <w:widowControl w:val="false"/>
        <w:numPr>
          <w:ilvl w:val="0"/>
          <w:numId w:val="13"/>
        </w:numPr>
        <w:tabs>
          <w:tab w:val="clear" w:pos="708"/>
          <w:tab w:val="left" w:pos="993" w:leader="none"/>
        </w:tabs>
        <w:spacing w:lineRule="auto" w:line="244"/>
        <w:ind w:left="0" w:firstLine="709"/>
        <w:jc w:val="both"/>
        <w:rPr>
          <w:i/>
          <w:i/>
          <w:iCs/>
          <w:sz w:val="28"/>
          <w:szCs w:val="28"/>
          <w:lang w:val="uk-UA"/>
        </w:rPr>
      </w:pPr>
      <w:r>
        <w:rPr>
          <w:sz w:val="28"/>
          <w:szCs w:val="28"/>
          <w:lang w:val="uk-UA"/>
        </w:rPr>
        <w:t>систему онтологічних вимірів адекватності правоосмислення з точки зору прагнення належного балансу свободи та відповідальності;</w:t>
      </w:r>
    </w:p>
    <w:p>
      <w:pPr>
        <w:pStyle w:val="36"/>
        <w:widowControl w:val="false"/>
        <w:numPr>
          <w:ilvl w:val="0"/>
          <w:numId w:val="13"/>
        </w:numPr>
        <w:tabs>
          <w:tab w:val="clear" w:pos="708"/>
          <w:tab w:val="left" w:pos="993" w:leader="none"/>
        </w:tabs>
        <w:spacing w:lineRule="auto" w:line="244" w:before="0" w:after="0"/>
        <w:ind w:left="0" w:firstLine="709"/>
        <w:jc w:val="both"/>
        <w:rPr>
          <w:b/>
          <w:b/>
          <w:bCs/>
          <w:i/>
          <w:i/>
          <w:iCs/>
        </w:rPr>
      </w:pPr>
      <w:r>
        <w:rPr>
          <w:b/>
          <w:bCs/>
        </w:rPr>
        <w:t>концепцію “онтології справедливості” та її обґрунтування параметрами суспільно-буттєвої рівноваги;</w:t>
      </w:r>
    </w:p>
    <w:p>
      <w:pPr>
        <w:pStyle w:val="36"/>
        <w:widowControl w:val="false"/>
        <w:numPr>
          <w:ilvl w:val="0"/>
          <w:numId w:val="17"/>
        </w:numPr>
        <w:tabs>
          <w:tab w:val="clear" w:pos="708"/>
          <w:tab w:val="left" w:pos="993" w:leader="none"/>
        </w:tabs>
        <w:spacing w:lineRule="auto" w:line="244" w:before="0" w:after="0"/>
        <w:ind w:left="0" w:firstLine="709"/>
        <w:jc w:val="both"/>
        <w:rPr>
          <w:b/>
          <w:b/>
          <w:bCs/>
        </w:rPr>
      </w:pPr>
      <w:r>
        <w:rPr>
          <w:b/>
          <w:bCs/>
        </w:rPr>
        <w:t>методи узгодження логіко-нормативних підвалин правової раціональності з онтологією деонтичних модальностей, котра в багатьох відношеннях має визначати структурно-функціональну організацію логіки права;</w:t>
      </w:r>
    </w:p>
    <w:p>
      <w:pPr>
        <w:pStyle w:val="36"/>
        <w:widowControl w:val="false"/>
        <w:numPr>
          <w:ilvl w:val="0"/>
          <w:numId w:val="17"/>
        </w:numPr>
        <w:tabs>
          <w:tab w:val="clear" w:pos="708"/>
          <w:tab w:val="left" w:pos="993" w:leader="none"/>
        </w:tabs>
        <w:spacing w:lineRule="auto" w:line="244" w:before="0" w:after="0"/>
        <w:ind w:left="0" w:firstLine="709"/>
        <w:jc w:val="both"/>
        <w:rPr>
          <w:b/>
          <w:b/>
          <w:bCs/>
        </w:rPr>
      </w:pPr>
      <w:r>
        <w:rPr>
          <w:b/>
          <w:bCs/>
        </w:rPr>
        <w:t>антропологічний підхід до вирішення проблем конституювання права в суспільстві (через форми усвідомлення праворегулятивних цінностей на загальносуспільному та індивідуальному смислових рівнях).</w:t>
      </w:r>
    </w:p>
    <w:p>
      <w:pPr>
        <w:pStyle w:val="36"/>
        <w:widowControl w:val="false"/>
        <w:spacing w:lineRule="auto" w:line="244"/>
        <w:rPr/>
      </w:pPr>
      <w:r>
        <w:rPr>
          <w:b/>
          <w:bCs/>
        </w:rPr>
        <w:t xml:space="preserve">Окрім того </w:t>
      </w:r>
      <w:r>
        <w:rPr>
          <w:b/>
          <w:bCs/>
          <w:i/>
          <w:iCs/>
        </w:rPr>
        <w:t>дістали подальшого розвитку</w:t>
      </w:r>
      <w:r>
        <w:rPr>
          <w:b/>
          <w:bCs/>
        </w:rPr>
        <w:t>:</w:t>
      </w:r>
    </w:p>
    <w:p>
      <w:pPr>
        <w:pStyle w:val="Normal"/>
        <w:widowControl w:val="false"/>
        <w:numPr>
          <w:ilvl w:val="0"/>
          <w:numId w:val="15"/>
        </w:numPr>
        <w:tabs>
          <w:tab w:val="clear" w:pos="708"/>
          <w:tab w:val="left" w:pos="993" w:leader="none"/>
        </w:tabs>
        <w:spacing w:lineRule="auto" w:line="244"/>
        <w:ind w:left="0" w:firstLine="709"/>
        <w:jc w:val="both"/>
        <w:rPr>
          <w:i/>
          <w:i/>
          <w:iCs/>
          <w:sz w:val="28"/>
          <w:szCs w:val="28"/>
          <w:lang w:val="uk-UA"/>
        </w:rPr>
      </w:pPr>
      <w:r>
        <w:rPr>
          <w:sz w:val="28"/>
          <w:szCs w:val="28"/>
          <w:lang w:val="uk-UA"/>
        </w:rPr>
        <w:t>обґрунтування предметно-методологічної обмеженості підходів до вивчення природи права й правосвідомості з позиції класико-раціоналістичної суб’єкто-об’єктної схеми; при цьому аргументовано, що в межах цієї парадигми праворозуміння утворюються невирішувані її власними засобами теоретико-правові суперечності між онтологізмом та деонтологізмом, позитивізмом та юснатуралізмом, суб’єктивізмом та об’єктивізмом тощо;</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встановлення логіко-еволюційної кореляції між способами вирішення проблеми буття в історичних модусах філософської та правової онтології;</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перегляд буттєвих основ права у напрямку органічного “вписування” до системи останніх (поряд з суто об’єктивними чинниками) також того ціннісного простору (представленого не лише певними матеріалізованими артефактами, але й домінуючими в суспільстві ідеями), що істотно впливає на формування й функціонування правосвідомості;</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аргументація тези про “неуніверсальність” та еволюційно-динамічний характер “людської сутності”, а також виявлення залежностей інтерпретації та форм законодавчо-нормативного закріплення природних прав людини від зміни онтологічних характеристик соціокультурного контексту;</w:t>
      </w:r>
    </w:p>
    <w:p>
      <w:pPr>
        <w:pStyle w:val="Normal"/>
        <w:widowControl w:val="false"/>
        <w:numPr>
          <w:ilvl w:val="0"/>
          <w:numId w:val="15"/>
        </w:numPr>
        <w:tabs>
          <w:tab w:val="clear" w:pos="708"/>
          <w:tab w:val="left" w:pos="993" w:leader="none"/>
        </w:tabs>
        <w:spacing w:lineRule="auto" w:line="244"/>
        <w:ind w:left="0" w:firstLine="709"/>
        <w:jc w:val="both"/>
        <w:rPr>
          <w:i/>
          <w:i/>
          <w:iCs/>
          <w:sz w:val="28"/>
          <w:szCs w:val="28"/>
          <w:lang w:val="uk-UA"/>
        </w:rPr>
      </w:pPr>
      <w:r>
        <w:rPr>
          <w:sz w:val="28"/>
          <w:szCs w:val="28"/>
          <w:lang w:val="uk-UA"/>
        </w:rPr>
        <w:t>виявлення буттєвих корелятів деформацій правосвідомості на підставі систематизованих уявлень щодо соціокультурної зумовленості осмислення права (оскільки такою зумовленістю характеризуються не лише правоконструктивні, але й праводеструктивні ціннісні орієнтири);</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окреслення заходів, спрямованих на подальшу розбудову інститутів громадянського суспільства як соціоонтологічних основ утвердження демократичної правосвідомості;</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дослідження буттєвих “каталізаторів” укорінення ідеї верховенства права в суспільстві в умовах реконструкції влади згідно з пріоритетами правової державності;</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визначення оптимальних напрямів реформування інституту власності в руслі загострюваних у демократичному суспільстві проблем автономізації правосвідомості (зокрема, в Україні, де розвиток інституцій такого суспільства ще й досі гальмується рудиментами тоталітарного менталітету);</w:t>
      </w:r>
    </w:p>
    <w:p>
      <w:pPr>
        <w:pStyle w:val="Normal"/>
        <w:widowControl w:val="false"/>
        <w:numPr>
          <w:ilvl w:val="0"/>
          <w:numId w:val="12"/>
        </w:numPr>
        <w:tabs>
          <w:tab w:val="clear" w:pos="708"/>
          <w:tab w:val="left" w:pos="993" w:leader="none"/>
        </w:tabs>
        <w:spacing w:lineRule="auto" w:line="244"/>
        <w:ind w:left="0" w:firstLine="709"/>
        <w:jc w:val="both"/>
        <w:rPr>
          <w:i/>
          <w:i/>
          <w:iCs/>
          <w:sz w:val="28"/>
          <w:szCs w:val="28"/>
          <w:lang w:val="uk-UA"/>
        </w:rPr>
      </w:pPr>
      <w:r>
        <w:rPr>
          <w:sz w:val="28"/>
          <w:szCs w:val="28"/>
          <w:lang w:val="uk-UA"/>
        </w:rPr>
        <w:t>аргументація тези, згідно з якою ідея побудови правового суспільства може бути реалізована лише в міру становлення онтологічних механізмів соціальної самоорганізації (основою яких є інститути народовладдя) та їх здатності виконувати функцію противаги щодо пріоритетності державно-владних інтересів перед громадянськими з метою досягнення справедливого балансу між ними (тобто такого, коли легітимація інтересів влади узгоджується з загальнолюдськими та комунітарними інтересами).</w:t>
      </w:r>
    </w:p>
    <w:p>
      <w:pPr>
        <w:pStyle w:val="Normal"/>
        <w:widowControl w:val="false"/>
        <w:spacing w:lineRule="auto" w:line="244"/>
        <w:ind w:firstLine="567"/>
        <w:jc w:val="both"/>
        <w:rPr/>
      </w:pPr>
      <w:r>
        <w:rPr>
          <w:b/>
          <w:bCs/>
          <w:sz w:val="28"/>
          <w:szCs w:val="28"/>
          <w:lang w:val="uk-UA"/>
        </w:rPr>
        <w:t>Практичне значення одержаних результатів</w:t>
      </w:r>
      <w:r>
        <w:rPr>
          <w:sz w:val="28"/>
          <w:szCs w:val="28"/>
          <w:lang w:val="uk-UA"/>
        </w:rPr>
        <w:t xml:space="preserve"> вбачається в можливості їхнього застосування при визначенні оптимальних шляхів здійснення правової реформи, законотворчої діяльності та політико-економічних перетворень суспільного життя у напрямку його подальшої демократизації й підпорядкування правовим засадам.</w:t>
      </w:r>
    </w:p>
    <w:p>
      <w:pPr>
        <w:pStyle w:val="Normal"/>
        <w:widowControl w:val="false"/>
        <w:spacing w:lineRule="auto" w:line="244"/>
        <w:ind w:firstLine="567"/>
        <w:jc w:val="both"/>
        <w:rPr/>
      </w:pPr>
      <w:r>
        <w:rPr>
          <w:sz w:val="28"/>
          <w:szCs w:val="28"/>
          <w:lang w:val="uk-UA"/>
        </w:rPr>
        <w:t xml:space="preserve">Результати дисертаційного дослідження використовуються в практичній діяльності Національної експертної комісії з питань захисту суспільної моралі – при вивченні суспільної правосвідомості і моральних відносин, регулюванні поведінки особи у суспільстві за допомогою усталених приписів, а також при розробці рекомендацій щодо регулювання колективної поведінки в процесі взаємного спілкування людей в усіх сферах суспільного життя </w:t>
        <w:br/>
        <w:t xml:space="preserve">(Акт впровадження Національної експертної комісії з питань захисту моралі від </w:t>
        <w:br/>
        <w:t>26 лютого 2009 р.).</w:t>
      </w:r>
    </w:p>
    <w:p>
      <w:pPr>
        <w:pStyle w:val="Normal"/>
        <w:widowControl w:val="false"/>
        <w:spacing w:lineRule="auto" w:line="244"/>
        <w:ind w:firstLine="567"/>
        <w:jc w:val="both"/>
        <w:rPr/>
      </w:pPr>
      <w:r>
        <w:rPr>
          <w:sz w:val="28"/>
          <w:szCs w:val="28"/>
          <w:lang w:val="uk-UA"/>
        </w:rPr>
        <w:t xml:space="preserve">Крім того, більшість отриманих результатів є достатньо адаптованими </w:t>
        <w:br/>
        <w:t>(за мірою чіткості їх формулювання й систематизації) до використання у навчальному процесі; зокрема, результати дослідження впроваджені у навчальний процес Київського національного університету внутрішніх справ при викладанні таких навчальних дисциплін як філософія, філософія права, соціологія права, теорія держави та права, право інтелектуальної власності. Монографія “Імпортування не надається… Формування правосвідомості громадян у процесі розбудови громадянського суспільства” (Київ, 2005) використовується у викладанні спецкурсу “Теорія правової політики” для освітньо-кваліфікаційного рівня “магістр”. Монографія “Онтологія правосвідомості: теорія та реальність” (Київ, 2008) використана при розробці навчально-методичних матеріалів з філософії права для всіх форм навчання Київського національного університету внутрішніх справ по підготовці фахівців освітньо-кваліфікаційних рівнів “бакалавр”, “спеціаліст” і “магістр” за спеціальністю “Правознавство”. До кафедрального фонду кафедри філософії права та юридичної логіки передано фондову лекцію “Буття та усвідомлення права”. (Акт впровадження Київського національного університету внутрішніх справ від 26 лютого 2009 р.).</w:t>
      </w:r>
    </w:p>
    <w:p>
      <w:pPr>
        <w:pStyle w:val="Normal"/>
        <w:widowControl w:val="false"/>
        <w:spacing w:lineRule="auto" w:line="244"/>
        <w:ind w:firstLine="567"/>
        <w:jc w:val="both"/>
        <w:rPr>
          <w:sz w:val="28"/>
          <w:szCs w:val="28"/>
          <w:lang w:val="uk-UA"/>
        </w:rPr>
      </w:pPr>
      <w:r>
        <w:rPr>
          <w:sz w:val="28"/>
          <w:szCs w:val="28"/>
          <w:lang w:val="uk-UA"/>
        </w:rPr>
        <w:t>Результати дисертації можуть бути використані при підготовці навчально-методичних матеріалів, посібників і підручників з теорії та історії права, конституційного права, філософії права, політології, юридичної логіки, а також спецкурсу з правової методології.</w:t>
      </w:r>
    </w:p>
    <w:p>
      <w:pPr>
        <w:pStyle w:val="Normal"/>
        <w:widowControl w:val="false"/>
        <w:spacing w:lineRule="auto" w:line="244"/>
        <w:ind w:firstLine="567"/>
        <w:jc w:val="both"/>
        <w:rPr>
          <w:sz w:val="28"/>
          <w:szCs w:val="28"/>
          <w:lang w:val="uk-UA"/>
        </w:rPr>
      </w:pPr>
      <w:r>
        <w:rPr>
          <w:sz w:val="28"/>
          <w:szCs w:val="28"/>
          <w:lang w:val="uk-UA"/>
        </w:rPr>
        <w:t>На основі матеріалів даного дослідження можуть бути розроблені і спеціалізовані курси, які пов’язані з висвітленням сучасних проблем у галузях онтології, антропології та аксіології права.</w:t>
      </w:r>
    </w:p>
    <w:p>
      <w:pPr>
        <w:pStyle w:val="Normal"/>
        <w:widowControl w:val="false"/>
        <w:spacing w:lineRule="auto" w:line="244"/>
        <w:ind w:firstLine="567"/>
        <w:jc w:val="both"/>
        <w:rPr/>
      </w:pPr>
      <w:r>
        <w:rPr>
          <w:sz w:val="28"/>
          <w:szCs w:val="28"/>
          <w:lang w:val="uk-UA"/>
        </w:rPr>
        <w:t xml:space="preserve">Підтвердженням впровадження в навчальний процес наукових розробок здобувача можна вважати також написаний ним у співавторстві навчально-методичний посібник “Механізми взаємодії органів державної влади та </w:t>
      </w:r>
      <w:r>
        <w:rPr>
          <w:spacing w:val="-2"/>
          <w:sz w:val="28"/>
          <w:szCs w:val="28"/>
          <w:lang w:val="uk-UA"/>
        </w:rPr>
        <w:t xml:space="preserve">неурядових організацій у протидії жорстокому поводженню з дітьми” (Київ, 2005), </w:t>
      </w:r>
      <w:r>
        <w:rPr>
          <w:sz w:val="28"/>
          <w:szCs w:val="28"/>
          <w:lang w:val="uk-UA"/>
        </w:rPr>
        <w:t>що використовується в багатьох навчальних закладах України юридичного профілю (Рекомендовано до друку Науково-методичною радою МОН України).</w:t>
      </w:r>
    </w:p>
    <w:p>
      <w:pPr>
        <w:pStyle w:val="Style51"/>
        <w:tabs>
          <w:tab w:val="clear" w:pos="708"/>
          <w:tab w:val="left" w:pos="-1400" w:leader="none"/>
        </w:tabs>
        <w:spacing w:lineRule="auto" w:line="244"/>
        <w:ind w:firstLine="567"/>
        <w:rPr/>
      </w:pPr>
      <w:r>
        <w:rPr>
          <w:rFonts w:cs="Times New Roman;Times New Roman" w:ascii="Times New Roman;Times New Roman" w:hAnsi="Times New Roman;Times New Roman"/>
          <w:b/>
          <w:bCs/>
          <w:sz w:val="28"/>
          <w:szCs w:val="28"/>
          <w:lang w:val="uk-UA"/>
        </w:rPr>
        <w:t xml:space="preserve">Особистий внесок здобувача </w:t>
      </w:r>
      <w:r>
        <w:rPr>
          <w:rFonts w:cs="Times New Roman;Times New Roman" w:ascii="Times New Roman;Times New Roman" w:hAnsi="Times New Roman;Times New Roman"/>
          <w:sz w:val="28"/>
          <w:szCs w:val="28"/>
          <w:lang w:val="uk-UA"/>
        </w:rPr>
        <w:t>полягає у підготовці і публікації навчально-методичного посібника “Механізми взаємодії органів державної влади та неурядових організацій у протидії жорстокому поводженню з дітьми” у співавторстві: з доктором юридичних наук, кандидатом філософських наук Шевченк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Б. підготовлено § 4 теми 1 розділу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Органи внутрішніх справ”; </w:t>
        <w:br/>
        <w:t>з кандидатами педагогічних наук Петрочк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Ж. В. та Трубавіною І. М. – тему 2 розділу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 “Проблеми та перспективи вдосконалення захисту дітей від жорстокого поводження”; з кандидатом педагогічних нау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О.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Федоренком – тему 6 розділу </w:t>
      </w:r>
      <w:r>
        <w:rPr>
          <w:rFonts w:cs="Times New Roman;Times New Roman" w:ascii="Times New Roman;Times New Roman" w:hAnsi="Times New Roman;Times New Roman"/>
          <w:sz w:val="28"/>
          <w:szCs w:val="28"/>
        </w:rPr>
        <w:t>VI</w:t>
      </w:r>
      <w:r>
        <w:rPr>
          <w:rFonts w:cs="Times New Roman;Times New Roman" w:ascii="Times New Roman;Times New Roman" w:hAnsi="Times New Roman;Times New Roman"/>
          <w:sz w:val="28"/>
          <w:szCs w:val="28"/>
          <w:lang w:val="uk-UA"/>
        </w:rPr>
        <w:t xml:space="preserve"> – “Методичні рекомендації для працівників Міністерства внутрішніх справ”.</w:t>
      </w:r>
    </w:p>
    <w:p>
      <w:pPr>
        <w:pStyle w:val="Normal"/>
        <w:widowControl w:val="false"/>
        <w:spacing w:lineRule="auto" w:line="249"/>
        <w:ind w:firstLine="567"/>
        <w:jc w:val="both"/>
        <w:rPr/>
      </w:pPr>
      <w:r>
        <w:rPr>
          <w:b/>
          <w:bCs/>
          <w:sz w:val="28"/>
          <w:szCs w:val="28"/>
          <w:lang w:val="uk-UA"/>
        </w:rPr>
        <w:t>Апробація результатів дисертації</w:t>
      </w:r>
      <w:r>
        <w:rPr>
          <w:sz w:val="28"/>
          <w:szCs w:val="28"/>
          <w:lang w:val="uk-UA"/>
        </w:rPr>
        <w:t>. Основні положення дисертаційного дослідження апробовані</w:t>
      </w:r>
      <w:r>
        <w:rPr>
          <w:i/>
          <w:iCs/>
          <w:sz w:val="28"/>
          <w:szCs w:val="28"/>
          <w:lang w:val="uk-UA"/>
        </w:rPr>
        <w:t xml:space="preserve"> </w:t>
      </w:r>
      <w:r>
        <w:rPr>
          <w:sz w:val="28"/>
          <w:szCs w:val="28"/>
          <w:lang w:val="uk-UA"/>
        </w:rPr>
        <w:t>у виступах на наукових та науково-практичних конференціях: Міжнародній науково-практичній конференції Національної академії внутрішніх справ “Актуальні проблеми підготовки кадрів і роботи з персоналом оперативних служб міліції” (м.</w:t>
      </w:r>
      <w:r>
        <w:rPr>
          <w:sz w:val="28"/>
          <w:szCs w:val="28"/>
          <w:lang w:val="en-US"/>
        </w:rPr>
        <w:t> </w:t>
      </w:r>
      <w:r>
        <w:rPr>
          <w:sz w:val="28"/>
          <w:szCs w:val="28"/>
          <w:lang w:val="uk-UA"/>
        </w:rPr>
        <w:t>Київ, 27 березня 2003 р.); Міжнародній науково-практичній конференції Кримського юридичного інституту Харківського національного університету внутрішніх справ “Адміністративна реформа та проблеми вдосконалення діяльності правоохоронних органів” (м.</w:t>
      </w:r>
      <w:r>
        <w:rPr>
          <w:sz w:val="28"/>
          <w:szCs w:val="28"/>
          <w:lang w:val="en-US"/>
        </w:rPr>
        <w:t> </w:t>
      </w:r>
      <w:r>
        <w:rPr>
          <w:sz w:val="28"/>
          <w:szCs w:val="28"/>
          <w:lang w:val="uk-UA"/>
        </w:rPr>
        <w:t>Сімферополь, 12–13 грудня 2007 р.); Міжнародній науково-практичній конференції Черкаського національного університету ім. Б. Хмельницького “Актуальні проблеми формування громадянського суспільства та становлення правової держави” (м. Черкаси, 5–6 червня 2008 р.); Всеукраїнській науково-практичній конференції Кіровоградського юридичного інституту Харківського національного університету внутрішніх справ “Проблеми протидії злочинності неповнолітніх” (м. Кіровоград, 20–21 квітня 2006 р.); Всеукраїнській науково-практичній конференції Одеського державного університету внутрішніх справ “Шляхи та перспективи розвитку кримінального права України. Юридичні читання” (м. Одеса, 11 квітня 2008 р.); Науково-практичній конференції Київського національного університету внутрішніх справ “Право і держава сучасної України: проблеми розвитку та взаємодії” (м.Київ, 13–14 травня 2008 р.).</w:t>
      </w:r>
    </w:p>
    <w:p>
      <w:pPr>
        <w:pStyle w:val="Normal"/>
        <w:widowControl w:val="false"/>
        <w:spacing w:lineRule="auto" w:line="249"/>
        <w:ind w:firstLine="567"/>
        <w:jc w:val="both"/>
        <w:rPr/>
      </w:pPr>
      <w:r>
        <w:rPr>
          <w:b/>
          <w:bCs/>
          <w:sz w:val="28"/>
          <w:szCs w:val="28"/>
          <w:lang w:val="uk-UA"/>
        </w:rPr>
        <w:t xml:space="preserve">Публікації. </w:t>
      </w:r>
      <w:r>
        <w:rPr>
          <w:sz w:val="28"/>
          <w:szCs w:val="28"/>
          <w:lang w:val="uk-UA"/>
        </w:rPr>
        <w:t>За результатами дослідження дисертантом підготовлено і опубліковано 2 монографії, 24 статті у наукових виданнях, визнаних фаховими ВАК України, а також 6 тез доповідей у збірниках матеріалів науково-практичних конференцій.</w:t>
      </w:r>
    </w:p>
    <w:p>
      <w:pPr>
        <w:pStyle w:val="Normal"/>
        <w:widowControl w:val="false"/>
        <w:spacing w:lineRule="auto" w:line="249"/>
        <w:ind w:firstLine="567"/>
        <w:jc w:val="both"/>
        <w:rPr/>
      </w:pPr>
      <w:r>
        <w:rPr>
          <w:b/>
          <w:bCs/>
          <w:sz w:val="28"/>
          <w:szCs w:val="28"/>
          <w:lang w:val="uk-UA"/>
        </w:rPr>
        <w:t xml:space="preserve">Структура дисертації. </w:t>
      </w:r>
      <w:r>
        <w:rPr>
          <w:sz w:val="28"/>
          <w:szCs w:val="28"/>
          <w:lang w:val="uk-UA"/>
        </w:rPr>
        <w:t>Відповідно до визначених основних завдань дослідження, робота</w:t>
      </w:r>
      <w:r>
        <w:rPr>
          <w:b/>
          <w:bCs/>
          <w:sz w:val="28"/>
          <w:szCs w:val="28"/>
          <w:lang w:val="uk-UA"/>
        </w:rPr>
        <w:t xml:space="preserve"> </w:t>
      </w:r>
      <w:r>
        <w:rPr>
          <w:sz w:val="28"/>
          <w:szCs w:val="28"/>
          <w:lang w:val="uk-UA"/>
        </w:rPr>
        <w:t>містить вступ, п’ять розділів, висновки та додатки (загальний обсяг основного тексту – 371 сторінка) та список використаних джерел (382 найменування). Загальний обсяг дисертації – 408 сторінки.</w:t>
      </w:r>
    </w:p>
    <w:p>
      <w:pPr>
        <w:pStyle w:val="Normal"/>
        <w:widowControl w:val="false"/>
        <w:spacing w:lineRule="auto" w:line="249"/>
        <w:ind w:firstLine="567"/>
        <w:jc w:val="both"/>
        <w:rPr>
          <w:sz w:val="28"/>
          <w:szCs w:val="28"/>
          <w:lang w:val="uk-UA"/>
        </w:rPr>
      </w:pPr>
      <w:r>
        <w:rPr>
          <w:sz w:val="28"/>
          <w:szCs w:val="28"/>
          <w:lang w:val="uk-UA"/>
        </w:rPr>
      </w:r>
    </w:p>
    <w:p>
      <w:pPr>
        <w:pStyle w:val="Heading2"/>
        <w:keepNext w:val="false"/>
        <w:widowControl w:val="false"/>
        <w:spacing w:lineRule="auto" w:line="249"/>
        <w:rPr/>
      </w:pPr>
      <w:r>
        <w:rPr/>
        <w:t>ОСНОВНИЙ ЗМІСТ</w:t>
      </w:r>
    </w:p>
    <w:p>
      <w:pPr>
        <w:pStyle w:val="Normal"/>
        <w:widowControl w:val="false"/>
        <w:spacing w:lineRule="auto" w:line="249"/>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та ступінь опрацювання проблеми дослідження, сформульовано його мету, завдання, об’єкт, предмет, теоретико-методологічні засади; визначено наукову новизну роботи, теоретичне та практичне значення отриманих результатів, а також наведено дані про їх апробацію та відображення в публікаціях здобувача.</w:t>
      </w:r>
    </w:p>
    <w:p>
      <w:pPr>
        <w:pStyle w:val="Normal"/>
        <w:widowControl w:val="false"/>
        <w:spacing w:lineRule="auto" w:line="244"/>
        <w:ind w:firstLine="567"/>
        <w:jc w:val="both"/>
        <w:rPr/>
      </w:pPr>
      <w:r>
        <w:rPr>
          <w:b/>
          <w:bCs/>
          <w:sz w:val="28"/>
          <w:szCs w:val="28"/>
          <w:lang w:val="uk-UA"/>
        </w:rPr>
        <w:t>Розділ 1. “Метатеоретичні проблеми аналізу правосвідомості”</w:t>
      </w:r>
      <w:r>
        <w:rPr>
          <w:sz w:val="28"/>
          <w:szCs w:val="28"/>
          <w:lang w:val="uk-UA"/>
        </w:rPr>
        <w:t xml:space="preserve"> включає чотири підрозділи, що зачіпають ряд наріжних питань, пов’язаних з концептуальними засадами та методологією побудови філософсько-правової теорії правоусвідомлення.</w:t>
      </w:r>
    </w:p>
    <w:p>
      <w:pPr>
        <w:pStyle w:val="Normal"/>
        <w:widowControl w:val="false"/>
        <w:spacing w:lineRule="auto" w:line="244"/>
        <w:ind w:firstLine="567"/>
        <w:jc w:val="both"/>
        <w:rPr/>
      </w:pPr>
      <w:r>
        <w:rPr>
          <w:sz w:val="28"/>
          <w:szCs w:val="28"/>
          <w:lang w:val="uk-UA"/>
        </w:rPr>
        <w:t xml:space="preserve">У </w:t>
      </w:r>
      <w:r>
        <w:rPr>
          <w:b/>
          <w:bCs/>
          <w:sz w:val="28"/>
          <w:szCs w:val="28"/>
          <w:lang w:val="uk-UA"/>
        </w:rPr>
        <w:t xml:space="preserve">підрозділі 1.1. “Світоглядно-методологічні альтернативи вивчення правосвідомості в сучасній філософії та теорії права” </w:t>
      </w:r>
      <w:r>
        <w:rPr>
          <w:sz w:val="28"/>
          <w:szCs w:val="28"/>
          <w:lang w:val="uk-UA"/>
        </w:rPr>
        <w:t>здійснено спробу окреслити ті “межі доцільності”, котрі б насамперед сприяли якомога більшій мірі визначеності діапазону застосовуваних підходів та методів, а також дозволяли обґрунтувати значущість основних предметних аспектів передбачуваного системно-теоретичного аналізу явища правосвідомості. Метою таких “метатеоретичних” міркувань є встановлення певних більш загальних орієнтирів, на підставі яких скеровувалася б методологія такого аналізу.</w:t>
      </w:r>
    </w:p>
    <w:p>
      <w:pPr>
        <w:pStyle w:val="TextBodyIndent"/>
        <w:widowControl w:val="false"/>
        <w:spacing w:lineRule="auto" w:line="244"/>
        <w:rPr>
          <w:b/>
          <w:b/>
          <w:bCs/>
        </w:rPr>
      </w:pPr>
      <w:r>
        <w:rPr>
          <w:b/>
          <w:bCs/>
        </w:rPr>
        <w:t>В цьому відношенні постає проблема надійності самих базових світоглядно-методологічних засад, оскільки на даному рівні теоретичних досліджень виникає чи не найбільша кількість важко вирішуваних та неоднозначно інтерпретовних питань (вже хоча б через гранично високий рівень узагальнюючих абстракцій, а, отже, максимальну віддаленість умоглядних побудувань від емпіричної наочності), що має своїм цілком закономірним наслідком досить широку диверсифікацію таких засад протягом усієї історії наукового пізнання.</w:t>
      </w:r>
    </w:p>
    <w:p>
      <w:pPr>
        <w:pStyle w:val="210"/>
        <w:widowControl w:val="false"/>
        <w:spacing w:lineRule="auto" w:line="244"/>
        <w:rPr>
          <w:lang w:val="uk-UA"/>
        </w:rPr>
      </w:pPr>
      <w:r>
        <w:rPr>
          <w:lang w:val="uk-UA"/>
        </w:rPr>
        <w:t>Як засвідчує проведений в даному підрозділі аналіз таких альтернативних підходів до вивчення права й правосвідомості, як суб’єктивістський та об’єктивістський, раціоналістичний та ірраціоналістичний, онтологістський та деонтологістський, а також позитивістський та юснатуралістичний, кожен з них характеризується, з одного боку, своєю “невипадковістю” та певною науковою й практичною “виправданістю”; з іншого ж боку, жодному з них не вдається позбутися тих концептуальних суперечностей, що є наслідками їх абстрактного та абсолютизованого застосування. Отже, здобувач вбачає за доцільне здійснювати теоретичні рефлексії правосвідомості в руслі інтегративного підходу, який дозволив би подолати антиномізм згаданих методологій.</w:t>
      </w:r>
    </w:p>
    <w:p>
      <w:pPr>
        <w:pStyle w:val="210"/>
        <w:widowControl w:val="false"/>
        <w:spacing w:lineRule="auto" w:line="244"/>
        <w:rPr/>
      </w:pPr>
      <w:r>
        <w:rPr>
          <w:lang w:val="uk-UA"/>
        </w:rPr>
        <w:t xml:space="preserve">Відповідно, </w:t>
      </w:r>
      <w:r>
        <w:rPr>
          <w:b/>
          <w:bCs/>
          <w:lang w:val="uk-UA"/>
        </w:rPr>
        <w:t>підрозділ 1.2. “Доцільність та шляхи побудови інтегральної теорії правосвідомості”</w:t>
      </w:r>
      <w:r>
        <w:rPr>
          <w:lang w:val="uk-UA"/>
        </w:rPr>
        <w:t xml:space="preserve"> присвячено аналізові та оцінці основних напрямків сучасного “синтезованого” праворозуміння, в межах яких правові явища вивчаються з позиції їхньої “різновимірності”. Зокрема з’ясовано, що для побудови інтегральної теорії правосвідомості необхідним є комплексне дослідження структури, функцій та динаміки останньої в плані багаторівневого її вивчення: філософсько-правового (що включає онтологію, логіку, гносеологію, антропологію та аксіологію осмислення й реалізації права), соціологічного, психологічного, культурно-історичного, теоретико-правового, системно-динамічного та ін. Однак, оскільки існуючі теоретичні рефлексії правосвідомості є досить розманітними (аж до цілковитої альтернативності), актуалізується проблема пошуку їх критеріальної та синтезуючої основи.</w:t>
      </w:r>
    </w:p>
    <w:p>
      <w:pPr>
        <w:pStyle w:val="210"/>
        <w:widowControl w:val="false"/>
        <w:spacing w:lineRule="auto" w:line="244"/>
        <w:rPr>
          <w:lang w:val="uk-UA"/>
        </w:rPr>
      </w:pPr>
      <w:r>
        <w:rPr>
          <w:lang w:val="uk-UA"/>
        </w:rPr>
        <w:t>Оскільки феномен правосвідомості неодмінно пов’язаний з осмисленням наявного, потенційного та бажаного людського буття, здобувач вважає, що зазначену “синтезуючу основу” треба шукати передусім у сфері правової онтології. До того ж, апелювання до об’єктивно буттєвих основ формування, усвідомлення й реалізації смислів права сприятиме, зменшенню міри суб’єктивної довільності при концептуально-теоретичних відображеннях цього феномена.</w:t>
      </w:r>
    </w:p>
    <w:p>
      <w:pPr>
        <w:pStyle w:val="210"/>
        <w:widowControl w:val="false"/>
        <w:spacing w:lineRule="auto" w:line="244"/>
        <w:rPr/>
      </w:pPr>
      <w:r>
        <w:rPr>
          <w:lang w:val="uk-UA"/>
        </w:rPr>
        <w:t xml:space="preserve">У </w:t>
      </w:r>
      <w:r>
        <w:rPr>
          <w:b/>
          <w:bCs/>
          <w:lang w:val="uk-UA"/>
        </w:rPr>
        <w:t xml:space="preserve">підрозділі 1.3. “Онтологічний аспект дослідження правосвідомості як умова об’єктивізації підвалин її теоретичної рефлексії” </w:t>
      </w:r>
      <w:r>
        <w:rPr>
          <w:lang w:val="uk-UA"/>
        </w:rPr>
        <w:t>аналізуються основні напрямки в тлумаченнях буттєвих основ права та правоусвідомлення. При цьому обґрунтовується положення про те, що згадані основи мають не стільки субстанційно-атрибутивний, скільки реляційний характер: адже смислові орієнтири права (на відміну від формальних директив закону) формуються в інтерактивному середовищі суспільних комунікацій, є своєрідною “рівнодійною сумою” спрямувань індивідуально-суб’єктивних свобод. Відповідним чином, онтологія права має акцентуватися не стільки на формах його матеріалізації, скільки на вивченні організаційних співвідношень між суспільно-правовою реальністю та правоусвідомленням, крізь призму якого завжди відбувається правоздійснення.</w:t>
      </w:r>
      <w:r>
        <w:rPr>
          <w:b/>
          <w:bCs/>
          <w:lang w:val="uk-UA"/>
        </w:rPr>
        <w:t xml:space="preserve"> </w:t>
      </w:r>
      <w:r>
        <w:rPr>
          <w:lang w:val="uk-UA"/>
        </w:rPr>
        <w:t>В даному розумінні онтологічний аспект досліджень права та правосвідомості передбачає кореляцію двох таких своїх площин: з одного боку, такі дослідження мають на меті виявлення тих буттєвих факторів, що спричинюють формування відповідних правових смислів та ідей; з іншого – вони призначені для окреслення діапазону онтологічних умов активізації останніх на рівні правосвідомості населення та їх реалізації шляхом встановлення певного правопорядку, що відповідав би як чинному законодавству, так і суб’єктивним уявленням про смислові цінності права.</w:t>
      </w:r>
    </w:p>
    <w:p>
      <w:pPr>
        <w:pStyle w:val="210"/>
        <w:widowControl w:val="false"/>
        <w:spacing w:lineRule="auto" w:line="244"/>
        <w:rPr>
          <w:b/>
          <w:b/>
          <w:bCs/>
          <w:lang w:val="uk-UA"/>
        </w:rPr>
      </w:pPr>
      <w:r>
        <w:rPr>
          <w:lang w:val="uk-UA"/>
        </w:rPr>
        <w:t xml:space="preserve">Разом з тим, оскільки самі онтологічні підвалини права не є однорідними та однопорядковими, виникають істотні перешкоди й на шляху однозначності теоретичних концептуалізацій правосвідомості. Отже, </w:t>
      </w:r>
      <w:r>
        <w:rPr>
          <w:b/>
          <w:bCs/>
          <w:lang w:val="uk-UA"/>
        </w:rPr>
        <w:t>підрозділ 1.4. “Дилеми буттєвих основ права та контроверзи стосовно теорії правосвідомості”</w:t>
      </w:r>
      <w:r>
        <w:rPr>
          <w:lang w:val="uk-UA"/>
        </w:rPr>
        <w:t xml:space="preserve"> присвячено аналізові витоків поляризацій даних основ на есенційні та екзистенційні, індивідуальні та загальносоціальні, матеріально-об’єктивні та ідеально-суб’єктивні, дійсні та належні, фактори свободи та фактори відповідальності тощо. Така дивергентність онтологічних підвалин права, врешті-решт, спричинює ряд фундаментальних дилем правової онтології (таких, як контроверзи між об’єктивістським та суб’єктивістським її напрямами, онтологізмом та деонтологізмом, метафізикою права та правовим реалізмом тощо). Проте ці дилеми можуть бути вирішені в разі трансформації онтологічної парадигми від традиційного протиставлення об’єктивно-природної та суб’єктивно-ціннісної форм буття права (а також есенційно-онтологічного та екзистенційно-феноменологічного модусів його осмислення) до такої інтегральної концепції, що подає ці аспекти як комплементарні складові єдиної та цілісної структури людського буття у природно-суспільному світі. Тобто за описаного підходу аж ніяк не передбачається “подолання” чи “викорінення” згаданих роздвоєнь усвідомлення права, оскільки вони спричинені двоєдиністю самого його онтологічного підґрунтя: в своєму суспільному бутті людина виступає одночасно і </w:t>
      </w:r>
      <w:r>
        <w:rPr>
          <w:i/>
          <w:iCs/>
          <w:lang w:val="uk-UA"/>
        </w:rPr>
        <w:t>продуктом</w:t>
      </w:r>
      <w:r>
        <w:rPr>
          <w:lang w:val="uk-UA"/>
        </w:rPr>
        <w:t xml:space="preserve"> умов власного існування, і їхнім </w:t>
      </w:r>
      <w:r>
        <w:rPr>
          <w:i/>
          <w:iCs/>
          <w:lang w:val="uk-UA"/>
        </w:rPr>
        <w:t>творцем</w:t>
      </w:r>
      <w:r>
        <w:rPr>
          <w:lang w:val="uk-UA"/>
        </w:rPr>
        <w:t>. Відповідно, виміри належності її буття визначаються одночасно як її внутрішнім прагненням свободи, так і зовнішньою необхідністю розумного обмеження останньої (що досить чітко простежується в поляризаціях логіко-деонтологічної побудови приватного та публічного права: перше має переважно дозвільно-диспозитивний характер, а друге – заборонно-імперативний; при цьому вони є взаємодоповнюючими та взаємопідтримуючими, як відцентрові та доцентрові силові імпульси в гармонійно-рівноважному русі).</w:t>
      </w:r>
    </w:p>
    <w:p>
      <w:pPr>
        <w:pStyle w:val="210"/>
        <w:widowControl w:val="false"/>
        <w:spacing w:lineRule="auto" w:line="244"/>
        <w:rPr>
          <w:b/>
          <w:b/>
          <w:bCs/>
          <w:lang w:val="uk-UA"/>
        </w:rPr>
      </w:pPr>
      <w:r>
        <w:rPr>
          <w:lang w:val="uk-UA"/>
        </w:rPr>
        <w:t xml:space="preserve">Однак, незважаючи на природність такого правового дуалізму, завжди актуальним є питання про засоби гармонізації нормативних вимог “внутрішньої” (суб’єктивної) та “зовнішньої” (об’єктивної) належності. Саме через цю обставину сучасна цивілізація все більше схиляється до демократичних форм правління, оскільки такі форми передбачають принаймні </w:t>
      </w:r>
      <w:r>
        <w:rPr>
          <w:i/>
          <w:iCs/>
          <w:lang w:val="uk-UA"/>
        </w:rPr>
        <w:t>можливість</w:t>
      </w:r>
      <w:r>
        <w:rPr>
          <w:lang w:val="uk-UA"/>
        </w:rPr>
        <w:t xml:space="preserve"> узгодження законодавчих норм з волею якщо не кожного окремого громадянина, то, бодай, </w:t>
      </w:r>
      <w:r>
        <w:rPr>
          <w:i/>
          <w:iCs/>
          <w:lang w:val="uk-UA"/>
        </w:rPr>
        <w:t>більшості</w:t>
      </w:r>
      <w:r>
        <w:rPr>
          <w:lang w:val="uk-UA"/>
        </w:rPr>
        <w:t xml:space="preserve"> з них. Вже самі спроби узагальнення та конституційного закріплення певного “мінімального” діапазону невідчужуваних прав людини (а, отже, кожної окремої особи) є показником прагнення поєднати загальнолюдський (есенційний) та індивідуально-особистісний (екзистенційний) моменти людського буття та правоусвідомлення.</w:t>
      </w:r>
    </w:p>
    <w:p>
      <w:pPr>
        <w:pStyle w:val="210"/>
        <w:widowControl w:val="false"/>
        <w:spacing w:lineRule="auto" w:line="244"/>
        <w:rPr/>
      </w:pPr>
      <w:r>
        <w:rPr>
          <w:b/>
          <w:bCs/>
          <w:lang w:val="uk-UA"/>
        </w:rPr>
        <w:t>Розділ 2. “Феномен правосвідомості з точки зору комплексного праворозуміння: сутність, структура та функції”</w:t>
      </w:r>
      <w:r>
        <w:rPr>
          <w:lang w:val="uk-UA"/>
        </w:rPr>
        <w:t xml:space="preserve"> складається з чотирьох підрозділів і має своїм предметом проблеми визначення загального змісту правосвідомості як теоретико-правової категорії, класифікації її структурних форм і рівнів, функцій та способів її входження до структури правової реальності.</w:t>
      </w:r>
    </w:p>
    <w:p>
      <w:pPr>
        <w:pStyle w:val="210"/>
        <w:widowControl w:val="false"/>
        <w:spacing w:lineRule="auto" w:line="244"/>
        <w:rPr/>
      </w:pPr>
      <w:r>
        <w:rPr>
          <w:lang w:val="uk-UA"/>
        </w:rPr>
        <w:t xml:space="preserve">У </w:t>
      </w:r>
      <w:r>
        <w:rPr>
          <w:b/>
          <w:bCs/>
          <w:lang w:val="uk-UA"/>
        </w:rPr>
        <w:t>підрозділі 2.1. “Правосвідомість як теоретико-правова категорія: логіко-філософські засади узагальнюючого визначення”</w:t>
      </w:r>
      <w:r>
        <w:rPr>
          <w:lang w:val="uk-UA"/>
        </w:rPr>
        <w:t xml:space="preserve"> подано насамперед логічний аналіз (з точки зору критеріальних правил, що ставляться традиційною логікою до побудови дефініцій) основних найбільш поширених підходів до визначення змісту правосвідомості. При цьому з’ясувалося, що більшість таких визначень є або надто вузькими (коли правосвідомість асоціюється лише з орієнтирами побудови демократичного правового суспільства), або надто широкими (за умови її ототожнення з будь-якою соціальною нормативністю), або тавтологічними (при “самозацикленні” дефініцій правосвідомості шляхом ідентифікації останньої зі “свідомим ставленням до чинного права”).</w:t>
      </w:r>
    </w:p>
    <w:p>
      <w:pPr>
        <w:pStyle w:val="210"/>
        <w:widowControl w:val="false"/>
        <w:spacing w:lineRule="auto" w:line="244"/>
        <w:rPr>
          <w:lang w:val="uk-UA"/>
        </w:rPr>
      </w:pPr>
      <w:r>
        <w:rPr>
          <w:lang w:val="uk-UA"/>
        </w:rPr>
        <w:t>Обґрунтовується також теза, що дотримання логічних правил визначення є хоча й необхідною, проте не достатньою умовою раціональності виконання даної процедури. Адже такі правила мають суто формальний характер і є безвідносними до “буттєвої істотності” вирізнюваних при цьому ознак (оскільки на перший план тут висувається виключно “операційна” вимога, щоб на підставі цих ознак можна було лише чітко відмежувати визначуваний тип явищ від усіх інорідних їх типів). Відповідно, у даному підрозділі застосовується методика поєднання логічних критеріїв побудови визначень з онтологічними. Зокрема, найзагальніший (категоріальний) зміст правосвідомості (поширюваний на будь-які форми її прояву) визначається як осмислене відношення (з боку окремого індивіда, соціальної групи чи суспільства в цілому) до нормативного регулювання суспільного буття публічно-інституційними засобами. При цьому дане загальне визначення набуватиме відповідних конкретно-змістовних модусів у різних соціокультурних умовах.</w:t>
      </w:r>
    </w:p>
    <w:p>
      <w:pPr>
        <w:pStyle w:val="Normal"/>
        <w:widowControl w:val="false"/>
        <w:spacing w:lineRule="auto" w:line="249"/>
        <w:ind w:firstLine="567"/>
        <w:jc w:val="both"/>
        <w:rPr/>
      </w:pPr>
      <w:r>
        <w:rPr>
          <w:b/>
          <w:bCs/>
          <w:sz w:val="28"/>
          <w:szCs w:val="28"/>
          <w:lang w:val="uk-UA"/>
        </w:rPr>
        <w:t>Підрозділ</w:t>
      </w:r>
      <w:r>
        <w:rPr>
          <w:sz w:val="28"/>
          <w:szCs w:val="28"/>
          <w:lang w:val="uk-UA"/>
        </w:rPr>
        <w:t xml:space="preserve"> </w:t>
      </w:r>
      <w:r>
        <w:rPr>
          <w:b/>
          <w:bCs/>
          <w:sz w:val="28"/>
          <w:szCs w:val="28"/>
          <w:lang w:val="uk-UA"/>
        </w:rPr>
        <w:t>2.2. “Суспільно-онтологічна адекватність та логічна коректність класифікації форм і рівнів правосвідомості”</w:t>
      </w:r>
      <w:r>
        <w:rPr>
          <w:sz w:val="28"/>
          <w:szCs w:val="28"/>
          <w:lang w:val="uk-UA"/>
        </w:rPr>
        <w:t xml:space="preserve"> так само виходить на проблематику узгодження логічних та онтологічних критеріїв, але вже по відношенню не до визначення, а до поділу структурних компонентів та форм буття правосвідомості.</w:t>
      </w:r>
    </w:p>
    <w:p>
      <w:pPr>
        <w:pStyle w:val="Normal"/>
        <w:widowControl w:val="false"/>
        <w:spacing w:lineRule="auto" w:line="249"/>
        <w:ind w:firstLine="567"/>
        <w:jc w:val="both"/>
        <w:rPr>
          <w:sz w:val="28"/>
          <w:szCs w:val="28"/>
          <w:lang w:val="uk-UA"/>
        </w:rPr>
      </w:pPr>
      <w:r>
        <w:rPr>
          <w:sz w:val="28"/>
          <w:szCs w:val="28"/>
          <w:lang w:val="uk-UA"/>
        </w:rPr>
        <w:t>Здійснюється критичний аналіз ряду підходів до побудови таких класифікацій з позиції правил логіки поділу, в світлі яких, наприклад, піддається сумніву логічна коректність виділення традиційно “фахової” (професійно-юридичної) правосвідомості в одному ряду з теоретичною та буденною її формами (вже навіть через її екстенсиональний переріз з останніми, що суперечить вимозі повного взаємовиключення членів поділу). Не можна погодитись і з виділенням “масової правосвідомості” поряд з індивідуальною та груповою, оскільки при цьому матиме місце підміна основи класифікації, тощо.</w:t>
      </w:r>
    </w:p>
    <w:p>
      <w:pPr>
        <w:pStyle w:val="Normal"/>
        <w:widowControl w:val="false"/>
        <w:spacing w:lineRule="auto" w:line="249"/>
        <w:ind w:firstLine="567"/>
        <w:jc w:val="both"/>
        <w:rPr/>
      </w:pPr>
      <w:r>
        <w:rPr>
          <w:sz w:val="28"/>
          <w:szCs w:val="28"/>
          <w:lang w:val="uk-UA"/>
        </w:rPr>
        <w:t xml:space="preserve">Розглядувана класифікація, на думку здобувача, набуде більш логічно прийнятного вигляду, якщо “горизонтальний” поділ правосвідомості (за критеріями офіційної легітимованості) передбачатиме розрізнення </w:t>
      </w:r>
      <w:r>
        <w:rPr>
          <w:i/>
          <w:iCs/>
          <w:sz w:val="28"/>
          <w:szCs w:val="28"/>
          <w:lang w:val="uk-UA"/>
        </w:rPr>
        <w:t xml:space="preserve">інституційної </w:t>
      </w:r>
      <w:r>
        <w:rPr>
          <w:sz w:val="28"/>
          <w:szCs w:val="28"/>
          <w:lang w:val="uk-UA"/>
        </w:rPr>
        <w:t xml:space="preserve">та </w:t>
      </w:r>
      <w:r>
        <w:rPr>
          <w:i/>
          <w:iCs/>
          <w:sz w:val="28"/>
          <w:szCs w:val="28"/>
          <w:lang w:val="uk-UA"/>
        </w:rPr>
        <w:t xml:space="preserve">неінституційної </w:t>
      </w:r>
      <w:r>
        <w:rPr>
          <w:sz w:val="28"/>
          <w:szCs w:val="28"/>
          <w:lang w:val="uk-UA"/>
        </w:rPr>
        <w:t xml:space="preserve">її форм, а “вертикальний” поділ – </w:t>
      </w:r>
      <w:r>
        <w:rPr>
          <w:i/>
          <w:iCs/>
          <w:sz w:val="28"/>
          <w:szCs w:val="28"/>
          <w:lang w:val="uk-UA"/>
        </w:rPr>
        <w:t xml:space="preserve">буденного </w:t>
      </w:r>
      <w:r>
        <w:rPr>
          <w:sz w:val="28"/>
          <w:szCs w:val="28"/>
          <w:lang w:val="uk-UA"/>
        </w:rPr>
        <w:t xml:space="preserve">та </w:t>
      </w:r>
      <w:r>
        <w:rPr>
          <w:i/>
          <w:iCs/>
          <w:sz w:val="28"/>
          <w:szCs w:val="28"/>
          <w:lang w:val="uk-UA"/>
        </w:rPr>
        <w:t>теоретичного</w:t>
      </w:r>
      <w:r>
        <w:rPr>
          <w:sz w:val="28"/>
          <w:szCs w:val="28"/>
          <w:lang w:val="uk-UA"/>
        </w:rPr>
        <w:t xml:space="preserve"> її рівнів (за мірою систематизації, узагальненості та наукової обґрунтованості).</w:t>
      </w:r>
    </w:p>
    <w:p>
      <w:pPr>
        <w:pStyle w:val="210"/>
        <w:widowControl w:val="false"/>
        <w:spacing w:lineRule="auto" w:line="249"/>
        <w:rPr/>
      </w:pPr>
      <w:r>
        <w:rPr>
          <w:lang w:val="uk-UA"/>
        </w:rPr>
        <w:t xml:space="preserve">У кількісному відношенні коректніше, очевидно, здійснювати поділ правосвідомості на </w:t>
      </w:r>
      <w:r>
        <w:rPr>
          <w:i/>
          <w:iCs/>
          <w:lang w:val="uk-UA"/>
        </w:rPr>
        <w:t>індивідуальну, групову та суспільну</w:t>
      </w:r>
      <w:r>
        <w:rPr>
          <w:lang w:val="uk-UA"/>
        </w:rPr>
        <w:t xml:space="preserve"> (в плані категоріального відношення “одиничне – особливе – загальне”), де поняття “суспільна правосвідомість” виражає той “результуючий вектор” ідей, настроїв, оцінок та інших видів осмисленого відношення до нормативно-інституційного регулювання відносин в певному суспільно-культурному універсумі.</w:t>
      </w:r>
    </w:p>
    <w:p>
      <w:pPr>
        <w:pStyle w:val="210"/>
        <w:widowControl w:val="false"/>
        <w:spacing w:lineRule="auto" w:line="249"/>
        <w:rPr/>
      </w:pPr>
      <w:r>
        <w:rPr>
          <w:lang w:val="uk-UA"/>
        </w:rPr>
        <w:t xml:space="preserve">Кожна з виділених форм містить при цьому: 1) правові знання і досвід; </w:t>
      </w:r>
      <w:r>
        <w:rPr/>
        <w:br/>
      </w:r>
      <w:r>
        <w:rPr>
          <w:lang w:val="uk-UA"/>
        </w:rPr>
        <w:t>2) правові оцінки; 3) правові ідеали; 4) правові установки.</w:t>
      </w:r>
    </w:p>
    <w:p>
      <w:pPr>
        <w:pStyle w:val="Normal"/>
        <w:widowControl w:val="false"/>
        <w:spacing w:lineRule="auto" w:line="249"/>
        <w:ind w:firstLine="567"/>
        <w:jc w:val="both"/>
        <w:rPr>
          <w:sz w:val="28"/>
          <w:szCs w:val="28"/>
          <w:lang w:val="uk-UA"/>
        </w:rPr>
      </w:pPr>
      <w:r>
        <w:rPr>
          <w:sz w:val="28"/>
          <w:szCs w:val="28"/>
          <w:lang w:val="uk-UA"/>
        </w:rPr>
        <w:t>З метою уникнення “штучності” та онтологічної іррелевантності класифікацій форм і рівнів правосвідомості варто враховувати при їх поділі як формально-логічні засади виконання даної операції, так і буттєво-практичний зміст, що є основою цільових характеристик таких класифікацій.</w:t>
      </w:r>
    </w:p>
    <w:p>
      <w:pPr>
        <w:pStyle w:val="210"/>
        <w:widowControl w:val="false"/>
        <w:spacing w:lineRule="auto" w:line="249"/>
        <w:rPr/>
      </w:pPr>
      <w:r>
        <w:rPr>
          <w:lang w:val="uk-UA"/>
        </w:rPr>
        <w:t xml:space="preserve">Наприклад, мірою сучасних перетворень суспільно-політичного буття від тоталітарних форм його організації до демократичних стає все більш релевантною характеристика правосвідомості в плані її зорієнтованості на активну реалізацію громадянської правосуб’єктності. На цій підставі правосвідомість можна класифікувати насамперед на </w:t>
      </w:r>
      <w:r>
        <w:rPr>
          <w:i/>
          <w:iCs/>
          <w:lang w:val="uk-UA"/>
        </w:rPr>
        <w:t>гетерономну</w:t>
      </w:r>
      <w:r>
        <w:rPr>
          <w:lang w:val="uk-UA"/>
        </w:rPr>
        <w:t xml:space="preserve"> (що поділяється, в свою чергу, на “інфантильно-патерналістську” й “нігілістичну”) та </w:t>
      </w:r>
      <w:r>
        <w:rPr>
          <w:i/>
          <w:iCs/>
          <w:lang w:val="uk-UA"/>
        </w:rPr>
        <w:t>автономну</w:t>
      </w:r>
      <w:r>
        <w:rPr>
          <w:lang w:val="uk-UA"/>
        </w:rPr>
        <w:t xml:space="preserve"> (в межах якої можна вирізнити той її тип, де переважає орієнтація на </w:t>
      </w:r>
      <w:r>
        <w:rPr>
          <w:i/>
          <w:iCs/>
          <w:lang w:val="uk-UA"/>
        </w:rPr>
        <w:t>виконання</w:t>
      </w:r>
      <w:r>
        <w:rPr>
          <w:lang w:val="uk-UA"/>
        </w:rPr>
        <w:t xml:space="preserve"> приписів та </w:t>
      </w:r>
      <w:r>
        <w:rPr>
          <w:i/>
          <w:iCs/>
          <w:lang w:val="uk-UA"/>
        </w:rPr>
        <w:t>дотримання</w:t>
      </w:r>
      <w:r>
        <w:rPr>
          <w:lang w:val="uk-UA"/>
        </w:rPr>
        <w:t xml:space="preserve"> заборон правової нормативності, а також той, де спостерігається домінанта </w:t>
      </w:r>
      <w:r>
        <w:rPr>
          <w:i/>
          <w:iCs/>
          <w:lang w:val="uk-UA"/>
        </w:rPr>
        <w:t>використання</w:t>
      </w:r>
      <w:r>
        <w:rPr>
          <w:lang w:val="uk-UA"/>
        </w:rPr>
        <w:t xml:space="preserve"> правових свобод та </w:t>
      </w:r>
      <w:r>
        <w:rPr>
          <w:i/>
          <w:iCs/>
          <w:lang w:val="uk-UA"/>
        </w:rPr>
        <w:t>захист</w:t>
      </w:r>
      <w:r>
        <w:rPr>
          <w:lang w:val="uk-UA"/>
        </w:rPr>
        <w:t xml:space="preserve"> цінностей права).</w:t>
      </w:r>
    </w:p>
    <w:p>
      <w:pPr>
        <w:pStyle w:val="210"/>
        <w:widowControl w:val="false"/>
        <w:spacing w:lineRule="auto" w:line="244"/>
        <w:rPr/>
      </w:pPr>
      <w:r>
        <w:rPr>
          <w:b/>
          <w:bCs/>
          <w:lang w:val="uk-UA"/>
        </w:rPr>
        <w:t>Підрозділ 2.3. “Функції правосвідомості в плані співвідношення сущого і належного”</w:t>
      </w:r>
      <w:r>
        <w:rPr>
          <w:lang w:val="uk-UA"/>
        </w:rPr>
        <w:t xml:space="preserve"> містить аналітико-критичний огляд найбільш типових класифікацій та визначень таких функцій у сучасній філософсько-правовій та юридичній літературі, а також авторський підхід до вирішення цього питання. Специфіка останнього, на відміну від домінуючих абсолютизацій онтологістської чи деонтологістської парадигми виділення й оцінки функцій правосвідомості, полягає в синтезі площин сущого та належного при характеристиці й розрізненні цих функцій. Як і у вищерозглянутих випадках, тут також варто керуватися не самими лише правилами дефінітивно-класифікаційної логіки, а базуватися насамперед на онтології правової реальності, розглядуваної в кореляції площин фактичного та належного (з точки зору права) буття, що спонукає до буттєвого утвердження та реалізації цих функцій. Серед останніх доцільно, вважає здобувач, виділяти </w:t>
      </w:r>
      <w:r>
        <w:rPr>
          <w:i/>
          <w:iCs/>
          <w:lang w:val="uk-UA"/>
        </w:rPr>
        <w:t>гносеологічну, проективну, оцінкову та регулятивну</w:t>
      </w:r>
      <w:r>
        <w:rPr>
          <w:lang w:val="uk-UA"/>
        </w:rPr>
        <w:t>, оскільки вони забезпечують осягнення права, відповідно, в планах його дійсності, належності, “метанормативної” відповідності між дійсним та належним, а також спрямованості на усунення такої невідповідності. При цьому як площина фактичного буття права, так і площина його “бажаного буття” мають задаватися у вигляді циклу правової динаміки, що передбачає спрямованість смислоутворюючих імпульсів від інтерактивного середовища суспільної комунікації через кристалізацію цінностей природного права, їх матеріалізацію у позитивно-правових нормах та зворотну регулятивну дію на міжлюдські відносини шляхом встановлення відповідного законного правопорядку. Тим самим відкриватимуться можливості інтегрування онтологічного та деонтологічного, позитивного та природного, а також суб’єктивного та об’єктивного аспектів права і його усвідомлення.</w:t>
      </w:r>
    </w:p>
    <w:p>
      <w:pPr>
        <w:pStyle w:val="210"/>
        <w:widowControl w:val="false"/>
        <w:spacing w:lineRule="auto" w:line="244"/>
        <w:rPr/>
      </w:pPr>
      <w:r>
        <w:rPr>
          <w:lang w:val="uk-UA"/>
        </w:rPr>
        <w:t xml:space="preserve">У </w:t>
      </w:r>
      <w:r>
        <w:rPr>
          <w:b/>
          <w:bCs/>
          <w:lang w:val="uk-UA"/>
        </w:rPr>
        <w:t xml:space="preserve">підрозділі 2.4. “Онтологія правосвідомості в структурі правової реальності” </w:t>
      </w:r>
      <w:r>
        <w:rPr>
          <w:lang w:val="uk-UA"/>
        </w:rPr>
        <w:t>досліджується місце, буттєві чинники та принципи функціонування феномена правосвідомості в системі суспільного правопорядку.</w:t>
      </w:r>
    </w:p>
    <w:p>
      <w:pPr>
        <w:pStyle w:val="210"/>
        <w:widowControl w:val="false"/>
        <w:spacing w:lineRule="auto" w:line="244"/>
        <w:rPr/>
      </w:pPr>
      <w:r>
        <w:rPr>
          <w:lang w:val="uk-UA"/>
        </w:rPr>
        <w:t xml:space="preserve">Хоча зазвичай вирізняють три форми буття права – правові норми, правосвідомість та правові відносини, більш адекватним, очевидно (через входження нормативності права до змісту правосвідомості), буде поділ правової реальності не на три, а на дві сфери: 1) </w:t>
      </w:r>
      <w:r>
        <w:rPr>
          <w:i/>
          <w:iCs/>
          <w:lang w:val="uk-UA"/>
        </w:rPr>
        <w:t>правосвідомість</w:t>
      </w:r>
      <w:r>
        <w:rPr>
          <w:lang w:val="uk-UA"/>
        </w:rPr>
        <w:t xml:space="preserve"> (куди увійдуть і правові знання, і регулятивні ідеї та цінності, і форми психологічного сприйняття права, і, певна річ, форми позитивно-нормативного вираження смислів права); </w:t>
        <w:br/>
        <w:t xml:space="preserve">2) </w:t>
      </w:r>
      <w:r>
        <w:rPr>
          <w:i/>
          <w:iCs/>
          <w:lang w:val="uk-UA"/>
        </w:rPr>
        <w:t>правореалізацію</w:t>
      </w:r>
      <w:r>
        <w:rPr>
          <w:lang w:val="uk-UA"/>
        </w:rPr>
        <w:t xml:space="preserve"> (включає не тільки форми здійснення чинного права та встановлення відповідного правопорядку, але й те суспільно-буттєве середовище, в якому генеруються онтологічні підвалини права, його реальна основа). Отже, правосвідомість можна назвати формою рефлексії, самоосмислення правової реальності, оскільки вона, як органічний компонент останньої, є водночас і засобом як гносеологічного відтворення форм реалізації права, так і креативного відношення до “віртуальної реальності” деонтичного світу – світу належного буття.</w:t>
      </w:r>
    </w:p>
    <w:p>
      <w:pPr>
        <w:pStyle w:val="210"/>
        <w:widowControl w:val="false"/>
        <w:spacing w:lineRule="auto" w:line="244"/>
        <w:rPr/>
      </w:pPr>
      <w:r>
        <w:rPr>
          <w:lang w:val="uk-UA"/>
        </w:rPr>
        <w:t xml:space="preserve">При цьому в межах правосвідомості можна виділити її, так би мовити, “ідеальний” (“суб’єктивний”) та “матеріальний” (“об’єктивований”) рівні. Тобто буття права й правосвідомості не можна однозначно віднести ні до суб’єктивної реальності (через наявність їх “зовнішньобуттєвих” корелятів та форм матеріалізації), ні до об’єктивної (через ідеально-деонтологічну сутність правових смислів). Оскільки право як таке онтологічно конституюється саме через </w:t>
      </w:r>
      <w:r>
        <w:rPr>
          <w:i/>
          <w:iCs/>
          <w:lang w:val="uk-UA"/>
        </w:rPr>
        <w:t>взаємодію</w:t>
      </w:r>
      <w:r>
        <w:rPr>
          <w:lang w:val="uk-UA"/>
        </w:rPr>
        <w:t xml:space="preserve"> цих реальностей, воно не зводиться до жодної зі сторін даної взаємодії. Деонтологічний світ є саме тим каналом зв’язку між “світом належного” та “світом сущого”, в межах якого виявляється взаємна неадекватність останніх та формуються нормативні інтенції щодо усунення даної неадекватності. Отже, більш релевантним підходом до теоретичних рефлексій правосвідомості буде така її інтегративна концептуалізація, що дозволяла б синтезувати об’єктивно-онтологічну та суб’єктивно-деонтологічну площини правоосмислення.</w:t>
      </w:r>
    </w:p>
    <w:p>
      <w:pPr>
        <w:pStyle w:val="210"/>
        <w:widowControl w:val="false"/>
        <w:spacing w:lineRule="auto" w:line="244"/>
        <w:rPr/>
      </w:pPr>
      <w:r>
        <w:rPr>
          <w:b/>
          <w:bCs/>
          <w:lang w:val="uk-UA"/>
        </w:rPr>
        <w:t xml:space="preserve">Розділ 3. “Ієрархія та динаміка людського буття як основи правосвідомості” </w:t>
      </w:r>
      <w:r>
        <w:rPr>
          <w:lang w:val="uk-UA"/>
        </w:rPr>
        <w:t>складається з п’яти розділів і має на меті систематизацію уявлень про онтологічне підґрунтя, на якому відбувається формування та реалізація смислових орієнтирів правової належності (оскільки комплексно-теоретичні рефлексії правосвідомості потребують системної картини їхніх буттєвих підвалин).</w:t>
      </w:r>
    </w:p>
    <w:p>
      <w:pPr>
        <w:pStyle w:val="210"/>
        <w:widowControl w:val="false"/>
        <w:spacing w:lineRule="auto" w:line="244"/>
        <w:rPr/>
      </w:pPr>
      <w:r>
        <w:rPr>
          <w:lang w:val="uk-UA"/>
        </w:rPr>
        <w:t xml:space="preserve">У </w:t>
      </w:r>
      <w:r>
        <w:rPr>
          <w:b/>
          <w:bCs/>
          <w:lang w:val="uk-UA"/>
        </w:rPr>
        <w:t xml:space="preserve">підрозділі 3.1. “Проблема буття у філософській та правовій онтології: логіко-еволюційний аспект” </w:t>
      </w:r>
      <w:r>
        <w:rPr>
          <w:lang w:val="uk-UA"/>
        </w:rPr>
        <w:t>досліджуються, по-перше, тенденції становлення й розвитку загальноонтологічної світоглядної парадигми, крізь призму якої відбувається осмислення сутності права; по-друге, на підставі виявлених залежностей між характеристиками філософської та правової онтології окреслюються контури уявлень про буття права в контексті сучасного – “посткласичного” – праворозуміння.</w:t>
      </w:r>
    </w:p>
    <w:p>
      <w:pPr>
        <w:pStyle w:val="210"/>
        <w:widowControl w:val="false"/>
        <w:spacing w:lineRule="auto" w:line="244"/>
        <w:rPr>
          <w:lang w:val="uk-UA"/>
        </w:rPr>
      </w:pPr>
      <w:r>
        <w:rPr>
          <w:lang w:val="uk-UA"/>
        </w:rPr>
        <w:t>Проаналізувавши логіко-історичні тенденції еволюції проблеми буття у філософській та правовій онтології, можна пересвідчитись у тому, що сучасні парадигмальні зміни у підходах до цієї проблеми є не просто черговим “переворотом людської суб’єктивності”, а зумовлені також низкою об’єктивних причин. Найбільш глибинною серед них, мабуть, є та “вичерпаність” конструктивних ресурсів докласичного та класичного типів світоосмислення, побудованих на принципі “асиметрії” відношення між мисленням і буттям, суб’єктивним і об’єктивним, сущим та належним, що спонукала розвиток актуальних нині інтегративних процесів у теоретичній науці як такій і в правознавстві зокрема. Адже докласична світоглядна доба характеризується домінантою “зовнішньобуттєвого начала” (тоді як людині при цьому відводилося лише місце “слухняного учня” чи “підданого” по відношенню до “надлюдської волі”; відповідно, на рівні правосвідомості тут не могло бути й мови про якусь “правосуб’єктність”). Класична ера починається з обернення відношення між людським розумом та буттям: останнє постає вже як об’єкт раціоналізації людиною (а, отже, на тлі протиставлення об’єктивного та суб’єктивного людина починає відчувати й усвідомлювати себе, зокрема, і суб’єктом права). Посткласична ж світоглядна парадигма відома насамперед прагненням єдності буття та розуму, а не “підкорення” першого другим (що відображається в принципі “людиномірність світу”); тому сучасне праворозуміння тяжіє до тлумачення сутності права як “каналу” взаємозв’язку між онтологічним та деонтологічно-ціннісним.</w:t>
      </w:r>
    </w:p>
    <w:p>
      <w:pPr>
        <w:pStyle w:val="210"/>
        <w:widowControl w:val="false"/>
        <w:spacing w:lineRule="auto" w:line="249"/>
        <w:rPr/>
      </w:pPr>
      <w:r>
        <w:rPr>
          <w:b/>
          <w:bCs/>
          <w:lang w:val="uk-UA"/>
        </w:rPr>
        <w:t xml:space="preserve">Підрозділ 3.2. “Рівень перший: антропологічний базис конституювання й усвідомлення права” </w:t>
      </w:r>
      <w:r>
        <w:rPr>
          <w:lang w:val="uk-UA"/>
        </w:rPr>
        <w:t>присвячено обґрунтуванню фундаментального характеру “людських вимірів” правової належності. В цьому плані аналізується становлення сучасних уявлень щодо “природності” останньої з точки зору правової антропології. Основою цих уявлень є положення про те, що “людська природа” (чи “сутність людини”) не є певною сталою характеристикою, а змінюється разом зі зміною соціокультурного середовища (в межах якого людина є одночасно і суб’єктом, і об’єктом перетворення), а тому характер людського начала в бутті та усвідомленні права необхідно оцінювати лише в контексті конкретно-історичної правової реальності.</w:t>
      </w:r>
    </w:p>
    <w:p>
      <w:pPr>
        <w:pStyle w:val="210"/>
        <w:widowControl w:val="false"/>
        <w:spacing w:lineRule="auto" w:line="249"/>
        <w:rPr/>
      </w:pPr>
      <w:r>
        <w:rPr>
          <w:lang w:val="uk-UA"/>
        </w:rPr>
        <w:t>Антропологічні фактори доцільно розглядати як фундаментальні в системній ієрархії буттєвих основ права й правоосмислення, оскільки вони задають “базові вектори” реалізації людської свободи, пов’язані з природними підвалинами людського існування, що передують будь-якій правовій регуляції та відображаються в таких основних і непорушних правах, як право на життя, свободу, власність тощо. Перелік та обсяг останніх визначається, з одного боку, колом і мірою спільності біологічних, соціопсихологічних і культурних потреб людини, а, з іншого, – потребами та можливостями суспільства в плані гарантування й законодавчого забезпечення таких прав. Зокрема, в даному підрозділі аналізуються форми та онтологічно доцільні напрямки гуманізації закону.</w:t>
      </w:r>
    </w:p>
    <w:p>
      <w:pPr>
        <w:pStyle w:val="210"/>
        <w:widowControl w:val="false"/>
        <w:spacing w:lineRule="auto" w:line="249"/>
        <w:rPr/>
      </w:pPr>
      <w:r>
        <w:rPr>
          <w:b/>
          <w:bCs/>
          <w:lang w:val="uk-UA"/>
        </w:rPr>
        <w:t xml:space="preserve">Підрозділ 3.3. “Рівень другий: буття права як суспільна комунікація та правопорядок” </w:t>
      </w:r>
      <w:r>
        <w:rPr>
          <w:lang w:val="uk-UA"/>
        </w:rPr>
        <w:t>пов’язаний з визначенням тих соціобуттєвих механізмів, що приводять до нормативної організації людської правосвідомості. Адже саме такі механізми експлікують дійсну природу права як суспільно-інтерактивного феномена, що онтологічно конституюється в результаті взаємообмеження індивідуальних свобод. При цьому, якщо на антропологічному рівні детермінації права й правоусвідомлення генерується “відцентровий імпульс” трансцендування, постійного розширення міри суб’єктивної свободи, то в контексті міжсуб’єктних комунікацій онтологічно стимулюється визнання доцільності самообмеження в плані поширюваності таких свобод з метою забезпечення їхніх суспільно-правових гарантій. Відповідним чином, дійсно правовий характер законодавчих директив, що мають бути засобами такого гарантування, визначатиметься мірою їхньої співнаправленості з векторами тієї нормативності, яка формується в надрах людських взаємовідносин.</w:t>
      </w:r>
    </w:p>
    <w:p>
      <w:pPr>
        <w:pStyle w:val="210"/>
        <w:widowControl w:val="false"/>
        <w:spacing w:lineRule="auto" w:line="249"/>
        <w:rPr>
          <w:lang w:val="uk-UA"/>
        </w:rPr>
      </w:pPr>
      <w:r>
        <w:rPr>
          <w:lang w:val="uk-UA"/>
        </w:rPr>
        <w:t>Отже, інтегративний підхід до правової реальності має грунтуватися на ідеї “двоєдиності” останньої: по-перше, – вона є суспільно-комунікативним середовищем, що фігурує як основа правового смислоутворення; по-друге, – це матерія закону та встановлюваний на його підставі правопорядок, котрі, з одного боку, мають орієнтуватися на інтерактивно генеровані в контексті згаданого середовища смисли права, а, з іншого, – самі долучаються до цього контексту і також стають факторами правоосмислення.</w:t>
      </w:r>
    </w:p>
    <w:p>
      <w:pPr>
        <w:pStyle w:val="210"/>
        <w:widowControl w:val="false"/>
        <w:spacing w:lineRule="auto" w:line="244"/>
        <w:rPr/>
      </w:pPr>
      <w:r>
        <w:rPr>
          <w:lang w:val="uk-UA"/>
        </w:rPr>
        <w:t xml:space="preserve">У </w:t>
      </w:r>
      <w:r>
        <w:rPr>
          <w:b/>
          <w:bCs/>
          <w:lang w:val="uk-UA"/>
        </w:rPr>
        <w:t xml:space="preserve">підрозділі 3.4. “Рівень третій: ціннісний універсум як культурно-онтологічний контекст формування й функціонування правосвідомості” </w:t>
      </w:r>
      <w:r>
        <w:rPr>
          <w:lang w:val="uk-UA"/>
        </w:rPr>
        <w:t>завершується структурний аналіз системи онтологічних чинників правоосмислення та обґрунтовується, що у якості найвищого рівня ієрархічної піраміди згаданих чинників слід розглядати той буттєво-ціннісний простір, в середовищі якого утворюються й реалізуються правові смисли (оскільки цей “поверхневий шар” людського буття виявляється менш дистанційованим від індивідуальної свідомості, ніж інші онтологічні основи права, а тому є “первинним каналом зв’язку” суб’єкта з правовою реальністю). Даний рівень представлений системою домінуючих у духовному житті суспільства деонтологічних орієнтирів, які є носіями морально-правової нормативності; онтологічна ж релевантність останніх визначається мірою їхньої узгодженості з тими первинними ціннісними установками, що сприяють комунікативному балансові конкретно-історичного соціуму.</w:t>
      </w:r>
    </w:p>
    <w:p>
      <w:pPr>
        <w:pStyle w:val="Normal"/>
        <w:widowControl w:val="false"/>
        <w:spacing w:lineRule="auto" w:line="244"/>
        <w:ind w:firstLine="567"/>
        <w:jc w:val="both"/>
        <w:rPr>
          <w:sz w:val="28"/>
          <w:szCs w:val="28"/>
          <w:lang w:val="uk-UA"/>
        </w:rPr>
      </w:pPr>
      <w:r>
        <w:rPr>
          <w:sz w:val="28"/>
          <w:szCs w:val="28"/>
          <w:lang w:val="uk-UA"/>
        </w:rPr>
        <w:t>Через те, що “сутнісні характеристики” правових (як, власне, і будь-яких інших) феноменів визначаються не стільки їхніми субстанційними якостями, скільки їхньою значущістю для людського суб’єкта, то, розглядаючи аксіологію права, варто зосередитись передусім на таких двох моментах: по-перше, на механізмах ціннісної зумовленості генерування правових смислів, що суттєво впливають на орієнтацію суспільної та індивідуальної правосвідомості і, тим самим, підносять право до рівня самостійної культурної цінності; по-друге, на принципах впливу системи регулятивних цінностей на реалізацію цих смислів та встановлення бажаного правопорядку. При цьому репрезентація суспільно сформованого ціннісного універсуму як онтологічного рівня правової реальності відкриває істотні можливості не тільки стосовно побудови інтегральної теорії права, але й вирішення ряду ключових проблем, спричинених дивергенцією “справедливості за законом” та “справедливості за совістю”.</w:t>
      </w:r>
    </w:p>
    <w:p>
      <w:pPr>
        <w:pStyle w:val="Normal"/>
        <w:widowControl w:val="false"/>
        <w:spacing w:lineRule="auto" w:line="244"/>
        <w:ind w:firstLine="567"/>
        <w:jc w:val="both"/>
        <w:rPr/>
      </w:pPr>
      <w:r>
        <w:rPr>
          <w:sz w:val="28"/>
          <w:szCs w:val="28"/>
          <w:lang w:val="uk-UA"/>
        </w:rPr>
        <w:t xml:space="preserve">Предметом </w:t>
      </w:r>
      <w:r>
        <w:rPr>
          <w:b/>
          <w:bCs/>
          <w:sz w:val="28"/>
          <w:szCs w:val="28"/>
          <w:lang w:val="uk-UA"/>
        </w:rPr>
        <w:t xml:space="preserve">підрозділу 3.5. “Динаміка суспільно-правової реальності у світлі синергетичної парадигми” </w:t>
      </w:r>
      <w:r>
        <w:rPr>
          <w:sz w:val="28"/>
          <w:szCs w:val="28"/>
          <w:lang w:val="uk-UA"/>
        </w:rPr>
        <w:t>є спроба “динамізації” розгляду накресленої в роботі системно-ієрархічної моделі буттєвого підґрунтя права, а також встановлення особливостей та меж доцільності використання методологічного потенціалу сучасної синергетики для дослідження правових явищ взагалі та формування й функціонування правосвідомості зокрема. В даному плані здійснено аналіз основних аргументів, що висуваються в сучасній літературі як прихильниками ідеї такого використання, так і її опонентами.</w:t>
      </w:r>
    </w:p>
    <w:p>
      <w:pPr>
        <w:pStyle w:val="210"/>
        <w:widowControl w:val="false"/>
        <w:spacing w:lineRule="auto" w:line="244"/>
        <w:rPr>
          <w:lang w:val="uk-UA"/>
        </w:rPr>
      </w:pPr>
      <w:r>
        <w:rPr>
          <w:lang w:val="uk-UA"/>
        </w:rPr>
        <w:t>В результаті можна констатувати, що, зважаючи на істотну структурну складність і гетерогенний характер суспільно-правової реальності, через що її динаміку не можна описати суто лінійними закономірностями, до аналізу останньої іноді доцільно застосовувати світоглядно-методологічні засоби синергетичної концепції самоорганізації. І хоча використання даного інструментарію є релевантним лише у тих випадках, коли можна знехтувати впливами “суб’єктивного фактора” доцільної людської діяльності (через їх незначну “питому вагу” чи взаємонейтралізацію), однак врахування резонансних ефектів когерентної поведінки, кооперативних механізмів системної організації, параметрів домінантної атракції (характеристик потенційних станів, до яких система є найбільш “онтологічно схильною” або ж, коли йдеться про соціальні системи, найбільш “ціннісно зорієнтованою”) та ін. відкриває досить широкі можливості в плані гармонізації правових інституцій з динамікою їхніх суспільно-буттєвих підвалин.</w:t>
      </w:r>
    </w:p>
    <w:p>
      <w:pPr>
        <w:pStyle w:val="210"/>
        <w:widowControl w:val="false"/>
        <w:spacing w:lineRule="auto" w:line="244"/>
        <w:rPr/>
      </w:pPr>
      <w:r>
        <w:rPr>
          <w:b/>
          <w:bCs/>
          <w:lang w:val="uk-UA"/>
        </w:rPr>
        <w:t xml:space="preserve">Розділ 4. “Онтологія формування правових ідей, норм та цінностей” </w:t>
      </w:r>
      <w:r>
        <w:rPr>
          <w:lang w:val="uk-UA"/>
        </w:rPr>
        <w:t>містить шість підрозділів, пов’язаних з деякими кардинальними проблемами встановлення буттєвої зумовленості тих деонтологічних орієнтирів, що становлять змістовну основу суспільної та індивідуальної правосвідомості.</w:t>
      </w:r>
    </w:p>
    <w:p>
      <w:pPr>
        <w:pStyle w:val="Normal"/>
        <w:widowControl w:val="false"/>
        <w:spacing w:lineRule="auto" w:line="244"/>
        <w:ind w:firstLine="567"/>
        <w:jc w:val="both"/>
        <w:rPr/>
      </w:pPr>
      <w:r>
        <w:rPr>
          <w:sz w:val="28"/>
          <w:szCs w:val="28"/>
          <w:lang w:val="uk-UA"/>
        </w:rPr>
        <w:t xml:space="preserve">У </w:t>
      </w:r>
      <w:r>
        <w:rPr>
          <w:b/>
          <w:bCs/>
          <w:sz w:val="28"/>
          <w:szCs w:val="28"/>
          <w:lang w:val="uk-UA"/>
        </w:rPr>
        <w:t xml:space="preserve">підрозділі 4.1. “Основні механізми буттєвої зумовленості правоосмислення” </w:t>
      </w:r>
      <w:r>
        <w:rPr>
          <w:sz w:val="28"/>
          <w:szCs w:val="28"/>
          <w:lang w:val="uk-UA"/>
        </w:rPr>
        <w:t>йдеться передусім про те, що, на відміну від стихійності й “чистої об’єктивності” форм природної організації, упорядкування суспільних відносин здійснюється виключно через суб’єктивний фактор моральної та правової свідомості. Однак, незважаючи на цю обставину, механізмам становлення порядку в природі та суспільстві притаманна і деяка спільність (вже хоча б через те, що організація соціуму відбувається в метасистемному контексті самоорганізації буття як єдиного та цілісного утворення). Зокрема, нормативні смисли права генеруються в міріадах інтерактивних зіткнень індивідуально-суб’єктивних векторів спрямування особистої свободи (аналогічно інтегруванню кооперативної поведінки елементів будь-якої природної системи шляхом взаємоврівноваження траєкторій їхньої динаміки) через комунікативне становлення певних результуючих “орієнтирів справедливості”, їх супільно-ціннісне закріплення та зворотний вплив на формування й функціонування правосвідомості індивіда. При цьому, як неважко переконатися, праворегулятивне смислоутворення не є суто суб’єктивним процесом, а, як невід’ємний від буттєвих умов людського існування атрибут, виявляє ряд досить стійких тенденцій своєї онтологічної зумовленості, врахування яких відкриватиме додаткові можливості в обґрунтуванні “природності” та соціокультурної “своєчасності й доречності” тих чи інших правових цінностей. Скажімо, незалежно від змістовних характеристик спрямованості цивілізаційних інституцій, спостерігається така формальна залежність: з мірою етатизації суспільного буття зростає міра інституалізації права та його осмислення не стільки як “природно-людської”, інтерсуб’єктивної, скільки як державно-владної нормативності. При цьому правове регулювання має здебільшого заборонно-приписний характер. І навпаки – в періоди деградації певних раніше тоталітаризованих структур політичної влади або втрати ними свого безроздільно панівного статусу (з розвитком інститутів громадянського суспільства) зазвичай помітним є посилення тенденції до відродження “природних” легітимацій права.</w:t>
      </w:r>
    </w:p>
    <w:p>
      <w:pPr>
        <w:pStyle w:val="36"/>
        <w:widowControl w:val="false"/>
        <w:spacing w:lineRule="auto" w:line="244"/>
        <w:rPr/>
      </w:pPr>
      <w:r>
        <w:rPr/>
        <w:t xml:space="preserve">Підрозділ 4.2. “Буття та усвідомлення права як прагнення балансу свободи й відповідальності” </w:t>
      </w:r>
      <w:r>
        <w:rPr>
          <w:b/>
          <w:bCs/>
        </w:rPr>
        <w:t xml:space="preserve">присвячено виявленню первинних онтологічних підвалин правової нормативності та залежності останньої від соціокультурних характеристик контексту її становлення. Вже навіть усвідомлення змісту самого феномена свободи як субстанційної основи права, а також форм її суспільно-буттєвої реалізації мають свою “логіку історії”, а, отже, не є абсолютними. І наявність такої логіки (на противагу цілковитій хаотичності) свідчить, напевне, про онтологічну обмеженість “суб’єктивної довільності” їхнього осмислення. Адже ідея “особистої свободи” як однієї з ключових цінностей сучасного права, крізь призму якої здобуває свою легітимацію решта нормативних регулятивів, могла сформуватися та утвердитись у людській свідомості лише пройшовши ряд попередніх логіко-генетичних фаз свого визрівання, стимульованого, в свою чергу, тенденціями самоорганізації суспільного буття. Відповідно, демонструється, яким чином еволюція критеріальних вимірів та ступенів буттєвої свободи координує з формами та обсягами </w:t>
      </w:r>
      <w:r>
        <w:rPr>
          <w:b/>
          <w:bCs/>
          <w:i/>
          <w:iCs/>
        </w:rPr>
        <w:t xml:space="preserve">суспільної </w:t>
      </w:r>
      <w:r>
        <w:rPr>
          <w:b/>
          <w:bCs/>
        </w:rPr>
        <w:t>відповідальності.</w:t>
      </w:r>
    </w:p>
    <w:p>
      <w:pPr>
        <w:pStyle w:val="36"/>
        <w:widowControl w:val="false"/>
        <w:spacing w:lineRule="auto" w:line="244"/>
        <w:rPr/>
      </w:pPr>
      <w:r>
        <w:rPr>
          <w:b/>
          <w:bCs/>
        </w:rPr>
        <w:t xml:space="preserve">До того ж, характеризуючи свободу як “онтологічну квінтесенцію” ідеї права, аргументується теза стосовно того, що свобода стає дійсною правовою цінністю лише в міру її “універсалізації” (у тому розумінні, яке передбачає її рівну </w:t>
      </w:r>
      <w:r>
        <w:rPr>
          <w:b/>
          <w:bCs/>
          <w:i/>
          <w:iCs/>
        </w:rPr>
        <w:t>доступність</w:t>
      </w:r>
      <w:r>
        <w:rPr>
          <w:b/>
          <w:bCs/>
        </w:rPr>
        <w:t xml:space="preserve"> для кожного правосуб’єкта, навіть за умови нерівного розподілу мір її здійснення в суспільстві різними особами), а тому вона, так чи інакше, потребує </w:t>
      </w:r>
      <w:r>
        <w:rPr>
          <w:b/>
          <w:bCs/>
          <w:i/>
          <w:iCs/>
        </w:rPr>
        <w:t>розмежування</w:t>
      </w:r>
      <w:r>
        <w:rPr>
          <w:b/>
          <w:bCs/>
        </w:rPr>
        <w:t xml:space="preserve"> (а, отже, відносного </w:t>
      </w:r>
      <w:r>
        <w:rPr>
          <w:b/>
          <w:bCs/>
          <w:i/>
          <w:iCs/>
        </w:rPr>
        <w:t>обмеження</w:t>
      </w:r>
      <w:r>
        <w:rPr>
          <w:b/>
          <w:bCs/>
        </w:rPr>
        <w:t>) “часток свободи” самим правом так, щоб будь-хто міг законно претендувати на певну, бодай, мінімальну “нішу” вільної самореалізації.</w:t>
      </w:r>
    </w:p>
    <w:p>
      <w:pPr>
        <w:pStyle w:val="36"/>
        <w:widowControl w:val="false"/>
        <w:spacing w:lineRule="auto" w:line="244"/>
        <w:rPr/>
      </w:pPr>
      <w:r>
        <w:rPr>
          <w:b/>
          <w:bCs/>
        </w:rPr>
        <w:t xml:space="preserve">У </w:t>
      </w:r>
      <w:r>
        <w:rPr/>
        <w:t xml:space="preserve">підрозділі 4.3. “Суспільно-буттєва рівновага та онтологія </w:t>
      </w:r>
      <w:r>
        <w:rPr>
          <w:spacing w:val="-2"/>
        </w:rPr>
        <w:t xml:space="preserve">справедливості” </w:t>
      </w:r>
      <w:r>
        <w:rPr>
          <w:b/>
          <w:bCs/>
          <w:spacing w:val="-2"/>
        </w:rPr>
        <w:t>здійснено спробу узагальнення змісту поняття “справедливість”,</w:t>
      </w:r>
      <w:r>
        <w:rPr>
          <w:b/>
          <w:bCs/>
        </w:rPr>
        <w:t xml:space="preserve"> що задає легітимаційну основу будь-якій правовій нормативності. Однак перед цим проаналізовано низку основних філософсько-правових концепцій щодо доцільності обґрунтування права з позиції критеріїв справедливості та еволюцію осмислення останньої в процесі розвитку людської історії.</w:t>
      </w:r>
    </w:p>
    <w:p>
      <w:pPr>
        <w:pStyle w:val="36"/>
        <w:widowControl w:val="false"/>
        <w:spacing w:lineRule="auto" w:line="244"/>
        <w:rPr/>
      </w:pPr>
      <w:r>
        <w:rPr>
          <w:b/>
          <w:bCs/>
        </w:rPr>
        <w:t xml:space="preserve">За результатами цього аналізу, незважаючи на те, що визначення даного поняття наражається на суттєву перешкоду, пов’язану з культурно-історичною та суб’єктивно-екзистенційною відносністю його змістовних інтерпретацій, базові онтологічні підвалини самої </w:t>
      </w:r>
      <w:r>
        <w:rPr>
          <w:b/>
          <w:bCs/>
          <w:i/>
          <w:iCs/>
        </w:rPr>
        <w:t>ідеї</w:t>
      </w:r>
      <w:r>
        <w:rPr>
          <w:b/>
          <w:bCs/>
        </w:rPr>
        <w:t xml:space="preserve"> (загального поняття) справедливості як концептуального фундаменту ідеї права варто шукати, вважає здобувач, в умовах досягнення рівноваги, по-перше, між суспільною значущістю та буттєвою свободою індивідуальної поведінки і, по-друге, між мірою </w:t>
      </w:r>
      <w:r>
        <w:rPr>
          <w:b/>
          <w:bCs/>
          <w:i/>
          <w:iCs/>
        </w:rPr>
        <w:t>дійсної</w:t>
      </w:r>
      <w:r>
        <w:rPr>
          <w:b/>
          <w:bCs/>
        </w:rPr>
        <w:t xml:space="preserve"> (тобто, не тільки проголошуваної, але й забезпечуваної суспільством) свободи та мірою суспільної відповідальності, що передбачається при реалізації даної свободи. Зазначені “загальні виміри” справедливості є тими “змінними величинами”, котрі щоразу наповнюються відповідним специфічним змістом у кожній конкретній формі упорядкування соціокультурного буття.</w:t>
      </w:r>
    </w:p>
    <w:p>
      <w:pPr>
        <w:pStyle w:val="36"/>
        <w:widowControl w:val="false"/>
        <w:spacing w:lineRule="auto" w:line="244"/>
        <w:rPr/>
      </w:pPr>
      <w:r>
        <w:rPr>
          <w:b/>
          <w:bCs/>
        </w:rPr>
        <w:t xml:space="preserve">У </w:t>
      </w:r>
      <w:r>
        <w:rPr/>
        <w:t xml:space="preserve">підрозділі 4.4. “Умови конституювання й нормативізації прав людини як пріоритетної гуманістичної цінності” </w:t>
      </w:r>
      <w:r>
        <w:rPr>
          <w:b/>
          <w:bCs/>
        </w:rPr>
        <w:t xml:space="preserve">обґрунтовується, що утвердження в суспільній та індивідуальній правосвідомості ідеї непорушності основних прав людини зумовлюється “онтологікою” прагнення перманентного розширення суб’єктивної свободи, а головне – динамікою підвищення буттєвих можливостей здійснення такого розширення. Адже мірою переходу історико-цивілізаційного процесу від фази безроздільного панування традиційних форм цивілізації (тобто таких, що ґрунтуються на пріоритеті ідеї державності) до фази так званої “ліберальної домінанти” (коли на перший план виступає не державний інтерес, а свобода самореалізації особистості) відбувається відповідне переосмислення самої сутності права: останнє перестало сприйматися виключно як “право влади” і поступово почало утверджуватися насамперед як </w:t>
      </w:r>
      <w:r>
        <w:rPr>
          <w:b/>
          <w:bCs/>
          <w:i/>
          <w:iCs/>
        </w:rPr>
        <w:t>право людини</w:t>
      </w:r>
      <w:r>
        <w:rPr>
          <w:b/>
          <w:bCs/>
        </w:rPr>
        <w:t>. При цьому цілком закономірно постало питання щодо розрізнення прав, які “даруються” волею владного суб’єкта, і прав, що мають статус “природжених”, а тому об’єктивних за своєю суттю і незалежних від будь-якої суб’єктивної волі.</w:t>
      </w:r>
    </w:p>
    <w:p>
      <w:pPr>
        <w:pStyle w:val="36"/>
        <w:widowControl w:val="false"/>
        <w:spacing w:lineRule="auto" w:line="244"/>
        <w:rPr>
          <w:b/>
          <w:b/>
          <w:bCs/>
        </w:rPr>
      </w:pPr>
      <w:r>
        <w:rPr>
          <w:b/>
          <w:bCs/>
        </w:rPr>
        <w:t>Проте, попри досить давнє визнання “природності” згаданих прав, вони й досі в ряді аспектів залишаються суто декларативними. З метою їхнього забезпечення постійно розширюються та вдосконалюються (згідно зі зростанням соціобуттєвих потреб та можливостей) відповідні юридичні засоби (це простежується в становленні кількох “поколінь” законодавчої нормативізації прав людини). Специфіка ж онтологічної мотивації нинішнього покоління таких прав полягає насамперед у тому, що спрямованість на їх гарантування спонукається ще й глобально-інтегративними суспільними процесами, оскільки за даних умов актуалізується підхід до правового регулювання з позиції пріоритетності загальнолюдських цінностей перед вузькодержавницькими інтересами.</w:t>
      </w:r>
    </w:p>
    <w:p>
      <w:pPr>
        <w:pStyle w:val="36"/>
        <w:widowControl w:val="false"/>
        <w:spacing w:lineRule="auto" w:line="244"/>
        <w:rPr/>
      </w:pPr>
      <w:r>
        <w:rPr/>
        <w:t xml:space="preserve">Підрозіл 4.5. “Онтологія деонтичних модальностей та логіко-нормативні підвалини правової раціональності” </w:t>
      </w:r>
      <w:r>
        <w:rPr>
          <w:b/>
          <w:bCs/>
        </w:rPr>
        <w:t>пов’язаний з дослідженням принципів організації раціонального рівня правосвідомості, визначення яких є суттєвим фактором адекватності нормативного оформлення регулятивів права та їхньої ефективності. Зокрема, торкаючись проблеми її логічного упорядкування, ми також стикаємося з потребою виявлення буттєвих чинників, що є об’єктивною основою останнього. В противному разі навряд чи можна застрахуватися від того суб’єктивізму, що є причиною багатьох утопічних проектів, зв’язок яких з реальною дійсністю здебільшого суто випадковий. Іншими словами, для об’єктивізації та раціоналізації ідей щодо нормативного характеру правосвідомості потрібно насамперед установити корелятивні “мости” між логікою формування та функціонування правових норм, з одного боку, і онтологічними механізмами їх виникнення та здійснення, – з іншого.</w:t>
      </w:r>
    </w:p>
    <w:p>
      <w:pPr>
        <w:pStyle w:val="36"/>
        <w:widowControl w:val="false"/>
        <w:spacing w:lineRule="auto" w:line="244"/>
        <w:rPr>
          <w:b/>
          <w:b/>
          <w:bCs/>
        </w:rPr>
      </w:pPr>
      <w:r>
        <w:rPr>
          <w:b/>
          <w:bCs/>
        </w:rPr>
        <w:t>Коли йдеться про позитивно-нормативне втілення ідейно-ціннісних основ суспільної правосвідомості (або ж навіть такої волі законодавчої влади, яка не має нічого спільного з даними основами), то раціональність вираження орієнтирів права в матерії закону також визначається й обґрунтовується шляхом співвіднесення деонтичних модальностей з онтологією сфери їх потенційного використання та світобуття як такого. Саме ця обставина уможливлює існування загальної логіки норм та логіки права зокрема, принципові основи якої задають критерії оцінки прийнятності нормативних систем вже навіть на рівні суто формального аналізу.</w:t>
      </w:r>
    </w:p>
    <w:p>
      <w:pPr>
        <w:pStyle w:val="36"/>
        <w:widowControl w:val="false"/>
        <w:spacing w:lineRule="auto" w:line="244"/>
        <w:rPr/>
      </w:pPr>
      <w:r>
        <w:rPr>
          <w:b/>
          <w:bCs/>
        </w:rPr>
        <w:t>У</w:t>
      </w:r>
      <w:r>
        <w:rPr/>
        <w:t xml:space="preserve"> підрозділі 4.6. “Соціокультурна релевантність осмислення права та буттєві кореляти деформацій правосвідомості” </w:t>
      </w:r>
      <w:r>
        <w:rPr>
          <w:b/>
          <w:bCs/>
        </w:rPr>
        <w:t>аналізуються залежності між буттєвою організацією соціуму, способами входження до неї суб’єкта та характеристиками правоосмислення. Зокрема, досліджуються умови, за яких зазначені онтологічні чинники сприяють не лише формуванню конструктивних модусів правосвідомості, але й призводять до істотних деформацій останньої. Спрямованість же такого “онтологічного впливу” на процеси й результати індивідуального правоосмислення залежить насамперед від соціокультурної релевантності асимільованих суб’єктом регулятивних цінностей (їх функціонально-цільової відповідності та дієвості в предметному контексті їхнього застосування), а також від ціннісно-організаційних характеристик того “мікросоціуму”, в межах якого відбувається соціалізація індивіда та його включення до системи природно-суспільного буття.</w:t>
      </w:r>
    </w:p>
    <w:p>
      <w:pPr>
        <w:pStyle w:val="36"/>
        <w:widowControl w:val="false"/>
        <w:spacing w:lineRule="auto" w:line="244"/>
        <w:rPr>
          <w:b/>
          <w:b/>
          <w:bCs/>
        </w:rPr>
      </w:pPr>
      <w:r>
        <w:rPr>
          <w:b/>
          <w:bCs/>
        </w:rPr>
        <w:t>В разі констатації суб’єктом невідповідності культивованих правових засад суспільним реаліям та їхньої неефективності в плані реалізації ідеї справедливості, ці засади навряд чи стануть основою його правосвідомості, “фундаментальний вакуум” якої робить її відкритою для псевдоправових смислів. Тим більше, що гуманістичний зміст права може сприйматися індивідуальною свідомістю лише настільки, наскільки органічно “вписується” вищезгаданий буттєвий мікросоціум суб’єкта в загал людської культури, а бажана гармонія “загального” та “особливого” тут спостерігається далеко не завжди. Очевидно, передусім із цих причин поряд з тенденцією до автономізації правосвідомості в умовах демократичних перетворень та розвитку інститутів громадянського суспільства людство, разом з тим, нерідко стикається з проявами гетерономії, правового нігілізму й трансгресивності.</w:t>
      </w:r>
    </w:p>
    <w:p>
      <w:pPr>
        <w:pStyle w:val="36"/>
        <w:widowControl w:val="false"/>
        <w:spacing w:lineRule="auto" w:line="244"/>
        <w:rPr/>
      </w:pPr>
      <w:r>
        <w:rPr/>
        <w:t xml:space="preserve">Розділ 5. “Буттєві чинники реалізації орієнтирів правової належності” </w:t>
      </w:r>
      <w:r>
        <w:rPr>
          <w:b/>
          <w:bCs/>
        </w:rPr>
        <w:t xml:space="preserve">складається з п’яти підрозділів, присвячених дослідженню онтологічних факторів, що є своєрідними “каталізаторами” не лише формування, але й </w:t>
      </w:r>
      <w:r>
        <w:rPr>
          <w:b/>
          <w:bCs/>
          <w:i/>
          <w:iCs/>
        </w:rPr>
        <w:t>практичної дієвості</w:t>
      </w:r>
      <w:r>
        <w:rPr>
          <w:b/>
          <w:bCs/>
        </w:rPr>
        <w:t xml:space="preserve"> норм та цінностей права.</w:t>
      </w:r>
    </w:p>
    <w:p>
      <w:pPr>
        <w:pStyle w:val="36"/>
        <w:widowControl w:val="false"/>
        <w:spacing w:lineRule="auto" w:line="244"/>
        <w:rPr/>
      </w:pPr>
      <w:r>
        <w:rPr>
          <w:b/>
          <w:bCs/>
        </w:rPr>
        <w:t xml:space="preserve">У </w:t>
      </w:r>
      <w:r>
        <w:rPr/>
        <w:t xml:space="preserve">підрозділі 5.1. “Проблема взаємоузгодження онтологічних механізмів генерування та практичної реалізації нормативних цінностей” </w:t>
      </w:r>
      <w:r>
        <w:rPr>
          <w:b/>
          <w:bCs/>
        </w:rPr>
        <w:t>здійснено спробу виявити загальні тенденції буттєвої зумовленості правореалізації, а також визначити основні фактори взаємоузгодження онтологічного підґрунтя формування суспільно-правової належності з механізмами визнання останньої як “суб’єктивної бажаності” на рівні індивідуальної правосвідомості. Адже, як неважко пересвідчитись, онтологічні чинники становлення та реалізації правових смислів далеко не завжди збігаються, в результаті чого навіть такі орієнтири останніх, актуальність яких є досить очевидною, нерідко залишаються суто формальними деклараціями і не отримують свого втілення в межах дійсних правовідносин.</w:t>
      </w:r>
    </w:p>
    <w:p>
      <w:pPr>
        <w:pStyle w:val="36"/>
        <w:widowControl w:val="false"/>
        <w:spacing w:lineRule="auto" w:line="244"/>
        <w:rPr>
          <w:b/>
          <w:b/>
          <w:bCs/>
        </w:rPr>
      </w:pPr>
      <w:r>
        <w:rPr>
          <w:b/>
          <w:bCs/>
        </w:rPr>
        <w:t>У цьому плані насамперед обґрунтовується, що під реалізацією права слід розуміти не тільки “вписування” суб’єктивної поведінки в рамки заданого юридичною нормативністю діапазону суспільної свободи, але й усі форми проникнення правової культури в надра суспільного буття як такого. Тобто правореалізація охоплює і стан чинного законодавства (його узгодженість з загальнолюдськими орієнтирами правової належності), і стан існуючого правопорядку (здійснення строгої законності), і стан правосвідомості в суспільстві (проникнення регулятивних ідей та цінностей права в надра суспільних та індивідуальних форм психології й світогляду), і ступінь правової культури міжсуб’єктних відносин, і характер діяльності юридичних органів, і, врешті-решт, міру практичного здійснення ідеї розбудови правового суспільства. При цьому узагальнюються, зокрема, ті буттєво-трансформативні фактори, що стимулюють одночасно як формування громадянської правосвідомості в сучасному демократичному суспільстві, так і активізацію здійснення її функцій за всіма зазначеними напрямками. Можливість такого узагальнення зумовлена тим, що індивідуально-ціннісні уподобання та переваги (у тому числі й у сфері права) визначаються насамперед мірою їхнього сприяння утвердженню людської гідності особистості в контексті буття того чи іншого соціуму.</w:t>
      </w:r>
    </w:p>
    <w:p>
      <w:pPr>
        <w:pStyle w:val="36"/>
        <w:widowControl w:val="false"/>
        <w:spacing w:lineRule="auto" w:line="249"/>
        <w:rPr>
          <w:b/>
          <w:b/>
          <w:bCs/>
        </w:rPr>
      </w:pPr>
      <w:r>
        <w:rPr>
          <w:b/>
          <w:bCs/>
        </w:rPr>
        <w:t>Одержані теоретичні висновки щодо кореляції між основними орієнтирами правосвідомості та соціально-економічним статусом її носіїв підтверджуються проведеними соціологічними дослідженнями. Так, ідею лібералізації життя підтримало 68,9 % опитаних представників комерційних структур, 31,7 % – працівників бюджетної сфери економіки і лише 11,2 % пенсіонерів та непрацездатних осіб; тоді як співвідношення схвального ставлення до державного та суспільного забезпечення належних умов існування кожного громадянина було зворотним: його показники склали, відповідно, 34,8 %, 47,7 та 76,5 %.</w:t>
      </w:r>
    </w:p>
    <w:p>
      <w:pPr>
        <w:pStyle w:val="36"/>
        <w:widowControl w:val="false"/>
        <w:spacing w:lineRule="auto" w:line="249"/>
        <w:rPr/>
      </w:pPr>
      <w:r>
        <w:rPr/>
        <w:t xml:space="preserve">Підрозділ 5.2. “Громадянське суспільство як фактор утвердження демократичної правосвідомості” </w:t>
      </w:r>
      <w:r>
        <w:rPr>
          <w:b/>
          <w:bCs/>
        </w:rPr>
        <w:t>підпорядкований аргументації положення про те, що, окрім сприйнятливості суспільно значущих норм правової належності на рівні індивідуальної правосвідомості, реалізація ідейних цінностей права неодмінно потребує й такого свого онтологічного підґрунтя, як налагодження ефективних механізмів суспільного правопорядку, створюваного для забезпечення перш за все невідчужуваних суб’єктивних прав. Саме такий правопорядок, здійснюваний на базі розбудови інститутів громадянського суспільства (що мають значно ширші можливості в плані безпосереднього вираження інтересів населення, ніж державно-владні структури), сприяє утвердженню демократичної правосвідомості. Однак при цьому доцільно чітко розмежовувати функції та законодавче регламентування відносин між громадськими інституціями (зокрема, органами місцевого самоврядування) й органами виконавчої влади: перші мають забезпечувати умови “самоорганізації” населення, активізувати ініціативу, що генерується “знизу” (а не надходить “згори”), та здійснювати відповідні контрольно-наглядові заходи по відношенню до діяльності владних структур; діяльність інших повинна полягати лише в гарантуванні й забезпеченні дотримання законних суб’єктивних прав та реалізації волевиявлення, підтримуваного більшістю населення.</w:t>
      </w:r>
    </w:p>
    <w:p>
      <w:pPr>
        <w:pStyle w:val="36"/>
        <w:widowControl w:val="false"/>
        <w:spacing w:lineRule="auto" w:line="249"/>
        <w:rPr>
          <w:b/>
          <w:b/>
          <w:bCs/>
        </w:rPr>
      </w:pPr>
      <w:r>
        <w:rPr>
          <w:b/>
          <w:bCs/>
        </w:rPr>
        <w:t>В даному підрозділі також аналізуються інституційна структура громадянського суспільства в сучасній Україні, основні суперечності й проблеми його функціонування та розвитку, а також соціальні, політичні й правові засоби їх вирішення в контексті демократизації суспільного життя.</w:t>
      </w:r>
    </w:p>
    <w:p>
      <w:pPr>
        <w:pStyle w:val="36"/>
        <w:widowControl w:val="false"/>
        <w:spacing w:lineRule="auto" w:line="244"/>
        <w:rPr/>
      </w:pPr>
      <w:r>
        <w:rPr/>
        <w:t xml:space="preserve">Підрозділ 5.3. “Онтологія становлення пріоритету права перед владою в умовах розбудови правової держави” </w:t>
      </w:r>
      <w:r>
        <w:rPr>
          <w:b/>
          <w:bCs/>
        </w:rPr>
        <w:t>спрямований на виявлення тих буттєвих чинників та механізмів, від яких загалом залежить сприйнятливість та реалізовність ідеї правової державності, а також специфіка її здійснення в нинішньому українському суспільстві.</w:t>
      </w:r>
    </w:p>
    <w:p>
      <w:pPr>
        <w:pStyle w:val="36"/>
        <w:widowControl w:val="false"/>
        <w:spacing w:lineRule="auto" w:line="244"/>
        <w:rPr>
          <w:b/>
          <w:b/>
          <w:bCs/>
        </w:rPr>
      </w:pPr>
      <w:r>
        <w:rPr>
          <w:b/>
          <w:bCs/>
        </w:rPr>
        <w:t>Попри законодавче закріплення рівносуб’єктності держави та окремого громадянина, а також досить давню історію ідеї пріоритетності права перед силовим диктатом, все ще існують вагомі суспільно-онтологічні перешкоди на шляху розбудови правової держави (особливо на теренах постсоціалістичного простору). Так, за результатами проведеного анкетування, оптимістичне ставлення до побудови правової держави в Україні коливається серед різних верств населення від 12,4 до 39,8 %, а задоволеність існуючим рівнем реалізації своїх законних прав та свобод – від 8,1 до 44,6 %. Тому здійснення справжнього верховенства права над стихією влади потребує насамперед ряду трансформацій у соціально-інституційній, антропологічній та ціннісно-комунікативній площинах людського буття, спрямованих, відповідно, на створення необхідних життєвих умов для правореалізації всіх категорій фізичних та юридичних осіб, утвердження пріоритету людської гідності та стимулювання розвитку активних екзистенційних якостей людини як суб’єкта права, налагодження правового дискурсу та культивацію правових цінностей демократичного суспільства.</w:t>
      </w:r>
    </w:p>
    <w:p>
      <w:pPr>
        <w:pStyle w:val="36"/>
        <w:widowControl w:val="false"/>
        <w:spacing w:lineRule="auto" w:line="244"/>
        <w:rPr>
          <w:b/>
          <w:b/>
          <w:bCs/>
        </w:rPr>
      </w:pPr>
      <w:r>
        <w:rPr>
          <w:b/>
          <w:bCs/>
        </w:rPr>
        <w:t>На тлі аналізу основних доктринальних позицій щодо доцільності й можливості побудови правової держави на теренах пострадянського та постсоціалістичного суспільства (у тому числі й скептичних) у даному підрозділі доводиться, що взаємоузгодження вищезгаданих перетворень правової реальності на трьох зазначених рівнях ефективно сприятиме автономізації правосвідомості, її позамежності по відношенню до диктатури влади, що, у відомому розумінні, є одночасно і метою, і засобом не тільки декларативного, але й дійсного утвердження верховенства права в суспільстві.</w:t>
      </w:r>
    </w:p>
    <w:p>
      <w:pPr>
        <w:pStyle w:val="36"/>
        <w:widowControl w:val="false"/>
        <w:spacing w:lineRule="auto" w:line="244"/>
        <w:rPr/>
      </w:pPr>
      <w:r>
        <w:rPr>
          <w:b/>
          <w:bCs/>
        </w:rPr>
        <w:t xml:space="preserve">У </w:t>
      </w:r>
      <w:r>
        <w:rPr/>
        <w:t xml:space="preserve">підрозділі 5.4. “Напрями реформування інституту власності та проблеми автономізації індивідуальної правосвідомості” </w:t>
      </w:r>
      <w:r>
        <w:rPr>
          <w:b/>
          <w:bCs/>
        </w:rPr>
        <w:t xml:space="preserve">аналізуються основні “важелі” інтенсифікації здійснення суспільних перетворень у бік утвердження пріоритетності регулятивної ролі права. Оскільки самоорганізаційні механізми останнього здатні “працювати” лише за умови автономного характеру індивідуальної правосвідомості, а базисним буттєвим підґрунтям такої автономізації є власність як основний фактор суспільної свободи (а, отже, </w:t>
      </w:r>
      <w:r>
        <w:rPr>
          <w:b/>
          <w:bCs/>
          <w:i/>
          <w:iCs/>
        </w:rPr>
        <w:t xml:space="preserve">реального </w:t>
      </w:r>
      <w:r>
        <w:rPr>
          <w:b/>
          <w:bCs/>
        </w:rPr>
        <w:t>права) та відповідальності індивіда, то практичне втілення ідеї верховенства права має починатися з реформування саме інституту власності. Кардинальною орієнтацією такого реформування повинно стати, по-перше, збільшення питомої ваги приватної форми власності в системі багатоукладної економіки (оскільки з даною формою пов’язане індивідуально-людське начало суспільного буття та матеріальна основа особистісної автономії людини, її самодостатності й дійсної правосуб’єктності; наприклад,</w:t>
      </w:r>
      <w:r>
        <w:rPr/>
        <w:t xml:space="preserve"> </w:t>
      </w:r>
      <w:r>
        <w:rPr>
          <w:b/>
          <w:bCs/>
        </w:rPr>
        <w:t>тезу про те, що ніхто, крім самої особи, не є відповідальним за її матеріальний та соціальний стан, підтримали 61,6 % опитаних підприємців, 32,3 – “бюджетників” та 8,2 % пенсіонерів і непрацездатних осіб); по-друге, забезпечення рівноправності усіх форм власності та усунення монополії її державної форми; по-третє, створення умов та налагодження правових механізмів законного набуття власності якомога ширшими масами трудового населення (адже ці умови та можливості здебільшого надто віддалені від декларованої законом рівності), прагнучи при цьому до справедливої (рівноважної) кореляції між суспільною корисністю діяльності та отримуваною за неї винагородою. Тим самим розширюватиметься та зміцнюватиметься той іменований “середнім класом” прошарок, що є основною (найбільш зацікавленою) опорою демократичних трансформацій суспільства.</w:t>
      </w:r>
    </w:p>
    <w:p>
      <w:pPr>
        <w:pStyle w:val="36"/>
        <w:widowControl w:val="false"/>
        <w:spacing w:lineRule="auto" w:line="244"/>
        <w:rPr/>
      </w:pPr>
      <w:r>
        <w:rPr>
          <w:b/>
          <w:bCs/>
        </w:rPr>
        <w:t>Проаналізувавши основні особливості, проблеми та перешкоди на шляху реформування інституту власності в Україні, здобувач робить висновок про те, що його реорганізація передбачає багаторівневу систему заходів (соціально-економічного, політичного, правового, культурно-виховного плану тощо, оскільки цей інститут зачіпає самі підвалини людського буття), котрі б сприяли асиміляції особистих та суспільних мотивів зацікавленості.</w:t>
      </w:r>
      <w:r>
        <w:rPr/>
        <w:t xml:space="preserve"> </w:t>
      </w:r>
      <w:r>
        <w:rPr>
          <w:b/>
          <w:bCs/>
        </w:rPr>
        <w:t>І хоча в умовах ринку залежність між цими факторами регулюється не стільки владними важелями, скільки динамікою суспільних цінностей (як стихійних, так і культивованих), причому багато з таких “розкручуваних” стандартів мають суто комерційну мету і розраховані виключно на споживацьку психологію, але ж сама їхня дієвість переконує і в тому, що не менш впливовими можуть стати й істинні гуманістичні та правові цінності. Варто лише переосмислити їх суспільну значущість не лише в категоріях економічного ефекту та сьогоденної вигоди.</w:t>
      </w:r>
    </w:p>
    <w:p>
      <w:pPr>
        <w:pStyle w:val="36"/>
        <w:widowControl w:val="false"/>
        <w:spacing w:lineRule="auto" w:line="244"/>
        <w:rPr/>
      </w:pPr>
      <w:r>
        <w:rPr/>
        <w:t xml:space="preserve">Підрозділ 5.5. “Формування та реалізація ідеї правового суспільства у процесі розвитку інститутів народовладдя” </w:t>
      </w:r>
      <w:r>
        <w:rPr>
          <w:b/>
          <w:bCs/>
        </w:rPr>
        <w:t xml:space="preserve">пов’язаний насамперед з відстоюванням положення про те, що згадана ідея являє собою лише так званий “аксіологічний атрактор”, тобто такий ціннісний ідеал, який визначає тільки </w:t>
      </w:r>
      <w:r>
        <w:rPr>
          <w:b/>
          <w:bCs/>
          <w:i/>
          <w:iCs/>
        </w:rPr>
        <w:t>принципове</w:t>
      </w:r>
      <w:r>
        <w:rPr>
          <w:b/>
          <w:bCs/>
        </w:rPr>
        <w:t xml:space="preserve"> переосмислення сутнісного змісту та ролі права в організації суспільного життя, однак не містить жодних ознак спрямування на побудову певного “ідеального суспільства”. Дійсно, досконалість суспільної організації визначається аж ніяк не самим лише правом, оскільки воно пов’язане зі створенням та забезпеченням </w:t>
      </w:r>
      <w:r>
        <w:rPr>
          <w:b/>
          <w:bCs/>
          <w:i/>
          <w:iCs/>
        </w:rPr>
        <w:t>можливостей</w:t>
      </w:r>
      <w:r>
        <w:rPr>
          <w:b/>
          <w:bCs/>
        </w:rPr>
        <w:t xml:space="preserve"> суб’єкта в плані реалізації гарантованої законом міри його соціальної свободи, проте </w:t>
      </w:r>
      <w:r>
        <w:rPr>
          <w:b/>
          <w:bCs/>
          <w:i/>
          <w:iCs/>
        </w:rPr>
        <w:t>не з самою реалізацією</w:t>
      </w:r>
      <w:r>
        <w:rPr>
          <w:b/>
          <w:bCs/>
        </w:rPr>
        <w:t xml:space="preserve"> останньої.</w:t>
      </w:r>
    </w:p>
    <w:p>
      <w:pPr>
        <w:pStyle w:val="36"/>
        <w:widowControl w:val="false"/>
        <w:spacing w:lineRule="auto" w:line="244"/>
        <w:rPr>
          <w:b/>
          <w:b/>
          <w:bCs/>
        </w:rPr>
      </w:pPr>
      <w:r>
        <w:rPr>
          <w:b/>
          <w:bCs/>
        </w:rPr>
        <w:t>Вести мову стосовно прояву характеристик правового суспільства (а не лише демократичної правової держави) взагалі доречно і вчасно, оскільки в надрах людського буття розвиваються механізми самоорганізації та саморегулювання, альтернативні державно-владним формам суспільного порядку. Бути дійсним правом – означає, насамперед, стати буттєвою нормою міжлюдських відносин, спрямованою на забезпечення “онтологічної рівноваги” (а, тим самим, – гарантованості) індивідуальних свобод та свідомо піднесеною до рівня закону, а не “спущеною вниз” від суб’єкта верховної влади. Звичайно ж, спрямованість на практичне втілення зазначеної ідеї не має нічого спільного з утопічними проектами побудови “суспільства тотальної рівності” (вже хоча б через те, що прагнення рівності правової свободи аж ніяк не передбачає в якості необхідного логічного наслідку рівності фактичної). Однак, мабуть, рух суспільного буття саме у цьому напрямку супроводжуватиметься поетапним зменшенням міри “суб’єктивної невдоволеності”, неодмінно пов’язаної з несправедливою диспропорційністю свобод, і, відповідно, стане онтологічним підґрунтям усвідомлення справжньої цінності права. Зокрема, в межах даного підрозділу на цих підставах окреслюються шляхи оптимізації розвитку інститутів народовладдя в сучасному українському суспільстві.</w:t>
      </w:r>
    </w:p>
    <w:p>
      <w:pPr>
        <w:pStyle w:val="36"/>
        <w:widowControl w:val="false"/>
        <w:spacing w:lineRule="auto" w:line="244"/>
        <w:rPr>
          <w:b/>
          <w:b/>
          <w:bCs/>
        </w:rPr>
      </w:pPr>
      <w:r>
        <w:rPr>
          <w:b/>
          <w:bCs/>
        </w:rPr>
      </w:r>
    </w:p>
    <w:p>
      <w:pPr>
        <w:pStyle w:val="36"/>
        <w:widowControl w:val="false"/>
        <w:numPr>
          <w:ilvl w:val="0"/>
          <w:numId w:val="0"/>
        </w:numPr>
        <w:spacing w:lineRule="auto" w:line="244"/>
        <w:ind w:left="283" w:hanging="0"/>
        <w:jc w:val="center"/>
        <w:outlineLvl w:val="0"/>
        <w:rPr/>
      </w:pPr>
      <w:r>
        <w:rPr/>
        <w:t>ВИСНОВКИ</w:t>
      </w:r>
    </w:p>
    <w:p>
      <w:pPr>
        <w:pStyle w:val="TextBodyIndent"/>
        <w:widowControl w:val="false"/>
        <w:spacing w:lineRule="auto" w:line="244"/>
        <w:rPr>
          <w:b/>
          <w:b/>
          <w:bCs/>
        </w:rPr>
      </w:pPr>
      <w:r>
        <w:rPr>
          <w:b/>
          <w:bCs/>
        </w:rPr>
        <w:t>Підводячи підсумки проведеного дослідження буттєвих основ формування й функціонування феномена правосвідомості, можна сформулювати принаймні ті найбільш загальні висновки, що, на думку здобувача, можуть бути використані для подальших теоретичних концептуалізацій при вивченні даного об’єкта, а також у практиці утвердження правових засад у житті суспільства.</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Результати аналізу основних тенденцій сучасного правознавства свідчать, що подальший розвиток останнього все помітніше тяжіє до тих його модусів, які задаються інтегративною парадигмою тлумачення самого феномена права та способів його суспільного й індивідуального усвідомлення.</w:t>
      </w:r>
    </w:p>
    <w:p>
      <w:pPr>
        <w:pStyle w:val="Normal"/>
        <w:widowControl w:val="false"/>
        <w:numPr>
          <w:ilvl w:val="0"/>
          <w:numId w:val="11"/>
        </w:numPr>
        <w:tabs>
          <w:tab w:val="clear" w:pos="708"/>
          <w:tab w:val="left" w:pos="851" w:leader="none"/>
        </w:tabs>
        <w:spacing w:lineRule="auto" w:line="244"/>
        <w:ind w:left="0" w:firstLine="567"/>
        <w:jc w:val="both"/>
        <w:rPr>
          <w:sz w:val="28"/>
          <w:szCs w:val="28"/>
          <w:lang w:val="uk-UA"/>
        </w:rPr>
      </w:pPr>
      <w:r>
        <w:rPr>
          <w:sz w:val="28"/>
          <w:szCs w:val="28"/>
          <w:lang w:val="uk-UA"/>
        </w:rPr>
        <w:t>Розглядаючи питання про синтезування в цілісну систему різних форм та рівнів праворозуміння як такого і, зокрема, про створення інтегральної теорії правосвідомості (яка б узагальнювала принципи й механізми осмислення правової належності та її реалізації в контексті суспільних відносин), базовим метатеоретичним підгрунтям такої інтеграції варто визнати дослідження в галузі онтології права, а особливо ті, що пов’язані з виявленням буттєвої зумовленості правових смислів та чинників їхньої практичної дієвості.</w:t>
      </w:r>
    </w:p>
    <w:p>
      <w:pPr>
        <w:pStyle w:val="Normal"/>
        <w:widowControl w:val="false"/>
        <w:numPr>
          <w:ilvl w:val="0"/>
          <w:numId w:val="11"/>
        </w:numPr>
        <w:tabs>
          <w:tab w:val="clear" w:pos="708"/>
          <w:tab w:val="left" w:pos="851" w:leader="none"/>
        </w:tabs>
        <w:spacing w:lineRule="auto" w:line="244"/>
        <w:ind w:left="0" w:firstLine="567"/>
        <w:jc w:val="both"/>
        <w:rPr>
          <w:sz w:val="28"/>
          <w:szCs w:val="28"/>
          <w:lang w:val="uk-UA"/>
        </w:rPr>
      </w:pPr>
      <w:r>
        <w:rPr>
          <w:sz w:val="28"/>
          <w:szCs w:val="28"/>
          <w:lang w:val="uk-UA"/>
        </w:rPr>
        <w:t>Дієвим засобом вирішення численних дилем праворозуміння, спричинених поляризацією онтологістських і деонтологістських підходів, є переосмислення буттєвих основ права таким чином, щоб ціннісний універсум правової належності органічно вписувався у систему природно-суспільної реальності, в надрах якої ця належність має здійснюватися. Тобто необхідною умовою ефективності інтегрального підходу до правознавства взагалі та побудови теорії правосвідомості зокрема є, відповідно, розроблення інтегративної концепції правової онтології, котра б уможливлювала взаємоузгодження сущого й належного.</w:t>
      </w:r>
    </w:p>
    <w:p>
      <w:pPr>
        <w:pStyle w:val="Normal"/>
        <w:widowControl w:val="false"/>
        <w:numPr>
          <w:ilvl w:val="0"/>
          <w:numId w:val="11"/>
        </w:numPr>
        <w:tabs>
          <w:tab w:val="clear" w:pos="708"/>
          <w:tab w:val="left" w:pos="851" w:leader="none"/>
        </w:tabs>
        <w:spacing w:lineRule="auto" w:line="244"/>
        <w:ind w:left="0" w:firstLine="567"/>
        <w:jc w:val="both"/>
        <w:rPr>
          <w:sz w:val="28"/>
          <w:szCs w:val="28"/>
          <w:lang w:val="uk-UA"/>
        </w:rPr>
      </w:pPr>
      <w:r>
        <w:rPr>
          <w:sz w:val="28"/>
          <w:szCs w:val="28"/>
          <w:lang w:val="uk-UA"/>
        </w:rPr>
        <w:t>З позиції зазначеної концепції, сутнісні характеристики правосвідомості доцільно шукати саме в контексті її відношення до буття (як природного, так і соціального), його нормативізації та суспільно-інституційного регулювання, оскільки саме у цій сфері генеруються та еволюціонують як сенс самого феномена права (тобто ідея права як така), так і всі можливі змістовні модуси правової культури людства.</w:t>
      </w:r>
    </w:p>
    <w:p>
      <w:pPr>
        <w:pStyle w:val="TextBodyIndent"/>
        <w:widowControl w:val="false"/>
        <w:numPr>
          <w:ilvl w:val="0"/>
          <w:numId w:val="11"/>
        </w:numPr>
        <w:tabs>
          <w:tab w:val="clear" w:pos="708"/>
          <w:tab w:val="left" w:pos="851" w:leader="none"/>
        </w:tabs>
        <w:autoSpaceDE w:val="true"/>
        <w:spacing w:lineRule="auto" w:line="244"/>
        <w:ind w:left="0" w:firstLine="567"/>
        <w:rPr/>
      </w:pPr>
      <w:r>
        <w:rPr>
          <w:b/>
          <w:bCs/>
        </w:rPr>
        <w:t xml:space="preserve">У плані класифікації форм і рівнів правосвідомості варто виходити передусім із принципу єдності логічних та онтологічних підвалин їх виділення. </w:t>
        <w:br/>
        <w:t>В даному разі в якості буттєвої основи таких класифікацій мають розглядатися не стільки різновиди “матеріальних носіїв” права та правоусвідомлення (оскільки не вони, врешті-решт, визначають диференціювання правової смислоспрямованості), скільки самі онтологічні умови, що сприяють “вертикальній” та “горизонтальній” диверсифікації осмислення права.</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Здійснюючи аналіз визначень та поділу функцій правосвідомості, також доцільно методологічно узгоджувати критеріальний потенціал правил дефінітивно-класифікаційної логіки з загальноонтологічними та конкретно-історичними характеристиками правової реальності, що спонукає конституювання й реалізацію таких функцій в плані як дійсного, так і належного буття.</w:t>
      </w:r>
    </w:p>
    <w:p>
      <w:pPr>
        <w:pStyle w:val="Normal"/>
        <w:widowControl w:val="false"/>
        <w:numPr>
          <w:ilvl w:val="0"/>
          <w:numId w:val="11"/>
        </w:numPr>
        <w:tabs>
          <w:tab w:val="clear" w:pos="708"/>
          <w:tab w:val="left" w:pos="851" w:leader="none"/>
        </w:tabs>
        <w:spacing w:lineRule="auto" w:line="244"/>
        <w:ind w:left="0" w:firstLine="567"/>
        <w:jc w:val="both"/>
        <w:rPr>
          <w:sz w:val="28"/>
          <w:szCs w:val="28"/>
          <w:lang w:val="uk-UA"/>
        </w:rPr>
      </w:pPr>
      <w:r>
        <w:rPr>
          <w:sz w:val="28"/>
          <w:szCs w:val="28"/>
          <w:lang w:val="uk-UA"/>
        </w:rPr>
        <w:t>З точки зору комплексного праворозуміння, правосвідомість має аналізуватися невід’ємно від більш широкої структури правової реальності, до якої, крім способів та результатів правоосмислення, входять також форми правореалізації – модуси буттєвого втілення правової належності. Тим самим уможливлюватиметься виявлення онтологічних чинників та механізмів, що лежать в основі формування та активізації смислових орієнтирів останньої. Відповідно, дослідження цього аспекту “онтології правосвідомості” можуть стати теоретичним підгрунтям оптимізації процесів усвідомлення та здійснення права в суспільстві.</w:t>
      </w:r>
    </w:p>
    <w:p>
      <w:pPr>
        <w:pStyle w:val="Normal"/>
        <w:widowControl w:val="false"/>
        <w:numPr>
          <w:ilvl w:val="0"/>
          <w:numId w:val="11"/>
        </w:numPr>
        <w:tabs>
          <w:tab w:val="clear" w:pos="708"/>
          <w:tab w:val="left" w:pos="851" w:leader="none"/>
        </w:tabs>
        <w:spacing w:lineRule="auto" w:line="244"/>
        <w:ind w:left="0" w:firstLine="567"/>
        <w:jc w:val="both"/>
        <w:rPr>
          <w:sz w:val="28"/>
          <w:szCs w:val="28"/>
          <w:lang w:val="uk-UA"/>
        </w:rPr>
      </w:pPr>
      <w:r>
        <w:rPr>
          <w:sz w:val="28"/>
          <w:szCs w:val="28"/>
          <w:lang w:val="uk-UA"/>
        </w:rPr>
        <w:t>У плані таких досліджень потрібно насамперед враховувати ту обставину, що сучасні підходи до проблеми буття у філософській і правовій онтології зазнають докорінних парадигмальних змін, спричинених вичерпаністю конструктивного потенціалу докласичного та класичного типів світоосмислення, пов’язаних з асиметрією відношень між мисленням та буттям, суб’єктивним та об’єктивним, сущим та належним. Відтак, вищезгадувані інтегративні тенденції в теоретичних концептуалізаціях картини буття як такого та правової реальності зокрема актуалізуються самою логікою історії даної проблеми.</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Цілісна концепція правової онтології (як синтезуюча основа теорії правосвідомості) повинна поєднувати в собі принаймні три рівні буттєвих факторів права: антропологічні, суспільно-комунікативні та аксіологічні (оскільки ними зумовлені, відповідно, основоположні природні спрямування реалізації людської свободи, інтерактивні механізми утворення правових смислів у результаті взаємообмеження індивідуальних свобод та ціннісні “атрактори” динаміки усвідомлення й здійснення права).</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Незважаючи на те, що динаміка правової реальності не позбавлена впливу численних “людських” факторів, пов’язаних зі свободою індивідуального самовизначення, ця динаміка, разом з тим, у багатьох відношеннях зумовлюється кооперативними механізмами системної організації суспільного буття, що мають об’єктивний характер, а тому можуть слугувати “метасуб’єктивними” підвалинами теоретичних рефлексій правосвідомості.</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Аналогічно об’єктивному тяжінню природних систем до рівноваги, генерування суспільної нормативності відбувається за принципами приведення до балансу векторів суб’єктивних свобод з метою стабілізації буття того чи іншого соціуму. Ці ж принципові механізми лежать в основі формування “природного змісту” правової належності, ступінь втілення якого в нормах позитивного права визначає міру їх культурно-онтологічної релевантності.</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Філософсько-правову легітимацію змісту ключової для сучасного права ідеї “особистої свободи” доцільно здійснювати в контексті логіко-генетичного аналізу самоорганізації суспільного буття, в контексті якого критеріальні виміри цієї свободи онтологічно спрямовуються до їх узгодження з формами та обсягами суспільної відповідальності.</w:t>
      </w:r>
    </w:p>
    <w:p>
      <w:pPr>
        <w:pStyle w:val="TextBodyIndent"/>
        <w:widowControl w:val="false"/>
        <w:numPr>
          <w:ilvl w:val="0"/>
          <w:numId w:val="11"/>
        </w:numPr>
        <w:tabs>
          <w:tab w:val="clear" w:pos="708"/>
          <w:tab w:val="left" w:pos="851" w:leader="none"/>
        </w:tabs>
        <w:autoSpaceDE w:val="true"/>
        <w:spacing w:lineRule="auto" w:line="244"/>
        <w:ind w:left="0" w:firstLine="567"/>
        <w:rPr/>
      </w:pPr>
      <w:r>
        <w:rPr>
          <w:b/>
          <w:bCs/>
        </w:rPr>
        <w:t xml:space="preserve">Онтологічні підвалини </w:t>
      </w:r>
      <w:r>
        <w:rPr>
          <w:b/>
          <w:bCs/>
          <w:i/>
          <w:iCs/>
        </w:rPr>
        <w:t>ідеї</w:t>
      </w:r>
      <w:r>
        <w:rPr>
          <w:b/>
          <w:bCs/>
        </w:rPr>
        <w:t xml:space="preserve"> справедливості (як </w:t>
      </w:r>
      <w:r>
        <w:rPr>
          <w:b/>
          <w:bCs/>
          <w:i/>
          <w:iCs/>
        </w:rPr>
        <w:t>загального поняття</w:t>
      </w:r>
      <w:r>
        <w:rPr>
          <w:b/>
          <w:bCs/>
        </w:rPr>
        <w:t>, що завжди усвідомлюється в певних конкретних культурно-історичних змістовних модифікаціях та являє собою квінтесенцію самої ідеї права) полягають в умовах досягнення рівноваги, з одного боку, між суспільною значущістю та гарантованою буттєвою свободою індивідуальної поведінки, а з іншого – між мірою такої свободи та мірою відповідальності суб’єкта.</w:t>
      </w:r>
    </w:p>
    <w:p>
      <w:pPr>
        <w:pStyle w:val="TextBodyIndent"/>
        <w:widowControl w:val="false"/>
        <w:numPr>
          <w:ilvl w:val="0"/>
          <w:numId w:val="11"/>
        </w:numPr>
        <w:tabs>
          <w:tab w:val="clear" w:pos="708"/>
          <w:tab w:val="left" w:pos="851" w:leader="none"/>
        </w:tabs>
        <w:autoSpaceDE w:val="true"/>
        <w:spacing w:lineRule="auto" w:line="244"/>
        <w:ind w:left="0" w:firstLine="567"/>
        <w:rPr>
          <w:b/>
          <w:b/>
          <w:bCs/>
        </w:rPr>
      </w:pPr>
      <w:r>
        <w:rPr>
          <w:b/>
          <w:bCs/>
        </w:rPr>
        <w:t>Постійне прагнення до розширення діапазону суб’єктивної свободи, а також поетапне зростання буттєвих можливостей здійснення такого розширення онтологічно зумовлюють конституювання основних прав людини та їх нормативне закріплення. При цьому кожне покоління даних прав онтологічно пов’язане з відповідними фазами розвитку політико-правової реальності.</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Раціональність позитивного оформлення регулятивних основ суспільної правосвідомості передбачає узгодженість між волевиявленням, що репрезентується в юридичному законі, та об’єктивно-буттєвими критеріями реалізовності й доречності інтенцій правової належності. Відтак, нормативізація останньої має підпорядковуватися тій деонтичній логіці, принципові основи якої виявляють свою зумовленість онтологічно-організаційними підвалинами.</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Деформації правосвідомості здебільшого спричинюються порушеннями балансу й ціннісного кореспондування між екзистенційним мікросередовищем, в межах якого відбувається соціалізація індивіда, та буттєвим загалом людської культури. Відповідно, шляхи взаємоузгодження цих рівнів суб’єктного входження до суспільного буття мають розглядатися як стратегічний базис протидії таким деформаціям.</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Онтологічний аспект вивчення правосвідомості полягає у виявленні механізмів буттєвої зумовленості не тільки формування певних правових смислів, але й їхньої реалізації через переведення в режим “суб’єктивної автономії” та встановлення відповідного правопорядку. При цьому дослідження умов когерентності чинників усвідомлення та здійснення права в суспільному бутті є теоретико-онтологічною основою підвищення ефективності правового регулювання.</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Базовим онтологічним підґрунтям утвердження нормативних основ демократичної правосвідомості є розбудова інститутів громадянського суспільства як модусів самоорганізації населення. Система таких інститутів має активізувати “висхідні імпульси” народної ініціативи та волевиявлення (на противагу етатистським моделям суспільного упорядкування), тоді як гарантування суб’єктивних прав та здійснення “волі більшості” доцільно закріпити за органами державної влади.</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Досягнення дійсної пріоритетності права перед стихією сили й влади передбачатиме передусім такі перетворення у соціально-інституційній, антропологічній та ціннісно-комунікативній буттєвих площинах, результатом яких стало б забезпечення необхідних умов правореалізації усіх категорій населення, належний захист людської гідності й активізація якостей людини саме як суб’єкта права, а також стимулювання правового дискурсу в суспільстві та утвердження демократичних правових цінностей.</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З огляду на те, що фактором дієвості таких цінностей є автономізація індивідуальної правосвідомості, здійснювана на базі розвитку інституту приватної власності, в даному відношенні доцільним буде збільшення питомої ваги цієї форми власності в системі багатоукладної економіки, забезпечення її рівноправності поряд з іншими формами, створення умов та налагодження правових механізмів законного набуття й використання власності широкими масами трудового населення.</w:t>
      </w:r>
    </w:p>
    <w:p>
      <w:pPr>
        <w:pStyle w:val="210"/>
        <w:widowControl w:val="false"/>
        <w:numPr>
          <w:ilvl w:val="0"/>
          <w:numId w:val="11"/>
        </w:numPr>
        <w:tabs>
          <w:tab w:val="clear" w:pos="708"/>
          <w:tab w:val="left" w:pos="851" w:leader="none"/>
        </w:tabs>
        <w:spacing w:lineRule="auto" w:line="244" w:before="0" w:after="0"/>
        <w:ind w:left="0" w:firstLine="567"/>
        <w:jc w:val="both"/>
        <w:rPr>
          <w:lang w:val="uk-UA"/>
        </w:rPr>
      </w:pPr>
      <w:r>
        <w:rPr>
          <w:lang w:val="uk-UA"/>
        </w:rPr>
        <w:t>Дійсність (а не лише формальність) права визначається тією нормативністю, що складається в надрах повсякденних міжлюдських відносин як своєрідний “ціннісний атрактор” онтологічної рівноваги індивідуальних поширень свободи (оскільки умовою гарантованості останньої для кожного окремого правосуб’єкта є її збалансованість та стабілізація для усього суспільного загалу). Відповідно, правове суспільство починається там, де механізми самоорганізації та саморегулювання людського буття конституюються не тільки як номінальні, але й як реальні альтернативи державно-владним формам суспільного порядку.</w:t>
      </w:r>
    </w:p>
    <w:p>
      <w:pPr>
        <w:pStyle w:val="210"/>
        <w:widowControl w:val="false"/>
        <w:spacing w:lineRule="auto" w:line="244"/>
        <w:rPr>
          <w:b/>
          <w:b/>
          <w:bCs/>
          <w:lang w:val="uk-UA"/>
        </w:rPr>
      </w:pPr>
      <w:r>
        <w:rPr>
          <w:b/>
          <w:bCs/>
          <w:lang w:val="uk-UA"/>
        </w:rPr>
      </w:r>
    </w:p>
    <w:p>
      <w:pPr>
        <w:pStyle w:val="210"/>
        <w:widowControl w:val="false"/>
        <w:spacing w:lineRule="auto" w:line="244"/>
        <w:jc w:val="center"/>
        <w:rPr>
          <w:b/>
          <w:b/>
          <w:bCs/>
          <w:lang w:val="uk-UA"/>
        </w:rPr>
      </w:pPr>
      <w:r>
        <w:rPr>
          <w:b/>
          <w:bCs/>
          <w:lang w:val="uk-UA"/>
        </w:rPr>
        <w:t>СПИСОК ОПУБЛІКОВАНИХ АВТОРОМ ПРАЦЬ ЗА ТЕМОЮ ДИСЕРТАЦІЇ</w:t>
      </w:r>
    </w:p>
    <w:p>
      <w:pPr>
        <w:pStyle w:val="210"/>
        <w:widowControl w:val="false"/>
        <w:spacing w:lineRule="auto" w:line="244"/>
        <w:jc w:val="center"/>
        <w:rPr>
          <w:b/>
          <w:b/>
          <w:bCs/>
          <w:lang w:val="uk-UA"/>
        </w:rPr>
      </w:pPr>
      <w:r>
        <w:rPr>
          <w:b/>
          <w:bCs/>
          <w:lang w:val="uk-UA"/>
        </w:rPr>
      </w:r>
    </w:p>
    <w:p>
      <w:pPr>
        <w:pStyle w:val="Normal"/>
        <w:widowControl w:val="false"/>
        <w:numPr>
          <w:ilvl w:val="0"/>
          <w:numId w:val="0"/>
        </w:numPr>
        <w:spacing w:lineRule="auto" w:line="244"/>
        <w:jc w:val="center"/>
        <w:outlineLvl w:val="0"/>
        <w:rPr/>
      </w:pPr>
      <w:r>
        <w:rPr>
          <w:b/>
          <w:bCs/>
          <w:sz w:val="28"/>
          <w:szCs w:val="28"/>
          <w:lang w:val="uk-UA"/>
        </w:rPr>
        <w:t>1. Монографії</w:t>
      </w:r>
      <w:r>
        <w:rPr>
          <w:sz w:val="28"/>
          <w:szCs w:val="28"/>
          <w:lang w:val="uk-UA"/>
        </w:rPr>
        <w:t>:</w:t>
      </w:r>
    </w:p>
    <w:p>
      <w:pPr>
        <w:pStyle w:val="Style51"/>
        <w:tabs>
          <w:tab w:val="clear" w:pos="708"/>
          <w:tab w:val="left" w:pos="-4340" w:leader="none"/>
          <w:tab w:val="left" w:pos="-1400" w:leader="none"/>
        </w:tabs>
        <w:spacing w:lineRule="auto" w:line="244"/>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имбалюк М. М. Імпортування не надається… Формування правосвідомості громадян у процесі розбудови громадянського суспільства / М. М. Цимбалюк. – Острог : Вид-во нац. ун-ту “Острозька академія”, 2005. – 262 с.</w:t>
      </w:r>
    </w:p>
    <w:p>
      <w:pPr>
        <w:pStyle w:val="Style51"/>
        <w:tabs>
          <w:tab w:val="clear" w:pos="708"/>
          <w:tab w:val="left" w:pos="-4340" w:leader="none"/>
          <w:tab w:val="left" w:pos="-1400" w:leader="none"/>
        </w:tabs>
        <w:spacing w:lineRule="auto" w:line="244"/>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имбалюк М. М. Онтологія правосвідомості : теорія та реальність : [монографія] / М. М. Цимбалюк. – К. : Атіка, 2008. – 288 с.</w:t>
      </w:r>
    </w:p>
    <w:p>
      <w:pPr>
        <w:pStyle w:val="Style51"/>
        <w:tabs>
          <w:tab w:val="clear" w:pos="708"/>
          <w:tab w:val="left" w:pos="-4340" w:leader="none"/>
          <w:tab w:val="left" w:pos="-1400" w:leader="none"/>
        </w:tabs>
        <w:spacing w:lineRule="auto" w:line="244"/>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pacing w:lineRule="auto" w:line="244"/>
        <w:ind w:firstLine="567"/>
        <w:jc w:val="center"/>
        <w:outlineLvl w:val="0"/>
        <w:rPr>
          <w:b/>
          <w:b/>
          <w:bCs/>
          <w:sz w:val="28"/>
          <w:szCs w:val="28"/>
          <w:lang w:val="uk-UA"/>
        </w:rPr>
      </w:pPr>
      <w:r>
        <w:rPr>
          <w:b/>
          <w:bCs/>
          <w:sz w:val="28"/>
          <w:szCs w:val="28"/>
          <w:lang w:val="uk-UA"/>
        </w:rPr>
        <w:t>2. Статті, опубліковані в фахових вітчизняних виданнях:</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Цивілізаційна цінність права у демократичному суспільстві / М. М. Цимбалюк // Право України. – 2003. – № 2. – С. 65–69.</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Формування правосвідомості громадян у процесі реформування інституту власності / М. М. Цимбалюк // Право України. – 2003. – № 9. – С. 57–61.</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pPr>
      <w:r>
        <w:rPr>
          <w:rFonts w:cs="Times New Roman;Times New Roman" w:ascii="Times New Roman;Times New Roman" w:hAnsi="Times New Roman;Times New Roman"/>
          <w:sz w:val="28"/>
          <w:szCs w:val="28"/>
        </w:rPr>
        <w:t>Цимбалюк М. М. Розбудова українського суспільства : крізь призму бачення окремих проблем / Л. В. Кравченко, М. М. Цимбалюк // Право України. – 2003. – № 10. – С. 82–84 (частка дисертанта – 50 %).</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Особистість як головна умова існування громадянського суспільства / М. М. Цимбалюк // Підприємництво, господарство і право. – 2004. – № 2. – С. 82–84.</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Громадянське суспільство як чинник формування особистості / М. М. Цимбалюк // Науковий вісник Національної академії внутрішніх справ України. – К., 2004. – № 2. – С. 75–83.</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Право на захист буде. А правники? / М. М. Цимбалюк // Віче. – К., 2005. – № 6. – С. 12.</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pPr>
      <w:r>
        <w:rPr>
          <w:rFonts w:cs="Times New Roman;Times New Roman" w:ascii="Times New Roman;Times New Roman" w:hAnsi="Times New Roman;Times New Roman"/>
          <w:sz w:val="28"/>
          <w:szCs w:val="28"/>
        </w:rPr>
        <w:t xml:space="preserve">Цимбалюк М. М. Правосвідомість як філософсько-правова категорія : проблеми логічно коректного визначення / М. М. Цимбалюк // Науковий вісник </w:t>
      </w:r>
      <w:r>
        <w:rPr>
          <w:rFonts w:cs="Times New Roman;Times New Roman" w:ascii="Times New Roman;Times New Roman" w:hAnsi="Times New Roman;Times New Roman"/>
          <w:spacing w:val="-8"/>
          <w:sz w:val="28"/>
          <w:szCs w:val="28"/>
        </w:rPr>
        <w:t>Київського національного університету внутрішніх справ. – К., 2006. – № 4. – С. 42–48.</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Структура та форми правосвідомості у світлі класифікаційної логіки / М. М. Цимбалюк // Науковий вісник Київського національного університету внутрішніх справ. – К., 2006. – № 5. – С. 13–19.</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Функції правосвідомості та їх онтологічна інтерпретація / М. М. Цимбалюк // Право України. – 2006. – № 11. – С. 31–34.</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Онтологічний аспект дослідження права та правосвідомості / М. М. Цимбалюк // Право України. – 2007. – № 2. – С. 31–3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pPr>
      <w:r>
        <w:rPr>
          <w:rFonts w:cs="Times New Roman;Times New Roman" w:ascii="Times New Roman;Times New Roman" w:hAnsi="Times New Roman;Times New Roman"/>
          <w:sz w:val="28"/>
          <w:szCs w:val="28"/>
        </w:rPr>
        <w:t xml:space="preserve">Цимбалюк М. М. Реформування інституту власності як основа </w:t>
      </w:r>
      <w:r>
        <w:rPr>
          <w:rFonts w:cs="Times New Roman;Times New Roman" w:ascii="Times New Roman;Times New Roman" w:hAnsi="Times New Roman;Times New Roman"/>
          <w:spacing w:val="-4"/>
          <w:sz w:val="28"/>
          <w:szCs w:val="28"/>
        </w:rPr>
        <w:t xml:space="preserve">демократичних перетворень правосвідомості / М. М. Цимбалюк // Право України. – </w:t>
      </w:r>
      <w:r>
        <w:rPr>
          <w:rFonts w:cs="Times New Roman;Times New Roman" w:ascii="Times New Roman;Times New Roman" w:hAnsi="Times New Roman;Times New Roman"/>
          <w:sz w:val="28"/>
          <w:szCs w:val="28"/>
        </w:rPr>
        <w:t>2007. – № 3. – С. 60–6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Громадянське суспільство як фактор утвердження демократичної правосвідомості / М. М. Цимбалюк // Право України. – 2007. – № 11. – С. 21–2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Правова реальність та онтологія правосвідомості / М. М. Цимбалюк // Право України. – 2007. – № 12. – С. 22–26.</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Об’єктивізація прав людини як філософсько-правова проблема / М. М. Цимбалюк // Науковий вісник Київського національного університету внутрішніх справ. – К., 2007. – № 2. – С. 9–16.</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Буття та усвідомлення права як прагнення балансу свободи й відповідальності / М. М. Цимбалюк // Науковий вісник Київського національного університету внутрішніх справ. – К., 2007. – № 3. – С. 18–2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Суспільнобуттєві корелянти деформації правосвідомості / М. М. Цимбалюк // Науковий вісник Київського національного університету внутрішніх справ. – К., 2007. – № 4. – С. 9–16.</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Аксіологічний аспект утворення та реалізації правових смислів / М. М. Цимбалюк // Науковий вісник Київського національного університету внутрішніх справ. – К., 2007. – № 5. – С. 14–21.</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Громадянське суспільство як фактор утвердження демократичної правосвідомості / М. М. Цимбалюк // Науковий вісник Київського національного університету внутрішніх справ. – К., 2007. – № 6. – С. 10–17.</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4"/>
        <w:ind w:left="0" w:firstLine="567"/>
        <w:jc w:val="both"/>
        <w:outlineLvl w:val="0"/>
        <w:rPr/>
      </w:pPr>
      <w:r>
        <w:rPr>
          <w:rFonts w:cs="Times New Roman;Times New Roman" w:ascii="Times New Roman;Times New Roman" w:hAnsi="Times New Roman;Times New Roman"/>
          <w:spacing w:val="-2"/>
          <w:sz w:val="28"/>
          <w:szCs w:val="28"/>
        </w:rPr>
        <w:t xml:space="preserve">Цимбалюк М. М. Буття прав та правова антропологія / М. М. Цимбалюк // </w:t>
      </w:r>
      <w:r>
        <w:rPr>
          <w:rFonts w:cs="Times New Roman;Times New Roman" w:ascii="Times New Roman;Times New Roman" w:hAnsi="Times New Roman;Times New Roman"/>
          <w:sz w:val="28"/>
          <w:szCs w:val="28"/>
        </w:rPr>
        <w:t>Науковий вісник Львівського державного університету внутрішніх справ. – Львів, 2007. – Вип. 1. – С. 184–193.</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9"/>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Онтологія становлення пріоритету права над владою в умовах розбудови правової держави / М. М. Цимбалюк // Науковий вісник Львівського державного університету внутрішніх справ. – Львів, 2007. – Вип. 2. – С. 366–37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9"/>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Онтологія діонтичних модульностей та логічні підвалини правосвідомості / М. М. Цимбалюк // Науковий вісник Київського національного університету внутрішніх справ. – К., 2008. – № 1. – С. 12–18.</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9"/>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Синергетичний підхід до вивчення динаміки суспільно-правової реальності / М. М. Цимбалюк // Науковий вісник Київського національного університету внутрішніх справ. – К., 2008. – № 2. – С. 8–15.</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9"/>
        <w:ind w:left="0" w:firstLine="567"/>
        <w:jc w:val="both"/>
        <w:outlineLvl w:val="0"/>
        <w:rPr/>
      </w:pPr>
      <w:r>
        <w:rPr>
          <w:rFonts w:cs="Times New Roman;Times New Roman" w:ascii="Times New Roman;Times New Roman" w:hAnsi="Times New Roman;Times New Roman"/>
          <w:sz w:val="28"/>
          <w:szCs w:val="28"/>
        </w:rPr>
        <w:t xml:space="preserve">Цимбалюк М. М. Правосвідомість у контексті “дилеми” екзистенційного та есенційного аспектів людського буття / М. М. Цимбалюк // Науковий вісник Київського національного університету внутрішніх справ. – К., 2008. – № 3. – </w:t>
        <w:br/>
        <w:t>С. 9–16.</w:t>
      </w:r>
    </w:p>
    <w:p>
      <w:pPr>
        <w:pStyle w:val="Style51"/>
        <w:widowControl w:val="false"/>
        <w:numPr>
          <w:ilvl w:val="0"/>
          <w:numId w:val="8"/>
        </w:numPr>
        <w:tabs>
          <w:tab w:val="clear" w:pos="708"/>
          <w:tab w:val="left" w:pos="-1400" w:leader="none"/>
          <w:tab w:val="left" w:pos="0" w:leader="none"/>
          <w:tab w:val="left" w:pos="980" w:leader="none"/>
        </w:tabs>
        <w:autoSpaceDE w:val="true"/>
        <w:spacing w:lineRule="auto" w:line="249"/>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балюк М. М. Михайло Цимбалюк “Надзвичайно ціную розум і професіоналізм” / М. М. Цимбалюк // Віче. – К., 2008. – № 23. – С. 33–35.</w:t>
      </w:r>
    </w:p>
    <w:p>
      <w:pPr>
        <w:pStyle w:val="Normal"/>
        <w:widowControl w:val="false"/>
        <w:spacing w:lineRule="auto" w:line="249"/>
        <w:ind w:firstLine="567"/>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numPr>
          <w:ilvl w:val="0"/>
          <w:numId w:val="0"/>
        </w:numPr>
        <w:spacing w:lineRule="auto" w:line="249"/>
        <w:jc w:val="center"/>
        <w:outlineLvl w:val="0"/>
        <w:rPr>
          <w:b/>
          <w:b/>
          <w:bCs/>
          <w:sz w:val="28"/>
          <w:szCs w:val="28"/>
          <w:lang w:val="uk-UA"/>
        </w:rPr>
      </w:pPr>
      <w:r>
        <w:rPr>
          <w:b/>
          <w:bCs/>
          <w:sz w:val="28"/>
          <w:szCs w:val="28"/>
          <w:lang w:val="uk-UA"/>
        </w:rPr>
        <w:t>3. Навчально-методичний посібник:</w:t>
      </w:r>
    </w:p>
    <w:p>
      <w:pPr>
        <w:pStyle w:val="Normal"/>
        <w:widowControl w:val="false"/>
        <w:spacing w:lineRule="auto" w:line="249"/>
        <w:ind w:firstLine="567"/>
        <w:jc w:val="both"/>
        <w:rPr/>
      </w:pPr>
      <w:r>
        <w:rPr>
          <w:sz w:val="28"/>
          <w:szCs w:val="28"/>
          <w:lang w:val="uk-UA"/>
        </w:rPr>
        <w:t>Механізми взаємодії органів державної влади та неурядових організацій у протидії жорстокому поводженню з дітьми : навч.-метод. посіб. / за ред. К. Б. Левченко, І. М. Трубанової. – К. : Юрисконсульт. – 2005. – 425 с.</w:t>
      </w:r>
    </w:p>
    <w:p>
      <w:pPr>
        <w:pStyle w:val="Normal"/>
        <w:widowControl w:val="false"/>
        <w:spacing w:lineRule="auto" w:line="249"/>
        <w:ind w:firstLine="567"/>
        <w:rPr>
          <w:sz w:val="28"/>
          <w:szCs w:val="28"/>
          <w:lang w:val="uk-UA"/>
        </w:rPr>
      </w:pPr>
      <w:r>
        <w:rPr>
          <w:sz w:val="28"/>
          <w:szCs w:val="28"/>
          <w:lang w:val="uk-UA"/>
        </w:rPr>
      </w:r>
    </w:p>
    <w:p>
      <w:pPr>
        <w:pStyle w:val="Normal"/>
        <w:widowControl w:val="false"/>
        <w:numPr>
          <w:ilvl w:val="0"/>
          <w:numId w:val="0"/>
        </w:numPr>
        <w:spacing w:lineRule="auto" w:line="249"/>
        <w:jc w:val="center"/>
        <w:outlineLvl w:val="0"/>
        <w:rPr/>
      </w:pPr>
      <w:r>
        <w:rPr>
          <w:b/>
          <w:bCs/>
          <w:sz w:val="28"/>
          <w:szCs w:val="28"/>
          <w:lang w:val="uk-UA"/>
        </w:rPr>
        <w:t>4. Тези доповідей та виступів на науково-практичних конференціях</w:t>
      </w:r>
      <w:r>
        <w:rPr>
          <w:sz w:val="28"/>
          <w:szCs w:val="28"/>
          <w:lang w:val="uk-UA"/>
        </w:rPr>
        <w:t>:</w:t>
      </w:r>
    </w:p>
    <w:p>
      <w:pPr>
        <w:pStyle w:val="TextBodyIndent"/>
        <w:widowControl w:val="false"/>
        <w:numPr>
          <w:ilvl w:val="0"/>
          <w:numId w:val="4"/>
        </w:numPr>
        <w:tabs>
          <w:tab w:val="clear" w:pos="708"/>
          <w:tab w:val="left" w:pos="993" w:leader="none"/>
        </w:tabs>
        <w:autoSpaceDE w:val="true"/>
        <w:spacing w:lineRule="auto" w:line="249"/>
        <w:ind w:left="0" w:firstLine="567"/>
        <w:rPr/>
      </w:pPr>
      <w:r>
        <w:rPr>
          <w:b/>
          <w:bCs/>
        </w:rPr>
        <w:t>Цимбалюк М. М. Формування правосвідомості юриста-оперативника / М. М. Цимбалюк // Актуальні проблеми підготовки кадрів і роботи з персоналом оперативних служб міліції : тези доп. міжнар. наук.</w:t>
      </w:r>
      <w:r>
        <w:rPr>
          <w:b/>
          <w:bCs/>
          <w:lang w:val="ru-RU"/>
        </w:rPr>
        <w:t>-</w:t>
      </w:r>
      <w:r>
        <w:rPr>
          <w:b/>
          <w:bCs/>
        </w:rPr>
        <w:t xml:space="preserve">практ. конф. </w:t>
      </w:r>
      <w:r>
        <w:rPr>
          <w:b/>
          <w:bCs/>
          <w:spacing w:val="-2"/>
        </w:rPr>
        <w:t>(Київ, 20–21 березня 2003 р.). – К. : Вид-во Нац. акад внутр. справ України, 2003. –</w:t>
      </w:r>
      <w:r>
        <w:rPr>
          <w:b/>
          <w:bCs/>
        </w:rPr>
        <w:t xml:space="preserve"> С. 82 – 84.</w:t>
      </w:r>
    </w:p>
    <w:p>
      <w:pPr>
        <w:pStyle w:val="TextBodyIndent"/>
        <w:widowControl w:val="false"/>
        <w:numPr>
          <w:ilvl w:val="0"/>
          <w:numId w:val="4"/>
        </w:numPr>
        <w:tabs>
          <w:tab w:val="clear" w:pos="708"/>
          <w:tab w:val="left" w:pos="993" w:leader="none"/>
        </w:tabs>
        <w:autoSpaceDE w:val="true"/>
        <w:spacing w:lineRule="auto" w:line="249"/>
        <w:ind w:left="0" w:firstLine="567"/>
        <w:rPr/>
      </w:pPr>
      <w:r>
        <w:rPr>
          <w:b/>
          <w:bCs/>
        </w:rPr>
        <w:t>Цимбалюк М. М. Формування демократичної правосвідомості в контексті взаємодії інститутів громадянського суспільства та держави / М. М. Цимбалюк // Адміністративна реформа та проблеми вдосконалення діяльності правоохоронних органів : тези доп. міжнар. наук.-практ. конф. ( Сімферополь, 12–13 грудня 2007 р.). – Сімферополь : Вид-во Крим. юрид. ін-ту, 2007. – С. 65–68.</w:t>
      </w:r>
    </w:p>
    <w:p>
      <w:pPr>
        <w:pStyle w:val="TextBodyIndent"/>
        <w:widowControl w:val="false"/>
        <w:numPr>
          <w:ilvl w:val="0"/>
          <w:numId w:val="4"/>
        </w:numPr>
        <w:tabs>
          <w:tab w:val="clear" w:pos="708"/>
          <w:tab w:val="left" w:pos="993" w:leader="none"/>
        </w:tabs>
        <w:autoSpaceDE w:val="true"/>
        <w:spacing w:lineRule="auto" w:line="249"/>
        <w:ind w:left="0" w:firstLine="567"/>
        <w:rPr>
          <w:b/>
          <w:b/>
          <w:bCs/>
        </w:rPr>
      </w:pPr>
      <w:r>
        <w:rPr>
          <w:b/>
          <w:bCs/>
        </w:rPr>
        <w:t>Цимбалюк М. М. Проблема єдності законодавчих та соціально-економічних чинників правопорядку / М. М. Цимбалюк // Актуальні проблеми формування громадянського суспільства та становлення правової держави : зб. наук. праць (Черкаси, 5–6 червня 2008 р.). – Черкаси : Вид-во Черкас. нац. ун-ту ім. Богдана Хмельницького, 2008. – С. 120–125.</w:t>
      </w:r>
    </w:p>
    <w:p>
      <w:pPr>
        <w:pStyle w:val="TextBodyIndent"/>
        <w:widowControl w:val="false"/>
        <w:numPr>
          <w:ilvl w:val="0"/>
          <w:numId w:val="4"/>
        </w:numPr>
        <w:tabs>
          <w:tab w:val="clear" w:pos="708"/>
          <w:tab w:val="left" w:pos="993" w:leader="none"/>
        </w:tabs>
        <w:autoSpaceDE w:val="true"/>
        <w:spacing w:lineRule="auto" w:line="249"/>
        <w:ind w:left="0" w:firstLine="567"/>
        <w:rPr/>
      </w:pPr>
      <w:r>
        <w:rPr>
          <w:b/>
          <w:bCs/>
        </w:rPr>
        <w:t>Цимбалюк М. М. Актуальні проблеми протидії злочинності неповнолітніх в умовах розвитку демократії в Україні / М. М. Цимбалюк // Проблеми протидії злочинності неповнолітніх : матеріали Всеукр. наук.-практ. конф. (Кіровоград, 20–21 квітня 2006 р.). – Кіровоград : Вид-во Кіровоград. юрид. ін-ту, 2006. – С. 3–7.</w:t>
      </w:r>
    </w:p>
    <w:p>
      <w:pPr>
        <w:pStyle w:val="TextBodyIndent"/>
        <w:widowControl w:val="false"/>
        <w:numPr>
          <w:ilvl w:val="0"/>
          <w:numId w:val="4"/>
        </w:numPr>
        <w:tabs>
          <w:tab w:val="clear" w:pos="708"/>
          <w:tab w:val="left" w:pos="993" w:leader="none"/>
        </w:tabs>
        <w:autoSpaceDE w:val="true"/>
        <w:spacing w:lineRule="auto" w:line="237"/>
        <w:ind w:left="0" w:firstLine="567"/>
        <w:rPr/>
      </w:pPr>
      <w:r>
        <w:rPr>
          <w:b/>
          <w:bCs/>
        </w:rPr>
        <w:t>Цимбалюк М. М.</w:t>
      </w:r>
      <w:r>
        <w:rPr>
          <w:b/>
          <w:bCs/>
          <w:lang w:val="ru-RU"/>
        </w:rPr>
        <w:t xml:space="preserve"> </w:t>
      </w:r>
      <w:r>
        <w:rPr>
          <w:b/>
          <w:bCs/>
        </w:rPr>
        <w:t>Гуманізація кримінального законодавства та особливості покарання неповнолітніх / М. М. Цимбалюк // Шляхи та перспективи розвитку кримінального права України. Юридичні читання</w:t>
      </w:r>
      <w:r>
        <w:rPr>
          <w:b/>
          <w:bCs/>
          <w:lang w:val="ru-RU"/>
        </w:rPr>
        <w:t xml:space="preserve"> </w:t>
      </w:r>
      <w:r>
        <w:rPr>
          <w:b/>
          <w:bCs/>
        </w:rPr>
        <w:t>: матеріали Всеукр. наук.-практ. конф. (Одеса, 11 квітня 2008 р.). – Одеса : Одеський держ. ун-т внутр. справ, 2008. – С. 97–99.</w:t>
      </w:r>
    </w:p>
    <w:p>
      <w:pPr>
        <w:pStyle w:val="TextBodyIndent"/>
        <w:widowControl w:val="false"/>
        <w:numPr>
          <w:ilvl w:val="0"/>
          <w:numId w:val="4"/>
        </w:numPr>
        <w:tabs>
          <w:tab w:val="clear" w:pos="708"/>
          <w:tab w:val="left" w:pos="993" w:leader="none"/>
        </w:tabs>
        <w:autoSpaceDE w:val="true"/>
        <w:spacing w:lineRule="auto" w:line="237"/>
        <w:ind w:left="0" w:firstLine="567"/>
        <w:rPr/>
      </w:pPr>
      <w:r>
        <w:rPr>
          <w:b/>
          <w:bCs/>
          <w:spacing w:val="-2"/>
        </w:rPr>
        <w:t xml:space="preserve">Цимбалюк М. М. “Правова” чи “соціальна” держава? / М. М. Цимбалюк // </w:t>
      </w:r>
      <w:r>
        <w:rPr>
          <w:b/>
          <w:bCs/>
        </w:rPr>
        <w:t>Право і держава сучасної України : проблеми розвитку та взаємодії : тези доп. наук. – практ. конф. (Київ, 13–14 травня 2008 р.). – К. : Київ. нац. ун-т внутр. справ, 2008. – Ч. II. – С. 178–180.</w:t>
      </w:r>
    </w:p>
    <w:p>
      <w:pPr>
        <w:pStyle w:val="36"/>
        <w:widowControl w:val="false"/>
        <w:numPr>
          <w:ilvl w:val="0"/>
          <w:numId w:val="0"/>
        </w:numPr>
        <w:spacing w:lineRule="auto" w:line="237"/>
        <w:ind w:left="283" w:hanging="0"/>
        <w:jc w:val="center"/>
        <w:outlineLvl w:val="0"/>
        <w:rPr>
          <w:b/>
          <w:b/>
          <w:bCs/>
        </w:rPr>
      </w:pPr>
      <w:r>
        <w:rPr>
          <w:b/>
          <w:bCs/>
        </w:rPr>
      </w:r>
    </w:p>
    <w:p>
      <w:pPr>
        <w:pStyle w:val="36"/>
        <w:widowControl w:val="false"/>
        <w:numPr>
          <w:ilvl w:val="0"/>
          <w:numId w:val="0"/>
        </w:numPr>
        <w:spacing w:lineRule="auto" w:line="237"/>
        <w:ind w:left="283" w:hanging="0"/>
        <w:jc w:val="center"/>
        <w:outlineLvl w:val="0"/>
        <w:rPr/>
      </w:pPr>
      <w:r>
        <w:rPr/>
        <w:t>АНОТАЦІЯ</w:t>
      </w:r>
    </w:p>
    <w:p>
      <w:pPr>
        <w:pStyle w:val="36"/>
        <w:widowControl w:val="false"/>
        <w:spacing w:lineRule="auto" w:line="237"/>
        <w:rPr/>
      </w:pPr>
      <w:r>
        <w:rPr/>
        <w:t xml:space="preserve">Цимбалюк М. М. Онтологічні основи теорії правосвідомості. </w:t>
      </w:r>
      <w:r>
        <w:rPr>
          <w:b/>
          <w:bCs/>
        </w:rPr>
        <w:t>– Рукопис.</w:t>
      </w:r>
    </w:p>
    <w:p>
      <w:pPr>
        <w:pStyle w:val="36"/>
        <w:widowControl w:val="false"/>
        <w:spacing w:lineRule="auto" w:line="237"/>
        <w:rPr>
          <w:b/>
          <w:b/>
          <w:bCs/>
        </w:rPr>
      </w:pPr>
      <w:r>
        <w:rPr>
          <w:b/>
          <w:bCs/>
        </w:rPr>
        <w:t>Дисертація на здобуття наукового ступеня доктора юридичних наук за спеціальністю 12.00.12 – філософія права. – Київський національний університет внутрішніх справ, Київ, 2009.</w:t>
      </w:r>
    </w:p>
    <w:p>
      <w:pPr>
        <w:pStyle w:val="36"/>
        <w:widowControl w:val="false"/>
        <w:spacing w:lineRule="auto" w:line="237"/>
        <w:rPr>
          <w:b/>
          <w:b/>
          <w:bCs/>
        </w:rPr>
      </w:pPr>
      <w:r>
        <w:rPr>
          <w:b/>
          <w:bCs/>
        </w:rPr>
        <w:t>У дисертації здійснено дослідження змісту, структури, функцій, механізмів формування та динаміки феномена правосвідомості в контексті посткласичної парадигми праворозуміння.</w:t>
      </w:r>
    </w:p>
    <w:p>
      <w:pPr>
        <w:pStyle w:val="36"/>
        <w:widowControl w:val="false"/>
        <w:spacing w:lineRule="auto" w:line="237"/>
        <w:rPr>
          <w:b/>
          <w:b/>
          <w:bCs/>
        </w:rPr>
      </w:pPr>
      <w:r>
        <w:rPr>
          <w:b/>
          <w:bCs/>
        </w:rPr>
        <w:t>Пропонується авторське бачення теоретичних концептуалізацій у галузі правової онтології та інтегральних підходів до вивчення форм буття та осмислення права. Відповідно, в роботі розроблено варіант побудови комплексної теорії правосвідомості, синтезованої на основі інтегративної концепції правової реальності, що поєднує в собі соціально-онтологічні, антропологічні та ціннісно-комунікативні буттєві фактори правової належності.</w:t>
      </w:r>
    </w:p>
    <w:p>
      <w:pPr>
        <w:pStyle w:val="36"/>
        <w:widowControl w:val="false"/>
        <w:spacing w:lineRule="auto" w:line="237"/>
        <w:rPr>
          <w:b/>
          <w:b/>
          <w:bCs/>
        </w:rPr>
      </w:pPr>
      <w:r>
        <w:rPr>
          <w:b/>
          <w:bCs/>
        </w:rPr>
        <w:t>Виявляються та систематизуються принципові механізми онтологічного впливу, з одного боку, на формування нормативних цінностей та смислових орієнтирів права (як на суспільному, так і на індивідуальному рівні правосвідомості), а з іншого – на характер, способи та ефективність їхньої реалізації в системі суспільних відносин. При цьому обґрунтовується практична значущість такого підходу до права та правоусвідомлення в плані утвердження пріоритетності правових засад в організації людського буття.</w:t>
      </w:r>
    </w:p>
    <w:p>
      <w:pPr>
        <w:pStyle w:val="36"/>
        <w:widowControl w:val="false"/>
        <w:spacing w:lineRule="auto" w:line="237"/>
        <w:rPr>
          <w:b/>
          <w:b/>
          <w:bCs/>
        </w:rPr>
      </w:pPr>
      <w:r>
        <w:rPr>
          <w:b/>
          <w:bCs/>
        </w:rPr>
        <w:t>Робота містить пропозиції та рекомендації щодо вдосконалення правових засобів стимулювання демократичних перетворень як у сфері соціально-економічних та політичних основ життя суспільства, так і в царині громадянської правосвідомості.</w:t>
      </w:r>
    </w:p>
    <w:p>
      <w:pPr>
        <w:pStyle w:val="36"/>
        <w:widowControl w:val="false"/>
        <w:spacing w:lineRule="auto" w:line="237"/>
        <w:rPr/>
      </w:pPr>
      <w:r>
        <w:rPr/>
        <w:t xml:space="preserve">Ключові слова: </w:t>
      </w:r>
      <w:r>
        <w:rPr>
          <w:b/>
          <w:bCs/>
        </w:rPr>
        <w:t>правосвідомість, інтегральне праворозуміння, онтологія права, теорія правосвідомості, правова реальність, онтологія правоосмислення, онтологія правореалізації.</w:t>
      </w:r>
    </w:p>
    <w:p>
      <w:pPr>
        <w:pStyle w:val="36"/>
        <w:widowControl w:val="false"/>
        <w:spacing w:lineRule="auto" w:line="237"/>
        <w:rPr>
          <w:b/>
          <w:b/>
          <w:bCs/>
        </w:rPr>
      </w:pPr>
      <w:r>
        <w:rPr>
          <w:b/>
          <w:bCs/>
        </w:rPr>
      </w:r>
    </w:p>
    <w:p>
      <w:pPr>
        <w:pStyle w:val="36"/>
        <w:widowControl w:val="false"/>
        <w:numPr>
          <w:ilvl w:val="0"/>
          <w:numId w:val="0"/>
        </w:numPr>
        <w:spacing w:lineRule="auto" w:line="237"/>
        <w:ind w:left="283" w:hanging="0"/>
        <w:jc w:val="center"/>
        <w:outlineLvl w:val="0"/>
        <w:rPr>
          <w:lang w:val="ru-RU"/>
        </w:rPr>
      </w:pPr>
      <w:r>
        <w:rPr>
          <w:lang w:val="ru-RU"/>
        </w:rPr>
        <w:t>АННОТАЦИЯ</w:t>
      </w:r>
    </w:p>
    <w:p>
      <w:pPr>
        <w:pStyle w:val="36"/>
        <w:widowControl w:val="false"/>
        <w:spacing w:lineRule="auto" w:line="237"/>
        <w:rPr/>
      </w:pPr>
      <w:r>
        <w:rPr>
          <w:lang w:val="ru-RU"/>
        </w:rPr>
        <w:t xml:space="preserve">Цимбалюк М. М. Онтологические основы теории правосознания. </w:t>
      </w:r>
      <w:r>
        <w:rPr>
          <w:b/>
          <w:bCs/>
          <w:lang w:val="ru-RU"/>
        </w:rPr>
        <w:t>– Рукопись.</w:t>
      </w:r>
    </w:p>
    <w:p>
      <w:pPr>
        <w:pStyle w:val="36"/>
        <w:widowControl w:val="false"/>
        <w:spacing w:lineRule="auto" w:line="237"/>
        <w:rPr>
          <w:b/>
          <w:b/>
          <w:bCs/>
          <w:lang w:val="ru-RU"/>
        </w:rPr>
      </w:pPr>
      <w:r>
        <w:rPr>
          <w:b/>
          <w:bCs/>
          <w:lang w:val="ru-RU"/>
        </w:rPr>
        <w:t>Диссертация на соискание ученой степени доктора юридических наук по специальности 12.00.12 – философия права. – Киевский национальный университет внутренних дел, Киев, 2009.</w:t>
      </w:r>
    </w:p>
    <w:p>
      <w:pPr>
        <w:pStyle w:val="36"/>
        <w:widowControl w:val="false"/>
        <w:spacing w:lineRule="auto" w:line="249"/>
        <w:rPr>
          <w:b/>
          <w:b/>
          <w:bCs/>
          <w:lang w:val="ru-RU"/>
        </w:rPr>
      </w:pPr>
      <w:r>
        <w:rPr>
          <w:b/>
          <w:bCs/>
          <w:lang w:val="ru-RU"/>
        </w:rPr>
        <w:t>В диссертации проведено исследование сущности, структуры, функций, механизмов формирования и динамики феномена правосознания в контексте постклассической парадигмы правопонимания.</w:t>
      </w:r>
    </w:p>
    <w:p>
      <w:pPr>
        <w:pStyle w:val="36"/>
        <w:widowControl w:val="false"/>
        <w:spacing w:lineRule="auto" w:line="249"/>
        <w:rPr>
          <w:b/>
          <w:b/>
          <w:bCs/>
          <w:lang w:val="ru-RU"/>
        </w:rPr>
      </w:pPr>
      <w:r>
        <w:rPr>
          <w:b/>
          <w:bCs/>
          <w:lang w:val="ru-RU"/>
        </w:rPr>
        <w:t>Обосновывается целесообразность указанного исследования с позиций онтологически ориентированного подхода, поскольку именно в сфере человеческого бытия возникают те рассогласования и дисбалансы, на устранение которых устремлены нормативные смыслы и ценности права; к тому же, данное устранение предполагается не только в “идее права”, но, по возможности, и в самой социально-правовой реальности.</w:t>
      </w:r>
    </w:p>
    <w:p>
      <w:pPr>
        <w:pStyle w:val="36"/>
        <w:widowControl w:val="false"/>
        <w:spacing w:lineRule="auto" w:line="249"/>
        <w:rPr>
          <w:b/>
          <w:b/>
          <w:bCs/>
          <w:lang w:val="ru-RU"/>
        </w:rPr>
      </w:pPr>
      <w:r>
        <w:rPr>
          <w:b/>
          <w:bCs/>
          <w:lang w:val="ru-RU"/>
        </w:rPr>
        <w:t>В силу наличия существенных разногласий между онтологическим и деонтологическим направлениями в толковании сущности права и правосознания, а также возникающих при этом трудностей теоретического осмысления последних, в работе предлагается авторское видение как обобщающей систематизации правовой онтологии, так и построения на её основе варианта интегральной теории правосознания. В этой связи разработана трёхуровневая модель правовой реальности, синтезирующая антропологические, социально-онтологические и ценностно-коммуникативные факторы, влияющие на смысловую направленность правового долженствования, что позволяет, по мнению автора, преодолеть дуализм вышеупомянутых подходов (так как органическое “вписывание” универсума ценностей, в том числе и деонтологических, в систему онтологии человеческого бытия снимает жесткое разграничение сущего и должного, открывая “каналы” их координации).</w:t>
      </w:r>
    </w:p>
    <w:p>
      <w:pPr>
        <w:pStyle w:val="36"/>
        <w:widowControl w:val="false"/>
        <w:spacing w:lineRule="auto" w:line="249"/>
        <w:rPr>
          <w:b/>
          <w:b/>
          <w:bCs/>
          <w:lang w:val="ru-RU"/>
        </w:rPr>
      </w:pPr>
      <w:r>
        <w:rPr>
          <w:b/>
          <w:bCs/>
          <w:lang w:val="ru-RU"/>
        </w:rPr>
        <w:t>В рамках данной теории прежде всего сквозь призму принципиальных оснований постклассической рациональности переосмысливаются содержание, формы осуществления, место в структуре правовой реальности и функциональная динамика правосознания. Кроме того, здесь выявлены и систематизированы некоторые общие механизмы онтологического влияния, с одной стороны, на формирование нормативных ценностей и смысловых ориентиров права (как на общественном, так и на индивидуальном уровне правосознания), а с другой – на характер, способы и эффективность их реализации в системе общественных отношений. Демонстрируется, что такого рода механизмы, связанные с объективными факторами осмысления и осуществления права, могут служить методологическими основаниями при решении проблем оптимизации правового регулирования.</w:t>
      </w:r>
    </w:p>
    <w:p>
      <w:pPr>
        <w:pStyle w:val="36"/>
        <w:widowControl w:val="false"/>
        <w:spacing w:lineRule="auto" w:line="249"/>
        <w:rPr>
          <w:b/>
          <w:b/>
          <w:bCs/>
          <w:lang w:val="ru-RU"/>
        </w:rPr>
      </w:pPr>
      <w:r>
        <w:rPr>
          <w:b/>
          <w:bCs/>
          <w:lang w:val="ru-RU"/>
        </w:rPr>
        <w:t>Диссертация содержит ряд предложений и рекомендаций касательно усовершенствования правовых средств стимулирования демократических преобразований как в области социально-экономических и политических основ жизнедеятельности общества, так и в сфере правосознания. В частности, речь идет о законодательных основаниях урегулирования отношений собственности, разграничения и согласования полномочий органов государственного управления и институтов гражданской самоорганизации, развития и активизации форм народовластия, а также прочих социоонтологических “рычагов” утверждения приоритетов права в человеческом бытии и сознании.</w:t>
      </w:r>
    </w:p>
    <w:p>
      <w:pPr>
        <w:pStyle w:val="36"/>
        <w:widowControl w:val="false"/>
        <w:spacing w:lineRule="auto" w:line="244"/>
        <w:rPr/>
      </w:pPr>
      <w:r>
        <w:rPr>
          <w:lang w:val="ru-RU"/>
        </w:rPr>
        <w:t xml:space="preserve">Ключевые слова: </w:t>
      </w:r>
      <w:r>
        <w:rPr>
          <w:b/>
          <w:bCs/>
          <w:lang w:val="ru-RU"/>
        </w:rPr>
        <w:t>правосознание, интегральное правопонимание, онтология права, теория правосознания, правовая реальность, онтология правоосмысления, онтология правореализации.</w:t>
      </w:r>
    </w:p>
    <w:p>
      <w:pPr>
        <w:pStyle w:val="36"/>
        <w:widowControl w:val="false"/>
        <w:spacing w:lineRule="auto" w:line="244"/>
        <w:rPr>
          <w:b/>
          <w:b/>
          <w:bCs/>
          <w:lang w:val="ru-RU"/>
        </w:rPr>
      </w:pPr>
      <w:r>
        <w:rPr>
          <w:b/>
          <w:bCs/>
          <w:lang w:val="ru-RU"/>
        </w:rPr>
      </w:r>
    </w:p>
    <w:p>
      <w:pPr>
        <w:pStyle w:val="Normal"/>
        <w:widowControl w:val="false"/>
        <w:spacing w:lineRule="auto" w:line="244"/>
        <w:jc w:val="center"/>
        <w:rPr>
          <w:b/>
          <w:b/>
          <w:bCs/>
          <w:sz w:val="28"/>
          <w:szCs w:val="28"/>
          <w:lang w:val="en-GB"/>
        </w:rPr>
      </w:pPr>
      <w:r>
        <w:rPr>
          <w:b/>
          <w:bCs/>
          <w:sz w:val="28"/>
          <w:szCs w:val="28"/>
          <w:lang w:val="en-GB"/>
        </w:rPr>
        <w:t>ANNOTATION</w:t>
      </w:r>
    </w:p>
    <w:p>
      <w:pPr>
        <w:pStyle w:val="Normal"/>
        <w:widowControl w:val="false"/>
        <w:spacing w:lineRule="auto" w:line="244"/>
        <w:ind w:firstLine="700"/>
        <w:jc w:val="both"/>
        <w:rPr/>
      </w:pPr>
      <w:r>
        <w:rPr>
          <w:b/>
          <w:bCs/>
          <w:sz w:val="28"/>
          <w:szCs w:val="28"/>
          <w:lang w:val="en-GB"/>
        </w:rPr>
        <w:t xml:space="preserve">Tsymbaliuk M. M. Ontological Basis of Legal Consciousness Theory. </w:t>
      </w:r>
      <w:r>
        <w:rPr>
          <w:sz w:val="28"/>
          <w:szCs w:val="28"/>
          <w:lang w:val="en-GB"/>
        </w:rPr>
        <w:t>– Manuscript.</w:t>
      </w:r>
    </w:p>
    <w:p>
      <w:pPr>
        <w:pStyle w:val="TextBody"/>
        <w:widowControl w:val="false"/>
        <w:spacing w:lineRule="auto" w:line="244"/>
        <w:ind w:firstLine="700"/>
        <w:rPr>
          <w:lang w:val="en-GB"/>
        </w:rPr>
      </w:pPr>
      <w:r>
        <w:rPr>
          <w:lang w:val="en-GB"/>
        </w:rPr>
        <w:t>Dissertation for obtaining of the Scientific Degree of Doctor of Legal Sciences in the speciality 12.00.12 – Philosophy of Law. – Kyiv National University of Internal Affairs, Kyiv, 2009.</w:t>
      </w:r>
    </w:p>
    <w:p>
      <w:pPr>
        <w:pStyle w:val="TextBody"/>
        <w:widowControl w:val="false"/>
        <w:spacing w:lineRule="auto" w:line="244"/>
        <w:ind w:firstLine="700"/>
        <w:rPr>
          <w:lang w:val="en-GB"/>
        </w:rPr>
      </w:pPr>
      <w:r>
        <w:rPr>
          <w:lang w:val="en-GB"/>
        </w:rPr>
        <w:t>In the dissertation it was made an investigation of content, structure, functions, formation mechanisms and dynamics of the legal consciousness phenomenon in the context of post-classical paradigm of legal understanding.</w:t>
      </w:r>
    </w:p>
    <w:p>
      <w:pPr>
        <w:pStyle w:val="TextBody"/>
        <w:widowControl w:val="false"/>
        <w:spacing w:lineRule="auto" w:line="244"/>
        <w:ind w:firstLine="700"/>
        <w:rPr>
          <w:lang w:val="en-GB"/>
        </w:rPr>
      </w:pPr>
      <w:r>
        <w:rPr>
          <w:lang w:val="en-GB"/>
        </w:rPr>
        <w:t>It is offered an author’s vision of theoretical conceptualizations in the field of legal ontology and integral approaches to forms of being research and legal comprehension. Correspondingly, in the work it was developed a variant of construction of complex legal consciousness theory, that was synthesized on the basis of integrative conception of legal reality, which combines social-ontological, anthropological and axiological-communicative being factors of legal membership.</w:t>
      </w:r>
    </w:p>
    <w:p>
      <w:pPr>
        <w:pStyle w:val="TextBody"/>
        <w:widowControl w:val="false"/>
        <w:spacing w:lineRule="auto" w:line="244"/>
        <w:ind w:firstLine="700"/>
        <w:rPr>
          <w:lang w:val="en-GB"/>
        </w:rPr>
      </w:pPr>
      <w:r>
        <w:rPr>
          <w:lang w:val="en-GB"/>
        </w:rPr>
        <w:t>There are revealed and systematized the principal mechanisms of ontological influence, from one side, on formation of normative values and conceptual orienting points of law (either on social or on personal level of legal consciousness), and, from other side – on nature, ways and effectiveness of their realization in the social relations system. Therewith, it is proved a practical significance of such approach to law and legal understanding in terms of consolidation of legal basis priority in human being organization.</w:t>
      </w:r>
    </w:p>
    <w:p>
      <w:pPr>
        <w:pStyle w:val="TextBody"/>
        <w:widowControl w:val="false"/>
        <w:spacing w:lineRule="auto" w:line="244"/>
        <w:ind w:firstLine="700"/>
        <w:rPr>
          <w:lang w:val="en-GB"/>
        </w:rPr>
      </w:pPr>
      <w:r>
        <w:rPr>
          <w:lang w:val="en-GB"/>
        </w:rPr>
        <w:t>The work contains propositions and recommendations regarding improvement of legal means of democratic reforms stimulation either in the sphere of social-economic and political basis of society life or in the field of civil legal consciousness.</w:t>
      </w:r>
    </w:p>
    <w:p>
      <w:pPr>
        <w:pStyle w:val="TextBody"/>
        <w:widowControl w:val="false"/>
        <w:spacing w:lineRule="auto" w:line="244"/>
        <w:ind w:firstLine="700"/>
        <w:rPr>
          <w:b/>
          <w:b/>
          <w:bCs/>
          <w:lang w:val="en-GB"/>
        </w:rPr>
      </w:pPr>
      <w:r>
        <w:rPr>
          <w:b/>
          <w:bCs/>
          <w:lang w:val="en-GB"/>
        </w:rPr>
        <w:t xml:space="preserve">Key words: </w:t>
      </w:r>
      <w:r>
        <w:rPr>
          <w:lang w:val="en-GB"/>
        </w:rPr>
        <w:t>legal consciousness, integral legal understanding, ontology of law, legal consciousness theory, legal reality, ontology of legal comprehension, ontology of law realization.</w:t>
      </w:r>
    </w:p>
    <w:p>
      <w:pPr>
        <w:pStyle w:val="36"/>
        <w:widowControl w:val="false"/>
        <w:spacing w:lineRule="auto" w:line="244"/>
        <w:ind w:left="283" w:firstLine="851"/>
        <w:rPr>
          <w:b/>
          <w:b/>
          <w:bCs/>
          <w:lang w:val="en-GB"/>
        </w:rPr>
      </w:pPr>
      <w:r>
        <w:rPr>
          <w:b/>
          <w:bCs/>
          <w:lang w:val="en-GB"/>
        </w:rPr>
      </w:r>
      <w:r>
        <w:br w:type="page"/>
      </w:r>
    </w:p>
    <w:p>
      <w:pPr>
        <w:pStyle w:val="36"/>
        <w:widowControl w:val="false"/>
        <w:numPr>
          <w:ilvl w:val="0"/>
          <w:numId w:val="0"/>
        </w:numPr>
        <w:spacing w:lineRule="auto" w:line="244"/>
        <w:ind w:left="283" w:hanging="0"/>
        <w:jc w:val="center"/>
        <w:rPr>
          <w:b/>
          <w:b/>
          <w:bCs/>
        </w:rPr>
      </w:pPr>
      <w:r>
        <w:rPr>
          <w:b/>
          <w:bCs/>
        </w:rPr>
      </w:r>
      <w:r>
        <w:br w:type="page"/>
      </w:r>
      <w:r>
        <mc:AlternateContent>
          <mc:Choice Requires="wps">
            <w:drawing>
              <wp:anchor behindDoc="0" distT="0" distB="0" distL="114935" distR="114935" simplePos="0" locked="0" layoutInCell="0" allowOverlap="1" relativeHeight="37">
                <wp:simplePos x="0" y="0"/>
                <wp:positionH relativeFrom="column">
                  <wp:posOffset>2773680</wp:posOffset>
                </wp:positionH>
                <wp:positionV relativeFrom="paragraph">
                  <wp:posOffset>-396240</wp:posOffset>
                </wp:positionV>
                <wp:extent cx="817245" cy="485140"/>
                <wp:effectExtent l="0" t="0" r="0" b="0"/>
                <wp:wrapNone/>
                <wp:docPr id="1" name="Frame1"/>
                <a:graphic xmlns:a="http://schemas.openxmlformats.org/drawingml/2006/main">
                  <a:graphicData uri="http://schemas.microsoft.com/office/word/2010/wordprocessingShape">
                    <wps:wsp>
                      <wps:cNvSpPr txBox="1"/>
                      <wps:spPr>
                        <a:xfrm>
                          <a:off x="0" y="0"/>
                          <a:ext cx="817245"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35pt;height:38.2pt;mso-wrap-distance-left:9.05pt;mso-wrap-distance-right:9.05pt;mso-wrap-distance-top:0pt;mso-wrap-distance-bottom:0pt;margin-top:-31.2pt;mso-position-vertical-relative:text;margin-left:2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6"/>
        <w:widowControl w:val="false"/>
        <w:spacing w:lineRule="auto" w:line="244"/>
        <w:jc w:val="center"/>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479425</wp:posOffset>
                </wp:positionV>
                <wp:extent cx="1038860" cy="665480"/>
                <wp:effectExtent l="0" t="0" r="0" b="0"/>
                <wp:wrapNone/>
                <wp:docPr id="2" name="Frame2"/>
                <a:graphic xmlns:a="http://schemas.openxmlformats.org/drawingml/2006/main">
                  <a:graphicData uri="http://schemas.microsoft.com/office/word/2010/wordprocessingShape">
                    <wps:wsp>
                      <wps:cNvSpPr txBox="1"/>
                      <wps:spPr>
                        <a:xfrm>
                          <a:off x="0" y="0"/>
                          <a:ext cx="1038860" cy="665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52.4pt;mso-wrap-distance-left:9.05pt;mso-wrap-distance-right:9.05pt;mso-wrap-distance-top:0pt;mso-wrap-distance-bottom:0pt;margin-top:-37.75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1199" w:hanging="360"/>
      </w:pPr>
      <w:rPr>
        <w:i w:val="false"/>
        <w:iCs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17"/>
        </w:tabs>
        <w:ind w:left="1017" w:hanging="45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640"/>
        </w:tabs>
        <w:ind w:left="4" w:firstLine="284"/>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b w:val="false"/>
        <w:bCs w:val="false"/>
      </w:rPr>
    </w:lvl>
  </w:abstractNum>
  <w:abstractNum w:abstractNumId="12">
    <w:lvl w:ilvl="0">
      <w:numFmt w:val="bullet"/>
      <w:lvlText w:val="–"/>
      <w:lvlJc w:val="left"/>
      <w:pPr>
        <w:tabs>
          <w:tab w:val="num" w:pos="2106"/>
        </w:tabs>
        <w:ind w:left="2106" w:hanging="972"/>
      </w:pPr>
      <w:rPr>
        <w:rFonts w:ascii="Times New Roman" w:hAnsi="Times New Roman" w:cs="Times New Roman" w:hint="default"/>
      </w:rPr>
    </w:lvl>
  </w:abstractNum>
  <w:abstractNum w:abstractNumId="13">
    <w:lvl w:ilvl="0">
      <w:numFmt w:val="bullet"/>
      <w:lvlText w:val="–"/>
      <w:lvlJc w:val="left"/>
      <w:pPr>
        <w:tabs>
          <w:tab w:val="num" w:pos="1539"/>
        </w:tabs>
        <w:ind w:left="1539" w:hanging="972"/>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i w:val="false"/>
        <w:iCs w:val="false"/>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2106"/>
        </w:tabs>
        <w:ind w:left="2106" w:hanging="972"/>
      </w:pPr>
      <w:rPr>
        <w:rFonts w:ascii="Times New Roman" w:hAnsi="Times New Roman" w:cs="Times New Roman"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eastAsia="Times New Roman;Times New Roman" w:cs="Times New Roman;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style>
  <w:style w:type="character" w:styleId="WW8Num36z0">
    <w:name w:val="WW8Num36z0"/>
    <w:qFormat/>
    <w:rPr>
      <w:rFonts w:ascii="Times New Roman;Times New Roman" w:hAnsi="Times New Roman;Times New Roman" w:cs="Times New Roman;Times New Roman"/>
      <w:sz w:val="28"/>
      <w:szCs w:val="28"/>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i w:val="false"/>
      <w:iCs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Ю?§Ф?§Ю??§ЮЎм§Ч"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Ю?§Ф?§Ю??§ЮЎм§Ч"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4"/>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6:44:00Z</dcterms:modified>
  <cp:revision>142</cp:revision>
  <dc:subject/>
  <dc:title>РОЗДІЛ І</dc:title>
</cp:coreProperties>
</file>