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ЦІОНАЛЬНА АКАДЕМІЯ НАУК УКРАЇН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ІЗИКО-ТЕХНОЛОГІЧНИЙ ІНСТИТУТ МЕТАЛІВ ТА СПЛАВ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ЖЕЛДУБОВСЬКИЙ Дмитро Олександрович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ДК 621.744.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КРАЩЕННЯ ЯКОСТІ ВИЛИВКІВ ШЛЯХОМ КОМПЛЕКС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ЛИВАРНИХ ТЕХНОЛОГІЙ НА ЕТАПІ ЇХНЬ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ЕКТУВ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еціальність 05.16.04 – Ливарне виробницт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вторефера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ертації на здобуття наукового ступе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андидата технічних нау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иїв – 201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ертацією є рукопи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бота  виконана  в  Одеському  національному  політехнічному  університе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іністерства освіти і науки, молоді та спорту України на кафедрі технології 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правління ливарними процеса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уковий керівник:                       доктор технічних наук, професо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ановський Олександр Леонідович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еський національний політехнічний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ніверситет, завідувач кафедри нафтогазов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а хімічного машинобудув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фіційні опоненти:                       доктор технічних наук, професо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Шинський Олег Йосипович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ізико-технологічного інституту металів 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лавів НАН України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ступник директора з наукової робот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андидат технічних наук, доцен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ній Олександр Миколайович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ціональний технічний університет Україн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Київський політехнічний інститут»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цент кафедри металознавства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а термічної оброб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хист відбудеться 30 травня 2013 р. о 10.00 на засіданні спеціалізова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ченої  ради  Д  26.232.01  в  Фізико-технологічному  інституті  металів  та  сплав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Н України за адресою: 03680, м. Київ-142, ГСП, бул. Вернадського, 34/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  дисертацією  можна  ознайомитись  у  бібліотеці  Фізико-технологіч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інституту  металів  та  сплавів  НАН  України  за  адресою:  м.  Київ,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ул. Вернадського, 34/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втореферат розісланий 22 квітня 2013 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чений секрета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еціалізованої вченої ради Д 26.232.01,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ктор технічних наук                                                                        М.І. Тарасевич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ГАЛЬНА ХАРАКТЕРИСТИКА РОБО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робляючи  різні  ливарні  технології,  аналізуючи  теоретичні  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кспериментальні  залежності  і  положення,  фахівці-ливарникі  досить  част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користовують  термін  «оптимізація».  Під  цим  терміном,  в  основному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уміють  пошук  відповідних  технологічних  параметрів,  у  тому  числі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користання  тих  або  інших  легуючих  добавок,  застосування  тих  або  інш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онентів  стрижневих  та  формувальних  сумішей,  температурні  і  часов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начення, а також особливості обробки розплавів, тощ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ійсно  усуваючи  багато  проблем  на  шляху  одержання  якісних  виливків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акий  підхід,  однак,  не  може  забезпечити  вирішення  проблем  оптимізації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ого  математичному  аспекті.  У  цьому  випадку  можна  говорити  лише  пр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ифікацію системи для підвищення її ефективност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Хоча  метою  модифікації  є  одержання  оптимальних  параметрів,  істин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альна система в процесі технологічної модифікації досягається далеко 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вжди.  Модифікована  система  звичайно  є  оптимальною  тільки  для  од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нкретного  завдання:  у  якомусь  процесі  може  бути  важливіше  коректува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його  тривалості  або  температури  для  виконання  технології  навіть  за  рахуно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оживання  більшої  кількості  енергії  та  матеріалів;  в  окремих  випадках,  кол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ршорядну роль відіграє витрата енергії, можуть вибиратися більш повільні 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мпературно  низькі  процеси  з  меншими  вимогами  до  використовува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бавок, тощ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ільше  того,  у  більшості  випадків  розробки  технологічного  процесу  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існує універсального розв'язку, який забезпечив би постійно позитивний ефект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ому  фахівці-ливарникі  використовують  компромісні розв'язки для оптиміз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ільки основних (ключових) параметрі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 того ж витрати на досягнення повністю оптимальної системи практич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вжди перевищують позитивний ефект, забезпечуваний оптимізацією, тому, я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авило,  процес    оптимізації  завершується    до  досягнення  пов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альност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 той  же  час,  існує  багато  методів  розв'язання  багатоекстремальних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критеріальних  завдань  оптимізації,  але  всі  вони  непридатні  д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факторних  ливарних  технологій,  які  складаються,  як  правило,  з  так  ч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інакше  зв'язаних  між  собою  підпроцесів,  що  вирішують  різні  завдання  п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явності загальних параметрі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ому розробка системи моделювання ливарних технологій із внутрішні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лежностями,  заснованої  на  завданнях  знаходження  екстремум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екстремальної цільової функції є досить актуально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ертація  виконувалася  згідно  з  технічними  завданнями  науково-дослідних  робіт  Одеського  національного  політехнічного  університету  №№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6-28  «Оптимізація  технологічних  процесів  одержання  виливків  шлях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правління тепломасообміном у ливарній формі» (Внутрішньоуніверситетська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96-24  «Автоматизовані  системи  проектування  та  управління»  (номе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ержавної  реєстрації  0199U0015446)  і  608-24  «Інформаційне  моделюва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кладних  технічних  систем  для  потреб  проектування  та  управління»  (номе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ержавної реєстрації 0105U002185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тою  роботи  є  підвищення  якості  (зниження  браку)  різних  виливків  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ахунок  збільшення  ефективності  визначення  параметрів  ливарної  технолог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  етапі  проектування  з  використанням  результатів  досліджень,  розробки 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провадження системи комплексної оптимізації технології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ля  досягнення цієї  мети  в роботі  були  поставлені  та  вирішені  наступ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дачі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роаналізовані  проблеми  оптимізації  ливарних  технологій  на  етап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ектування  в  загальній  постановці  одержання  різних  виливків,  а  також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нкретних прикладах процесу обробки розплаву алюмінію та його сплаві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иділені  і  проаналізовані  особливості  багатоцільової  оптиміз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их технологі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апропоновані  методи  вирішення  проблем  багатоекстремальності 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критеріальності при побудові математичних моделей розв'язання завдан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 параметрів  ливарних  технологій;  запропонована  класифікаці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их  технологій  за  ознакою  одночасності  (неодночасності)  викона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кремих операці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розроблені методи комплексної оптимізації послідовних етапів ливар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ій, що дозволяють враховувати запізнювання в підпроцесах і наявніс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в'язаних підсистем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розроблені  методи  одночасної  оптимізації  декількох  паралель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ів  ливарних  технологій  на  основі  комплексного  генетичного  алгоритму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що  дозволяє  також  виконувати  комплексну  оптимізацію  слабкозв’яза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ідсистем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дійснене  комп'ютерне  вивчення  результатів  дослідженн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пропонованих нових методів проектування, а також всебічно в лаборатор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і виробничих умовах проведено випробування системи комплексної оптиміз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их технологій та отримано позитивний технічний і економічний ефек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'єктом  дослідження  є  процес  одержання  виливків  широк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оменклатур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метом дослідження є комп'ютерні інтелектуальні методи оптиміз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метрів  багатоекстремальних  і  багатокритеріальних  моделей  ливар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і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тоди  дослідження.  Для  розв'язання  завдань  стратегічної  оптиміз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слідовних  етапів  ливарних  технологій  використовували  теорію  і  метод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в'язання  диференціальних  та  інтегральних  рівнянь.  Для  розв'язання  завдан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инхронізації  підсистем  ливарних  технологій  використовували  теорі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намічних  систем.  Для  розв'язання  завдань  компенсації  запізнювання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ідсистемах  ливарних  технологій  використовували  теорію  багатомір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гнозаторів,  операційне  числення,  а  також  інтелектуальні  методи,  зокрем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ейронні  мережі.  Для  розв'язання  завдань  багатокритеріаль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екстремальної оптимізації використовували теорію і методи еволюцій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атематик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ість  виливків  і  властивості  досліджуваних  сплавів  визначал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икористовуючи сучасні методи та обладнання. Мікроструктуру досліджува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лавів  вивчали  з  використанням  металографічного  мікроскопа  МІМ-1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мірювання  глибини  дегазації  оболонкової  форми  та  концентрації  закис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углецю на границі «виливок – форма» робили згідно розробленим методик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ля  перевірки  адекватності  створених  моделей  і  практич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ідтвердження  на  виробництві  ефективності  розроблених  методів  бул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стосовані  лабораторні  стенди  і  виробничі  потужності  Інженерного  центр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тя під тиском (м. Одес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укова новизна отриманих результатів полягає в розробці та апроб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ічних рекомендацій, що забезпечують підвищення якості алюмінієвих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алевих і чавунних виливків різного класу за рахунок дослідження, розробки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алізації методів комплексної оптимізації їх на етапі проектуванн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перше  виявлена  системна  єдність  ливарних  технологій,  яка  полягає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явності в них послідовних або паралельних операцій з несумісними вимога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  їхньої  оптимізації,  наприклад,  послідовних  операцій  утворення  виливк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лельних  операцій  у  виготовленні  формувальної  суміші,  тощо;  щ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зволило  розробити  та  ефективно  використовувати  при  проектуванні  метод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лексної стратегічної оптимізації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тримала подальший розвиток  математична  модель  ливарних процес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ий полягає у врахуванні в моделі більше одного максимуму цільової функції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наприклад,  при  моделюванні  операцій  заливання),  що  дозволило  ефектив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користовувати для оптимізації при проектуванні еволюційний метод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перше  виявлено,  що  ливарні  технології  містять  внутріш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заємозалежності між параметрами окремих операцій, наприклад, при ковшов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робці розплаву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апропонована  класифікація  багатопараметричних  ливарних  технолог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  ознаками  багатокритеріальності,  багатоекстремальності  і  зв’язності,  щ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зволяє  при  проектуванні  вибирати  найбільш  ефективний  метод  ї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актичне  значення  отриманих  результатів.  Експерименталь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ідтверджені можливості покращення якості виливків за рахунок використа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атематичних  методів  автоматизованого  проектування,  що  забезпечую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атегічну комплексну оптимізацію ливарних технологі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  прикладі  сталевих  виливків  доведена  ефективність  освоєння  метод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атегічної  оптимізації  ливарних  технологій.  На  етапі  твердіння  сталев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ливків  в  оболонкових  формах  тривалістю  80  секунд  в  якості  критері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альності рекомендовано використовувати температуру виливка; протяг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00  секунд  наступного  етапу  –  концентрацію  закису  вуглецю  у  формі  і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решті, протягом 450 секунд заключного етапу – температуру форм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результаті підтримки режиму оптимізації згідно з описаним графіком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ршому  етапі  ливарної  технології  забезпечена  дегазація  контактного  шар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олонки в результаті нагрівання від затверділого виливка на глибину до 9 мм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 другому етапі досягнута концентрація закису вуглецю на границі «виливок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олонка»  у  кількості  не  більш  26,4  мг/м3,  на  третьому  –  ступінь  деструк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в’язуючого досягала приблизно 94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У  ливарному  цеху  Інженерного  центру  лиття  під  тиском  (м.  Одеса)  бул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ведені  випробування  розробленої  системи  покращення  якості  виливк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шляхом комплексної оптимізації ливарної технології на етапі проектуванн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результаті зниження водневої пористості у виливках на 1 бал (ДСТ 1583-93)  ліквідовані  ливарні  дефекти,  пов'язані  з  утворенням  газових  ракови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ночасно  встановлено,  що  суттєво  поліпшується  структура  алюмінієв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лаву,  зокрема,  зменшується  на  21,5  %  кількість  неметалічних  включен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линоземного  типу.  Відзначене  також  істотне  (до  ≈  30  %)  зменшення  розмір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ерна в структурі метал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пропоновані  методи  оптимізації  при  проектуванні  ливарних  технологій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  також  математичні  моделі,  алгоритми  і  програми,  розроблені  для  їхнь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алізації,  впроваджені  в  навчальний  процес  в  Одеському  національном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літехнічному університеті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собистий  внесок  здобувача  полягає  в  розробці  теоретичних  осн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сягнення  синхронізації  процесів  у  ливарній  формі  [1,  14,  16];  компенс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пізнювання при розрахунках  процесів  лиття  в  проектуванні  та  управлінні  [2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,  9,  12];  оптимізації  ливарних  технологій  [4,  5,  15,  17  –  19,  21],  у  тому  числі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волюційними методами [6, 20]; стратегічної оптимізації складених процесів [7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8, 13, 16, 22]; зниження часової складності проектування [10, 11]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добувач  брав  участь  у  виробничих  випробуваннях  розробленої  систе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і в оцінці техніко-економічних результатів її використ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пробація  результатів  роботи.    Матеріали  роботи  доповідалися 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говорювалися  на  Міжнародному  науково-технічному  конгресі  «Ливар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робництво  в  новому  столітті  –  як  перемогти  в  конкуренції»  (Київ,  2002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іжнародній  науково-технічній  конференції  «Спеціальна  металургія:  учор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ьогодні,  завтра»  (Київ,  2002);  VII  Міжнародній  науково-практичн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нференції  «ЛИТТЯ  2011»  (Запоріжжя,  2011);  ІІІ  Міжнародній  науково-технічній  конференції  «Перспективні  технології,  матеріали  і  обладнання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ому  виробництві»  (Краматорськ,  2011);  Х,  XVIII  і  XIX  семінара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Моделювання  в  прикладних  наукових  дослідженнях»  (Одеса,  2003,  201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011); ІІІ та IV Міжнародних науково-технічних конференціях «Нові матеріал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а  технології  в  машинобудуванні»  (Київ,  2011,  2012);  Міжнародній  науково-практичній  конференції  «Інформаційні  технології  та  інформаційна  безпека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уці,  техніці  та  освіті  «ІНФОТЕХ  –  2011»  (Севастополь,  2011),  Міжнародн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уково-практичній  конференції-виставці  «Ливарне  виробництво:  технології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атеріали,  обладнання,  економіка  та  екологія»  (Київ,  2011),  а  також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ширеному  засіданні  наукового  семінару  кафедр  технології  і  управлі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ими  процесами  та  нафтогазового  і  хімічного  машинобудування  ОНП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Одеса, 2012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ублікації. Результати дисертації викладені в 22 публікаціях, у тому числ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  1  закордонному  періодичному  виданні,  6  статтях  в  журналах  з  перелік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еціальних видань України, а також в 15 матеріалах конференцій і семінарі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уктура  дисертації.  Дисертація  складається  із  вступу,  п’яти  розділів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вох  додатків.  Об’єм  дисертації  –  163  стор.,  з  них  додатків  –  11  ст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ертація  містить  49  рисунків,  6  таблиць  та  посилання  до  177  науков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жере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СНОВНИЙ ЗМІСТ РОБО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 вступі  наведена  загальна  характеристика  роботи,  яка  підкреслює  ї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ктуальність, відповідність державним науковим програмам, вимогам МОНМ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країни,  наукову  новизну  та  практичне  значення;  визначений  об'єкт  і 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слідження, сформульована його мета і задачі, особистий внесок авт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 першому  розділі  проаналізовані  матеріали  літературних  джерел  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учасних  проблем  оптимізації  процесів  лиття  на  етапі  проектування,  зокрем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вчені  сучасні  методи  проектування  процесів  лиття,  аспекти  оптима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ектування  ливарної  технології,  особливості  багатоцільової  оптиміз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ів  лиття  із  внутрішньою  зв’язністю,  еволюційні  методи  оптимізації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ому виробництв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 другому  розділі  наведено  вибір,  формалізацію  та  побудову  моделе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'єктів дослідження, а також методики експерименті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лас  послідовних  ливарних  технологій  (ЛТ)  без  узагальне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метрів.  Якщо  ЛТ  послідовна,  то  споживчу  цінність  представляє  тіль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ість  після  останнього  етапу  z2,  перший  же  (z1)  «вкладений»  у  нь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осередковано:  yx,max {z2(x2, у2,  yx,max {z1(x1, у1)})}. Розглянемо в якості приклад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іпотетичну  послідовну  ЛТ,  що  представляє  собою  обробку  алюмінієв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лаву,  який  містить  послідовні  за  часом  і  місцем  етапи:  рафінування  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ифікування.  Теоретично  етапи  такої  ЛТ  можуть  виконуватися  незалежно 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втономно,  наприклад,  у  різних  цехах,  на  різних  підприємствах.  Загаль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зультати роботи такої ЛТ – якість розплаву – має сенс оцінювати тільки піс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вного закінчення останнього етап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лас  послідовних  ЛТ  із  частково  узагальненими  параметр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багато  реальніше  виглядають  технологічні  рішення,  в  яких  деякі  озна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кремих  етапів  можуть  бути  узагальнені.  Така  ситуація  виникає,  наприклад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що послідовні етапи виконуються в одній плавці і, природно, в одному ковш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она  приводить  проектувальника    до  завдання:  yx,max {z1(x1,  у)};  yx,max {z2(x1,  x2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)}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лас  частково  паралельних  ЛТ  без  узагальнених  параметр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иводить до завдання:  yx,max {z1(x1, у1)};  yx,max {z2(x1, у1, x2, у2)}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лас  частково  паралельних  ЛТ  із  узагальненими  параметрами.  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цьому випадку один з аргументів у цільових функцій узагальнений, наприклад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 у:  yx,max {z2(x2, у,  yx,max {z1(x1, у)})}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лас  паралельних  ЛТ  без  узагальнених  параметрів  характеризуєтьс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им, що завдання їх оптимізації розпадається на два самостійні окремі завданн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рішення  кожного  з  яких  математично  тривіально:  { };),(max 111, 11 yxzyx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{ }.),(max 222, 22 yxzyx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лас паралельних ЛТ із узагальненими параметрами характеризуєтьс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им,  що  у  двох  етапів  компоненти  аргументу  у рівні  між собою, а  компонен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ргументу  х  можуть  відрізнятися  один  від  одного.  Тут  окремі  вирази  вж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винні  розглядатися  у  вигляді  систем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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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)},,({max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)};,({max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yx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yx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yx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yx   рішення  якої  п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параметрів ЛТ такого класу може бути здійснено тільки спіль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 третьому  розділі  представлена  розробка  методів  комплекс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атегічної  оптимізації  послідовних  процесів  лиття.  Послідовні  Л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кладаються  з  N  етапів,  які  «передають»  один  одному  об’єкти  ливар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робництва (суміші, розплави, виливки, тощо) в певні моменти час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елювання  такого  об'єкта  з  метою  його  оптимізації  зустрічається  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акими основними проблемам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я  повинна  бути  «стратегічною»,  тобто  проектовані  парамет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сіх  етапів  ЛТ  повинні  «працювати»  на  оптимальне  значення  єди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гального виходу всього ланцюжк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я  повинна  враховувати  те,  що  виходи  окремих  етапів  Л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пізнюються  в  часі,  передаючи  на  входи  наступних  за  ними  етапів  ста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мета праці з «запізнюванням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ратегічно  оптимальне  проектування  охолодження  виливка.  П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готовленні  сталевих  виливків  в  оболонкових  формах  широко  застосовуєтьс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овнішній  вплив  на  систему  «форма  –  виливок»,  що  забезпечує  підвище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ості  поверхні  виливків  та,  відповідно,  зниження  припусків  на  механічн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робку та відсоток невиправного браку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метри  зовнішнього  впливу  залежать  від  багатьох  факторів  основ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у,  що  відрізняються,  як  правило,  крайньою  нестабільністю.  Тому  так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метри  підлягають  оптимальному  проектуванню,  здійснюваному  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помогою  автоматизованих  систем,  в  складі  яких  є  математична  модел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пломасопере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ішення завдання оптимізації зводиться до досягнення екстремуму деяки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здалегідь  обраним  критерієм  при  обмеженнях  на  інші  параметри  процесу.  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исленних дослідженнях, спрямованих на підвищення якості сталевих виливк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оболонкових  формах,  таким  критерієм  служить  температура  в  контроль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очках  системи,  парціальні  або  інтегральні  тиски  газів  на  границі  «виливок 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орма»,  концентрація  тих  або  інших  елементів  у  поверхневому  шарі  виливк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ий  твердіє,  тощо.  Рішення  знаходять,  наприклад,  методом  Рунге-Кут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налогічним образом знаходять рішення для інших етапів складеного процес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експерименті з оптимізації такого процесу на першому етапі триваліст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80 с в якості критерію оптимальності використовували температуру виливка,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тязі  наступних  300  с  другого  етапу  –  концентрацію  закису  вуглецю  і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решті,  протягом  450  с  третього  –  температуру  форми.  Отриманий  графі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міни  зовнішнього  керуючого  впливу  –  інтенсивності  відсмоктування  газів  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орми,  що  забезпечує  стратегічну  оптимальність  процесу.  В  результа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за таким графіком на першому етапі забезпечена дегазація робоч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шару форми виливком на глибину 7 – 9 мм, на другому – концентрація закис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углецю  на  границі  «виливок  –  форма»  не  більш  26,4  мг/м3,  на  третьому 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упінь деструкції зв’язуючого до 94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ектування  параметрів  ливарної  технології  з  компенсаціє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пізнювання.  При  синтезі  систем  проектування  ЛТ  доводиться  зустрічатис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і    значним    часовим    запізнюванням  як    в    одержанні  інформації  про  поточ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зультати процесу (продуктивність, якість, екологія, і т.п.), так і в генеруван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а здійсненні безпосереднього зовнішнього впливу на об'єк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що  розглядати  процес  виготовлення  виливків,  як  безперервний  ру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ого  конвеєра,  то  процеси  впливу  на  такий  конвеєр  ускладнюютьс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пізнюваннями, що виникають в наступних компонентах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апізнювання за станом визначається тривалістю охолодження виливка 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ормі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апізнювання за впливом визначається інерційністю зовнішніх впливі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апізнювання  за  виходом  визначається  часом,  необхідним  на  оцінк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зультатів впливу (остигання, вибивання, аналіз дефекті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явність  запізнювань  у  контурах  впливу  веде  до  росту  фазов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рушення,  яке  може  викликати  порушення  стійкості  замкненої  системи  наві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и  невеликих  значеннях  посилення  регулятора,  тому  вплив  доводитьс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межувати.  На  практиці  це  призводить  до  зниження  швидкості  впливу.  Д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шого прикладу це означає збільшення кількості браку лиття. Накопичуючис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 часі,  такі  запізнювання  визначають  деякий  «пакет»  сумарного  запізнюванн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ли  після  зміни  зовнішніх  умов  починається,  якщо  це  потрібно,  корегуюч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пли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ектування  параметрів  процесу  лиття  при  наявності  зв'яза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ідсистем.  Наявність,  як  мінімум,  двох  підсистем,  що  синхронізуютьс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зволяє  розглядати  виливок,    що  захолоджується  у  формі  з  погляду  теор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намічних систе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жливість  реального  впливу  на  якість  виливка  шляхом  впливу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и  синхронізації  в  системі  «сталевий  виливок  –  піщано-смоляна  ливар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орма»  підтверджує  збіг  результатів  комп'ютерних  експериментів  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пропонованими вище моделями і натурного експерименту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турний  експеримент  проходив  в  умовах,  коли  в  окремих  частина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ливка створювалися різні умови впливу на рідкий метал, що кристалізуєть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розрахунках  спочатку  розглядалася  динамічна  модель  системи  «виливок 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орма»  у  координатах  «температура  виливка  –  газопроникність  стін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олонкової  форми».  Попередніми  подіями  в  термічній  підсистемі  вважал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сягнення  температурою  виливка  значення  Тлік,  а  в  гідравлічній  –  зниже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азопроникності стінки до 10 од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четвертому розділі описана розробка методів комплексної стратегіч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паралельних процесів ливарної технології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волюційний  метод  оптимізації  процесів  лиття.  Відомо,  що  будь-як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б'єкт  (спосіб,  обладнання,  речовина)  може  бути  представлений  фенотип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від  грецького  phainotip  –  виявляю)  –  сукупністю  зовнішніх  (наприклад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пруга в мережі) та внутрішніх (наприклад, температура, тиск) ознак. Відомо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що будь-який об'єкт, крім фенотипу, може бути описаний ще й генотипом (від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рецького (genos – рід) – набір параметрів, наприклад, технологічного процесу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ий  містить  всю  інформацію  про  цей  конкретний  процес  на  рівні  чисель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начень  зазначених  вище  ознак  фенотипу.  При  цьому  кожне  таке  значенн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обто  елемент  інформації  генотипу,  має  свій  відбиток  у  фенотип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користовуючи  цю  інформацію,  можна  під  час  проектування  розв’язува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вдання  оптимізації  –  вибирати  кращі  з  деяких  міркувань  варіанти  об’єкт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ого  виробництва.  Тому  для  оптимізації  паралельних  ЛТ  в  робо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користано  еволюційний  математичний  метод  комплексного  генетич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лгоритму (КГА), запропонований А.О. Перпер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уть методу полягає в тому, що на початку оптимізації випадковим чин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енеруються декілька (в роботі – 20) різних за генотипом (набором параметрів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аріантів  процесів  і  потім  вони  піддаються  еволюційним  математични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ретворенням  (схрещування,  інверсія,  випадкові  пошкодження  та  відбі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йкращого  поточного  варіанту)  до  тих  пір,  поки  не  буде  знайде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альний  (наприклад,  за  якістю  виливків,  витратами,  тощо)  проце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значимо,  що  підсумковий  оптимальний  процес,  як  правило,  не  входить  д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чаткової двадцят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собливості  використання  методу  КГА  в  ливарному  виробництв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глянемо конкретний приклад з області ливарного виробництва, металургій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спекти  в  якому  суттєво  спрощені  для  підкреслення  математичної  сутно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блеми.  Виберемо  в  якості  прикладу  ЛТ  із  повним  розпаралелюванням 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явністю  узагальнених  параметрів.  ЛТ  складається  із  двох  етапів-процесів 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вляє  собою  одночасні  або  майже  одночасні  (єдність  часу)  процеси  газов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афінування  та  флюсового  модифікування  алюмінію  АК12  у  ковші  (єдніс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ісця).  Під  терміном  «майже  одночасні»  будемо  розуміти  настільки  близькі  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асі  процеси,  що  температури  розплаву,  при  яких  виконуються  ці  етап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актично не відрізняються одна від одної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ля  рафінування  сплав  продували  хлором.  В  якості  модифікато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стосовували  суміш  солей:  25  %  NaF  +  62,5  %  NaСl  +  12,5  %  КСl.  Масов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міст натрію в солях: NaF – 55 %, NaСl –  39 %, КСl – 0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вернемо  увагу  на  те,  що  температура  металу  є  загальним  параметр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ознакою фенотипу) для обох етапі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Як  бачимо,  рішення  оптимізаційних  задач  для  цих  процесів:  проект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рахунки  температури  металу  Т  і  часу  продувки  хлором  τ,  які  забезпечую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аксимальне очищення, та проектні розрахунки температури того ж металу Т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ідносного  вмісту  натрію  у  флюсі  CNa,  що  забезпечують  максималь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дрібнювання  зерна,  не  може  проводитися  незалежно  через  наявніс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загальненого параметра: температури металу T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скільки  обидва  процеси  мають  узагальнений  параметр  (рис.  1  а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енотипи  (проектовані  параметри)  «зрощуються»  (рис.  1  б),  і  у  такої  Л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енотип має «зіркоподібний» вигляд (рис. 2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мперату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мперату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ас проду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міст натрі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тап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тап 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мперату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ас проду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міст натрі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)                                                                           б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ис. 1. Схема перетворення фенотипу ливарної технології на «зіркоподібний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y2 – відсото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меншення розмір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ерна п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ифікуван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ЕЗАЛЕЖНА ЧАСТИ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ЕНОТИПУ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х12 = τ – час проду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хлор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ЕЗАЛЕЖНА ЧАСТИ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ЕНОТИПУ 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х22 = CNa – відносний вміс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три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ЗАГАЛЬНЕНА ЧАСТИ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ЕНОТИПІВ 1 И 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х11 = х21 = T – температу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тал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Ціль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ункці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Z – згорт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цільових функц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горт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цільо-в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ункц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y1 – відсото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менше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еметаліч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ключень п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афінуван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Ціль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ункці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ис. 2. Схема взаємодії «зіркоподібного фенотипу» з метою оптимізації процесу литт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ідповідно,  зіркоподібний  фенотип  породжує  подібну  йому  зіркоподібн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имвольну  модель.  Якщо  повернутися  до  нашого  прикладу,  отримуєм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очатку  «зірку»  в  десяткових  числах  (рис.  3  а),  потім  у  двійкових  (рис.  3  б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а у такому вигляді готова до оптимізації методом К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міст 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ас проду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мперату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0101111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0010110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0001001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міст 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ас проду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мперату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 = 700 оC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τ = 600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Na = 36 %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очка розгалуже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)                                                                     б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ис. 3. «Зірка» у десяткових (а) значеннях проектованих параметрів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у обробки алюмінію в ковші – фенотип – та у двійкових (б) – символьна модель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реальній  (не  спрощеній)  ливарній  технології  підсумкова  символь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ель  може  мати  значно  більшу,  ніж  3,  кількість  двійкових  елементів  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ільшу, ніж 1, кількість точок розгалуже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хема  схрещування  варіантів  ливарної  технології  на  рівні  символь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елей  (генотипів),  а  також  випадкових  пошкоджень  та  відбору  найкращ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точного варіанту наведена на рис. 4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τ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Z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Z1 ω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1 0 1 1 0 1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0 1 1 1 0 0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1 0 1 1 0 1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имволь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ел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аріанта А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Z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Z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ω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 1  0  1  1  0  1 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0  0  1  1  1  0  0 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1  1  0  1  1  0  1 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C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TA1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TA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TA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y1, y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имволь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ел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аріанта А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имвольна модел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аріанта, щ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ержуєтьс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тап 1: y1 (τ, T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тап 2: y2 (CNa, T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исла, щ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мінилис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τ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τ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Na1  CNa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ис. 4. Схема процесу схрещування в методі КГА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 – фенотипи етапів ЛТ; б – генотипи етапів Л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волюційна  оптимізація  слабкозв’язаних  процесів  лиття.  У  робо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глядаються  також  ливарні  технології,  у  яких  властивість  зв’язності  «менш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верда»,  ніж  у  тих,  що  розглядалися  вище:  відхилення  аргументів  y1,  y2,  …,  yn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ин  від  одного  допускаються,  але  тільки  в  межах  деякої  зони  зв’язності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ичому такі відхилення можуть носити детермінований або стохастич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и  стохастичному  характері  розподіл  імовірності  відхилень  по  переріз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они  зв’язності  залежить  від  властивостей  об'єкта  та  умов  його  експлуатації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ехай р21(y) – імовірність того, що випадкова величина y2 – y1  прийме значе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  діапазону  0  ≤  y2  –  y1  ≤  s,  де  s  –  ширина  зони  зв’язності  в  одиницях,  в  як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міряється  узагальнений  параметр  y.  При  оптимальному  проектуванні  зо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в’язності  може  зміщуватися,  змінювати  свою  ширину  s,  яка  також  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падковою  величиною,  але  слабкозв’язані  елементи  будуть  завжд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лишатися  усередині.  У  порівнянні  з  існуючим  методом  КГА  до  оператор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хрещування, пошкодження та інверсії додається ще один – оператор повороту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ий  «розвертає»  узагальнений  ген  у  межах  зони  зв’язності  таким  чином,  щоб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імовірність  вибору  кута  розвороту  була  пропорційна  ймовірності  розподіл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падкової  величини  р21(y).  Така  операція  служить  додатковим  фактор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ліпшення  збіжності  алгоритму  і,  відповідно,  ефективності  всього  метод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волюційної оптимізації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глянемо  конкретний  приклад  з  ливарного  виробництва.  Нехай  дея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робнича  система  –  технологічний  процес  нагрівання  в  печі  –  складається  і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вох  підсистем-операцій,  здійснюваних  над  предметами  праці  в  камері  печ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реривчастої  дії  із  вбудованим  нагрівальним  елементом.  Очевидно,  щ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жими  операцій  можуть  змінюватися  незалежно,  за  винятком  температур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вжди загальної для окремих підсистем при такій конструкції печі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вдяки цьому, температура, власне, і буде сильним зв'язком, що наклада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верді  обмеження, як  на  об'єкт,  так  і  на  його  моделі.  Якщо  ж  застосувати  печ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іншої конструкції – прохідну з нагріванням тепловим потоком від зовнішнь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грівального  елемента,  система  стає  слабкозв’язаною,  оскільки  за  допомого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вних  операцій  (зміна  характеристик  теплоносія,  переміщення  предмет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аці,  що  нагріваються)  різниця  між  температурами  може  бути  не  тіль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ідмінною від нуля, але й змінюватися в певних меж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п'ятому розділі наведені результати виробничих випробуван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лексна  оптимізація  процесу  рафінування  та  модифікува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люмінієвого  розплаву.  В  ливарному  цеху  Інженерного  центру  лиття  під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иском  (м.  Одеса)  були  проведені  випробування  розробленої  систе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ідвищення якості виливків шляхом комплексної оптимізації процесів лиття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тапі проектуванн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якості  об'єкта  випробування  використовували  процес  рафінування  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ифікування  алюмінієвого  сплаву  АК12,  призначеного  для  заливання  під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иском виливків «Сережка» (рис. 4) та «Колесо» (рис. 5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 табл.  1  наведені  параметри  рафінування  та  модифікування  в  діюч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ій технології і після виконання комплексної оптимізації процес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 табл.  2  наведені  результати  застосування  проектованих  параметр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ої технології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результаті  випробувань   встановлено,   що   застосування   комплекс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ис. 5. Виливо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Сережка» з АК1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ис. 6. Виливок «Колесо» з АК1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зволил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най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роміс  між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могами окре-м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ідпроцесів.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зульта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ниже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однев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ристості  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ливках  на 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л (ДСТ 1583-93)  ліквідова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ефект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в'язані  і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творення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азов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аковин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сновні параметри процесів рафінування та модифікування     Таблиця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ерація  Стара технологія  Нова технологі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мпература металу, К  900  93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Час продувки хлором, с  200  4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ідносний вміст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трію у флюсі, мас %  32   3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ханічні властивості сплаву АК12                    Таблиця 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ластивість  Стара технологія  Нова технологі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вердість  HB, МПа  480  52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жа міцності, МПа  147  15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ідносне подовження, %  1,1  2,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ночасно  встановлено,  що  суттєво  поліпшується  структура  алюмінієв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лаву,  зокрема,  зменшується  на  21,5  %  кількість  неметалічних  включен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линоземного  типу.  Відзначене  також  істотне  (до  ≈  30  %)  зменшення  розмір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ерна в структурі метал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СНО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Проектування  ливарних  технологій  на  сучасному  етапі,  у  тому  числі,  і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втоматизоване,  зустрічається  із  серйозними  проблемами  через  комплексніс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наявність  окремих  технологічних  операцій,  що  конкурують  між  собою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факторність  (велика  кількість  параметрів,  що  впливають  на  процес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критеріальність  (більше  однієї  мети,  що  одночасно  досягаються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екстремальність  (більше  одного  максимуму  цільових  функцій) 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охастичність  (ймовірнісність)  процесів  виготовлення  виливків.  Сам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лексні  процеси  вимагають  при  проектуванні  розв'язання  завда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цільової  оптимізації,  ускладненої  в  багатьох  випадках  наявніст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нутрішньої  зв’язності  параметрів  окремих  технологічних  операцій  ливар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ії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Аналіз  існуючих  ливарних  технологій  дозволив  запропонувати  їхн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поділ на послідовні, в яких чергові технологічні операції виконуються піс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вершення  попередніх  (наприклад,  заливання  –  охолодження  –  вибивання 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чищення),  і  паралельні,  в  яких  здійснення  різних  технологічних  операц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ідбувається  частково  або  повністю  одночасно  (наприклад,  формування  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ідготовка  сплаву).  Крім  того,  запропоновано  розрізняти  ливарні  технолог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езалежні,  коли  параметри  окремих  технологічних  операцій  можу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изначатися  незалежно  одні  від  одних,  і  залежні,  коли  частину  так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метрів  можна  змінювати,  але  тільки  одночасно  (наприклад,  при  виконан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ізних  операцій  в  одному  ковші  температура  розплаву  буде  узагальнени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араметром цих операцій). Показано, що для різних класів ливарних технолог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еобхідно застосовувати різні методи оптимізації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Оптимізація  послідовних  ливарних  технологій  зустрічається  із  двом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сновними  проблемами:  по-перше,  вона  повинна  бути  «стратегічною»,  тобт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ектовані  параметри  всіх  технологічних  операцій  технології  повин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безпечити  оптимальне  значення  всього  процесу;  по-друге,  оптимізаці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винна  враховувати  те,  що  результати  окремих  технологічних  операц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жуть  запізнюватися  в  часі,  наприклад,  вибитий  виливок  до  початк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ханічної обробки повинен повністю охолонути, тощ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 Вибір  методу  розв'язання  першої  проблеми  проектування  послідов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их  технологій  –  стратегічної  оптимізації  її  окремих  технологіч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ерацій  –  пов'язаний  з  тим,  що  на  різних  операціях,  залежно  від  фізич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енсу  переважних  процесів,  критерії  оптимізації  повинні  бути  різни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приклад, на першому етапі охолодження виливка в оболонковій формі метод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винен  забезпечувати  максимальну  дегазацію  контактного  шару  оболон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ому  на  цьому  етапі  критерієм  оптимальності  є  температура  виливка.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чатку  другого  етапу  після  утворення корки  твердого  металу  критичним  ста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нцентрація  закису  вуглецю  на  границі  «виливок  –  оболонка».  На  третьом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тапі затверділий виливок не піддається загрозі утворення газових раковин, і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рший  план  виходить  проблема  зниження  тривалості  перебування  виливка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олонці та збільшення ступені деструкції залишків зв’язуючого, що полегшу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бив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 Вибір  методу  розв'язання  другої  проблеми  проектування  послідов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их  технологій  –  адекватної  компенсації  запізнювання  –  пов'язаний  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еобхідністю  прогнозувати  протікання  процесу  на  весь  період  його  реалізації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 роботі для цієї мети використаний метод інтелектуального прогнозування 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помогою нейронної мережі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6. Дія  запропонованих  методів  стратегічної  оптимізації  послідов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их  технологій  показана  на  прикладі  виготовлення  сталевих  виливків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олонкових  формах.  На  трьох  перерахованих  вище  етапах  (зняття  тепло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регріву  розплаву,  твердіння  розплаву,  охолодження  виливк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користовували  єдиний  керуючий  вплив:  інтенсивність  аспірації  газів  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нтейнера,  в  якому  перебуває  оболонкова  форма.  Оптимальні  для  окрем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тапів значення цієї інтенсивності (0,01 м3/с; 0,06 м3/с; 0,13 м3/с) забезпечили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ршому  етапі  дегазацію  контактного  шару  оболонки  за  рахуно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пломісткості  виливка  на  глибину  7  –  9  мм,  на  другому  етапі  –  рівен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нцентрації  закису  вуглецю  на  границі  «виливок  –  оболонка»  у  кількості  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ільш 26,4 мг/м3, на третьому – ступінь деструкції зв’язуючого до 94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7. Оптимізація  паралельних  ливарних  технологій,  що  містять  технологіч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ерації зі зв'язаними (узагальненими) параметрами зустрічається із проблемо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шуку  глобального  оптимуму  (екстремуму)  функції  якості  виливка  п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явності  локальних  (хибних)  екстремумів.  Звичайно  для  багатоекстремаль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 застосовують  еволюційний  метод  генетичних  алгоритмів,  але  д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ій  зі  зв'язаними  параметрами  він  не  підходить,  оскільки  припуска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ільне,  незв'язане  варіювання  параметрів  у  процесі  оптимізації.  У  роботі  д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цієї  мети  запропоновано  використовувати    комплексний  генетичний  алгоритм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який  був  модернізований  для  зв'язаних  ливарних  технологій.  Для  ць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пропонована  зіркоподібна  трипроменева  модель  ливарної  технології,  в  як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ин  промінь  містить  узагальнені,  а  два  інших  –  індивідуальні  парамет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у. 8. Дія  запропонованих  методів  стратегічної  оптимізації  паралель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их технологій показана на прикладі обробки  розплаву алюмінію та й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лавів  у  ковші.  В  результаті  комплексної  оптимізації  процесу  оброб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озплаву  АК12  отримані  оптимальні  значення  параметрів  технологіч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у:  температура  металу  970  К,  час  продувки  хлором  400  с,  віднос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міст  натрію  у  флюсі  38  мас  %,  застосування  яких  дозволило  підвищи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і  властивості  розплаву  (рідкотекучість),  а  також  підвищити  механіч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ластивості, у тому числі, міцнісні на 25 – 30 % і пластичні в 1,3 – 1, 5 раз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9. В ливарному цеху Інженерного центру лиття під тиском (м. Одеса) бул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ведені  випробування  розробленої  системи  підвищення  якості  виливкі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шляхом  комплексної  оптимізації  процесів  лиття  на  етапі  проектування.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езультаті випробувань встановлено, що застосування комплексної оптиміз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зволило  знайти  компроміс  між  вимогами  окремих  підпроцесів.  В  результа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ниження  водневої  пористості  у  виливках  на  1  бал  (ДСТ  1583-93)  ліквідова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варні  дефекти,  пов'язані  із  утворенням  газових  раковин.  Одночас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становлено, що суттєво поліпшується структура алюмінієвого сплаву, зокрем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меншується  на  21,5  %  кількість  неметалічних  включень  глиноземного  тип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ідзначене  також  істотне  (до  ≈  30  %)  зменшення  розміру  зерна  в  структур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етал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ИСОК ОПУБЛІКОВАНИХ ПРАЦЬ ЗА ТЕМОЮ ДИСЕРТ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укові праці, в яких опубліковані основні наукові результати дисерт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 Лисенко  Т.В.  Синхронизация  составных  событий  в  литейной  форме 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Т.В.  Лысенко,  А.Л.  Становский,  Д.А.  Желдубовский,  Т.В.  Бибик  //  Литейно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изводство. – Москва, 2011. – № 12. – С. 23 – 2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 Становский  А.Л.  Компенсация  запаздывания  при  управлении  качест-вом отливок, получаемых в песчаных литейных формах / А.Л. Становский, Т.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ысенко, Д.А. Желдубовский // Процессы литья. – 2002. – № 4. – С. 74 – 7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 Становский  А.Л.  Управление  процессами  литья  с  нейросеточной  ком-пенсацией запаздывания / А.Л. Становский, Т.В. Лысенко, Д.А. Желдубовск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// Процессы литья. – 2003. – № 2. – С. 71 – 75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  Лысенко  Т.В.  Оптимизация  технологического  процесса  изготов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ых  стальных  крышек  подшипников  в  оболочковых  формах  /  Т.В.  Лысенко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.А. Желдубовский, Н.П. Худенко // Металл и литье Украины. – 2003. – № 6.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. 38 – 4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  Становський  О.Л.  Управління  тепловими  процесами  в  системі  «вили-вок  –  форма»  при  заливанні  /  О.Л.  Становський,  Т.В.  Лисенко,  Д.О.  Желду-бовський // Труды Одесского политехнического университета. – Одесса. – 200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ып. 1 (17). – С. 8 – 1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6. Становский А.Л. Эволюционная оптимизация слабкозв’язаних техниче-ских систем в САПР / А.Л. Становский, П.С. Швец, Д.А. Желдубовский // Прац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еського  політехнічного  університету:  Науковий  та  науково-виробнич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бірник. – 2011. – Вип. 2(36). – С. 234 – 23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7.  Становский А.Л. Повышение качества оливок путем оптимизации со-ставных событий в литейной форме / А.Л. Становский, Т.В. Бибик, В.В. Грибо-ва, Д.А. Желдубовский. – Високі технології в машинобудуванні: збірник науко-вих праць. – Харків, НТУ «ХПІ», 2011. – Вип. 1(21). – С. 231 – 23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укові праці апробаційного характер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8.  Становский  А.Л.  Стратегическая  оптимизация  процесса  изготов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альных  отливок  в  оболочковых  формах  /  А.Л.  Становский,  Т.В.  Лысенко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.А.  Желдубовский  //  Материалы  Международного  научно-технического  кон-гресса «Литейное производство в новом веке – как победить в конкуренции».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иев, 2002. – С. 84 – 8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9.  Становський  О.Л.  Компенсація  запізнення  в  задачах  управління  по-запічною  обробкою  металів  /  О.Л.  Становський,  Т.В.  Лисенко,  Д.О.  Желду-бовський  //  Материалы  международной  научно-технической  конферен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Специальная металлургия: вчера, сегодня, завтра». – К.: НТУУ «КПИ», 2002.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. 321 – 32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0.  Становский А.Л. Снижение временной сложности управления охлаж-дением отливки / А.Л. Становский, Т.П. Становская, Д.А. Желдубовский // Ма-териалы  Х  семинара  «Моделирование  в  прикладных  научных  исследованиях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десса: ОНПУ, 2003. – С. 62 – 63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1. Становский А.Л. Прогнозирование и предупреждение техногенных ка-тастроф / А.Л. Становский, Т.В. Бибик, П.С. Швец, Д.А. Желдубовский // Мате-риалы  XVIII  семинара  «Моделирование  в  прикладных  научных  исследовани-ях». – Одесса: ОНПУ, 17 – 18 марта 2010. – С. 44  – 4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2. Ясюков  В.В.  Поверхности  раздела  в  композиционных  отливках  /  В.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Ясюков,  Е.А.  Науменко,  Д.А.  Желдубовский  //  Материалы  XVIII  семина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Моделирование в прикладных научных исследованиях». – Одесса:      ОНПУ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7 – 18 марта 2010. – С. 65  – 6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3. Лысенко Т.В. Синхронизация составных событий в системе «отливка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есчаная  литейная  форма»  /  Т.В.  Лысенко,  Д.А.  Желдубовский,  И.И.  Станов-ская  //  Материалы  VII  Международной  научно-практической  конферен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ЛИТЬЕ 2011». – Запорожье: ЗНТУ, 17 – 21 мая 2011. – С. 123 – 12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4.  Лысенко Т.В. Синхронизация составных событий в литейной форме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.В.  Лысенко,  А.Л.  Становский,  Д.А.  Желдубовский  //    Материалы  ІІІ  Между-народной  научно-технической  конференции  «Перспективные  технологии,  ма-териалы  и  оборудование  в  литейном  производстве».  –  Краматорск:  ДГМА,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2 – 16 сентября 2011. – С. 126 – 12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5. Становский  А.Л  Фазовый  портрет  динамической  системы  «отливка  –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ейная  форма»  /  А.Л.  Становский,  Д.А.  Желдубовский,  Т.В.  Бибик  //  Мате-риалы ХІХ семинара «Моделирование в прикладных научных исследованиях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десса: ОНПУ, 1 – 2 марта 2011. – С. 6 – 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6. Становский А.Л. Управление синхронизацией составных событий в ли-тейной  форме  /  А.Л.  Становский,  Д.А.  Желдубовский,  Е.Ю.  Лебедева  //  Мате-риалы ХІХ семинара «Моделирование в прикладных научных исследованиях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десса: ОНПУ, 1 – 2 марта 2011. – С. 16 – 1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7. Лысенко Т.В. Фазовый портрет системы «отливка – форма» / Т.В. Лы-сенко, А.Л. Становский, Д.А. Желдубовский // Матеріали ІІІ Міжнародній нау-ково-технічній  конференції  «Нові  матеріали  і  технології  в  машинобудуванні-2011». – Київ: НТУУ «КПІ», 26 – 27 травня 2011. – С. 52 – 5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8.   Становский  А.Л.  Фазовый  портрет  тепломассообменных  состав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обытий в литейной форме / А.Л. Становский, Т.В. Бибик, Д.А. Желдубовск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//  Материалы  международной  научно-практической  конференции  «Информа-ционные технологии и информационная безопасность в науке, технике и обра-зовании – 2011». – Севастополь: СНТУ, 5 – 10 сентября 2011. – С. 106 – 10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9.  Становская Т.П. Фазовый портрет процессов тепломассообмена в ли-тейной  форме  /  Т.П.  Становская,  Т.В.  Бибик,  Д.А.  Желдубовский  //  Матеріал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есятої  всеукраїнської  науково-технічній  конференції  «Математич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елювання  та  інформаційні  технології».  –  Одеса:  ОДАХ,  23  –  25  листопа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011. –          С. 51 – 5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0.  Становский  А.Л.  Применение  структурных  идентификаторов  в  ли-тейном  производстве  /  А.Л.  Становский,  П.С.  Швец,  Д.А.  Желдубовский 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атеріали  Десятої  всеукраїнської  науково-технічній  конферен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Математичне моделювання та інформаційні технології». – Одеса: ОДАХ, 23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5 листопада 2011. – С. 53 – 5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1.  Становский  А.Л.  Повышение  качества  отливок  путем  оптимиз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цессов  литья  на  этапе  проектирования  /  А.Л.  Становский,  В.В.  Ясюков,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.А.  Желдубовский  //  Материалы  Международной  научно-практической  кон-ференции-выставки «Литейное производство: технологии, материалы, оборудо-вание, экономика и экология». – Киев: ФТИМС НАН Украины, 12 – 14 декабр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011. – С. 260 – 26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2. Становский А.Л. Эволюционный метод оптимизации процессов лить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/  А.Л.  Становский,  И.В.  Прокопович,  Д.А.  Желдубовский  //    Матеріали  IV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іжнародної  науково-технічній  конференції  «Нові  матеріали  і  технології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ашинобудуванні». – Київ: НТУУ «КПІ», 19 – 20 квітня 2012. – С. 89 – 9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АНОТАЦІ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Желдубовський  Д.О.  Покращення  якості  виливків  шляхом  комплекс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ливарних технологій на етапі їхнього проектування. – Рукопи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ертація    на  здобуття  наукового  ступеня  кандидата  технічних  наук  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еціальністю  05.16.04  –  Ливарне  виробництво.  –  Фізико-технологіч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інститут металів та сплавів НАН України, Київ, 201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ертація присвячена підвищенню якості виливків за рахунок розробки 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провадження  системи  комплексної  оптимізації  процесів  ливар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робництва.  Проаналізовані  проблеми  оптимізації  ливарних  технологій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етапі  проектування.  Виділені  і  проаналізовані  особливості  багатоцільов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 ливарних  технологій.  Запропоновані  методи  вирішення  пробле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агатоекстремальності  і  багатокритеріальності  при  побудові  математичн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моделей  розв'язання  завдань  оптимізації  параметрів  ливарних  технологі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пропонована  класифікація  ливарних  технологій  за  ознакою  одночасно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иконання  окремих  операцій.  Розроблені  методи  комплексної  оптимізаці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слідовних  етапів  ливарних  технологій.  Розроблені  методи  одночас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ї  декількох  паралельних  процесів  ливарних  технологій  на  основ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лексного  генетичного  алгоритму,  що  дозволяє  виконувати  комплексн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ізацію  слабкозв’язаних  підсистем.  Проведене  випробування  систе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омплексної  оптимізації  ливарних  технологій  та  отриманий  позитив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ічний і економічний ефек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лючові  слова:  комплексна  оптимізація,  послідовні  та  паралель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ії, еволюційні методи, зв’язність підсисте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ANOTATI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Geldubovsky  D.A.  The  castings  quality  improvement  by  the  foundr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technologies at a stage of their design complex optimization. – Manuscrip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The dissertation seeking scientific degree of the candidate of technical science i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specialty  05.16.04  –  Foundry  manufacture.  –  Physical-technological  institute  o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metals and alloys NAS of Ukraine, Kiev, 200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The dissertation is devoted to improvement of castings quality at the expense o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development and deployment of complex system optimization of foundry producti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processes.  Problems  of  foundry  technologies  optimization  at  a  design  stage  ar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analyzed.  Features  of  foundry  technologies  multi-purpose  optimization  are  allocate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and  analyzed.  Methods  solutions  of  a  lot  of  extremeness  and  a  lot  of  criterion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problems are proposed at creation of mathematical models of the solution of foundr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technologies  parameters  optimization  problems.  Classification  of  foundr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technologies  on  the  basis  of  a  separate  performance  simultaneity  operations  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offered.  Methods  of  foundry  technologies  consecutive  stages  complex  optimizati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are  developed.  Methods  of  foundry  technologies  several  parallel  processe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simultaneous optimization on the basis of complex genetic algorithm which allows t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carry out complex optimization of a poorly connected subsystems are developed. Tes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of foundry technologies optimization system is carried out and positive technical an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economic effect is gained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2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Key  words:  complex  optimization,  consecutive  and  parallel  technologies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evolutionary methods, subsystems connectivit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ННОТАЦ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Желдубовский  Д.А.  Улучшение  качества  отливок  путем  комплексной  оп-тимизации литейных технологий на этапе их проектирования. – Рукопис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сертация  на соискание ученой степени кандидата технических наук п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пециальности  05.16.04  –  Литейное  производство.  –  Физико-технологическ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нститут металлов и сплавов НАН Украины, Киев, 201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иссертация посвящена повышению качества отливок за счет разработки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недрения  системы  комплексной  оптимизации  процессов  литейного  производ-ства. Проанализированы проблемы оптимизации литейных технологий на этап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оектирования.  Выделены  и  проанализированы  особенности  многоцелев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птимизации литейных технологи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ложены методы решения проблем многоэкстремальности и многокри-териальности при построении математических моделей решения задач оптими-зации параметров литейных технологий. Предложена классификация литей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технологий  по  признаку  одновременности  выполнения  отдельных  опер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азработаны  методы  комплексной  оптимизации  последовательных  этапов  ли-тейных технологи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Разработаны  методы  одновременной  оптимизации  нескольких  параллель-ных  процессов  литейных  технологий  на  основе  комплексного  генетиче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алгоритма, который позволяет выполнять комплексную оптимизацию слабосвя-занных  подсистем.  Проведено  испытание  системы  комплексной  оптимиз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ейных технологий и получен положительный технический и экономическ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ффек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учная  новизна  полученных  результатов  состоит  в  разработке  и  апроба-ции  рекомендаций,  обеспечивающих  повышение  качества  алюминиевых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тальных  и  чугунных  отливок различного  класса  за  счет  исследования,   разра-ботки и реализации методов комплексной оптимизации их на этапе проектиро-ва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ыявлено  системное  единство  многопараметрических  литейных  техноло-гий,  которое  заключается  в  наличии  у  них  последовательных  и  (или)  парал-лельных операций с несовместимыми требованиями к их оптимизации (много-критериальность литейных технологий), например, последовательных операц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затвердевания отливки в форме, параллельных операций в смесеприготовле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 т.п.; это позволило разработать и эффективно использовать для их оптимиза-ции при проектировании метод комплексной стратегической оптимизац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ыявлено  системное  единство  многопараметрических  литейных  техноло-гий,  которое  заключается  в  наличии  у  них  более  одного  максимума  целев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ункции  их  оптимизации  (многоэкстремальность  литейных  технологий),  на-пример, операций заливки, что позволило эффективно использовать для их оп-тимизации при проектировании эволюционный мето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ыявлено  системное  единство  многопараметрических  литейных  техноло-гий, которое заключается в наличии у них внутренних взаимозависимостей ме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жду  параметрами  отдельных  операций  (связность  литейных  технологий),  на-пример, комплексной обработки расплава в ковше, что позволило разработать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ффективно использовать для их оптимизации при проектировании метод ком-плексного генетического алгоритм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ложена  классификация  многопараметрических  литейных  технолог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  признакам  многокритериальности,  многоэкстремальности  и  связности,  по-зволяющая при проектировании выбирать наиболее эффективный метод их оп-тимиз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кспериментально подтверждены возможности повышения качества отли-вок  за  счет  использования  методов  автоматизированного  проектировани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еспечивающих  стратегическую  комплексную  оптимизацию  литейных  техно-лог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оказана  эффективность  освоения  метода  стратегической  оптимиз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итейных технологий. На этапе затвердевания стальных отливок в оболочков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ормах,  длительностью  80  секунд  в  качестве  критерия  оптимальности  реко-мендовано использовать температуру отливки; в течение 300 секунд следующе-го этапа – концентрацию закиси углерода в форме и, наконец, в течение 450 се-кунд заключительного этапа – температуру форм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результате  поддержания  режима  оптимизации  согласно  описанном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рафику на первом этапе обеспечена дегазация контактного слоя оболочки в ре-зультате  нагрева  от  затвердевшей  отливки  на  глубину  до  7  –  9  мм,  на  втор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этапе достигнута концентрация закиси углерода на границе «отливка – оболоч-ка» в количестве не более 26,4 мг/м3, на третьем – степень деструкции связую-щего достигала 94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литейном цехе Инженерного центра литья под давлением (г. Одесса) бы-ли проведены испытания разработанной системы повышения качества отливо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утем  комплексной  оптимизации  литейной  технологии  на  этапе  проектирова-ния. В результате  испытаний  установлено,  что применение  комплексной опти-мизации  позволило  найти  компромисс  между  требованиями  отдельных  под-процесс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В  результате  снижения  водородной  пористости  в  отливках  на  1  бал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ГОСТ  1583-93)  ликвидированы  литейные  дефекты,  связанные  с  образование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азовых раковин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дновременно  установлено,  что  существенно  улучшается  структура  алю-миниевого сплава, в  частности,  уменьшается на  21,5  %  количество неметалли-ческих  включений  глиноземного  типа.  Отмечено  также  существенное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до ≈ 30 %) уменьшение размера зерна в структуре металл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едложенные  методы  оптимизации  проектирования  литейных  техноло-гий,  а  также  алгоритмы  и  программы,  разработанные  для  их  реализации,  вне-дрены в учебный процесс в Одесском национальном политехническом универ-ситете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лючевые  слова:  комплексная  оптимизация,  последовательные  и  парал-лельные технологии, эволюционные методы, связность подсисте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0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5">
    <w:name w:val="Указатель1"/>
    <w:basedOn w:val="Normal"/>
    <w:qFormat/>
    <w:pPr>
      <w:suppressLineNumbers/>
    </w:pPr>
    <w:rPr>
      <w:rFonts w:cs="Mangal"/>
    </w:rPr>
  </w:style>
  <w:style w:type="paragraph" w:styleId="316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03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46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0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0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12">
    <w:name w:val="Маркированный список 21"/>
    <w:basedOn w:val="Normal"/>
    <w:qFormat/>
    <w:pPr>
      <w:widowControl/>
      <w:numPr>
        <w:ilvl w:val="0"/>
        <w:numId w:val="5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7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06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4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50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56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07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34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6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08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35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09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1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57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58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3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6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59">
    <w:name w:val="Бібліографія1"/>
    <w:basedOn w:val="Normal"/>
    <w:qFormat/>
    <w:pPr>
      <w:widowControl/>
      <w:numPr>
        <w:ilvl w:val="0"/>
        <w:numId w:val="6"/>
      </w:numPr>
      <w:spacing w:before="120" w:after="120"/>
    </w:pPr>
    <w:rPr>
      <w:sz w:val="28"/>
      <w:szCs w:val="24"/>
    </w:rPr>
  </w:style>
  <w:style w:type="paragraph" w:styleId="160">
    <w:name w:val="Обычный отступ1"/>
    <w:basedOn w:val="Normal"/>
    <w:qFormat/>
    <w:pPr>
      <w:ind w:left="708" w:right="0" w:hanging="0"/>
    </w:pPr>
    <w:rPr/>
  </w:style>
  <w:style w:type="paragraph" w:styleId="Style112">
    <w:name w:val="Звичайний Знак Знак"/>
    <w:basedOn w:val="160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63">
    <w:name w:val="Текст1"/>
    <w:basedOn w:val="144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7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6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6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6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6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13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14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15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7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36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6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16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17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18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7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19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1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22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23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24">
    <w:name w:val="формула статья весник"/>
    <w:basedOn w:val="Style105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25">
    <w:name w:val="обычный абзац статья"/>
    <w:basedOn w:val="Style105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26">
    <w:name w:val="Формула Кучука"/>
    <w:basedOn w:val="Style105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27">
    <w:name w:val="Обычный Кучук"/>
    <w:basedOn w:val="Style105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28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29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0">
    <w:name w:val="Стиль Формула метод + курсив"/>
    <w:basedOn w:val="Style129"/>
    <w:qFormat/>
    <w:pPr/>
    <w:rPr>
      <w:iCs/>
    </w:rPr>
  </w:style>
  <w:style w:type="paragraph" w:styleId="Style132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33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34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18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3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9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8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20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39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5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36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37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38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74">
    <w:name w:val="Где 1"/>
    <w:basedOn w:val="Style138"/>
    <w:next w:val="Normal"/>
    <w:qFormat/>
    <w:pPr>
      <w:ind w:left="993" w:hanging="567"/>
    </w:pPr>
    <w:rPr/>
  </w:style>
  <w:style w:type="paragraph" w:styleId="17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4">
    <w:name w:val="Заг.1_1"/>
    <w:basedOn w:val="175"/>
    <w:next w:val="Normal"/>
    <w:qFormat/>
    <w:pPr/>
    <w:rPr/>
  </w:style>
  <w:style w:type="paragraph" w:styleId="240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2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39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0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1">
    <w:name w:val="Форм. з номером"/>
    <w:basedOn w:val="Style118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42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43">
    <w:name w:val="Рис. назва"/>
    <w:basedOn w:val="Style142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44">
    <w:name w:val="Табл. назва справа"/>
    <w:basedOn w:val="Style142"/>
    <w:qFormat/>
    <w:pPr>
      <w:spacing w:before="360" w:after="0"/>
      <w:jc w:val="right"/>
    </w:pPr>
    <w:rPr>
      <w:b w:val="false"/>
      <w:bCs w:val="false"/>
      <w:caps/>
    </w:rPr>
  </w:style>
  <w:style w:type="paragraph" w:styleId="Style145">
    <w:name w:val="Табл. назва ширина"/>
    <w:basedOn w:val="Style142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4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44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7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48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49">
    <w:name w:val="Рисунок назва"/>
    <w:basedOn w:val="Style137"/>
    <w:qFormat/>
    <w:pPr>
      <w:tabs>
        <w:tab w:val="clear" w:pos="4820"/>
      </w:tabs>
      <w:spacing w:before="0" w:after="400"/>
      <w:ind w:firstLine="709"/>
    </w:pPr>
    <w:rPr/>
  </w:style>
  <w:style w:type="paragraph" w:styleId="Style150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52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53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54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55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6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57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58">
    <w:name w:val="По центру + Ж"/>
    <w:basedOn w:val="Style157"/>
    <w:qFormat/>
    <w:pPr/>
    <w:rPr>
      <w:b/>
      <w:bCs/>
    </w:rPr>
  </w:style>
  <w:style w:type="paragraph" w:styleId="Style159">
    <w:name w:val="По правому краю"/>
    <w:basedOn w:val="Style155"/>
    <w:qFormat/>
    <w:pPr>
      <w:spacing w:lineRule="auto" w:line="240"/>
      <w:jc w:val="right"/>
    </w:pPr>
    <w:rPr>
      <w:szCs w:val="20"/>
    </w:rPr>
  </w:style>
  <w:style w:type="paragraph" w:styleId="Style160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62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45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63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64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65">
    <w:name w:val="Тема примечания"/>
    <w:basedOn w:val="Style164"/>
    <w:next w:val="Style164"/>
    <w:qFormat/>
    <w:pPr/>
    <w:rPr>
      <w:sz w:val="24"/>
      <w:szCs w:val="24"/>
      <w:lang w:val="ru-RU"/>
    </w:rPr>
  </w:style>
  <w:style w:type="paragraph" w:styleId="177">
    <w:name w:val="ос1"/>
    <w:basedOn w:val="238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46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2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47">
    <w:name w:val="Список 2"/>
    <w:basedOn w:val="Normal"/>
    <w:qFormat/>
    <w:pPr>
      <w:ind w:left="566" w:hanging="283"/>
    </w:pPr>
    <w:rPr/>
  </w:style>
  <w:style w:type="paragraph" w:styleId="Style166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Список 31"/>
    <w:basedOn w:val="ImportWordListStyleDefinition398478044"/>
    <w:qFormat/>
    <w:pPr>
      <w:numPr>
        <w:ilvl w:val="0"/>
        <w:numId w:val="9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1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2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4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7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68">
    <w:name w:val="МойНумерованійСписок"/>
    <w:basedOn w:val="Normal"/>
    <w:qFormat/>
    <w:pPr>
      <w:widowControl/>
      <w:numPr>
        <w:ilvl w:val="0"/>
        <w:numId w:val="18"/>
      </w:numPr>
      <w:suppressAutoHyphens w:val="false"/>
    </w:pPr>
    <w:rPr>
      <w:lang w:val="en-US"/>
    </w:rPr>
  </w:style>
  <w:style w:type="paragraph" w:styleId="17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9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0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6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8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1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72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19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2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73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48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74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3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5">
    <w:name w:val="11"/>
    <w:basedOn w:val="1213"/>
    <w:qFormat/>
    <w:pPr/>
    <w:rPr/>
  </w:style>
  <w:style w:type="paragraph" w:styleId="106">
    <w:name w:val="10"/>
    <w:basedOn w:val="1115"/>
    <w:qFormat/>
    <w:pPr/>
    <w:rPr/>
  </w:style>
  <w:style w:type="paragraph" w:styleId="Style175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7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6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76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77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7">
    <w:name w:val="Знак Знак Знак1 Знак Знак Знак1"/>
    <w:basedOn w:val="Normal"/>
    <w:qFormat/>
    <w:pPr>
      <w:widowControl/>
      <w:numPr>
        <w:ilvl w:val="0"/>
        <w:numId w:val="29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78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79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0">
    <w:name w:val="блох-схема"/>
    <w:basedOn w:val="Style173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83">
    <w:name w:val="Таб.1"/>
    <w:basedOn w:val="Style173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1">
    <w:name w:val="Синий"/>
    <w:basedOn w:val="Style148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2">
    <w:name w:val="Стиль"/>
    <w:basedOn w:val="Style181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83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84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73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85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86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9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1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2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8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89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0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1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49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35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84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92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93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94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10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85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50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27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1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28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9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5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6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12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5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95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96">
    <w:name w:val="Заголовок таблицы"/>
    <w:basedOn w:val="Style195"/>
    <w:qFormat/>
    <w:pPr>
      <w:jc w:val="center"/>
    </w:pPr>
    <w:rPr>
      <w:b/>
      <w:bCs/>
    </w:rPr>
  </w:style>
  <w:style w:type="paragraph" w:styleId="Style197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5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86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98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9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00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02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03">
    <w:name w:val="Марк. список"/>
    <w:basedOn w:val="Normal"/>
    <w:next w:val="Normal"/>
    <w:qFormat/>
    <w:pPr>
      <w:widowControl/>
      <w:numPr>
        <w:ilvl w:val="0"/>
        <w:numId w:val="28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12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3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4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13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5">
    <w:name w:val="формула"/>
    <w:basedOn w:val="Style202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06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7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5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7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8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0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0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1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12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13">
    <w:name w:val="организация"/>
    <w:basedOn w:val="Style211"/>
    <w:qFormat/>
    <w:pPr>
      <w:ind w:hanging="0"/>
      <w:jc w:val="center"/>
    </w:pPr>
    <w:rPr>
      <w:caps/>
    </w:rPr>
  </w:style>
  <w:style w:type="paragraph" w:styleId="Style214">
    <w:name w:val="перичень"/>
    <w:basedOn w:val="Style211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15">
    <w:name w:val="справа"/>
    <w:basedOn w:val="Style211"/>
    <w:qFormat/>
    <w:pPr>
      <w:jc w:val="right"/>
    </w:pPr>
    <w:rPr/>
  </w:style>
  <w:style w:type="paragraph" w:styleId="Style216">
    <w:name w:val="название"/>
    <w:basedOn w:val="Style211"/>
    <w:qFormat/>
    <w:pPr>
      <w:ind w:hanging="0"/>
      <w:jc w:val="center"/>
    </w:pPr>
    <w:rPr>
      <w:b/>
      <w:caps/>
    </w:rPr>
  </w:style>
  <w:style w:type="paragraph" w:styleId="Style217">
    <w:name w:val="руководитель"/>
    <w:basedOn w:val="Style211"/>
    <w:qFormat/>
    <w:pPr>
      <w:ind w:left="4536" w:hanging="0"/>
    </w:pPr>
    <w:rPr/>
  </w:style>
  <w:style w:type="paragraph" w:styleId="Style218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19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87">
    <w:name w:val="Без отступа(1 интервал)"/>
    <w:basedOn w:val="Style218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0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1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22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22"/>
    <w:qFormat/>
    <w:pPr>
      <w:ind w:left="709" w:hanging="709"/>
    </w:pPr>
    <w:rPr/>
  </w:style>
  <w:style w:type="paragraph" w:styleId="Style223">
    <w:name w:val="рисунок"/>
    <w:basedOn w:val="Normal"/>
    <w:next w:val="Style211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88">
    <w:name w:val="рисунок1"/>
    <w:basedOn w:val="Style223"/>
    <w:qFormat/>
    <w:pPr>
      <w:spacing w:lineRule="auto" w:line="240" w:before="120" w:after="0"/>
    </w:pPr>
    <w:rPr/>
  </w:style>
  <w:style w:type="paragraph" w:styleId="Style224">
    <w:name w:val="обычный текст без отступа"/>
    <w:basedOn w:val="Style211"/>
    <w:qFormat/>
    <w:pPr>
      <w:ind w:hanging="0"/>
    </w:pPr>
    <w:rPr>
      <w:rFonts w:cs="Courier New"/>
      <w:szCs w:val="20"/>
    </w:rPr>
  </w:style>
  <w:style w:type="paragraph" w:styleId="Style225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26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27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28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29">
    <w:name w:val="УДК"/>
    <w:basedOn w:val="Normal"/>
    <w:qFormat/>
    <w:pPr>
      <w:numPr>
        <w:ilvl w:val="0"/>
        <w:numId w:val="32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58">
    <w:name w:val="Список_мой2"/>
    <w:basedOn w:val="Normal"/>
    <w:qFormat/>
    <w:pPr>
      <w:widowControl/>
      <w:numPr>
        <w:ilvl w:val="0"/>
        <w:numId w:val="23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89">
    <w:name w:val="Основной текст с отступом1"/>
    <w:basedOn w:val="17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3">
    <w:name w:val="Заголовок 11"/>
    <w:basedOn w:val="179"/>
    <w:next w:val="17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7">
    <w:name w:val="Заголовок 21"/>
    <w:basedOn w:val="179"/>
    <w:next w:val="17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3">
    <w:name w:val="Заголовок 31"/>
    <w:basedOn w:val="179"/>
    <w:next w:val="17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2">
    <w:name w:val="Заголовок 61"/>
    <w:basedOn w:val="179"/>
    <w:next w:val="17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79"/>
    <w:next w:val="17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0">
    <w:name w:val="Верхний колонтитул1"/>
    <w:basedOn w:val="17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94">
    <w:name w:val="Основной текст1"/>
    <w:basedOn w:val="17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95">
    <w:name w:val="Нижний колонтитул1"/>
    <w:basedOn w:val="17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0">
    <w:name w:val="Стиль дис"/>
    <w:basedOn w:val="16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7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1">
    <w:name w:val="Стиль и"/>
    <w:basedOn w:val="14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32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33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34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35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6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36">
    <w:name w:val="Список-тире"/>
    <w:basedOn w:val="Normal"/>
    <w:qFormat/>
    <w:pPr>
      <w:widowControl/>
      <w:numPr>
        <w:ilvl w:val="0"/>
        <w:numId w:val="19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37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33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34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38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39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0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42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43">
    <w:name w:val="Назва"/>
    <w:basedOn w:val="Heading"/>
    <w:next w:val="Style194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44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45">
    <w:name w:val="Список лит"/>
    <w:basedOn w:val="Normal"/>
    <w:qFormat/>
    <w:pPr>
      <w:widowControl/>
      <w:numPr>
        <w:ilvl w:val="0"/>
        <w:numId w:val="20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46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47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48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35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4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8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49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5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36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5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9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0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1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16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10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17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12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52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53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54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55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96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56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57">
    <w:name w:val="Список литры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sz w:val="24"/>
      <w:szCs w:val="24"/>
      <w:lang w:val="uk-UA"/>
    </w:rPr>
  </w:style>
  <w:style w:type="paragraph" w:styleId="Style258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97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59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0">
    <w:name w:val="Список маркированный"/>
    <w:basedOn w:val="Normal"/>
    <w:qFormat/>
    <w:pPr>
      <w:widowControl/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1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62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63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64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65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6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2"/>
      </w:numPr>
      <w:ind w:left="0" w:firstLine="567"/>
      <w:outlineLvl w:val="0"/>
    </w:pPr>
    <w:rPr>
      <w:sz w:val="28"/>
      <w:szCs w:val="28"/>
    </w:rPr>
  </w:style>
  <w:style w:type="paragraph" w:styleId="Style267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68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69">
    <w:name w:val="Список нумерований"/>
    <w:basedOn w:val="Style268"/>
    <w:qFormat/>
    <w:pPr>
      <w:numPr>
        <w:ilvl w:val="0"/>
        <w:numId w:val="31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0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35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72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73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74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5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7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98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77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18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1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99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4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14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19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100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6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37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65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6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4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15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1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1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1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38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78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66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39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79">
    <w:name w:val="Подрис"/>
    <w:basedOn w:val="Normal"/>
    <w:next w:val="Style177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0">
    <w:name w:val="ОбЖирн"/>
    <w:basedOn w:val="Style177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7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8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1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82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83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8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20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14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9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40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5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86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87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101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2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8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9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0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3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1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2">
    <w:name w:val="Шапка таблиці"/>
    <w:next w:val="Style252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293">
    <w:name w:val="Таблица название"/>
    <w:next w:val="Style292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4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5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4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8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299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0">
    <w:name w:val="Спецраздел"/>
    <w:basedOn w:val="Style299"/>
    <w:qFormat/>
    <w:pPr>
      <w:ind w:left="0" w:hanging="0"/>
    </w:pPr>
    <w:rPr>
      <w:caps/>
      <w:szCs w:val="28"/>
    </w:rPr>
  </w:style>
  <w:style w:type="paragraph" w:styleId="Style301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02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3">
    <w:name w:val="Стиль_подразделы"/>
    <w:basedOn w:val="Normal"/>
    <w:qFormat/>
    <w:pPr>
      <w:widowControl/>
      <w:numPr>
        <w:ilvl w:val="0"/>
        <w:numId w:val="21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4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105">
    <w:name w:val="формула1"/>
    <w:basedOn w:val="Style205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67">
    <w:name w:val="формула2"/>
    <w:basedOn w:val="1105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05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15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11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06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15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07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08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09">
    <w:name w:val="Лист ном"/>
    <w:basedOn w:val="Normal"/>
    <w:qFormat/>
    <w:pPr>
      <w:numPr>
        <w:ilvl w:val="0"/>
        <w:numId w:val="30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1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12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2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106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68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13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14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15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107">
    <w:name w:val="Подписи рисунков 1 Знак Знак Знак Знак"/>
    <w:basedOn w:val="Style315"/>
    <w:qFormat/>
    <w:pPr/>
    <w:rPr/>
  </w:style>
  <w:style w:type="paragraph" w:styleId="1108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16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17">
    <w:name w:val="Текст надписи"/>
    <w:basedOn w:val="Style311"/>
    <w:qFormat/>
    <w:pPr>
      <w:spacing w:lineRule="auto" w:line="240"/>
      <w:ind w:hanging="0"/>
    </w:pPr>
    <w:rPr/>
  </w:style>
  <w:style w:type="paragraph" w:styleId="1109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69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125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18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10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6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6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127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0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0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0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0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19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12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0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3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128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19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29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0">
    <w:name w:val="Формула с номером"/>
    <w:basedOn w:val="Style118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4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130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70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2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16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23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74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42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1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0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2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31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16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2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1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1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46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2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24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25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26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27">
    <w:name w:val="Дисер Рисуночная подпись"/>
    <w:basedOn w:val="Style326"/>
    <w:next w:val="Style326"/>
    <w:qFormat/>
    <w:pPr>
      <w:spacing w:lineRule="auto" w:line="240"/>
      <w:ind w:hanging="0"/>
    </w:pPr>
    <w:rPr>
      <w:sz w:val="24"/>
    </w:rPr>
  </w:style>
  <w:style w:type="paragraph" w:styleId="Style328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29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0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75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43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32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133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134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09:51:00Z</dcterms:modified>
  <cp:revision>163</cp:revision>
  <dc:subject/>
  <dc:title>РОЗДІЛ І</dc:title>
</cp:coreProperties>
</file>