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внутрішніх справ України</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ківський національний університет внутрішніх справ</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ШАПОВАЛОВА ОЛЬГА АНАТОЛІЇВНА</w:t>
      </w:r>
    </w:p>
    <w:p>
      <w:pPr>
        <w:pStyle w:val="Normal"/>
        <w:spacing w:lineRule="auto" w:line="36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keepNext w:val="true"/>
        <w:numPr>
          <w:ilvl w:val="0"/>
          <w:numId w:val="0"/>
        </w:numPr>
        <w:spacing w:lineRule="auto" w:line="240" w:before="0" w:after="0"/>
        <w:jc w:val="right"/>
        <w:outlineLvl w:val="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ДК 343.37:343.24</w:t>
      </w:r>
    </w:p>
    <w:p>
      <w:pPr>
        <w:pStyle w:val="Normal"/>
        <w:keepNext w:val="true"/>
        <w:numPr>
          <w:ilvl w:val="0"/>
          <w:numId w:val="0"/>
        </w:numPr>
        <w:spacing w:lineRule="auto" w:line="360" w:before="0" w:after="0"/>
        <w:jc w:val="right"/>
        <w:outlineLvl w:val="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spacing w:lineRule="auto" w:line="360" w:before="0" w:after="0"/>
        <w:jc w:val="center"/>
        <w:outlineLvl w:val="1"/>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t xml:space="preserve">ПРОБЛЕМИ ПЕНАЛІЗАЦІЇ ЗЛОЧИНІВ </w:t>
      </w:r>
    </w:p>
    <w:p>
      <w:pPr>
        <w:pStyle w:val="Normal"/>
        <w:keepNext w:val="true"/>
        <w:numPr>
          <w:ilvl w:val="0"/>
          <w:numId w:val="0"/>
        </w:numPr>
        <w:spacing w:lineRule="auto" w:line="36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pacing w:val="-6"/>
          <w:sz w:val="28"/>
          <w:szCs w:val="28"/>
          <w:lang w:eastAsia="ru-RU"/>
        </w:rPr>
        <w:t>У СФЕРІ ГОСПОДАРСЬКОЇ ДІЯЛЬНОСТІ</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8 – кримінальне право та кримінологія;</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имінально-виконавче право</w:t>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t>Автореферат</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дидата юридичних наук</w:t>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ків – 2013</w:t>
      </w:r>
      <w:r>
        <w:br w:type="page"/>
      </w:r>
    </w:p>
    <w:p>
      <w:pPr>
        <w:pStyle w:val="Normal"/>
        <w:spacing w:lineRule="auto" w:line="240" w:before="0" w:after="0"/>
        <w:ind w:firstLine="567"/>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исертацією є рукопис</w:t>
      </w:r>
    </w:p>
    <w:p>
      <w:pPr>
        <w:pStyle w:val="Normal"/>
        <w:spacing w:lineRule="auto" w:line="240" w:before="0" w:after="0"/>
        <w:ind w:firstLine="567"/>
        <w:jc w:val="both"/>
        <w:rPr/>
      </w:pPr>
      <w:r>
        <w:rPr/>
        <w:t>Робота виконана в Харківському національному університеті внутрішніх справ, МВС України.</w:t>
      </w:r>
    </w:p>
    <w:tbl>
      <w:tblPr>
        <w:tblW w:w="10200" w:type="dxa"/>
        <w:jc w:val="left"/>
        <w:tblInd w:w="0" w:type="dxa"/>
        <w:tblLayout w:type="fixed"/>
        <w:tblCellMar>
          <w:top w:w="0" w:type="dxa"/>
          <w:left w:w="108" w:type="dxa"/>
          <w:bottom w:w="0" w:type="dxa"/>
          <w:right w:w="108" w:type="dxa"/>
        </w:tblCellMar>
      </w:tblPr>
      <w:tblGrid>
        <w:gridCol w:w="5186"/>
        <w:gridCol w:w="5014"/>
      </w:tblGrid>
      <w:tr>
        <w:trPr/>
        <w:tc>
          <w:tcPr>
            <w:tcW w:w="5186" w:type="dxa"/>
            <w:tcBorders/>
          </w:tcPr>
          <w:p>
            <w:pPr>
              <w:pStyle w:val="Normal"/>
              <w:keepNext w:val="true"/>
              <w:numPr>
                <w:ilvl w:val="0"/>
                <w:numId w:val="0"/>
              </w:numPr>
              <w:spacing w:lineRule="auto" w:line="240" w:before="0" w:after="0"/>
              <w:ind w:firstLine="432"/>
              <w:jc w:val="both"/>
              <w:outlineLvl w:val="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уковий керівник –</w:t>
            </w:r>
          </w:p>
        </w:tc>
        <w:tc>
          <w:tcPr>
            <w:tcW w:w="5014" w:type="dxa"/>
            <w:tcBorders/>
          </w:tcPr>
          <w:p>
            <w:pPr>
              <w:pStyle w:val="Normal"/>
              <w:keepNext w:val="true"/>
              <w:numPr>
                <w:ilvl w:val="0"/>
                <w:numId w:val="0"/>
              </w:numPr>
              <w:spacing w:lineRule="auto" w:line="240" w:before="0" w:after="0"/>
              <w:outlineLvl w:val="5"/>
              <w:rPr/>
            </w:pPr>
            <w:r>
              <w:rPr>
                <w:rFonts w:cs="Times New Roman" w:ascii="Times New Roman" w:hAnsi="Times New Roman"/>
                <w:color w:val="000000"/>
                <w:sz w:val="28"/>
                <w:szCs w:val="28"/>
                <w:lang w:eastAsia="ru-RU"/>
              </w:rPr>
              <w:t>доктор юридичних наук, професор,</w:t>
              <w:br/>
              <w:t>академік Національної академії</w:t>
              <w:br/>
              <w:t>правових наук України</w:t>
              <w:br/>
            </w:r>
            <w:r>
              <w:rPr>
                <w:rFonts w:cs="Times New Roman" w:ascii="Times New Roman" w:hAnsi="Times New Roman"/>
                <w:b/>
                <w:color w:val="000000"/>
                <w:sz w:val="28"/>
                <w:szCs w:val="28"/>
                <w:lang w:eastAsia="ru-RU"/>
              </w:rPr>
              <w:t>Гуторова Наталія Олександрівна,</w:t>
            </w:r>
            <w:r>
              <w:rPr>
                <w:rFonts w:cs="Times New Roman" w:ascii="Times New Roman" w:hAnsi="Times New Roman"/>
                <w:color w:val="000000"/>
                <w:sz w:val="28"/>
                <w:szCs w:val="28"/>
                <w:lang w:eastAsia="ru-RU"/>
              </w:rPr>
              <w:br/>
              <w:t>Національний університет</w:t>
              <w:br/>
              <w:t>«Юридична академія України імені</w:t>
              <w:br/>
              <w:t>Ярослава Мудрого», директор</w:t>
              <w:br/>
              <w:t xml:space="preserve">Кримського юридичного інституту; </w:t>
            </w:r>
          </w:p>
          <w:p>
            <w:pPr>
              <w:pStyle w:val="Normal"/>
              <w:keepNext w:val="true"/>
              <w:numPr>
                <w:ilvl w:val="0"/>
                <w:numId w:val="0"/>
              </w:numPr>
              <w:spacing w:lineRule="auto" w:line="240" w:before="0" w:after="0"/>
              <w:outlineLvl w:val="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186" w:type="dxa"/>
            <w:tcBorders/>
          </w:tcPr>
          <w:p>
            <w:pPr>
              <w:pStyle w:val="Normal"/>
              <w:keepNext w:val="true"/>
              <w:numPr>
                <w:ilvl w:val="0"/>
                <w:numId w:val="0"/>
              </w:numPr>
              <w:spacing w:lineRule="auto" w:line="240" w:before="0" w:after="0"/>
              <w:ind w:firstLine="432"/>
              <w:outlineLvl w:val="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фіційні опоненти:</w:t>
            </w:r>
          </w:p>
          <w:p>
            <w:pPr>
              <w:pStyle w:val="Normal"/>
              <w:keepNext w:val="true"/>
              <w:numPr>
                <w:ilvl w:val="0"/>
                <w:numId w:val="0"/>
              </w:numPr>
              <w:spacing w:lineRule="auto" w:line="240" w:before="0" w:after="0"/>
              <w:jc w:val="both"/>
              <w:outlineLvl w:val="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014" w:type="dxa"/>
            <w:tcBorders/>
          </w:tcPr>
          <w:p>
            <w:pPr>
              <w:pStyle w:val="Normal"/>
              <w:keepNext w:val="true"/>
              <w:numPr>
                <w:ilvl w:val="0"/>
                <w:numId w:val="0"/>
              </w:numPr>
              <w:spacing w:lineRule="auto" w:line="240" w:before="0" w:after="0"/>
              <w:jc w:val="both"/>
              <w:outlineLvl w:val="5"/>
              <w:rPr/>
            </w:pPr>
            <w:r>
              <w:rPr>
                <w:rFonts w:cs="Times New Roman" w:ascii="Times New Roman" w:hAnsi="Times New Roman"/>
                <w:color w:val="000000"/>
                <w:sz w:val="28"/>
                <w:szCs w:val="28"/>
                <w:lang w:eastAsia="ru-RU"/>
              </w:rPr>
              <w:t xml:space="preserve">доктор юридичних наук, професор </w:t>
            </w:r>
            <w:r>
              <w:rPr>
                <w:rFonts w:cs="Times New Roman" w:ascii="Times New Roman" w:hAnsi="Times New Roman"/>
                <w:b/>
                <w:color w:val="000000"/>
                <w:sz w:val="28"/>
                <w:szCs w:val="28"/>
                <w:lang w:eastAsia="ru-RU"/>
              </w:rPr>
              <w:t>Денисова Тетяна Андріївна,</w:t>
            </w:r>
            <w:r>
              <w:rPr>
                <w:rFonts w:cs="Times New Roman" w:ascii="Times New Roman" w:hAnsi="Times New Roman"/>
                <w:color w:val="000000"/>
                <w:sz w:val="28"/>
                <w:szCs w:val="28"/>
                <w:lang w:eastAsia="ru-RU"/>
              </w:rPr>
              <w:t xml:space="preserve"> Класичний приватний університет, директор Інституту права імені Володимира Сташис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186" w:type="dxa"/>
            <w:tcBorders/>
          </w:tcPr>
          <w:p>
            <w:pPr>
              <w:pStyle w:val="Normal"/>
              <w:keepNext w:val="true"/>
              <w:numPr>
                <w:ilvl w:val="0"/>
                <w:numId w:val="0"/>
              </w:numPr>
              <w:snapToGrid w:val="false"/>
              <w:spacing w:lineRule="auto" w:line="240" w:before="0" w:after="0"/>
              <w:outlineLvl w:val="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4" w:type="dxa"/>
            <w:tcBorders/>
          </w:tcPr>
          <w:p>
            <w:pPr>
              <w:pStyle w:val="Normal"/>
              <w:keepNext w:val="true"/>
              <w:numPr>
                <w:ilvl w:val="0"/>
                <w:numId w:val="0"/>
              </w:numPr>
              <w:spacing w:lineRule="auto" w:line="240" w:before="0" w:after="0"/>
              <w:jc w:val="both"/>
              <w:outlineLvl w:val="5"/>
              <w:rPr/>
            </w:pPr>
            <w:r>
              <w:rPr>
                <w:rFonts w:cs="Times New Roman" w:ascii="Times New Roman" w:hAnsi="Times New Roman"/>
                <w:sz w:val="28"/>
                <w:szCs w:val="28"/>
                <w:lang w:eastAsia="ru-RU"/>
              </w:rPr>
              <w:t>кандидат юридичних наук, професор</w:t>
            </w:r>
            <w:r>
              <w:rPr>
                <w:rFonts w:cs="Times New Roman" w:ascii="Times New Roman" w:hAnsi="Times New Roman"/>
                <w:b/>
                <w:sz w:val="28"/>
                <w:szCs w:val="28"/>
                <w:lang w:eastAsia="ru-RU"/>
              </w:rPr>
              <w:br w:type="textWrapping" w:clear="all"/>
            </w:r>
            <w:r>
              <w:rPr>
                <w:rFonts w:cs="Times New Roman" w:ascii="Times New Roman" w:hAnsi="Times New Roman"/>
                <w:b/>
                <w:sz w:val="28"/>
                <w:szCs w:val="28"/>
                <w:lang w:eastAsia="ru-RU"/>
              </w:rPr>
              <w:t xml:space="preserve">Тютюгін Володимир Ілліч,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ий університет</w:t>
              <w:br/>
              <w:t>«Юридична академія України імені</w:t>
              <w:br/>
              <w:t>Ярослава Мудрого», в.о. завідувача кафедри кримінального права №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Захист відбудеться 23 березня 2013 року о 14.00 годині на засіданні спеціалізованої вченої ради </w:t>
      </w:r>
      <w:r>
        <w:rPr>
          <w:rFonts w:eastAsia="Times New Roman" w:cs="Times New Roman" w:ascii="Times New Roman" w:hAnsi="Times New Roman"/>
          <w:bCs/>
          <w:sz w:val="28"/>
          <w:szCs w:val="28"/>
        </w:rPr>
        <w:t>Д 64.700.03</w:t>
      </w:r>
      <w:r>
        <w:rPr>
          <w:rFonts w:eastAsia="Times New Roman" w:cs="Times New Roman" w:ascii="Times New Roman" w:hAnsi="Times New Roman"/>
          <w:color w:val="000000"/>
          <w:sz w:val="28"/>
          <w:szCs w:val="28"/>
        </w:rPr>
        <w:t xml:space="preserve"> у Харківському національному університеті внутрішніх справ за адресою: </w:t>
      </w:r>
      <w:r>
        <w:rPr>
          <w:rFonts w:eastAsia="Times New Roman" w:cs="Times New Roman" w:ascii="Times New Roman" w:hAnsi="Times New Roman"/>
          <w:sz w:val="28"/>
          <w:szCs w:val="28"/>
        </w:rPr>
        <w:t>61080</w:t>
      </w:r>
      <w:r>
        <w:rPr>
          <w:rFonts w:eastAsia="Times New Roman" w:cs="Times New Roman" w:ascii="Times New Roman" w:hAnsi="Times New Roman"/>
          <w:color w:val="000000"/>
          <w:sz w:val="28"/>
          <w:szCs w:val="28"/>
        </w:rPr>
        <w:t>, м. Харків, пр-т 50-річчя СРСР, 27.</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реферат розісланий 21 лютого 2013 р.</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60" w:type="dxa"/>
        <w:jc w:val="left"/>
        <w:tblInd w:w="0" w:type="dxa"/>
        <w:tblLayout w:type="fixed"/>
        <w:tblCellMar>
          <w:top w:w="0" w:type="dxa"/>
          <w:left w:w="108" w:type="dxa"/>
          <w:bottom w:w="0" w:type="dxa"/>
          <w:right w:w="108" w:type="dxa"/>
        </w:tblCellMar>
      </w:tblPr>
      <w:tblGrid>
        <w:gridCol w:w="4223"/>
        <w:gridCol w:w="3157"/>
        <w:gridCol w:w="2880"/>
      </w:tblGrid>
      <w:tr>
        <w:trPr>
          <w:trHeight w:val="631" w:hRule="atLeast"/>
        </w:trPr>
        <w:tc>
          <w:tcPr>
            <w:tcW w:w="4223" w:type="dxa"/>
            <w:tcBorders/>
          </w:tcPr>
          <w:p>
            <w:pPr>
              <w:pStyle w:val="Norma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ний секретар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іалізованої вченої ради  </w:t>
            </w:r>
          </w:p>
        </w:tc>
        <w:tc>
          <w:tcPr>
            <w:tcW w:w="3157"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80"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О. Житний</w:t>
            </w:r>
          </w:p>
        </w:tc>
      </w:tr>
    </w:tbl>
    <w:p>
      <w:pPr>
        <w:pStyle w:val="Normal"/>
        <w:spacing w:lineRule="auto" w:line="240" w:before="0" w:after="0"/>
        <w:jc w:val="center"/>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облема правового забезпечення протидії злочинним проявам у сфері господарської діяльності є досить складною, але дуже важливою для України. Відомо, що майже половина економіки нашої держави перебуває у тіньовому секторі, що переважно є наслідком широкого розповсюдження злочинних проявів у цій сфер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 метою подолання цих негативних явищ у державі розроблено систему заходів, до яких належать і заходи кримінально-правового характеру. Розділ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римінального кодексу України (далі – КК) об’єднує низку статей, які передбачають відповідальність за вчинення посягань на господарські відносини. Дослідженню кримінального законодавства в цій частині присвячено багато наукових праць як комплексного характеру, так і щодо проблем відповідальності за окремі види злочинів у сфері господарської діяльності. Але, на жаль, майже всі ці праці висвітлювали переважно аналіз складів злочинів у сфері господарської діяльності, тоді як проблеми їх пеналізації або не досліджувалися взагалі, або такі дослідження мали вкрай обмежений, фрагментарни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цим аналіз проблем пеналізації злочинів у сфері господарської діяльності вказує на наявність значних недоліків та суперечливостей. Відсутність комплексного, системного підходу до вирішення цих питань призводить до певної непослідовності рішень законодавця при встановленні санкцій статей розділу</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Так, у різні часи і щодо різних злочинів можна простежити або явну недостатність рівня кримінально-правового впливу на винних осіб, або його надмірність, що межує з необґрунтованою жорстокістю. Санкції статей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Особливої частини КК у багатьох випадках не узгоджені як між собою у межах цього розділу, так і з санкціями статей інших розділів Особливої частини КК, що перебувають із ними у співвідношенні загальної та спеціальної норм. Потребують наукового осмислення та розробки практичних рекомендацій щодо застосування і положення Закону України від 15 листопада 2011 р. </w:t>
      </w:r>
      <w:r>
        <w:rPr>
          <w:rFonts w:eastAsia="Times New Roman" w:cs="Times New Roman" w:ascii="Times New Roman" w:hAnsi="Times New Roman"/>
          <w:sz w:val="28"/>
          <w:szCs w:val="24"/>
          <w:lang w:eastAsia="ru-RU"/>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в частині встановлення за деякі з цих злочинів розміру штрафу, який має бути не меншим за розмір майнової шкоди, завданої злочином, або отриманого внаслідок вчинення злочину доходу, заміни несплаченого штрафу позбавленням волі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е не сприяє забезпеченню ефективної протидії злочинам у сфері господарської діяльності кримінально-правовими засобами, що, у свою чергу, негативно впливає на рівень криміналізації економіки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ізні часи в науці кримінального права до проблем кримінальної відповідальності за злочини у сфері господарської діяльності (господарські злочини, злочини у сфері економіки) зверталися П. П. Андрушко, В. І. Борисов, П. С. Берзін, Л. П. Брич, Б. В. Волженкін, П. А. Воробей, Н. О. Гуторова, О. О. Дудоров, О. Г. Кальман, В. М. Киричко, М. Й. Коржанський, П. С. Матишевський, М. І. Мельник, В. О. Навроцький, О. І. Перепелиця, В. М. Попович, В. В. Сташис, Є. Л. Стрельцов, В. Я. Тацій, М. І. Хавронюк та інші дослідники. Проблеми пеналізації злочинів широко висвітлено в дослідженнях вітчизняних та зарубіжних фахівців, зокрема Л. В. Багрія-Шахматова, І. Г. Богатирьова, М. І. Бажанова, Ю. В. Бауліна, П. С. Дагеля, С. І. Дементьєва, Т. А. Денисової, В. К. Дуюнова, І. І. Карпеця, О. О. Книженко, І. Я. Козаченка, А. П. Козлова, Г. А. Кригера, Л. Л. Кругикова, Т. О. Леснієвскі-Костаревої, В. А. Ломаки, А. А. Музики, Й. С. Ноя, Н. А. Орловської, П. П. Осипова, М. І. Панова, Ю. А. Пономаренка, В. О. Попраса, В. В. Скибицького, Ю. М. Ткачевського, В. М. Трубникова, В. І. Тютюгіна, П. Л. Фріса, О. Г. Фролової, М. Д. Шаргородського, С. С. Яценка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тки зазначених науковців, безперечно, мають велике наукове та прикладне значення, проте проблеми встановлення кримінальних покарань за злочини у сфері господарської діяльності  розглядалися лише фрагментарно під час аналізу або загальних проблем кримінальної відповідальності за злочини у сфері господарської діяльності, або встановлення та призначення кримінального покарання в цілому. Окремого ж дисертаційного дослідження проблем пеналізації злочинів у сфері господарської діяльності дотепер в Україні не здійснювалося, тому його проведення є досить актуальним для наукового забезпечення практики протидії цим злочин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ґрунтується на основних положеннях постанови КМ України від 20 грудня 2006 р. № 1767 «Про затвердження Комплексної програми профілактики правопорушень на 2007-2009 роки», «Концепції Державної програми профілактики правопорушень на період до 2015 року», затвердженої розпорядженням КМ України від 29 вересня 2010 р.№ 1911-р, а також наказу МВС України від 29 липня 2010 р. № 347 «Про затвердження Переліку пріоритетних напрямів наукового забезпечення діяльності ОВС України на період 2010-2014 років» та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7 грудня 2010 р. (протокол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Національного університету внутрішніх справ 24 квітня 2005 р. (протокол № 5).</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ослідження є комплексне та системне вирішення основних проблем пеналізації злочинів у сфері господарської діяльності; розроблення науково обґрунтованих пропозицій щодо вдосконалення чинного законодавства в частині встановлення кримінального покарання за ці злочини, а також практики його застосування. Зазначена мета зумовила необхідність вирішення таких завда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поняття та цілі пеналізації злочинів у сфері господарської діяльності шляхом: 1) визначення поняття та ознак пеналізації злочинів у сфері господарської діяльності; 2) аналізу цілей кримінального покарання за ці злочини та виявлення особливостей їх досягн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кримінально-правовий аналіз системи покарань за ці злочини, а саме: 1) сформулювати поняття системи покарань за злочини у сфері господарської діяльності, визначити її ознаки та структуру; 2) у межах цієї системи здійснити дослідження майнових покарань; 3) проаналізувати покарання, пов’язані з обмеженням особистих прав, а також трудових та інших прав і свобод засудженого за ці злочи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поняття санкцій статей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виокремити їх види, виявити проблеми побудови санкцій та сформулювати пропозиції щодо їх вирішення в частині встановлення санкцій певного виду, визначення їх меж, а також урахування особливостей побудови санкцій за наявності кваліфікуючих (особливо кваліфікуючих) озн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ити і проаналізувати практику призначення судами України кримінальних покарань за злочини у сфері господарської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недоліки чинного законодавства в частині пеналізації злочинів у сфері господарської діяльності та практики його застосування, внести науково обґрунтовані пропозиції щодо їх усунен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у сфері кримінально-правової охорони господарської діяльності.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еналізація злочинів у сфері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обиралися та застосовувалися з урахуванням його мети і завдань, а також з огляду на його об’єкт і предмет. Під час дослідження було застосовано комплекс загальнонаукових та спеціальних методів пізнання об’єктивної дійсності. Теоретичним фундаментом дослідження став діалектичний метод наукового пізнання, який використовувався при розгляді всіх проблемних аспектів за темою дисертації. Поряд із ним використовувалися й інші методи, зокрема: формально-логічний – для встановлення змісту кримінально-правових понять покарання, його цілей, визначення окремих його видів, санкцій статей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а також формулювання пропозицій щодо вдосконалення кримінального законодавства (підрозділи 1.2; 2.2; 2.3; 3.1; 3.2; 3.3); системно-структурний – для визначення поняття, ознак і структури системи покарань за злочини у сфері господарської діяльності, а також системи санкцій за ці злочини (підрозділи 2.1; 3.2; 3.3); порівняльно-правовий – для порівняння пеналізації злочинів у сфері господарської діяльності в законодавстві України та Російської Федерації, Республіки Молдова, країн Західної Європи, США та ін. (розділ 2,підрозділ 3.2); соціологічні – для опитування суддів та вибіркового вивчення судової практики застосування кримінального покарання за ці злочи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піричну базу дослідження становлять дані вибіркового вивчення 532 архівних кримінальних справ, розглянутих судами України, а також вибраних з Єдиного державного реєстру судових рішень за період 2007-2012 рр.; результати опитування 64 суддів апеляційних судів, Вищого спеціалізованого суду України з розгляду цивільних і кримінальних справ та Верховного Суду Україн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полягає в тому, що робота є першим в Україні монографічним дослідженням проблем пеналізації злочинів у сфері господарської діяльності. Найбільш важливими положеннями, що визначають наукову новизну дисертації та виносяться на захист, є:</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сукупність покарань за злочини у сфері господарської діяльності є системним утворенням; визначено поняття та охарактеризовано ознаки цієї системи, показано структуру та ієрархічні зв’язки з іншими системами – кримінальної відповідальності за злочини у сфері господарської діяльності та кримінальних покара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у системі санкцій статей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залежно від рівня визначеності меж покарань виокремлено відносно-визначені та відносно-невизначені санкції. Останні відповідно до ч. 3 ст. 53 КК передбачають можливість призначення штрафу на суму, що перевищує максимальний його розмір, встановлений у санкції відповідної статті Особливої частини КК, у випадках, коли цей розмір є меншим за розмір майнової шкоди, заподіяної злочином, або отриманого внаслідок вчинення злочину доходу. За таких умов розмір штрафу не може бути меншим за зазначені розміри (мінімальний рівень), а максимальний рівень законом не визна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що наявність у КК відносно-невизначених санкцій суперечить принципам верховенства права, законності і</w:t>
      </w:r>
      <w:bookmarkStart w:id="0" w:name="_GoBack"/>
      <w:bookmarkEnd w:id="0"/>
      <w:r>
        <w:rPr>
          <w:rFonts w:eastAsia="Times New Roman" w:cs="Times New Roman" w:ascii="Times New Roman" w:hAnsi="Times New Roman"/>
          <w:sz w:val="28"/>
          <w:szCs w:val="28"/>
          <w:lang w:eastAsia="ru-RU"/>
        </w:rPr>
        <w:t xml:space="preserve"> правової визначеності, порушує вимоги Конституції України і Загальної частини КК, у зв’язку із чим вони мають бути виключені з КК із заміною на відносно-визначе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покарання у виді штрафу у розмірі до трьох тисяч неоподатковуваних мінімумів доходів громадян за ступенем тяжкості суттєво відрізняється від штрафу у розмірі понад три тисячі неоподатковуваних мінімумів доходів громадян; останній у системі покарань, встановленій ст. 51 КК, з урахуванням положень статей 12 та 53 КК має посідати місце між триманням у дисциплінарному батальйоні військовослужбовців та позбавленням волі на певний ст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гументовано, що покарання у виді позбавлення права обіймати певні посади або займатися певною діяльністю щодо осіб, які вчинили злочини у сфері господарської діяльності, не може застосовуватися судом як позбавлення права займатися підприємницькою діяльністю в цілому або окремими її видами, оскільки це суперечить статтям 42, 64 Конституції Україн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тя «пеналізація злочинів» як </w:t>
      </w:r>
      <w:r>
        <w:rPr>
          <w:rFonts w:eastAsia="Times New Roman" w:cs="Times New Roman" w:ascii="Times New Roman" w:hAnsi="Times New Roman"/>
          <w:sz w:val="28"/>
          <w:szCs w:val="24"/>
          <w:lang w:eastAsia="ru-RU"/>
        </w:rPr>
        <w:t>діяльність законодавця зі встановлення в кримінальному законі караності суспільно небезпечних діянь, у межах якої на підставі об’єкта пеналізації виділено загальний, родовий та видовий рівн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визначення мети кримінального покарання в цілому та за злочини у сфері господарської діяльності зокрема, а також положення про пріоритетність цілі спеціальної превенції над загальною щодо цих злочин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оняття </w:t>
      </w:r>
      <w:r>
        <w:rPr>
          <w:rFonts w:eastAsia="Times New Roman" w:cs="Times New Roman" w:ascii="Times New Roman" w:hAnsi="Times New Roman"/>
          <w:sz w:val="28"/>
          <w:szCs w:val="28"/>
          <w:lang w:eastAsia="ru-RU"/>
        </w:rPr>
        <w:t>конфіскації майна, здобутого злочинним шляхом, доходів від такого майна, предметів злочину та знарядь і засобів його вчинення (спеціальної конфіскації) як заходу кримінально-правового характеру, що не є кримінальним покаранням (захід безпеки) та має бути докладно врегульованим нормами Загальної частини К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про те, що підставою заміни несплаченої суми штрафу позбавленням волі має бути лише ухилення засудженого від його сплати; зважаючи на суттєве підвищення розмірів штрафу після 17 січня 2012 р., строк, передбачений ч. 4 ст. 53 КК, на який може бути розстрочена виплата штрафу, має встановлюватися судом з урахуванням майнового стану особи і можливості сплати нею штрафу в певному розмір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про необхідність встановлення єдиної розрахункової одиниці для визначення у кримінальному законодавстві як грошових розмірів у диспозиціях статей, так і розмірів штрафів у санкціях цих ста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про недопустимість встановлення в санкціях статей КК можливості одночасного застосування за один злочин більш ніж одного покарання, яке обмежує майнові права особи; на підставі цього запропоновано виключити із санкцій ч. 3 ст. 212, ч. 3 ст. 2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та ч. 2 ст. 233 КК додаткове покарання у виді конфіскації майна, оскільки його застосування унеможливлює виконання основного покарання за ці злочини у виді штраф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недоцільності включення виправних робіт до санкцій ч. 1 ст. 210 і ч. 1 ст. 211 КК, оскільки до осіб, які є суб’єктами цих злочинів, застосування цього виду покарання можливе лише як виняток за умови, що особа з моменту вчинення злочину і до моменту засудження змінила місце роботи та виконує службові або професійні обов’язки, що унеможливлює повторне вчинення такого самого злочинного діянн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необґрунтованість широкого використання за злочини у сфері господарської діяльності таких видів покарань, як обмеження волі та позбавлення волі на певний строк; одночасно висловлені заперечення проти значного обмеження використання за ці злочини покарання у виді громадських робіт і виключення із системи покарань за злочини у сфері господарської діяльності арешту, оскільки вплив цього покарання, на відміну від обмеження волі та позбавлення волі, є короткочасним і здатний шляхом «шокової терапії» забезпечити досягнення цілей покарання із значно нижчою вірогідністю руйнування соціальних зв’язків засудженого, так званого «кримінального зараження» цієї особи тощо;</w:t>
      </w:r>
    </w:p>
    <w:p>
      <w:pPr>
        <w:pStyle w:val="Normal"/>
        <w:spacing w:lineRule="auto" w:line="24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про необхідність доповнення режиму випробування при звільненні від відбування кримінального покарання з випробуванням такими видами правообмежень, що були б дієвими щодо осіб, які вчиняють злочини у сфері господарської діяльності, зокрема можливості застосування штрафу, громадських робіт, обов’язку відшкодування завданої злочином шкоди як умов звільнення від відбування покаранн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в тому, що вони були використані та продовжують використовуватися в:</w:t>
      </w:r>
    </w:p>
    <w:p>
      <w:pPr>
        <w:pStyle w:val="Normal"/>
        <w:numPr>
          <w:ilvl w:val="0"/>
          <w:numId w:val="9"/>
        </w:numPr>
        <w:tabs>
          <w:tab w:val="clear" w:pos="708"/>
          <w:tab w:val="left" w:pos="0" w:leader="none"/>
          <w:tab w:val="left" w:pos="960" w:leader="none"/>
          <w:tab w:val="left" w:pos="1211"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творчості – для вдосконалення законодавства в частині пеналізації злочинів у сфері господарської діяльності (Лист щодо впровадження результатів дослідження у законотворчу діяльність Національного інституту стратегічних досліджень від 16 жовтня 2012 р. № 293/1217);</w:t>
      </w:r>
    </w:p>
    <w:p>
      <w:pPr>
        <w:pStyle w:val="Normal"/>
        <w:numPr>
          <w:ilvl w:val="0"/>
          <w:numId w:val="9"/>
        </w:numPr>
        <w:tabs>
          <w:tab w:val="clear" w:pos="708"/>
          <w:tab w:val="left" w:pos="0" w:leader="none"/>
          <w:tab w:val="left" w:pos="960" w:leader="none"/>
          <w:tab w:val="left" w:pos="1211"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застосуванні – при вирішенні конкретних питань застосування встановленого санкціями статей КК кримінального покарання за злочини у сфері господарської діяльності (Лист </w:t>
      </w:r>
      <w:r>
        <w:rPr>
          <w:rFonts w:eastAsia="Times New Roman" w:cs="Times New Roman" w:ascii="Times New Roman" w:hAnsi="Times New Roman"/>
          <w:sz w:val="28"/>
          <w:szCs w:val="28"/>
        </w:rPr>
        <w:t xml:space="preserve">Міжнародного фонду «Центр суддівських студій» </w:t>
      </w:r>
      <w:r>
        <w:rPr>
          <w:rFonts w:eastAsia="Times New Roman" w:cs="Times New Roman" w:ascii="Times New Roman" w:hAnsi="Times New Roman"/>
          <w:sz w:val="28"/>
          <w:szCs w:val="28"/>
          <w:lang w:eastAsia="ru-RU"/>
        </w:rPr>
        <w:t>щодо впровадження результатів дисертаційного дослідження від 17 жовтня 2012 р.№ 44/л);</w:t>
      </w:r>
    </w:p>
    <w:p>
      <w:pPr>
        <w:pStyle w:val="Normal"/>
        <w:numPr>
          <w:ilvl w:val="0"/>
          <w:numId w:val="9"/>
        </w:numPr>
        <w:tabs>
          <w:tab w:val="clear" w:pos="708"/>
          <w:tab w:val="left" w:pos="0" w:leader="none"/>
          <w:tab w:val="left" w:pos="960" w:leader="none"/>
          <w:tab w:val="left" w:pos="1211"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у процесі – при вивченні відповідних тем із Загальної  та Особливої частини кримінального права (Акт впровадження у навчальний процес Національної школи суддів України № 03/2087 від 18 жовтня 2012 року);</w:t>
      </w:r>
    </w:p>
    <w:p>
      <w:pPr>
        <w:pStyle w:val="Normal"/>
        <w:numPr>
          <w:ilvl w:val="0"/>
          <w:numId w:val="9"/>
        </w:numPr>
        <w:tabs>
          <w:tab w:val="clear" w:pos="708"/>
          <w:tab w:val="left" w:pos="0" w:leader="none"/>
          <w:tab w:val="left" w:pos="960" w:leader="none"/>
          <w:tab w:val="left" w:pos="1211"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ій роботі – для подальших наукових розробок у напрямі поглиблення кримінально-правової характеристики пеналізації злочинів у сфері господарської діяльності (Акт впровадження в наукову діяльність Кримінологічної асоціації України від 15 жовтня 2012 р.).</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Положення й висновки дисертації, які становлять її наукову новизну, розроблені особисто здобувачем. У науковій статті «</w:t>
      </w:r>
      <w:r>
        <w:rPr>
          <w:rFonts w:eastAsia="Times New Roman" w:cs="Times New Roman" w:ascii="Times New Roman" w:hAnsi="Times New Roman"/>
          <w:sz w:val="28"/>
          <w:szCs w:val="28"/>
          <w:lang w:eastAsia="uk-UA"/>
        </w:rPr>
        <w:t>Конфіскація майна за кримінальним правом України: проблеми та перспективи»</w:t>
      </w:r>
      <w:r>
        <w:rPr>
          <w:rFonts w:eastAsia="Times New Roman" w:cs="Times New Roman" w:ascii="Times New Roman" w:hAnsi="Times New Roman"/>
          <w:sz w:val="28"/>
          <w:szCs w:val="28"/>
          <w:lang w:eastAsia="ru-RU"/>
        </w:rPr>
        <w:t xml:space="preserve">, опублікованій у співавторстві, власні теоретичні розробки дисертанта становлять 70% змісту (особисто досліджено поняття загальної конфіскації майна, проблеми її встановлення і застосування, а також перспективи розвитку цього виду покарання). </w:t>
      </w:r>
      <w:r>
        <w:rPr>
          <w:rFonts w:eastAsia="Times New Roman" w:cs="Times New Roman" w:ascii="Times New Roman" w:hAnsi="Times New Roman"/>
          <w:sz w:val="28"/>
          <w:szCs w:val="28"/>
          <w:lang w:eastAsia="uk-UA"/>
        </w:rPr>
        <w:t xml:space="preserve">У тезах доповіді «Проблеми кримінальної відповідальності за економічне насильство в сім’ї», </w:t>
      </w:r>
      <w:r>
        <w:rPr>
          <w:rFonts w:eastAsia="Times New Roman" w:cs="Times New Roman" w:ascii="Times New Roman" w:hAnsi="Times New Roman"/>
          <w:sz w:val="28"/>
          <w:szCs w:val="28"/>
          <w:lang w:eastAsia="ru-RU"/>
        </w:rPr>
        <w:t>опублікованих у співавторстві, власні теоретичні розробки дисертанта становлять 50% змісту і полягають у дослідженні впливу кримінальних покарань за злочини у сфері господарської діяльності на майновий стан членів сім’ї засудженого. Наукові ідеї та розробки, що належать співавтору цих робіт, у дисертації не використовуютьс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го дослідження оприлюднено на трьох науково-практичних конференціях: «</w:t>
      </w:r>
      <w:r>
        <w:rPr>
          <w:rFonts w:eastAsia="Times New Roman" w:cs="Times New Roman" w:ascii="Times New Roman" w:hAnsi="Times New Roman"/>
          <w:sz w:val="28"/>
          <w:szCs w:val="28"/>
          <w:lang w:eastAsia="uk-UA"/>
        </w:rPr>
        <w:t>Кримінальний кодекс України 2001 р.: проблеми застосування і перспективи удосконалення» (м. Львів, 7–8 квітня 2006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 xml:space="preserve">Права людини в діяльності органів внутрішніх справ України» (м. Євпаторія, 11-13 травня 2006 р.), «Відповідальність за злочини у сфері господарської діяльності» </w:t>
      </w:r>
      <w:r>
        <w:rPr>
          <w:rFonts w:eastAsia="Times New Roman" w:cs="Times New Roman" w:ascii="Times New Roman" w:hAnsi="Times New Roman"/>
          <w:sz w:val="28"/>
          <w:szCs w:val="28"/>
          <w:lang w:eastAsia="ru-RU"/>
        </w:rPr>
        <w:t>(м. Харків, 5-6 жовтня 2006 р.), а також на засіданні Кримського осередку Всеукраїнської громадської організації «Асоціація кримінального права», присвяченому проблемним питанням застосування Закону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15 листопада 2011 р., який набрав чинності 17 січня 2012 р. (м. Сімферополь, 11 лютого 2012 р.). Результати дослідження обговорювалися на засіданнях кафедри кримінального права та кримінології Харківського національного університету внутрішніх справ.</w:t>
      </w:r>
    </w:p>
    <w:p>
      <w:pPr>
        <w:pStyle w:val="Normal"/>
        <w:keepNext w:val="true"/>
        <w:spacing w:lineRule="auto" w:line="240" w:before="0" w:after="0"/>
        <w:ind w:firstLine="68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відбито в одинадцяти наукових працях – восьми наукових статтях (п’ять із яких опубліковано у виданнях, </w:t>
      </w:r>
      <w:r>
        <w:rPr>
          <w:rFonts w:eastAsia="Times New Roman" w:cs="Times New Roman" w:ascii="Times New Roman" w:hAnsi="Times New Roman"/>
          <w:sz w:val="28"/>
          <w:szCs w:val="28"/>
        </w:rPr>
        <w:t xml:space="preserve">визнаних фаховими з юридичних наук) та </w:t>
      </w:r>
      <w:r>
        <w:rPr>
          <w:rFonts w:eastAsia="Times New Roman" w:cs="Times New Roman" w:ascii="Times New Roman" w:hAnsi="Times New Roman"/>
          <w:sz w:val="28"/>
          <w:szCs w:val="28"/>
          <w:lang w:eastAsia="ru-RU"/>
        </w:rPr>
        <w:t xml:space="preserve">трьох збірках тез доповідей на науково-практичних конференціях. </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сформована відповідно до її мети, завдань й охоплює вступ, три розділи, які мають вісім підрозділів, висновки, список використаних джерел та п’яти додатків. </w:t>
      </w:r>
      <w:r>
        <w:rPr>
          <w:rFonts w:eastAsia="Times New Roman" w:cs="Times New Roman" w:ascii="Times New Roman" w:hAnsi="Times New Roman"/>
          <w:color w:val="000000"/>
          <w:sz w:val="28"/>
          <w:szCs w:val="28"/>
          <w:lang w:eastAsia="ru-RU"/>
        </w:rPr>
        <w:t xml:space="preserve">Повний обсяг дисертації становить </w:t>
      </w:r>
      <w:r>
        <w:rPr>
          <w:rFonts w:eastAsia="Times New Roman" w:cs="Times New Roman" w:ascii="Times New Roman" w:hAnsi="Times New Roman"/>
          <w:sz w:val="28"/>
          <w:szCs w:val="28"/>
          <w:lang w:eastAsia="ru-RU"/>
        </w:rPr>
        <w:t>254 с</w:t>
      </w:r>
      <w:r>
        <w:rPr>
          <w:rFonts w:eastAsia="Times New Roman" w:cs="Times New Roman" w:ascii="Times New Roman" w:hAnsi="Times New Roman"/>
          <w:color w:val="000000"/>
          <w:sz w:val="28"/>
          <w:szCs w:val="28"/>
          <w:lang w:eastAsia="ru-RU"/>
        </w:rPr>
        <w:t>торінки. Основний текст – 192</w:t>
      </w:r>
      <w:r>
        <w:rPr>
          <w:rFonts w:eastAsia="Times New Roman" w:cs="Times New Roman" w:ascii="Times New Roman" w:hAnsi="Times New Roman"/>
          <w:sz w:val="28"/>
          <w:szCs w:val="28"/>
          <w:lang w:eastAsia="ru-RU"/>
        </w:rPr>
        <w:t xml:space="preserve"> сторінки.</w:t>
      </w:r>
      <w:r>
        <w:rPr>
          <w:rFonts w:eastAsia="Times New Roman" w:cs="Times New Roman" w:ascii="Times New Roman" w:hAnsi="Times New Roman"/>
          <w:color w:val="000000"/>
          <w:sz w:val="28"/>
          <w:szCs w:val="28"/>
          <w:lang w:eastAsia="ru-RU"/>
        </w:rPr>
        <w:t xml:space="preserve"> Список використаних джерел складається із 253 найменувань і займає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торінки. Додатки займають 39 сторінок.</w:t>
      </w:r>
    </w:p>
    <w:p>
      <w:pPr>
        <w:pStyle w:val="Normal"/>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розкрито стан її наукової розробленості та зв’язок із науковими програмами, планами, темами, визначено мету, завдання, об’єкт і предмет дослідження, сформульовано положення, що становлять наукову новизну роботи, висвітлено її емпіричну й методологічну основи, вказано на практичне значення отриманих результатів, наведено відомості щодо їх апроба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зділ 1 «</w:t>
      </w:r>
      <w:r>
        <w:rPr>
          <w:rFonts w:eastAsia="Times New Roman" w:cs="Times New Roman" w:ascii="Times New Roman" w:hAnsi="Times New Roman"/>
          <w:b/>
          <w:sz w:val="28"/>
          <w:szCs w:val="24"/>
          <w:lang w:eastAsia="ru-RU"/>
        </w:rPr>
        <w:t>Поняття та цілі пеналізації злочинів у сфері господарської 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істить два підрозділи. У </w:t>
      </w:r>
      <w:r>
        <w:rPr>
          <w:rFonts w:eastAsia="Times New Roman" w:cs="Times New Roman" w:ascii="Times New Roman" w:hAnsi="Times New Roman"/>
          <w:i/>
          <w:sz w:val="28"/>
          <w:szCs w:val="28"/>
          <w:lang w:eastAsia="ru-RU"/>
        </w:rPr>
        <w:t>підрозділі 1.1. «Поняття та ознаки пеналізації злочинів у сфері господарської діяльності»</w:t>
      </w:r>
      <w:r>
        <w:rPr>
          <w:rFonts w:eastAsia="Times New Roman" w:cs="Times New Roman" w:ascii="Times New Roman" w:hAnsi="Times New Roman"/>
          <w:sz w:val="28"/>
          <w:szCs w:val="28"/>
          <w:lang w:eastAsia="ru-RU"/>
        </w:rPr>
        <w:t xml:space="preserve"> визначено поняття пеналізації злочинів та розкрито її зв'язок з їх криміналізацією, а також доведено необхідність проведення досліджень пеналізації злочинів на загальному, родовому і видовому рівнях. Обґрунтовано висновок, що пеналізація злочинів у сфері господарської діяльності </w:t>
      </w:r>
      <w:r>
        <w:rPr>
          <w:rFonts w:eastAsia="Times New Roman" w:cs="Times New Roman" w:ascii="Times New Roman" w:hAnsi="Times New Roman"/>
          <w:color w:val="000000"/>
          <w:sz w:val="28"/>
          <w:szCs w:val="28"/>
          <w:lang w:eastAsia="ru-RU"/>
        </w:rPr>
        <w:t xml:space="preserve">– це </w:t>
      </w:r>
      <w:r>
        <w:rPr>
          <w:rFonts w:eastAsia="Times New Roman" w:cs="Times New Roman" w:ascii="Times New Roman" w:hAnsi="Times New Roman"/>
          <w:sz w:val="28"/>
          <w:szCs w:val="28"/>
          <w:lang w:eastAsia="ru-RU"/>
        </w:rPr>
        <w:t xml:space="preserve">встановлення в кримінальному законі покарання за злочини, відповідальність за які передбачена розділом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Розкрито поняття суб’єкта та об’єкта пеналізації злочинів, а також зміст цієї діяльності, що є впливом суб’єкта пеналізації на її об’єкт. Результатом такої діяльності є встановлення відповідними нормами Особливої та Загальної частин КК видів і розмірів покарань, які мають застосовуватися за вчинення кожного окремого злочи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об’єкта пеналізації злочинів у сфері господарської діяльності з урахуванням специфіки об’єкта цих злочинів, механізму заподіяння шкоди, а також особливостей суб’єктів дало змогу виокремити найбільш ефективні засоби кримінально-правового впливу на осіб, які їх вчинили. До них належать заходи, які є короткочасними та здатні зробити вчинення таких злочинів економічно невигідними, а також виключають можливість протягом певного часу вчинити такі злочини повторно, зокрема, шляхом позбавлення особи права обіймати певні посади або займатися певною діяльністю.</w:t>
      </w:r>
    </w:p>
    <w:p>
      <w:pPr>
        <w:pStyle w:val="Normal"/>
        <w:tabs>
          <w:tab w:val="clear" w:pos="708"/>
          <w:tab w:val="left" w:pos="4996" w:leader="none"/>
        </w:tabs>
        <w:spacing w:lineRule="auto" w:line="240" w:before="0" w:after="0"/>
        <w:ind w:firstLine="709"/>
        <w:jc w:val="both"/>
        <w:rPr/>
      </w:pPr>
      <w:r>
        <w:rPr>
          <w:rFonts w:eastAsia="Times New Roman" w:cs="Times New Roman" w:ascii="Times New Roman" w:hAnsi="Times New Roman"/>
          <w:i/>
          <w:sz w:val="28"/>
          <w:szCs w:val="28"/>
          <w:lang w:eastAsia="ru-RU"/>
        </w:rPr>
        <w:t>Підрозділ 1.2. «Цілі кримінального покарання та специфіка їх досягання за злочини у сфері господарської діяльності»</w:t>
      </w:r>
      <w:r>
        <w:rPr>
          <w:rFonts w:eastAsia="Times New Roman" w:cs="Times New Roman" w:ascii="Times New Roman" w:hAnsi="Times New Roman"/>
          <w:sz w:val="28"/>
          <w:szCs w:val="28"/>
          <w:lang w:eastAsia="ru-RU"/>
        </w:rPr>
        <w:t xml:space="preserve"> містить дослідження таких цілей кримінального покарання, як кара, </w:t>
      </w:r>
      <w:r>
        <w:rPr>
          <w:rFonts w:eastAsia="Times New Roman" w:cs="Times New Roman" w:ascii="Times New Roman" w:hAnsi="Times New Roman"/>
          <w:sz w:val="28"/>
          <w:szCs w:val="24"/>
          <w:lang w:eastAsia="ru-RU"/>
        </w:rPr>
        <w:t>виправлення засуджених, запобігання вчиненню нових злочинів засудженими і запобігання вчиненню нових злочинів іншими особами. Виявлено специфіку досягнення зазначених цілей за злочини у сфері господарської діяльності з урахуванням характерних ознак цих злочинів, а також особливостей осіб, які їх вчинили. Погоджуючись із позицією науковців щодо пріоритетності мети спеціальної превенції над метою загальної превенції при встановленні покарання за злочини, що розглядаються, дисертант вважає, що, к</w:t>
      </w:r>
      <w:r>
        <w:rPr>
          <w:rFonts w:eastAsia="Times New Roman" w:cs="Times New Roman" w:ascii="Times New Roman" w:hAnsi="Times New Roman"/>
          <w:sz w:val="28"/>
          <w:szCs w:val="28"/>
          <w:lang w:eastAsia="ru-RU"/>
        </w:rPr>
        <w:t>араючи осіб, які їх вчинили, держава має ставити на перший план мету виправлення засуджених, недопущення вчинення ними нових злочинів (спеціальну превенцію) та водночас намагатися досягти мети загальної превенції. Але для останньої бажано віддавати перевагу підвищенню рівня невідворотності покарання, а не його суворості.</w:t>
      </w:r>
    </w:p>
    <w:p>
      <w:pPr>
        <w:pStyle w:val="Normal"/>
        <w:tabs>
          <w:tab w:val="clear" w:pos="708"/>
          <w:tab w:val="left" w:pos="4996" w:leader="none"/>
        </w:tabs>
        <w:spacing w:lineRule="auto" w:line="240" w:before="0" w:after="0"/>
        <w:ind w:firstLine="709"/>
        <w:jc w:val="both"/>
        <w:rPr/>
      </w:pPr>
      <w:r>
        <w:rPr>
          <w:rFonts w:eastAsia="Times New Roman" w:cs="Times New Roman" w:ascii="Times New Roman" w:hAnsi="Times New Roman"/>
          <w:b/>
          <w:sz w:val="28"/>
          <w:szCs w:val="28"/>
          <w:lang w:eastAsia="ru-RU"/>
        </w:rPr>
        <w:t>Розділ 2 «Система покарань за злочини у сфері господарської діяльності»</w:t>
      </w:r>
      <w:r>
        <w:rPr>
          <w:rFonts w:eastAsia="Times New Roman" w:cs="Times New Roman" w:ascii="Times New Roman" w:hAnsi="Times New Roman"/>
          <w:sz w:val="28"/>
          <w:szCs w:val="28"/>
          <w:lang w:eastAsia="ru-RU"/>
        </w:rPr>
        <w:t xml:space="preserve"> складається з трьох підрозділів. </w:t>
      </w:r>
      <w:r>
        <w:rPr>
          <w:rFonts w:eastAsia="Times New Roman" w:cs="Times New Roman" w:ascii="Times New Roman" w:hAnsi="Times New Roman"/>
          <w:i/>
          <w:sz w:val="28"/>
          <w:szCs w:val="28"/>
          <w:lang w:eastAsia="ru-RU"/>
        </w:rPr>
        <w:t>Підрозділ 2.1. «Поняття системи покарань за злочини у сфері господарської діяльності»</w:t>
      </w:r>
      <w:r>
        <w:rPr>
          <w:rFonts w:eastAsia="Times New Roman" w:cs="Times New Roman" w:ascii="Times New Roman" w:hAnsi="Times New Roman"/>
          <w:sz w:val="28"/>
          <w:szCs w:val="28"/>
          <w:lang w:eastAsia="ru-RU"/>
        </w:rPr>
        <w:t xml:space="preserve"> починається визначенням системи покарань за кримінальним правом України як </w:t>
      </w:r>
      <w:r>
        <w:rPr>
          <w:rFonts w:eastAsia="Times New Roman" w:cs="Times New Roman" w:ascii="Times New Roman" w:hAnsi="Times New Roman"/>
          <w:sz w:val="28"/>
          <w:szCs w:val="24"/>
          <w:lang w:eastAsia="ru-RU"/>
        </w:rPr>
        <w:t>спрямованої на досягнення цілей кримінального покарання, соціально обумовленої цілісної, ієрархічної множинності видів покарання (елементів системи) і підсистем, які містять згруповані за різними підставами види покарань. Проаналізовані такі ознаки системи покарань, як функціональна спрямованість, цілісність, структурність та ієрархічність, а також підсистеми, що входять до складу цієї системи.</w:t>
      </w:r>
    </w:p>
    <w:p>
      <w:pPr>
        <w:pStyle w:val="Normal"/>
        <w:tabs>
          <w:tab w:val="clear" w:pos="708"/>
          <w:tab w:val="left" w:pos="499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у покарань за злочини у сфері господарської діяльності як одну із підсистем цієї системи визначено як цілісну множинність передбачених відповідним розділом Особливої частини КК видів покарань та їх груп. Ця система, будучи складним, багатофункціональним, динамічним явищем, характеризується наявністю внутрішньої ієрархічної структури та одночасно входить не лише до складу системи покарань, а й до складу системи кримінальної відповідальності за злочини, що посягають на певний родовий об’єкт. Обґрунтовано, що до складу системи покарань за злочини у сфері господарської діяльності входять підсистеми майнових покарань, пов’язаних із обмеженням особистої свободи засудженого, а також покарань, пов’язаних із обмеженнями трудових та інших прав і свобод особи.</w:t>
      </w:r>
    </w:p>
    <w:p>
      <w:pPr>
        <w:pStyle w:val="Normal"/>
        <w:tabs>
          <w:tab w:val="clear" w:pos="708"/>
          <w:tab w:val="left" w:pos="4996" w:leader="none"/>
        </w:tabs>
        <w:spacing w:lineRule="auto" w:line="240" w:before="0" w:after="0"/>
        <w:ind w:firstLine="709"/>
        <w:jc w:val="both"/>
        <w:rPr/>
      </w:pPr>
      <w:r>
        <w:rPr>
          <w:rFonts w:eastAsia="Times New Roman" w:cs="Times New Roman" w:ascii="Times New Roman" w:hAnsi="Times New Roman"/>
          <w:i/>
          <w:sz w:val="28"/>
          <w:szCs w:val="24"/>
          <w:lang w:eastAsia="ru-RU"/>
        </w:rPr>
        <w:t xml:space="preserve">У підрозділі 2.2. «Майнові покарання за злочини у сфері господарської  діяльності» </w:t>
      </w:r>
      <w:r>
        <w:rPr>
          <w:rFonts w:eastAsia="Times New Roman" w:cs="Times New Roman" w:ascii="Times New Roman" w:hAnsi="Times New Roman"/>
          <w:sz w:val="28"/>
          <w:szCs w:val="24"/>
          <w:lang w:eastAsia="ru-RU"/>
        </w:rPr>
        <w:t xml:space="preserve">проаналізовані такі види покарань, як штраф, конфіскація майна, виправні роботи та службові обмеження для військовослужбовців. </w:t>
      </w:r>
    </w:p>
    <w:p>
      <w:pPr>
        <w:pStyle w:val="Normal"/>
        <w:tabs>
          <w:tab w:val="clear" w:pos="708"/>
          <w:tab w:val="left" w:pos="4996"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Дослідження довело, що штраф як елемент підсистеми майнових покарань за злочини у сфері господарської діяльності цілком обґрунтовано посідає в ній провідне місце. Але </w:t>
      </w:r>
      <w:r>
        <w:rPr>
          <w:rFonts w:eastAsia="Times New Roman" w:cs="Times New Roman" w:ascii="Times New Roman" w:hAnsi="Times New Roman"/>
          <w:sz w:val="28"/>
          <w:szCs w:val="28"/>
          <w:lang w:eastAsia="ru-RU"/>
        </w:rPr>
        <w:t xml:space="preserve">це покарання передбачене у розділ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лише як основне, можливості ж карального впливу штрафу як додаткового покарання законодавцем не використані.</w:t>
      </w:r>
    </w:p>
    <w:p>
      <w:pPr>
        <w:pStyle w:val="Normal"/>
        <w:tabs>
          <w:tab w:val="clear" w:pos="708"/>
          <w:tab w:val="left" w:pos="4996"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Звернуто увагу на значне розширення сфери застосування і посилення рівня кримінально-правового впливу цього виду покарання, яке відбулося на підставі </w:t>
      </w:r>
      <w:r>
        <w:rPr>
          <w:rFonts w:eastAsia="Times New Roman" w:cs="Times New Roman" w:ascii="Times New Roman" w:hAnsi="Times New Roman"/>
          <w:sz w:val="28"/>
          <w:szCs w:val="28"/>
          <w:lang w:eastAsia="ru-RU"/>
        </w:rPr>
        <w:t xml:space="preserve">Закону України від 15 листопада 2011 р. </w:t>
      </w:r>
      <w:r>
        <w:rPr>
          <w:rFonts w:eastAsia="Times New Roman" w:cs="Times New Roman" w:ascii="Times New Roman" w:hAnsi="Times New Roman"/>
          <w:sz w:val="28"/>
          <w:szCs w:val="24"/>
          <w:lang w:eastAsia="ru-RU"/>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З урахуванням змін до ст. 12 КК, проведених відповідно до зазначеного Закону, а також підвищення розмірів штрафу і встановлення правила про можливість його заміни позбавленням волі, обґрунтовано необхідність уточнення місця штрафу в системі покарань, передбаченій ст. 51 КК. Ця стаття, на думку дисертанта, має містити два окремих види покарання у виді штрафу: у «драбині покарань» штраф у розмірі до трьох тисяч неоподатковуваних мінімумів доходів громадян має бути розташований між громадськими роботами і виправними роботами, а штраф на суму понад три тисячі неоподатковуваних мінімумів доходів громадян – між триманням у дисциплінарному батальйоні військовослужбовців і позбавленням волі.  </w:t>
      </w:r>
    </w:p>
    <w:p>
      <w:pPr>
        <w:pStyle w:val="Normal"/>
        <w:tabs>
          <w:tab w:val="clear" w:pos="708"/>
          <w:tab w:val="left" w:pos="4996" w:leader="none"/>
        </w:tabs>
        <w:spacing w:lineRule="auto" w:line="240" w:before="0" w:after="0"/>
        <w:ind w:firstLine="709"/>
        <w:jc w:val="both"/>
        <w:rPr/>
      </w:pPr>
      <w:r>
        <w:rPr>
          <w:rFonts w:eastAsia="Times New Roman" w:cs="Times New Roman" w:ascii="Times New Roman" w:hAnsi="Times New Roman"/>
          <w:sz w:val="28"/>
          <w:szCs w:val="24"/>
          <w:lang w:eastAsia="ru-RU"/>
        </w:rPr>
        <w:t>Також запропоновано передбачити в ч. 4 ст. 53 КК, що строк, на який може бути розстрочена сплата штрафу, має визначатися судом з урахуванням майнового стану засудженого і можливості сплати ним штрафу в певному розмірі, а також установити, що заміна несплаченого штрафу позбавленням волі має відбуватися лише за умови ухилення від його сплати, про яке, зокрема, може свідчити небажання працювати, перевищення граничних витрат, за умови, що вони не були необхідними для збереження життя або підтримання у належному стані здоров’я особи, членів її сім’ї, які перебувають на її утриманні, тощо.</w:t>
      </w:r>
    </w:p>
    <w:p>
      <w:pPr>
        <w:pStyle w:val="Normal"/>
        <w:tabs>
          <w:tab w:val="clear" w:pos="708"/>
          <w:tab w:val="left" w:pos="499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ід час аналізу виправних робіт звернуто увагу на </w:t>
      </w:r>
      <w:r>
        <w:rPr>
          <w:rFonts w:eastAsia="Times New Roman" w:cs="Times New Roman" w:ascii="Times New Roman" w:hAnsi="Times New Roman"/>
          <w:sz w:val="28"/>
          <w:szCs w:val="24"/>
          <w:lang w:eastAsia="ru-RU"/>
        </w:rPr>
        <w:t xml:space="preserve">факти необґрунтованого використання виду покарання, що розглядається, за такі злочини, як </w:t>
      </w:r>
      <w:r>
        <w:rPr>
          <w:rFonts w:eastAsia="Times New Roman" w:cs="Times New Roman" w:ascii="Times New Roman" w:hAnsi="Times New Roman"/>
          <w:sz w:val="28"/>
          <w:szCs w:val="28"/>
          <w:lang w:eastAsia="ru-RU"/>
        </w:rPr>
        <w:t xml:space="preserve">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ст. 210 КК) і видання нормативно-правових актів, що зменшують надходження бюджету або збільшують витрати бюджету всупереч закону (ст. 211 КК). З огляду на ознаки суб’єктів цих злочинів застосування виправних робіт можливе лише як виняток за умови, що особа з моменту вчинення злочину і до моменту засудження змінила місце роботи й виконує службові або професійні обов’язки, що виключають повторне вчинення такого самого злочинного діяння. </w:t>
      </w:r>
    </w:p>
    <w:p>
      <w:pPr>
        <w:pStyle w:val="Normal"/>
        <w:tabs>
          <w:tab w:val="clear" w:pos="708"/>
          <w:tab w:val="left" w:pos="4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еконання дисертанта, загальна конфіскація майна є видом покарання, що не може входити як елемент до правової системи України через її невідповідність Конституції України, що обумовлює необхідність скасування цього виду покарання. Особлива увага звертається на недопустимість одночасного застосування в санкції статті основного покарання у виді штрафу та додаткового у виді конфіскації майна. При цьому в роботі констатується ефективність конфіскації майна, здобутого злочинним шляхом, доходів від такого майна, предметів злочину та знарядь і засобів його вчинення (спеціальної конфіскації) як заходу протидії злочинам.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Підрозділ 2.3. «Покарання за злочини у сфері господарської діяльності, пов’язані з обмеженням особистої свободи, а також трудових та інших прав і свобод засудженого»</w:t>
      </w:r>
      <w:r>
        <w:rPr>
          <w:rFonts w:eastAsia="Times New Roman" w:cs="Times New Roman" w:ascii="Times New Roman" w:hAnsi="Times New Roman"/>
          <w:sz w:val="28"/>
          <w:szCs w:val="28"/>
          <w:lang w:eastAsia="ru-RU"/>
        </w:rPr>
        <w:t xml:space="preserve"> присвячений аналізу двох підсистем: підсистеми покарань, пов’язаних із обмеженням особистої свободи засудженого, а також підсистеми покарань, пов’язаних із обмеженнями трудових та інших прав і свобод особ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жах розгляду підсистеми покарань, пов’язаних із обмеженням особистої свободи засудженого, досліджено такі види покарань, як арешт, обмеження та позбавлення волі. Визнано невиправданим виключення у 2012 році арешту із системи покарань за злочини у сфері господарської діяльності, оскільки, на відміну від обмеження волі та позбавлення волі, каральний вплив при арешті є досить інтенсивним, але короткочасним, що дає можливість шляхом «шокової терапії» забезпечити досягнення цілей покарання із значно нижчою вірогідністю руйнування соціальних зв’язків засудженого, так званого «кримінального зараження» тощо. Зважаючи на це, арешт мав би бути належною альтернативою щодо такого покарання, як позбавлення волі.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наліз обмеження волі як виду покарання за злочини, що розглядаються, довів значну вірогідність того, що негативні для суспільства наслідки такого впливу переважатимуть над позитивними. Перебування тривалий час у злочинному середовищі з одночасним розривом соціальних зв’язків і втратою професійного рівня осіб, які потребують не морального, а юридичного виправлення, не є ефективним впливом на таких осіб, а навпаки, створює реальний ризик їхнього«кримінального зараження». Зважаючи на це, незначне використання цього виду покарання в розділ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є виправдани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слідження позбавлення волі як найбільш розповсюдженого за злочини, що розглядаються, покарання, яке входить до цієї підсистеми, довело, що в багатьох випадках вплив на відносини у сфері господарської діяльності за допомогою його застосування є занадто суворим. Тому суди досить часто при призначенні цього покарання застосовують звільнення від його виконання з випробуванням, що внаслідок недосконалості законодавства в цій частині призводить до фактичної депеналізації цих злочинів. На підставі цього зроблено висновок про необхідність скорочення числа санкцій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у яких позбавлення волі передбачене на безальтернативній основі, а також доповнення режиму випробування такими видами правообмежень, які були б дієвими щодо представників так званої «білокомірцевої» злочинності, зокрема можливості застосування штрафу, громадських робіт, обов’язку відшкодування завданої злочином шкоди як умов звільнення від відбування покаранн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ід час аналізу наступної підсистеми – підсистеми покарань за злочини у сфері господарської діяльності, пов’язаних із обмеженням трудових та інших прав і свобод особи, розглянуті такі покарання, як позбавлення права обіймати певні посади або займатися певною діяльністю, позбавлення військового, спеціального звання, рангу, чину або кваліфікаційного класу та громадські роботи. Позбавлення права обіймати певні посади або займатися певною діяльністю визнане покаранням, яке є ефективним насамперед і з точки зору досягнення цілей спеціальної превенції, а тому значне розповсюдження цього покарання в санкціях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є виправдани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исертант вважає, що громадські роботи в системі покарань за злочини у сфері господарської діяльності представлені недостатньо, оскільки цей вид покарання, зважаючи на типові особливості суб’єктів цих злочинів, є досить ефективним з боку досягнення мети як спеціальної, так і загальної превенції. Зважаючи на це, обґрунтовано необхідність суттєвого розширення застосування громадських робіт у санкціях статей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за злочини невеликої тяжкості.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Розділ 3 «Кримінально-правова характеристика санкцій статей розділу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Особливої частини КК» </w:t>
      </w:r>
      <w:r>
        <w:rPr>
          <w:rFonts w:eastAsia="Times New Roman" w:cs="Times New Roman" w:ascii="Times New Roman" w:hAnsi="Times New Roman"/>
          <w:sz w:val="28"/>
          <w:szCs w:val="28"/>
          <w:lang w:eastAsia="ru-RU"/>
        </w:rPr>
        <w:t>містить три підрозділи</w:t>
      </w:r>
      <w:r>
        <w:rPr>
          <w:rFonts w:eastAsia="Times New Roman" w:cs="Times New Roman" w:ascii="Times New Roman" w:hAnsi="Times New Roman"/>
          <w:i/>
          <w:sz w:val="28"/>
          <w:szCs w:val="28"/>
          <w:lang w:eastAsia="ru-RU"/>
        </w:rPr>
        <w:t>. Підрозділ 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няття санкцій статей розділу </w:t>
      </w:r>
      <w:r>
        <w:rPr>
          <w:rFonts w:eastAsia="Times New Roman" w:cs="Times New Roman" w:ascii="Times New Roman" w:hAnsi="Times New Roman"/>
          <w:i/>
          <w:sz w:val="28"/>
          <w:szCs w:val="28"/>
          <w:lang w:val="en-US" w:eastAsia="ru-RU"/>
        </w:rPr>
        <w:t>VII</w:t>
      </w:r>
      <w:r>
        <w:rPr>
          <w:rFonts w:eastAsia="Times New Roman" w:cs="Times New Roman" w:ascii="Times New Roman" w:hAnsi="Times New Roman"/>
          <w:i/>
          <w:sz w:val="28"/>
          <w:szCs w:val="28"/>
          <w:lang w:eastAsia="ru-RU"/>
        </w:rPr>
        <w:t xml:space="preserve"> Особливої частини КК»</w:t>
      </w:r>
      <w:r>
        <w:rPr>
          <w:rFonts w:eastAsia="Times New Roman" w:cs="Times New Roman" w:ascii="Times New Roman" w:hAnsi="Times New Roman"/>
          <w:sz w:val="28"/>
          <w:szCs w:val="28"/>
          <w:lang w:eastAsia="ru-RU"/>
        </w:rPr>
        <w:t xml:space="preserve"> присвячений розгляду санкцій як структурного елемента правової норми, структурного елемента кримінально-правової норми, а також санкцій статей Особливої частини КК. На підставі проведеного аналізу дисертант доходить висновку, що під санкцією статті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слід розуміти положення, які передбачають вид і міру покарання (покарань), передбачені кримінальним законом за вчинення злочину у сфері господарської діяльності й текстуально містяться у другому абзаці відповідної статті (частини статті) Особливої частини КК та статтях Загальної частини КК, що регламентують застосування цих покарань, а також інших покарань, які можуть бути застосовані за вчинення цього злочин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2. «Види санкцій статей, що передбачають відповідальність за злочини у сфері господарської діяльності»</w:t>
      </w:r>
      <w:r>
        <w:rPr>
          <w:rFonts w:eastAsia="Times New Roman" w:cs="Times New Roman" w:ascii="Times New Roman" w:hAnsi="Times New Roman"/>
          <w:sz w:val="28"/>
          <w:szCs w:val="28"/>
          <w:lang w:eastAsia="ru-RU"/>
        </w:rPr>
        <w:t xml:space="preserve"> доведено, що вони становлять цілісне системне утворення, у межах якого окремі санкції, будучи його структурними елементами, можуть бути поділені залежно від функціональної спрямованості та особливостей їх структури. Обґрунтовано, що використання при класифікації одночасно декількох критеріїв не порушує логічних правил поділу цілого на окремі частини і є плідним з токи зору їх різнобічного аналіз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 огляду на функціональну спрямованість санкції статей Особливої частини КК поділені за родовим об’єктом злочинів, за вчинення яких вони передбачені, а також за ступенем інтенсивності кримінально-правового впливу. За останнім критерієм у розділ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виокремлено санкції, які передбачають відповідальність за злочини невеликої тяжкості, тяжкі та особливо тяжкі злочини. На підставі їх аналізу визнано обґрунтованим підвищення рівня формалізації санкцій статей Особливої частини КК шляхом збільшення у ст. 12 КК кількості категорій злочинів залежно від ступеня тяжкості, з розробленням типової моделі санкції за злочин певної категорії за умови, що така формалізація лишатиме необхідний і достатній простір для індивідуалізації покарання суд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Як класифікаційні критерії поділу санкцій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залежно від їх структури визначено кількість основних покарань, передбачених у санкціях, рівень їх визначеності та наявність або відсутність додаткових покарань. Відповідно до кількості основних покарань санкції поділено на одиничні та альтернативні. Їх аналіз під цим кутом зору показав, що </w:t>
      </w:r>
      <w:r>
        <w:rPr>
          <w:rFonts w:eastAsia="Times New Roman" w:cs="Times New Roman" w:ascii="Times New Roman" w:hAnsi="Times New Roman"/>
          <w:color w:val="000000"/>
          <w:sz w:val="28"/>
          <w:szCs w:val="28"/>
          <w:lang w:eastAsia="ru-RU"/>
        </w:rPr>
        <w:t>кількість альтернативних санкцій, тобто санкцій, які містять декілька альтернативних основних покарань, є недостатньою, внаслідок чого безпідставно не використовуються на належному рівні можливості інших, окрім штрафу і позбавлення волі, видів покарань, а також необґрунтовано обмежуються можливості суду щодо індивідуалізації покарання. Не є виправданим і використання при конструюванні альтернативних санкцій видів покарань, які мають суттєві відмінності за ступенем карального вплив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ід час вивчення санкцій за рівнем визначеності меж передбачених у них покарань виявлено, що розділ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містить відносно-визначені та відносно-невизначені санкції. Конструктивними вадами відносно-визначених санкцій, тобто санкцій, у яких встановлено один вид покарання з визначенням його меж, є те, що при встановленні меж мінімального та максимального покарань у виді штрафу і позбавлення волі допущено зайве різноманіття, а встановлення вельми широких меж цих покарань у  багатьох випадках не є виправданим з точки зору обсягу диспозиції цієї статті й не може вважатися доцільним з погляду індивідуалізації покара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осно-невизначені санкції визначаються як такі, в яких законодавцем надано мінімальні межі певного виду покарання, а максимальний розмір не обмежений і може визначатися судом на власний розсуд. Йдеться про санкції, що надають мінімальний рівень штрафу на рівні розміру заподіяної злочином шкоди або отриманого доходу, не визначаючи при цьому його максимальний рівень. Дисертант наголошує на необхідності негайного виключення відносно-невизначених санкцій із КК як таких, що суперечать принципам верховенства права, законності й правової визначеності, порушують вимоги Конституції України і Загальної частини К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лежно від наявності або відсутності в санкціях додаткових покарань виокремлено прості та кумулятивні санкції за злочини у сфері господарської діяльності. Зроблено висновок, що </w:t>
      </w:r>
      <w:r>
        <w:rPr>
          <w:rFonts w:eastAsia="Times New Roman" w:cs="Times New Roman" w:ascii="Times New Roman" w:hAnsi="Times New Roman"/>
          <w:color w:val="000000"/>
          <w:sz w:val="28"/>
          <w:szCs w:val="28"/>
          <w:lang w:eastAsia="ru-RU"/>
        </w:rPr>
        <w:t xml:space="preserve">широке застосування кумулятивних санкцій за злочини у сфері господарської діяльності, які належать до злочинів невеликої тяжкості, не є обґрунтованим принаймні у випадках, коли додаткові покарання передбачені як обов’язкові; таке рішення законодавця призводить до невиправданого підвищення суворості санкцій за злочини невеликої тяжкості. </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eastAsia="ru-RU"/>
        </w:rPr>
        <w:t>Підрозділ 3.3. «Проблеми конструювання санкцій статей за злочини у сфері господарської діяльності, які вчинені за наявності кваліфікуючих (особливо кваліфікуючих) ознак»</w:t>
      </w:r>
      <w:r>
        <w:rPr>
          <w:rFonts w:eastAsia="Times New Roman" w:cs="Times New Roman" w:ascii="Times New Roman" w:hAnsi="Times New Roman"/>
          <w:color w:val="000000"/>
          <w:sz w:val="28"/>
          <w:szCs w:val="28"/>
          <w:lang w:eastAsia="ru-RU"/>
        </w:rPr>
        <w:t xml:space="preserve"> містить пропозиції щодо вдосконалення санкцій за ці злочини з точки зору правил їх побудови. Визнано, що </w:t>
      </w:r>
      <w:r>
        <w:rPr>
          <w:rFonts w:eastAsia="Times New Roman" w:cs="Times New Roman" w:ascii="Times New Roman" w:hAnsi="Times New Roman"/>
          <w:sz w:val="28"/>
          <w:szCs w:val="28"/>
          <w:lang w:eastAsia="ru-RU"/>
        </w:rPr>
        <w:t>частини 2 і 3 ст. 204, ч. 2 ст. 20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і ч. 2 ст. 2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не є кваліфікованими видами злочинів, описаних у частинах 1 відповідних статей, а тому передбачені в них діяння слід викласти в окремих статтях КК, здійснивши при цьому диференціацію кримінальної відповідальності за допомогою кваліфікуючих ознак. </w:t>
      </w:r>
      <w:r>
        <w:rPr>
          <w:rFonts w:eastAsia="Times New Roman" w:cs="Times New Roman" w:ascii="Times New Roman" w:hAnsi="Times New Roman"/>
          <w:color w:val="000000"/>
          <w:sz w:val="28"/>
          <w:szCs w:val="28"/>
          <w:lang w:eastAsia="ru-RU"/>
        </w:rPr>
        <w:t>Обґрунтовано необхідність більш широкого застосування для диференціації кримінальної відповідальності ознаки «</w:t>
      </w:r>
      <w:r>
        <w:rPr>
          <w:rFonts w:eastAsia="Times New Roman" w:cs="Times New Roman" w:ascii="Times New Roman" w:hAnsi="Times New Roman"/>
          <w:sz w:val="28"/>
          <w:szCs w:val="28"/>
          <w:lang w:eastAsia="ru-RU"/>
        </w:rPr>
        <w:t xml:space="preserve">вчинення злочину службовою особою з використанням службового становища» у складах розглядуваних злочинів, суб’єкт яких є загальни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о пропозиції щодо усунення при побудові санкцій конструкційних вад, а саме: виключити із ч. 2 ст. 201 КК ознаку «вчинення злочину особою, раніше судимою за цей злочин», що входить до типової сукупності особливо кваліфікуючих ознак, передбачивши її в ч. 3 цієї статті; усунути вихід мінімального покарання за злочин, обтяжений кваліфікуючими або особливо кваліфікуючими ознаками, за межі максимального покарання за злочин, передбачений іншою частиною тієї самої статті КК, у якій ці ознаки відсутні; забезпечити додержання правила, згідно з яким передбачені різними частинами однієї статті злочини за ступенем тяжкості мають відрізнятися не більше як на одну категорі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здійснене теоретичне узагальнення та запропоноване нове вирішення наукового завдання пеналізації злочинів у сфері господарської діяльності. Основні теоретичні та практичні результати дисертаційного дослідження полягають у таком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Пеналізація злочинів у сфері господарської діяльності є діяльністю законодавця зі встановлення в кримінальному законі покарання за злочини, відповідальність за які передбачена розділом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що має вираз у формі як формулювання санкцій статей зазначеного розділу КК, так і встановлення загальних положень щодо караності суспільно небезпечних діянь у відповідних статтях Загальної частини К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имінальні покарання, передбачені законом за злочини у сфері господарської діяльності, є соціально обумовленою, цілісною системою, що характеризується наявністю внутрішньої ієрархічної структури та входить як підсистема одночасно до складу системи покарань і системи кримінальної відповідальності за злочини у сфері господарськ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йнові покарання за злочини у сфері господарської діяльності є досить ефективним засобом впливу на осіб, які вчинили ці злочини. Але забезпечення їх належної ефективності можливе лише за умови розумного і домірного застосування обмежень майнових прав осіб, коли, з одного боку, ці обмеження є відчутними для засудженого і здатні досягти цілей покарання, з іншого – не ставлять особу в ситуацію фізичної неможливості виконати призначене їй покар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Кримінальне законодавство, що передбачає покарання у виді штрафу, потребує вдосконалення, а саме: а) з урахуванням ступеня суворості місце цього покарання в ст. 51 КК має бути уточнене; </w:t>
      </w:r>
      <w:r>
        <w:rPr>
          <w:rFonts w:eastAsia="Times New Roman" w:cs="Times New Roman" w:ascii="Times New Roman" w:hAnsi="Times New Roman"/>
          <w:sz w:val="28"/>
          <w:szCs w:val="24"/>
          <w:lang w:eastAsia="ru-RU"/>
        </w:rPr>
        <w:t>б) строк, на який може бути розстрочена сплата штрафу, має визначатися судом з урахуванням майнового стану засудженого і можливості сплатити ним штрафу в певному розмірі; в) заміна несплаченого штрафу позбавленням волі має відбуватися лише за умови ухилення від його сплати; г) штраф за злочини у сфері господарської діяльності доцільно передбачити не лише як основне, а й як додаткове факультативне покарання.</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5. Загальна конфіскація майна </w:t>
      </w:r>
      <w:r>
        <w:rPr>
          <w:rFonts w:eastAsia="Times New Roman" w:cs="Times New Roman" w:ascii="Times New Roman" w:hAnsi="Times New Roman"/>
          <w:sz w:val="28"/>
          <w:szCs w:val="28"/>
          <w:lang w:eastAsia="ru-RU"/>
        </w:rPr>
        <w:t>є видом покарання, що має бути виключеним із системи покарань через його неконституційність. Натомість конфіскація майна, здобутого злочинним шляхом, доходів від такого майна, предметів злочину та знарядь і засобів його вчинення (спеціальної конфіскації) є ефективним заходом протидії злочинам у сфері господарськ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Виключення арешту із системи покарань, установлених розділом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собливої частини КК, а також вкрай низький рівень використання громадських робіт є невиправданими з точки зору їх ефектив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збавлення волі за злочини у сфері господарської діяльності є покаранням, яке з урахуванням його суворості та негативних побічних наслідків (руйнування соціальних зв’язків, «кримінального зараження» тощо) має застосовуватися лише у випадках неможливості досягнення цілей покарання за допомогою інших його вид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Широке застосування щодо осіб, які вчинили злочини, що розглядаються, звільнення від виконання покарання з випробуванням, з урахуванням регламентації законодавством такого звільнення, фактично призводить до депеналізації цих злочинів. У зв’язку з цим слід розглянути питання про можливість доповнення режиму випробування такими видами правообмежень, як застосування штрафу, громадських робіт, обов’язку відшкодування завданої злочином шкоди як умов звільнення від відбування покар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 метою підвищення рівня формалізації санкцій статей Особливої частини КК існує необхідність збільшення у ст. 12 КК кількості категорій злочинів залежно від ступеня тяжкості, з розробленням типової моделі санкції за злочин певної категорії за умови, що така формалізація лишатиме необхідний і достатній простір для індивідуалізації покарання суд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К</w:t>
      </w:r>
      <w:r>
        <w:rPr>
          <w:rFonts w:eastAsia="Times New Roman" w:cs="Times New Roman" w:ascii="Times New Roman" w:hAnsi="Times New Roman"/>
          <w:color w:val="000000"/>
          <w:sz w:val="28"/>
          <w:szCs w:val="28"/>
          <w:lang w:eastAsia="ru-RU"/>
        </w:rPr>
        <w:t>ількість альтернативних санкцій за злочини у сфері господарської діяльності є недостатньою;не є виправданим і використання при конструюванні альтернативних санкції видів покарань, які мають суттєві відмінності за ступенем карального вплив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1. При формулюванні окремих відносно-визначених санкцій за злочини у сфері господарської діяльності межі мінімального і максимального покарань є занадто широкими, що не відповідає </w:t>
      </w:r>
      <w:r>
        <w:rPr>
          <w:rFonts w:eastAsia="Times New Roman" w:cs="Times New Roman" w:ascii="Times New Roman" w:hAnsi="Times New Roman"/>
          <w:sz w:val="28"/>
          <w:szCs w:val="28"/>
          <w:lang w:eastAsia="ru-RU"/>
        </w:rPr>
        <w:t>обсягу диспозиції цієї статті й не може вважатися доцільним із точки зору індивідуалізації покар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едопустимим є наявність у КК відносно-невизначених санкцій, тобто санкцій, у яких законодавцем надано мінімальні межі штрафу на рівні розміру заподіяної злочином шкоди або отриманого доходу, а максимальний розмір не обмежений і може визначатися судом на власний розсу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Широке застосування кумулятивних санкцій за злочини у сфері господарської діяльності, які належать до злочинів невеликої тяжкості, є необґрунтованим, оскільки призводить до невиправданого підвищення їх суворості.</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4. При конструюванні санкцій за кваліфіковані (особливо кваліфіковані) злочини, передбачені розділом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color w:val="000000"/>
          <w:sz w:val="28"/>
          <w:szCs w:val="28"/>
          <w:lang w:eastAsia="ru-RU"/>
        </w:rPr>
        <w:t xml:space="preserve"> Особливої частини КК, необхідно усунути порушення правил їх конструю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а результатами проведеного дослідження пропонується внести такі зміни до КК Украї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 ст. 53 КК:</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 xml:space="preserve">частину 2 викласти у такій редакції: </w:t>
      </w:r>
      <w:r>
        <w:rPr>
          <w:rFonts w:eastAsia="Times New Roman" w:cs="Times New Roman" w:ascii="Times New Roman" w:hAnsi="Times New Roman"/>
          <w:i/>
          <w:color w:val="000000"/>
          <w:sz w:val="28"/>
          <w:szCs w:val="28"/>
          <w:lang w:eastAsia="ru-RU"/>
        </w:rPr>
        <w:t>«2. Розмір штрафу визначається судом  залежно від тяжкості вчиненого злочину та з урахуванням майнового стану винного в межах від тридцяти неоподатковуваних мінімумів доходів громадян до п'ятдесяти тисяч неоподатковуваних мінімумів доходів громадян, якщо статтями Особливої частини цього Кодексу не передбачено вищого розміру штрафу.»</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стину 4 викласти у такій редакції</w:t>
      </w:r>
      <w:bookmarkStart w:id="1" w:name="o347"/>
      <w:bookmarkEnd w:id="1"/>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4. З урахуванням майнового стану особи і розміру штрафу суд може призначити штраф із розстрочкою виплати певними частинами на певний строк.»</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абзацах першому і другому ч. 5 слова «у разі несплати» замінити словами «у разі ухилення від спла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color w:val="000000"/>
          <w:sz w:val="28"/>
          <w:szCs w:val="28"/>
        </w:rPr>
        <w:t>частину 1 ст. 209</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ч. 2 ст. 212, ч. 2 ст. 212</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ч. 1 ст. 219, ч. 1 ст. 222, ч. 1 ст. 224, ч. 1 ст. 232 та ч. 2 ст. 232</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КК доповнити словами «або без такого»;</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в) у ч. 3 ст. 212, ч. 3 ст. 212</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КК слова «з конфіскацією майна» виключи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у ч. 2 ст. 233 КК слова «з конфіскацією майна або без такої» виключи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Шаповалова О. А. Майнові покарання за злочини у сфері господарської діяльності: проблеми застосування /  О. А. Шаповалова // Право України. – 2012. – № 11–12. – С. 314–326.</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Шаповалова О. А. Диференціація кримінальної відповідальності за злочини у сфері господарської діяльності за допомогою санкцій статей / О. А. Шаповалова // Судова апеляція. – 2009. – № 1. – С. 33–36.</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Гуторова Н. О. Конфіскація майна за кримінальним правом України: проблеми та перспективи / Н. О. Гуторова, О. А. Шаповалова // Право України. – 2010. – № 9. – С. 56–65.</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Шаповалова О. А. Штраф як вид покарання за злочини у сфері господарської діяльності / О. А. Шаповалова // Питання боротьби зі злочинністю : зб. наук. пр.– Х. : Вид-во «Кроссроуд», 2006. –Вип. 11. – С. 56–61.</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Шаповалова О. А. Диференціація кримінальної відповідальності за злочини у сфері господарської діяльності за допомогою кваліфікуючих ознак / О. А. Шаповалова // Вісник Верховного Суду України. – 2009. – № 6. – С. 24–28.</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Шаповалова О. А. Гуманізація кримінального покарання за злочини у сфері господарської діяльності / О. А. Шаповалова // Вісник Центру суддівських студій. – 2006. – № 9. – С. 16–18.</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7.</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val="ru-RU" w:eastAsia="uk-UA"/>
        </w:rPr>
        <w:t xml:space="preserve">Шаповалова О. А. Уголовная ответственность за нарушение налогового законодательства / </w:t>
      </w:r>
      <w:r>
        <w:rPr>
          <w:rFonts w:eastAsia="Times New Roman" w:cs="Times New Roman" w:ascii="Times New Roman" w:hAnsi="Times New Roman"/>
          <w:sz w:val="28"/>
          <w:szCs w:val="28"/>
          <w:lang w:eastAsia="uk-UA"/>
        </w:rPr>
        <w:t xml:space="preserve">О. А. Шаповалова </w:t>
      </w:r>
      <w:r>
        <w:rPr>
          <w:rFonts w:eastAsia="Times New Roman" w:cs="Times New Roman" w:ascii="Times New Roman" w:hAnsi="Times New Roman"/>
          <w:sz w:val="28"/>
          <w:szCs w:val="28"/>
          <w:lang w:val="ru-RU" w:eastAsia="uk-UA"/>
        </w:rPr>
        <w:t>// Весы Фемиды. – 1997. – № 1 – С. 11–13.</w:t>
      </w:r>
    </w:p>
    <w:p>
      <w:pPr>
        <w:pStyle w:val="Normal"/>
        <w:spacing w:lineRule="auto" w:line="240" w:before="0" w:after="0"/>
        <w:ind w:firstLine="709"/>
        <w:jc w:val="both"/>
        <w:rPr/>
      </w:pPr>
      <w:r>
        <w:rPr>
          <w:rFonts w:eastAsia="Times New Roman" w:cs="Times New Roman" w:ascii="Times New Roman" w:hAnsi="Times New Roman"/>
          <w:sz w:val="28"/>
          <w:szCs w:val="28"/>
          <w:lang w:val="ru-RU" w:eastAsia="uk-UA"/>
        </w:rPr>
        <w:t xml:space="preserve">8. Шаповалова О. А. О некоторых вопросах, возникающих при применении уголовного законодательства о нарушении правил о валютных операциях / </w:t>
      </w:r>
      <w:r>
        <w:rPr>
          <w:rFonts w:eastAsia="Times New Roman" w:cs="Times New Roman" w:ascii="Times New Roman" w:hAnsi="Times New Roman"/>
          <w:sz w:val="28"/>
          <w:szCs w:val="28"/>
          <w:lang w:eastAsia="uk-UA"/>
        </w:rPr>
        <w:t xml:space="preserve">О. А. Шаповалова </w:t>
      </w:r>
      <w:r>
        <w:rPr>
          <w:rFonts w:eastAsia="Times New Roman" w:cs="Times New Roman" w:ascii="Times New Roman" w:hAnsi="Times New Roman"/>
          <w:sz w:val="28"/>
          <w:szCs w:val="28"/>
          <w:lang w:val="ru-RU" w:eastAsia="uk-UA"/>
        </w:rPr>
        <w:t xml:space="preserve">// Ученые записки Крымского института экономики и хозяйственного права. – Симферополь : Изд. дом «Амена». – 1997.– Вып. 1.– С. 15–20.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Шаповалова О. А. Виправні роботи за злочини у сфері господарської діяльності: проблеми вдосконалення законодавства та практики його застосування / О. А. Шаповалова // Кримінальний кодекс України 2001 р.: проблеми застосування і перспективи удосконалення : матер. міжнар. наук.-практ. конф. (м. Львів, 7–8 квітня 2006 р.) : у 2 ч. – Львів : Львів. держ. ун-т внутр. справ, 2006. – Ч. 2. – С. 232–235.</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Гуторова Н. О. Проблеми кримінальної відповідальності за економічне насильство в сім’ї / Н. О. Гуторова, О. А. Шаповалова // Права людини в діяльності органів внутрішніх справ України : матер. наук.-практ. конф. (м. Євпаторія, 11-13 травня 2006 р.). – К. : Титул, 2006. – С. 140–143.</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11. Шаповалова О. А. Проблеми оптимізації кримінальних покарань за злочини у сфері господарської діяльності / О. А. Шаповалова // Відповідальність за злочини у сфері господарської діяльності : матер. наук.-практ. конф. </w:t>
      </w:r>
      <w:r>
        <w:rPr>
          <w:rFonts w:eastAsia="Times New Roman" w:cs="Times New Roman" w:ascii="Times New Roman" w:hAnsi="Times New Roman"/>
          <w:sz w:val="28"/>
          <w:szCs w:val="28"/>
          <w:lang w:eastAsia="ru-RU"/>
        </w:rPr>
        <w:t>(м. Харків, 5-6 жовтня 2006р.)</w:t>
      </w:r>
      <w:r>
        <w:rPr>
          <w:rFonts w:eastAsia="Times New Roman" w:cs="Times New Roman" w:ascii="Times New Roman" w:hAnsi="Times New Roman"/>
          <w:sz w:val="28"/>
          <w:szCs w:val="28"/>
          <w:lang w:eastAsia="uk-UA"/>
        </w:rPr>
        <w:t>. – Х.: Вид-во «Кроссроуд», 2006. –  С. 33–36.</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ОТАЦІЇ</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Шаповалова О. А. Проблеми пеналізації злочинів у сфері господарської діяльност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sz w:val="28"/>
          <w:szCs w:val="28"/>
        </w:rPr>
        <w:t>На правах рукопису.</w:t>
      </w:r>
    </w:p>
    <w:p>
      <w:pPr>
        <w:pStyle w:val="Normal"/>
        <w:tabs>
          <w:tab w:val="clear" w:pos="708"/>
          <w:tab w:val="left" w:pos="426" w:leader="none"/>
        </w:tabs>
        <w:spacing w:lineRule="auto" w:line="240" w:before="0" w:after="0"/>
        <w:ind w:firstLine="68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3.</w:t>
      </w:r>
    </w:p>
    <w:p>
      <w:pPr>
        <w:pStyle w:val="Normal"/>
        <w:tabs>
          <w:tab w:val="clear" w:pos="708"/>
          <w:tab w:val="left" w:pos="426" w:leader="none"/>
        </w:tabs>
        <w:spacing w:lineRule="auto" w:line="240" w:before="0" w:after="0"/>
        <w:ind w:firstLine="68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исертація присвячена комплексному дослідженню проблеми пеналізації злочинів у сфері господарської діяльності.</w:t>
      </w:r>
    </w:p>
    <w:p>
      <w:pPr>
        <w:pStyle w:val="Normal"/>
        <w:tabs>
          <w:tab w:val="clear" w:pos="708"/>
          <w:tab w:val="left" w:pos="426" w:leader="none"/>
        </w:tabs>
        <w:spacing w:lineRule="auto" w:line="240" w:before="0" w:after="0"/>
        <w:ind w:firstLine="68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роботі визначено поняття пеналізації злочинів у сфері господарської діяльності, виявлено її особливості з точки зору родового об’єкта цих злочинів, механізму заподіяння шкоди, суб’єктів, специфіки досягнення цілей покарань за їх вчинення.</w:t>
      </w:r>
    </w:p>
    <w:p>
      <w:pPr>
        <w:pStyle w:val="Normal"/>
        <w:tabs>
          <w:tab w:val="clear" w:pos="708"/>
          <w:tab w:val="left" w:pos="426" w:leader="none"/>
        </w:tabs>
        <w:spacing w:lineRule="auto" w:line="240" w:before="0" w:after="0"/>
        <w:ind w:firstLine="680"/>
        <w:jc w:val="both"/>
        <w:rPr/>
      </w:pPr>
      <w:r>
        <w:rPr>
          <w:rFonts w:cs="Times New Roman" w:ascii="Times New Roman" w:hAnsi="Times New Roman"/>
          <w:spacing w:val="-2"/>
          <w:sz w:val="28"/>
          <w:szCs w:val="28"/>
          <w:lang w:eastAsia="ru-RU"/>
        </w:rPr>
        <w:t xml:space="preserve">Проаналізовано поняття та ознаки системи покарань, передбачених розділом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Особливої частини КК, у її межах виокремлено й розглянуто підсистеми майнових покарань, покарань, що обмежують особисту свободу, а також трудові та інші права засуджених. Досліджено окремі види покарань із точки зору доцільності їх встановлення та ефективності застосування за злочини у сфері господарської діяльності.</w:t>
      </w:r>
    </w:p>
    <w:p>
      <w:pPr>
        <w:pStyle w:val="Normal"/>
        <w:tabs>
          <w:tab w:val="clear" w:pos="708"/>
          <w:tab w:val="left" w:pos="426" w:leader="none"/>
        </w:tabs>
        <w:spacing w:lineRule="auto" w:line="240" w:before="0" w:after="0"/>
        <w:ind w:firstLine="68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характеризовано санкції статей, які передбачають відповідальність за ці злочини, внесено пропозиції щодо їх вдосконалення.</w:t>
      </w:r>
    </w:p>
    <w:p>
      <w:pPr>
        <w:pStyle w:val="Normal"/>
        <w:tabs>
          <w:tab w:val="clear" w:pos="708"/>
          <w:tab w:val="left" w:pos="426" w:leader="none"/>
        </w:tabs>
        <w:spacing w:lineRule="auto" w:line="240" w:before="0" w:after="0"/>
        <w:ind w:firstLine="680"/>
        <w:jc w:val="both"/>
        <w:rPr/>
      </w:pPr>
      <w:r>
        <w:rPr>
          <w:rFonts w:cs="Times New Roman" w:ascii="Times New Roman" w:hAnsi="Times New Roman"/>
          <w:i/>
          <w:spacing w:val="-2"/>
          <w:sz w:val="28"/>
          <w:szCs w:val="28"/>
          <w:lang w:eastAsia="ru-RU"/>
        </w:rPr>
        <w:t>Ключові слова:</w:t>
      </w:r>
      <w:r>
        <w:rPr>
          <w:rFonts w:cs="Times New Roman" w:ascii="Times New Roman" w:hAnsi="Times New Roman"/>
          <w:spacing w:val="-2"/>
          <w:sz w:val="28"/>
          <w:szCs w:val="28"/>
          <w:lang w:eastAsia="ru-RU"/>
        </w:rPr>
        <w:t xml:space="preserve"> злочини у сфері господарської діяльності, пеналізація, види покарань, санкції, конфіскація майна, штраф. </w:t>
      </w:r>
    </w:p>
    <w:p>
      <w:pPr>
        <w:pStyle w:val="Normal"/>
        <w:tabs>
          <w:tab w:val="clear" w:pos="708"/>
          <w:tab w:val="left" w:pos="426" w:leader="none"/>
        </w:tabs>
        <w:spacing w:lineRule="auto" w:line="240" w:before="0" w:after="0"/>
        <w:ind w:firstLine="68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ru-RU"/>
        </w:rPr>
        <w:t xml:space="preserve">Шаповалова О. А. Проблемы пенализации преступлений в сфере хозяйственной деятельности.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 правах рукописи</w:t>
      </w:r>
      <w:r>
        <w:rPr>
          <w:rFonts w:eastAsia="Times New Roman" w:cs="Times New Roman" w:ascii="Times New Roman" w:hAnsi="Times New Roman"/>
          <w:sz w:val="28"/>
          <w:szCs w:val="28"/>
        </w:rPr>
        <w:t>.</w:t>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 Харьков, 2013.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посвящена комплексному исследованию проблем пенализации преступлений в сфере хозяйственной деятельност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аботе дано понятие пенализации преступлений в сфере хозяйственной деятельности, охарактеризованы его признаки, выявлены характерные особенности пенализации этих преступлений, обусловленные спецификой их родового объекта, механизма причинения вреда этому объекту, субъектов, а также наиболее эффективных средств достижения целей наказания за эти преступ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Обосновано, что наказания, предусмотренные в статьях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val="ru-RU" w:eastAsia="ru-RU"/>
        </w:rPr>
        <w:t xml:space="preserve"> Особенной части УК, образовывают единую целостную систему, входящую одновременно в систему наказаний и систему уголовной ответственности за преступления в сфере хозяйственной деятельности. В структуре этой системы выделены следующие подсистемы: имущественных наказаний, наказаний, связанных с ограничением личной свободы, а также наказаний, связанных с ограничением трудовых и иных прав осужденного. </w:t>
      </w:r>
    </w:p>
    <w:p>
      <w:pPr>
        <w:pStyle w:val="Normal"/>
        <w:spacing w:lineRule="auto" w:line="240" w:before="0" w:after="0"/>
        <w:ind w:firstLine="540"/>
        <w:jc w:val="both"/>
        <w:rPr/>
      </w:pPr>
      <w:r>
        <w:rPr>
          <w:rFonts w:cs="Times New Roman" w:ascii="Times New Roman" w:hAnsi="Times New Roman"/>
          <w:sz w:val="28"/>
          <w:szCs w:val="28"/>
          <w:lang w:val="ru-RU" w:eastAsia="ru-RU"/>
        </w:rPr>
        <w:t>Проанализированы отдельные виды наказаний, образовывающие эти подсистемы. Сделан вывод о том, что имущественные наказания являются достаточно эффективными видами наказаний за преступления в сфере хозяйственной деятельности при условии, что, с одной стороны</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они будут чувствительными для осужденного, с другой – предполагают реальную возможность их исполнения. В связи с этим внесены предложения по совершенствованию законодательства, регламентирующему такой вид наказания, как штраф.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ффективным с точки зрения достижения целей специального предупреждения за данные преступления признано такое наказание, как лишение права занимать определенные должности или заниматься определенной деятельностью. При анализе иных видов наказаний отмечено, что законодатель безосновательно исключил из системы наказаний в сфере хозяйственной деятельности арест и недостаточно использует такое наказание, как общественные работы. Лишение свободы как вид наказания за данные преступления признано допустимым только при условии невозможности достижения целей наказания с использованием иных мер.</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следованы санкции статей, предусматривающих ответственность за преступления в сфере хозяйственной деятельности, выявлены недостатки в их конструировании, внесены предложения по совершенствованию в этой части действующего уголовного законодатель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rPr>
        <w:t xml:space="preserve">Ключевые слова: </w:t>
      </w:r>
      <w:r>
        <w:rPr>
          <w:rFonts w:cs="Times New Roman" w:ascii="Times New Roman" w:hAnsi="Times New Roman"/>
          <w:sz w:val="28"/>
          <w:szCs w:val="28"/>
          <w:lang w:val="ru-RU" w:eastAsia="ru-RU"/>
        </w:rPr>
        <w:t>преступления в сфере хозяйственной деятельности, пенализация, ви</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 xml:space="preserve">ы наказаний, санкции, конфискация имущества, штраф.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Shapovalova O. Problems of the Penalization of Crimes in the Sphere of Economic Activity.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On the rights of manuscript.</w:t>
      </w:r>
    </w:p>
    <w:p>
      <w:pPr>
        <w:pStyle w:val="Normal"/>
        <w:spacing w:lineRule="auto" w:line="240" w:before="0" w:after="0"/>
        <w:ind w:firstLine="540"/>
        <w:jc w:val="both"/>
        <w:rPr/>
      </w:pPr>
      <w:r>
        <w:rPr>
          <w:rFonts w:cs="Times New Roman" w:ascii="Times New Roman" w:hAnsi="Times New Roman"/>
          <w:sz w:val="28"/>
          <w:szCs w:val="28"/>
          <w:lang w:val="en-US" w:eastAsia="ru-RU"/>
        </w:rPr>
        <w:t>Dissertation for the Degree of Candidate of Legal Sciences, Specialty 12.00.08 - Criminal Law and Criminology, Penal La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Kharkiv National University of Internal Affairs, Kharkiv, 2013.</w:t>
      </w:r>
    </w:p>
    <w:p>
      <w:pPr>
        <w:pStyle w:val="Normal"/>
        <w:spacing w:lineRule="auto" w:line="240" w:before="0" w:after="0"/>
        <w:ind w:firstLine="540"/>
        <w:jc w:val="both"/>
        <w:rPr/>
      </w:pPr>
      <w:r>
        <w:rPr>
          <w:rFonts w:cs="Times New Roman" w:ascii="Times New Roman" w:hAnsi="Times New Roman"/>
          <w:sz w:val="28"/>
          <w:szCs w:val="28"/>
          <w:lang w:val="en-US" w:eastAsia="ru-RU"/>
        </w:rPr>
        <w:t>The dissertation is devoted to the complex research of the proble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 the penalization of crimes in the sphere of economic activity.</w:t>
      </w:r>
    </w:p>
    <w:p>
      <w:pPr>
        <w:pStyle w:val="Normal"/>
        <w:spacing w:lineRule="auto" w:line="240" w:before="0" w:after="0"/>
        <w:ind w:firstLine="540"/>
        <w:jc w:val="both"/>
        <w:rPr/>
      </w:pPr>
      <w:r>
        <w:rPr>
          <w:rFonts w:cs="Times New Roman" w:ascii="Times New Roman" w:hAnsi="Times New Roman"/>
          <w:sz w:val="28"/>
          <w:szCs w:val="28"/>
          <w:lang w:val="en-US" w:eastAsia="ru-RU"/>
        </w:rPr>
        <w:t>In this research, the concept of the penalization of crimes in the sphere of economic activity is conducted and its characteristics in terms of the generic object of these crimes, mechanism of injury, subjec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pecificity of reaching the goals of punishments for their commitment is found out.</w:t>
      </w:r>
    </w:p>
    <w:p>
      <w:pPr>
        <w:pStyle w:val="Normal"/>
        <w:spacing w:lineRule="auto" w:line="240" w:before="0" w:after="0"/>
        <w:ind w:firstLine="540"/>
        <w:jc w:val="both"/>
        <w:rPr/>
      </w:pPr>
      <w:r>
        <w:rPr>
          <w:rFonts w:cs="Times New Roman" w:ascii="Times New Roman" w:hAnsi="Times New Roman"/>
          <w:sz w:val="28"/>
          <w:szCs w:val="28"/>
          <w:lang w:val="en-US" w:eastAsia="ru-RU"/>
        </w:rPr>
        <w:t>The concept and features of the system of punishments prescribed by section VII Special Par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of the Criminal Code are analysed, </w:t>
      </w:r>
      <w:r>
        <w:rPr>
          <w:rFonts w:cs="Times New Roman" w:ascii="Times New Roman" w:hAnsi="Times New Roman"/>
          <w:sz w:val="28"/>
          <w:szCs w:val="28"/>
          <w:shd w:fill="FFFFFF" w:val="clear"/>
          <w:lang w:val="en-US" w:eastAsia="ru-RU"/>
        </w:rPr>
        <w:t>within the framework of</w:t>
      </w:r>
      <w:r>
        <w:rPr>
          <w:rFonts w:cs="Times New Roman" w:ascii="Times New Roman" w:hAnsi="Times New Roman"/>
          <w:sz w:val="28"/>
          <w:szCs w:val="28"/>
          <w:lang w:val="en-US" w:eastAsia="ru-RU"/>
        </w:rPr>
        <w:t xml:space="preserve"> it 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ubsystems of property punishments, punishments that restrict personal freedom, labor and other rights of prisoners are identified and considered. The particular punishments in terms of 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pediency of their establishment and efficiency in the sphere of economic activity are considered.</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anctions of articles that providing responsibility for these crimes are examined, suggestions for their improvement are made.</w:t>
      </w:r>
    </w:p>
    <w:p>
      <w:pPr>
        <w:pStyle w:val="Normal"/>
        <w:spacing w:lineRule="auto" w:line="240" w:before="0" w:after="0"/>
        <w:ind w:firstLine="540"/>
        <w:jc w:val="both"/>
        <w:rPr/>
      </w:pPr>
      <w:r>
        <w:rPr>
          <w:rFonts w:cs="Times New Roman" w:ascii="Times New Roman" w:hAnsi="Times New Roman"/>
          <w:i/>
          <w:sz w:val="28"/>
          <w:szCs w:val="28"/>
          <w:lang w:val="en-US" w:eastAsia="ru-RU"/>
        </w:rPr>
        <w:t>Keywords:</w:t>
      </w:r>
      <w:r>
        <w:rPr>
          <w:rFonts w:cs="Times New Roman" w:ascii="Times New Roman" w:hAnsi="Times New Roman"/>
          <w:sz w:val="28"/>
          <w:szCs w:val="28"/>
          <w:lang w:val="en-US" w:eastAsia="ru-RU"/>
        </w:rPr>
        <w:t xml:space="preserve"> crime in the economic sphere, penalization, penalties, sanctions, confiscation of property, fine.</w:t>
      </w:r>
      <w:r>
        <w:br w:type="page"/>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ind w:left="28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писано до друку 18.02.2013 р. Папір офсетний. Друк офсетний.</w:t>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 60х90/16. Умов. друк. арк. 0,9. Обл.-вид. арк. 0,9.</w:t>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раж 100 прим.</w:t>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авець і виготовлювач −</w:t>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ий національний університет внутрішніх справ,</w:t>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п. 50-річчя СРСР, 27, м. Харків, 61080.</w:t>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ідоцтво суб’єкта видавничої справи ДК № 3087 від 22.01.2008.</w:t>
      </w:r>
    </w:p>
    <w:p>
      <w:pPr>
        <w:pStyle w:val="Normal"/>
        <w:spacing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арня Харківського національного університету внутрішніх спра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0, м. Харків, пр-т 50-річчя СРСР, 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vanish/>
          <w:sz w:val="20"/>
          <w:szCs w:val="20"/>
        </w:rPr>
      </w:pPr>
      <w:r>
        <w:rPr>
          <w:vanish/>
          <w:sz w:val="20"/>
          <w:szCs w:val="20"/>
        </w:rPr>
      </w:r>
      <w:bookmarkStart w:id="2" w:name="_PictureBullets"/>
      <w:bookmarkStart w:id="3" w:name="_PictureBullets"/>
      <w:bookmarkEnd w:id="3"/>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
    </w:rPr>
  </w:style>
  <w:style w:type="character" w:styleId="WW8Num28z0">
    <w:name w:val="WW8Num28z0"/>
    <w:qFormat/>
    <w:rPr>
      <w:rFonts w:ascii="Times New Roman" w:hAnsi="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en-US"/>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9"/>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9">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0">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2">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7">
    <w:name w:val="Назва"/>
    <w:basedOn w:val="TextBody"/>
    <w:qFormat/>
    <w:pPr>
      <w:jc w:val="center"/>
    </w:pPr>
    <w:rPr>
      <w:b/>
      <w:caps/>
      <w:sz w:val="28"/>
      <w:szCs w:val="26"/>
    </w:rPr>
  </w:style>
  <w:style w:type="paragraph" w:styleId="Style348">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9">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0">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1">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2">
    <w:name w:val="Заголовок списка"/>
    <w:basedOn w:val="Normal"/>
    <w:next w:val="Style353"/>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3">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4">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5">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6">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8">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9">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0">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2">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4">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5">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6">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67">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68">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69">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3"/>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0">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2">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3">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4">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4:36:00Z</dcterms:modified>
  <cp:revision>303</cp:revision>
  <dc:subject/>
  <dc:title/>
</cp:coreProperties>
</file>