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КІВСЬКА ДЕРЖАВНА АКАДЕМІЯ КУЛЬТУРИ</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МІХНО Вікторія Михайлівна</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right="-365" w:hanging="0"/>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УДК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78.0</w:t>
      </w:r>
      <w:r>
        <w:rPr>
          <w:rFonts w:eastAsia="Times New Roman" w:cs="Times New Roman" w:ascii="Times New Roman" w:hAnsi="Times New Roman"/>
          <w:kern w:val="0"/>
          <w:sz w:val="24"/>
          <w:szCs w:val="24"/>
          <w:lang w:eastAsia="ru-RU"/>
        </w:rPr>
        <w:t>87.62.071.2]</w:t>
      </w:r>
      <w:r>
        <w:rPr>
          <w:rFonts w:eastAsia="Times New Roman" w:cs="Times New Roman" w:ascii="Times New Roman" w:hAnsi="Times New Roman"/>
          <w:kern w:val="0"/>
          <w:sz w:val="24"/>
          <w:szCs w:val="24"/>
          <w:lang w:val="uk-UA" w:eastAsia="ru-RU"/>
        </w:rPr>
        <w:t>”19”(043.3)</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uk-UA" w:eastAsia="ru-RU"/>
        </w:rPr>
        <w:t xml:space="preserve">ФЕНОМЕН П. Н. ТОЛСТЯКОВА </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uk-UA" w:eastAsia="ru-RU"/>
        </w:rPr>
        <w:t xml:space="preserve">В КОНТЕКСТІ УКРАЇНСЬКОЇ МУЗИЧНОЇ </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УЛЬТУРИ ХХ СТОРІЧЧЯ</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pPr>
      <w:r>
        <w:rPr>
          <w:rFonts w:eastAsia="Times New Roman" w:cs="Times New Roman" w:ascii="Times New Roman" w:hAnsi="Times New Roman"/>
          <w:kern w:val="0"/>
          <w:sz w:val="24"/>
          <w:szCs w:val="24"/>
          <w:lang w:eastAsia="ru-RU"/>
        </w:rPr>
        <w:t>Спе</w:t>
      </w:r>
      <w:r>
        <w:rPr>
          <w:rFonts w:eastAsia="Times New Roman" w:cs="Times New Roman" w:ascii="Times New Roman" w:hAnsi="Times New Roman"/>
          <w:kern w:val="0"/>
          <w:sz w:val="24"/>
          <w:szCs w:val="24"/>
          <w:lang w:val="uk-UA" w:eastAsia="ru-RU"/>
        </w:rPr>
        <w:t>ціальність 17.00.01 – теорія та історія культури</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ї на здобуття наукового ступеня</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мистецтвознавства</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Харків – 2007</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єю є рукопис.</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бота виконана в Харківській державній академії культур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іністерство культури і туризму Україн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kern w:val="0"/>
          <w:sz w:val="24"/>
          <w:szCs w:val="24"/>
          <w:lang w:val="uk-UA" w:eastAsia="ru-RU"/>
        </w:rPr>
        <w:t xml:space="preserve">Науковий керівник:      </w:t>
      </w:r>
      <w:r>
        <w:rPr>
          <w:rFonts w:eastAsia="Times New Roman" w:cs="Times New Roman" w:ascii="Times New Roman" w:hAnsi="Times New Roman"/>
          <w:kern w:val="0"/>
          <w:sz w:val="24"/>
          <w:szCs w:val="24"/>
          <w:lang w:val="uk-UA" w:eastAsia="ru-RU"/>
        </w:rPr>
        <w:t>кандидат мистецтвознавства, професор</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Гулеско Інесса Іванівна,</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Харківська державна академія культур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рофесор кафедри хорознавства та хорового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ригування</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kern w:val="0"/>
          <w:sz w:val="24"/>
          <w:szCs w:val="24"/>
          <w:lang w:val="uk-UA" w:eastAsia="ru-RU"/>
        </w:rPr>
        <w:t xml:space="preserve">Офіційні опоненти:       </w:t>
      </w:r>
      <w:r>
        <w:rPr>
          <w:rFonts w:eastAsia="Times New Roman" w:cs="Times New Roman" w:ascii="Times New Roman" w:hAnsi="Times New Roman"/>
          <w:kern w:val="0"/>
          <w:sz w:val="24"/>
          <w:szCs w:val="24"/>
          <w:lang w:val="uk-UA" w:eastAsia="ru-RU"/>
        </w:rPr>
        <w:t xml:space="preserve">доктор мистецтвознавства, професор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Очеретовська Неоніла Леонідівна,</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Харківський державний університет мистецтв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 І.П. Котляревського,</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авідувач кафедри гармонії та поліфонії</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андидат мистецтвознавства, доцент </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Сердюк Олександр Віталійович,</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аціональна юридична академія Україн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м. Ярослава Мудрого,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оцент кафедри культурології</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kern w:val="0"/>
          <w:sz w:val="24"/>
          <w:szCs w:val="24"/>
          <w:lang w:val="uk-UA" w:eastAsia="ru-RU"/>
        </w:rPr>
        <w:t xml:space="preserve">Провідна установа:       </w:t>
      </w:r>
      <w:r>
        <w:rPr>
          <w:rFonts w:eastAsia="Times New Roman" w:cs="Times New Roman" w:ascii="Times New Roman" w:hAnsi="Times New Roman"/>
          <w:kern w:val="0"/>
          <w:sz w:val="24"/>
          <w:szCs w:val="24"/>
          <w:lang w:val="uk-UA" w:eastAsia="ru-RU"/>
        </w:rPr>
        <w:t xml:space="preserve">Національна музична академія Україн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м. П.І. Чайковського Міністерства культури і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уризму України, кафедра хорового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ригування, м. Київ</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ахист відбудеться  </w:t>
      </w:r>
      <w:r>
        <w:rPr>
          <w:rFonts w:eastAsia="Times New Roman" w:cs="Times New Roman" w:ascii="Times New Roman" w:hAnsi="Times New Roman"/>
          <w:kern w:val="0"/>
          <w:sz w:val="24"/>
          <w:szCs w:val="24"/>
          <w:u w:val="single"/>
          <w:lang w:eastAsia="ru-RU"/>
        </w:rPr>
        <w:t xml:space="preserve">“ 10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u w:val="single"/>
          <w:lang w:val="uk-UA" w:eastAsia="ru-RU"/>
        </w:rPr>
        <w:t>січня</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 xml:space="preserve">2007 р. </w:t>
      </w:r>
      <w:r>
        <w:rPr>
          <w:rFonts w:eastAsia="Times New Roman" w:cs="Times New Roman" w:ascii="Times New Roman" w:hAnsi="Times New Roman"/>
          <w:kern w:val="0"/>
          <w:sz w:val="24"/>
          <w:szCs w:val="24"/>
          <w:u w:val="single"/>
          <w:lang w:eastAsia="ru-RU"/>
        </w:rPr>
        <w:t>15</w:t>
      </w:r>
      <w:r>
        <w:rPr>
          <w:rFonts w:eastAsia="Times New Roman" w:cs="Times New Roman" w:ascii="Times New Roman" w:hAnsi="Times New Roman"/>
          <w:kern w:val="0"/>
          <w:sz w:val="24"/>
          <w:szCs w:val="24"/>
          <w:u w:val="single"/>
          <w:vertAlign w:val="superscript"/>
          <w:lang w:eastAsia="ru-RU"/>
        </w:rPr>
        <w:t>00</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години</w:t>
      </w:r>
      <w:r>
        <w:rPr>
          <w:rFonts w:eastAsia="Times New Roman" w:cs="Times New Roman" w:ascii="Times New Roman" w:hAnsi="Times New Roman"/>
          <w:kern w:val="0"/>
          <w:sz w:val="24"/>
          <w:szCs w:val="24"/>
          <w:lang w:eastAsia="ru-RU"/>
        </w:rPr>
        <w:t xml:space="preserve"> на зас</w:t>
      </w:r>
      <w:r>
        <w:rPr>
          <w:rFonts w:eastAsia="Times New Roman" w:cs="Times New Roman" w:ascii="Times New Roman" w:hAnsi="Times New Roman"/>
          <w:kern w:val="0"/>
          <w:sz w:val="24"/>
          <w:szCs w:val="24"/>
          <w:lang w:val="uk-UA" w:eastAsia="ru-RU"/>
        </w:rPr>
        <w:t>іданні                    спеціалізованої вченої ради К 64.807.01 в Харківській державній академії                             культури за адресою: 61003, Харків, Бурсацький спуск, 4, Мала зала.</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 дисертацією можна ознайомитися в бібліотеці Харківської державної академії культури за адресою: 61003, Харків, Бурсацький спуск, 4</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4"/>
          <w:szCs w:val="24"/>
          <w:lang w:val="uk-UA" w:eastAsia="ru-RU"/>
        </w:rPr>
        <w:t xml:space="preserve">Автореферат розісланий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u w:val="single"/>
          <w:lang w:eastAsia="ru-RU"/>
        </w:rPr>
        <w:t xml:space="preserve">  9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u w:val="single"/>
          <w:lang w:val="uk-UA" w:eastAsia="ru-RU"/>
        </w:rPr>
        <w:t>грудня</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 xml:space="preserve"> 2006 р.</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4"/>
          <w:szCs w:val="24"/>
          <w:lang w:val="uk-UA" w:eastAsia="ru-RU"/>
        </w:rPr>
        <w:t>Учений</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екретар</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ізованої вченої ради                                                                                   Лошков Ю. І.</w:t>
      </w:r>
    </w:p>
    <w:p>
      <w:pPr>
        <w:pStyle w:val="Normal"/>
        <w:widowControl/>
        <w:tabs>
          <w:tab w:val="clear" w:pos="709"/>
        </w:tabs>
        <w:suppressAutoHyphens w:val="false"/>
        <w:autoSpaceDE w:val="false"/>
        <w:spacing w:lineRule="auto" w:line="360" w:before="0" w:after="0"/>
        <w:ind w:firstLine="709"/>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Актуальність дослідження.</w:t>
      </w:r>
      <w:r>
        <w:rPr>
          <w:rFonts w:eastAsia="Times New Roman" w:cs="Times New Roman" w:ascii="Times New Roman" w:hAnsi="Times New Roman"/>
          <w:kern w:val="0"/>
          <w:sz w:val="24"/>
          <w:szCs w:val="24"/>
          <w:lang w:val="uk-UA" w:eastAsia="ru-RU"/>
        </w:rPr>
        <w:t xml:space="preserve"> Зміна культурних парадигм, детермінована глобальними суспільно-політичними трансформаціями кінця ХХ ст., актуалізувала культуротворчі процеси, спрямовані на відродження української культури. Формування нової „художньої картини світу” крізь домінування гуманітарного знання, спрямовує пошуки у “творчий дух” доби перших десятиліть ХХ ст. – українського культурного ренесансу, часу активної самоідентифікації української нації, національного самопізнання і самоствердження, де активним „акумулятором національного духу”        (за Є. Маланюком) у загальнокультурному сенсі постала мистецька діяльність                 П. Н. Толстякова. Актуальним завданням в новому історико-культурному контексті є спроба осмислення феномена П. Н. Толстякова як митця, що у своїй музичній творчості розкривав морально-етичні, філософські проблеми, співзвучні сучасному світу, творча діяльність якого набула всесвітнього визнання та суттєво вплинула на розвиток української музичної культури ХХ ст.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Творча індивідуальність Павла Ниловича Толстякова (1880 – 1938) – феномен у національній та світовій культурі. Універсальна фігура „ренесансної природи”, різновекторна діяльність якої, – композитор, диригент, педагог-просвітитель, публіцист, громадський діяч, – своєю подвижницькою працею, активною соціальною позицією зробила свій вагомий внесок у розвиток української музичної культури на засадах професіоналізму. Ствердженням значимості здобутків українського музичного мистецтва в європейському культурному просторі стало світове визнання внеску              П. Н. Толстякова, кращі твори якого ввійшли до світової музичної скарбниці.            Рішенням ЮНЕСКО, у січні 1981 р., світова спільнота відзначала 100-річчя з дня народження П. Н. Толстякова. Творчість П. Н. Толстякова зберігає свою художньо-історичну цінність і в контексті сучасної української музичної культури.</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 Н. Толстяков – виразник культурних новацій „срібного віку” – належить до видатних митців вітчизняної вокально-хорової культури. Неповторний компози-торський стиль П. Н. Толстякова, спадкоємця школи М. А. Римського-Корсакова (закінчив Петербурзьку консерваторію по класу А. Лядова та М. Черепніна), своєрідно віддзеркалював художньо-естетичні пошуки рубежу ХІХ – ХХ ст., апелюючи в хоровій творчості до тематики, образності, ідеалів романтичного мистецтва. П. Н. Толстяков „відповів” на потреби національного музичного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амопізнання</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у сфері церковної музики як композитор, який брав участь у формуванні Нового напряму вітчизняної духовної музики. Композиторська спадщина П. Н. Толстякова містить твори різних жанрів, але визначальним для його творчості стає хорове мистецтво. Співпрацюючи зі     С. Смоленським, О. Гречаніновим, О. Кастальським, М. Черепніним, П. Чесноковим,    П.</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 Толстяков активно друкувався в журналах „Хоровое и регентское дело”, „Баян”, „Музыкальный труженик” та ін. Наукова діяльність спрямовувалася на створення інноваційного підручника „Сольфеджіо” в контексті становлення методологічної парадигми вокально-хорової освіти кінця ХІХ – початку ХХ ст.</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 1990 рр. активізується виконавський інтерес до хорової творчості                            П. Н. Толстякова. Новий погляд на його літургічні твори репрезентований компакт-дисками Д. Хворостовського та Санкт-Петербурзького камерного хору (худ. керівник          М. Корнєв), хору Спасо-Преображенського собору (м. Виборг) та ін.</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алежність до плеяди „розстріляного відродження” – творців нової культурної парадигми – пояснює дослідницьке „вето” на багато десятиліть. Інтерес до творчості         П. Н. Толстякова зростає на початку 90-х рр. ХХ ст. у наукових працях та публікаціях             Л. Пархоменко, Л. Глухова, М. Рахманової, Є. Конопльової, О. Павлової, А. Мухи. В кандидатській дисертації Л. В. Глухова (Пермь, 1991) аналізується духовно-музична спадщина П. Н. Толстякова, що перебувала в контексті пошуку національного стилю Нового напряму вітчизняної духовної музики. У фундаментальному дослідженні                       М. Рахманової „Синодальный хор и училище церковного пения: Воспоминания. Дневники. Письма” (М., 1998) розглянуто умови формування композиторської поетики, світоглядних та творчих позицій П. Н. Толстякова, коло творчого спілкування митця. В нарисі Є. Конопльової (К., 1990), що належить до жанру популяризаторського есе, висвітлюється харківський період творчості митця, але й він містить багато фактологічних помилок. У кандидатській дисертації О. Павлової “Визуальная среда обучения в процессе музыкального развития младших школьников” (М., 2004) аналізуються художньо-педагогічні принципи підручника “Сольфеджіо” П. Драгомирова (Толстякова) в контексті методологічної парадигми вітчизняної музичної освіти ХХ ст. Важливим внеском у подоланні штучних інформаційних бар’єрів репрезентантів “репресованого відродження” став довідник А. Мухи “Композитори України та української діаспори” (К., 2004). Але відомості щодо постаті П. Н. Толстякова подані не в повному обсязі, хронологія творчої діяльності не відповідає дійсності. </w:t>
      </w:r>
    </w:p>
    <w:p>
      <w:pPr>
        <w:pStyle w:val="Normal"/>
        <w:widowControl/>
        <w:tabs>
          <w:tab w:val="clear" w:pos="709"/>
        </w:tabs>
        <w:suppressAutoHyphens w:val="false"/>
        <w:autoSpaceDE w:val="false"/>
        <w:spacing w:lineRule="auto" w:line="240" w:before="0" w:after="120"/>
        <w:ind w:hanging="28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кремі аспекти композиторської творчості П. Н. Толстякова розкриті в публікаціях сучасників П. Н. Толстякова – статтях П. О Козицького „Сорочинський ярмарок” у Державній опері” (1925), І. Белзи „Українська кіномузика” (1933). Автор акцентував увагу на вдалих пошуках П. Н. Толстякова у створенні музики до фільмів І. Кавалерідзе „Злива”, „Перекоп” як „перших спеціальних партитур до українських фільмів”. Важливе художньо-документальне значення мали спогади учнів майстра, зокрема М. Романівської (1967), що містять стислий огляд окремих етапів життя й творчості П. Н. Толстякова. Але всі зазначені роботи залишили невивченими багато аспектів творчої діяльності митця. Тому, усебічне дослідження феномену П. Н. Толстякова, відкриваючи чергову “білу пляму” в історії вітчизняної музичної культури ХХ ст., стверджуючи вагомість його творчих здобутків у вітчизняному та європейському музично-художньому контекстах, стає актуальним і необхідним в сучасній історико-культурній ситуації.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Зв</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язок роботи з науковими програмами, планами, темами</w:t>
      </w:r>
      <w:r>
        <w:rPr>
          <w:rFonts w:eastAsia="Times New Roman" w:cs="Times New Roman" w:ascii="Times New Roman" w:hAnsi="Times New Roman"/>
          <w:kern w:val="0"/>
          <w:sz w:val="24"/>
          <w:szCs w:val="24"/>
          <w:lang w:val="uk-UA" w:eastAsia="ru-RU"/>
        </w:rPr>
        <w:t>. Дисертаційне дослідження проведено згідно з планом наукових досліджень кафедри історії та теорії культури Харківської державної академії культури на 2001-2005 рр., затвердженим вченою радою 23.02.2001 р. (протокол № 8), відповідає комплексній темі науково-дослідницьких робіт кафедри хорознавства та хорового диригування і є складовою теми „Хорова культура України: історія, тенденції, сучасність”.</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Мета дослідження</w:t>
      </w:r>
      <w:r>
        <w:rPr>
          <w:rFonts w:eastAsia="Times New Roman" w:cs="Times New Roman" w:ascii="Times New Roman" w:hAnsi="Times New Roman"/>
          <w:kern w:val="0"/>
          <w:sz w:val="24"/>
          <w:szCs w:val="24"/>
          <w:lang w:val="uk-UA" w:eastAsia="ru-RU"/>
        </w:rPr>
        <w:t xml:space="preserve"> - розкриття сутності та значимості феномена П. Н. Толстякова, виявлення самобутності творчої спадщини митця в контексті української музичної культури ХХ ст.</w:t>
      </w:r>
    </w:p>
    <w:p>
      <w:pPr>
        <w:pStyle w:val="Normal"/>
        <w:widowControl/>
        <w:tabs>
          <w:tab w:val="clear" w:pos="709"/>
          <w:tab w:val="center" w:pos="5037" w:leader="none"/>
          <w:tab w:val="right" w:pos="9715" w:leader="none"/>
        </w:tabs>
        <w:suppressAutoHyphens w:val="false"/>
        <w:autoSpaceDE w:val="false"/>
        <w:spacing w:lineRule="auto" w:line="24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осягнення поставленої мети потребувало вирішення таких основних </w:t>
      </w:r>
      <w:r>
        <w:rPr>
          <w:rFonts w:eastAsia="Times New Roman" w:cs="Times New Roman" w:ascii="Times New Roman" w:hAnsi="Times New Roman"/>
          <w:b/>
          <w:bCs/>
          <w:kern w:val="0"/>
          <w:sz w:val="24"/>
          <w:szCs w:val="24"/>
          <w:lang w:val="uk-UA" w:eastAsia="ru-RU"/>
        </w:rPr>
        <w:t>завдань</w:t>
      </w:r>
      <w:r>
        <w:rPr>
          <w:rFonts w:eastAsia="Times New Roman" w:cs="Times New Roman" w:ascii="Times New Roman" w:hAnsi="Times New Roman"/>
          <w:kern w:val="0"/>
          <w:sz w:val="24"/>
          <w:szCs w:val="24"/>
          <w:lang w:val="uk-UA" w:eastAsia="ru-RU"/>
        </w:rPr>
        <w:t>:</w:t>
      </w:r>
    </w:p>
    <w:p>
      <w:pPr>
        <w:pStyle w:val="Normal"/>
        <w:widowControl/>
        <w:numPr>
          <w:ilvl w:val="0"/>
          <w:numId w:val="10"/>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стежити витоки та еволюцію композиторської поетики, визначити концептуальність авторського стилю в контексті „діалогу часів”;</w:t>
      </w:r>
    </w:p>
    <w:p>
      <w:pPr>
        <w:pStyle w:val="Normal"/>
        <w:widowControl/>
        <w:numPr>
          <w:ilvl w:val="0"/>
          <w:numId w:val="10"/>
        </w:numPr>
        <w:tabs>
          <w:tab w:val="left" w:pos="709" w:leader="none"/>
          <w:tab w:val="center" w:pos="5037" w:leader="none"/>
          <w:tab w:val="right" w:pos="9715" w:leader="none"/>
        </w:tabs>
        <w:suppressAutoHyphens w:val="false"/>
        <w:autoSpaceDE w:val="false"/>
        <w:spacing w:lineRule="auto" w:line="240" w:before="0" w:after="0"/>
        <w:jc w:val="left"/>
        <w:rPr/>
      </w:pPr>
      <w:r>
        <w:rPr>
          <w:rFonts w:eastAsia="Times New Roman" w:cs="Times New Roman" w:ascii="Times New Roman" w:hAnsi="Times New Roman"/>
          <w:kern w:val="0"/>
          <w:sz w:val="24"/>
          <w:szCs w:val="24"/>
          <w:lang w:val="uk-UA" w:eastAsia="ru-RU"/>
        </w:rPr>
        <w:t xml:space="preserve">перевірити гіпотезу щодо ідентичності фігур П. Н. </w:t>
      </w:r>
      <w:r>
        <w:rPr>
          <w:rFonts w:eastAsia="Times New Roman" w:cs="Times New Roman" w:ascii="Times New Roman" w:hAnsi="Times New Roman"/>
          <w:caps/>
          <w:kern w:val="0"/>
          <w:sz w:val="24"/>
          <w:szCs w:val="24"/>
          <w:lang w:val="uk-UA" w:eastAsia="ru-RU"/>
        </w:rPr>
        <w:t>т</w:t>
      </w:r>
      <w:r>
        <w:rPr>
          <w:rFonts w:eastAsia="Times New Roman" w:cs="Times New Roman" w:ascii="Times New Roman" w:hAnsi="Times New Roman"/>
          <w:kern w:val="0"/>
          <w:sz w:val="24"/>
          <w:szCs w:val="24"/>
          <w:lang w:val="uk-UA" w:eastAsia="ru-RU"/>
        </w:rPr>
        <w:t xml:space="preserve">олстякова („петербурзький” Толстяков) та П. Драгомирова, автора відомого класичного підручника „Сольфеджіо” через звернення до унікальних архівних матеріалів 10-20-х рр.    ХХ ст., що перебували під забороною; </w:t>
      </w:r>
    </w:p>
    <w:p>
      <w:pPr>
        <w:pStyle w:val="Normal"/>
        <w:widowControl/>
        <w:numPr>
          <w:ilvl w:val="0"/>
          <w:numId w:val="10"/>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вести хронологічну атрибуцію творчої спадщини П. Н. Толстякова; </w:t>
      </w:r>
    </w:p>
    <w:p>
      <w:pPr>
        <w:pStyle w:val="Normal"/>
        <w:widowControl/>
        <w:numPr>
          <w:ilvl w:val="0"/>
          <w:numId w:val="10"/>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явити „неоромантичний контекст” світської хорової творчості митця; </w:t>
      </w:r>
    </w:p>
    <w:p>
      <w:pPr>
        <w:pStyle w:val="Normal"/>
        <w:widowControl/>
        <w:numPr>
          <w:ilvl w:val="0"/>
          <w:numId w:val="10"/>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ити  новації в сфері духовної музики в контексті „Новий напрям вітчизняної духовної музики – „екуменічна музика” (за М. Рахмановою). </w:t>
      </w:r>
    </w:p>
    <w:p>
      <w:pPr>
        <w:pStyle w:val="Normal"/>
        <w:widowControl/>
        <w:tabs>
          <w:tab w:val="clear" w:pos="709"/>
          <w:tab w:val="center" w:pos="5037" w:leader="none"/>
          <w:tab w:val="right" w:pos="9715" w:leader="none"/>
        </w:tabs>
        <w:suppressAutoHyphens w:val="false"/>
        <w:autoSpaceDE w:val="false"/>
        <w:spacing w:lineRule="auto" w:line="240" w:before="0" w:after="0"/>
        <w:ind w:left="360" w:hanging="360"/>
        <w:rPr/>
      </w:pP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Об’єктом дослідж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є феномен творчої постаті П. Н. Толстякова в контексті української музичної культури ХХ сторіччя.</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Предметом дослідження</w:t>
      </w:r>
      <w:r>
        <w:rPr>
          <w:rFonts w:eastAsia="Times New Roman" w:cs="Times New Roman" w:ascii="Times New Roman" w:hAnsi="Times New Roman"/>
          <w:kern w:val="0"/>
          <w:sz w:val="24"/>
          <w:szCs w:val="24"/>
          <w:lang w:val="uk-UA" w:eastAsia="ru-RU"/>
        </w:rPr>
        <w:t xml:space="preserve"> є універсальна діяльність П. Н. Толстякова (композиторська, диригентська, педагогічна, просвітительська, публіцистична, громадсько-організаційна) у вітчизняному музично-історичному контексті.</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Методи дослідження</w:t>
      </w:r>
      <w:r>
        <w:rPr>
          <w:rFonts w:eastAsia="Times New Roman" w:cs="Times New Roman" w:ascii="Times New Roman" w:hAnsi="Times New Roman"/>
          <w:kern w:val="0"/>
          <w:sz w:val="24"/>
          <w:szCs w:val="24"/>
          <w:lang w:val="uk-UA" w:eastAsia="ru-RU"/>
        </w:rPr>
        <w:t xml:space="preserve">.  Основою дослідження є комплексна взаємодія системного та історичного підходів, застосування методів аналізу та синтезу, індукції та дедукції, абстрагування та формалізації. Загальнотеоретичному осмисленню проблеми сприяли естетико-культурологічні, філософські (Р. Барт, Г. Гадамер, К. Леві-Строс, Х. Ортега-і-Гассет) та теоретико-історичні, літературознавчі праці М. Бахтіна, Д. Ліхачова,                           О. Лосєва, концептуальні розробки, історико-культурологічні дослідження                                  М. Грушевського, Д. Чижевського. Основоположне значення мали спеціалізовані теоретичні положення інтонаційності музичного мистецтва Б. Асаф’єва, музичного та інтонаційно-стильового аналізу Н. Горюхіної, Н. Герасимової-Персидської,                                   С. Скребкова, В. Цуккермана, І. Гулеско, розробка проблем музичного стилю і жанру     Н. Горюхіної, Л. Пархоменко, О. Зінькевич, музичного мислення – В. Москаленка,            І. Котляревського, дослідження в сфері літургічного музикознавства В. Медушевського,            В. Мартинова, Д. Болгарського, М. Рахманової, прот. Б. Ніколаєва. </w:t>
      </w:r>
    </w:p>
    <w:p>
      <w:pPr>
        <w:pStyle w:val="Normal"/>
        <w:widowControl/>
        <w:tabs>
          <w:tab w:val="clear" w:pos="709"/>
          <w:tab w:val="center" w:pos="5037" w:leader="none"/>
          <w:tab w:val="right" w:pos="9715" w:leader="none"/>
        </w:tabs>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Джерельною базою</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дисертаційного дослідження</w:t>
      </w:r>
      <w:r>
        <w:rPr>
          <w:rFonts w:eastAsia="Times New Roman" w:cs="Times New Roman" w:ascii="Times New Roman" w:hAnsi="Times New Roman"/>
          <w:kern w:val="0"/>
          <w:sz w:val="24"/>
          <w:szCs w:val="24"/>
          <w:lang w:val="uk-UA" w:eastAsia="ru-RU"/>
        </w:rPr>
        <w:t xml:space="preserve"> є, насамперед, композиторський доробок митця, друковані твори, рукописи, листи, публікації. Основний фактологічний матеріал, що реконструює діяльність митця, відбирався автором дослідження з періодичних видань Москви, Санкт-Петербурга, Харкова, Києва за період з 1880 по 1940 рр. та архівних фондів Державного архіву Харківської області, Центрального державного архіву вищих органів влади та управління України, матеріалів Інституту рукописів НБУ ім. В. Вернадського АН України, Державного архіву Полтавської області, Центрального державного історичного архіву Російської </w:t>
      </w:r>
      <w:r>
        <w:rPr>
          <w:rFonts w:eastAsia="Times New Roman" w:cs="Times New Roman" w:ascii="Times New Roman" w:hAnsi="Times New Roman"/>
          <w:kern w:val="0"/>
          <w:sz w:val="24"/>
          <w:szCs w:val="24"/>
          <w:lang w:eastAsia="ru-RU"/>
        </w:rPr>
        <w:t>Федерації</w:t>
      </w:r>
      <w:r>
        <w:rPr>
          <w:rFonts w:eastAsia="Times New Roman" w:cs="Times New Roman" w:ascii="Times New Roman" w:hAnsi="Times New Roman"/>
          <w:kern w:val="0"/>
          <w:sz w:val="24"/>
          <w:szCs w:val="24"/>
          <w:lang w:val="uk-UA" w:eastAsia="ru-RU"/>
        </w:rPr>
        <w:t>, Центрального державного архіву літератури та мистецтв (РФ), Державного центрального музею музичної культури ім. М. І. Глінки, фондів Російської державної бібліотеки. Фонди, що перебували під забороною цензури і були відкриті з 90-х рр. ХХ ст., є документальною базою дослідження, уможлививши вперше аргументовано визначити основні етапи творчого шляху П. Н. Толстякова.</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Наукова новизна </w:t>
      </w:r>
      <w:r>
        <w:rPr>
          <w:rFonts w:eastAsia="Times New Roman" w:cs="Times New Roman" w:ascii="Times New Roman" w:hAnsi="Times New Roman"/>
          <w:kern w:val="0"/>
          <w:sz w:val="24"/>
          <w:szCs w:val="24"/>
          <w:lang w:val="uk-UA" w:eastAsia="ru-RU"/>
        </w:rPr>
        <w:t>одержаних результат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олягає в тому, що в дисертації: </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перше розкрито історико-стилістичні основи художнього мислення та методу    П. Н. Толстякова, осмислено філософсько-естетичну платформу митця в контексті ключових проблем вітчизняної музичної культури  рубежу ХІХ – ХХ ст.;</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перше з’ясовано справжній масштаб творчої постаті П. Н. Толстякова, простежено вплив його мистецько-культуротворчої діяльності на розвиток української музичної культури ХХ ст.; </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pPr>
      <w:r>
        <w:rPr>
          <w:rFonts w:eastAsia="Times New Roman" w:cs="Times New Roman" w:ascii="Times New Roman" w:hAnsi="Times New Roman"/>
          <w:kern w:val="0"/>
          <w:sz w:val="24"/>
          <w:szCs w:val="24"/>
          <w:lang w:val="uk-UA" w:eastAsia="ru-RU"/>
        </w:rPr>
        <w:t xml:space="preserve">уперше у вітчизняній музикознавчій науці фактологічно підтверджено гіпотезу стосовно ідентичності фігур П. Н. </w:t>
      </w:r>
      <w:r>
        <w:rPr>
          <w:rFonts w:eastAsia="Times New Roman" w:cs="Times New Roman" w:ascii="Times New Roman" w:hAnsi="Times New Roman"/>
          <w:caps/>
          <w:kern w:val="0"/>
          <w:sz w:val="24"/>
          <w:szCs w:val="24"/>
          <w:lang w:val="uk-UA" w:eastAsia="ru-RU"/>
        </w:rPr>
        <w:t>т</w:t>
      </w:r>
      <w:r>
        <w:rPr>
          <w:rFonts w:eastAsia="Times New Roman" w:cs="Times New Roman" w:ascii="Times New Roman" w:hAnsi="Times New Roman"/>
          <w:kern w:val="0"/>
          <w:sz w:val="24"/>
          <w:szCs w:val="24"/>
          <w:lang w:val="uk-UA" w:eastAsia="ru-RU"/>
        </w:rPr>
        <w:t>олстякова як П. Драгомирова;</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дійснено хронологічну атрибуцію творчої спадщини митця; </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аналізовано стилістичні особливості світських хорових творів                          П. Н. Толстякова в площині належності до романтичної традиції;</w:t>
      </w:r>
    </w:p>
    <w:p>
      <w:pPr>
        <w:pStyle w:val="Normal"/>
        <w:widowControl/>
        <w:numPr>
          <w:ilvl w:val="0"/>
          <w:numId w:val="9"/>
        </w:numPr>
        <w:tabs>
          <w:tab w:val="left" w:pos="709" w:leader="none"/>
          <w:tab w:val="center" w:pos="5037" w:leader="none"/>
          <w:tab w:val="right" w:pos="9715" w:leader="none"/>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крито новації в художній стилістиці духовно-музичних композицій.</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рактичне знач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одержаних результатів</w:t>
      </w:r>
      <w:r>
        <w:rPr>
          <w:rFonts w:eastAsia="Times New Roman" w:cs="Times New Roman" w:ascii="Times New Roman" w:hAnsi="Times New Roman"/>
          <w:kern w:val="0"/>
          <w:sz w:val="24"/>
          <w:szCs w:val="24"/>
          <w:lang w:val="uk-UA" w:eastAsia="ru-RU"/>
        </w:rPr>
        <w:t xml:space="preserve"> полягає в тому, що  результати можна використовувати при розробці курсів лекцій з історії української музики та світової музичної культури, спецкурсів із хорової літератури, хорознавства, теорії та історії хорового виконавства (авторських курсів „Хорова література”, „Інтонаційно-стильовий аналіз”, „Хорознавство”, „Історія хорового мистецтва”, „Духовна музика”, при викладанні спеціалізованих фахових дисциплін „Диригування”, „Читання хорових партитур”), при дослідженні проблем музичної культурології, в музикознавчо-критичних дослідженнях, культурно-просвітницькій діяльності. Спостереження та висновки можуть привернути увагу фахівців-практиків музичних та театральних навчальних закладів різного рівня акредитації. Матеріали дослідження можуть застосовуватися в загальноосвітніх школах з метою корегування існуючих традицій трактування мистецьких явищ зазначеного періоду (еволюції стилістичних течій у широкому історико-культурному контексті) в дисциплінах гуманітарно-естетичного спрямування,  на курсах підвищення кваліфікації працівників освіти відповідної спеціалізації.</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Апробація результатів дослідження</w:t>
      </w:r>
      <w:r>
        <w:rPr>
          <w:rFonts w:eastAsia="Times New Roman" w:cs="Times New Roman" w:ascii="Times New Roman" w:hAnsi="Times New Roman"/>
          <w:kern w:val="0"/>
          <w:sz w:val="24"/>
          <w:szCs w:val="24"/>
          <w:lang w:val="uk-UA" w:eastAsia="ru-RU"/>
        </w:rPr>
        <w:t xml:space="preserve"> проводилась на міжнародній науково-теоретичній конференції „Духовна культура в інформаційному суспільстві” (Харків, 24-25 січня 2002); науково-практичній конференції Харківської державної академії культури „Культура та інформаційне суспільство ХХІ століття” (Харків, 17-19 квітня 2002); науково-практичній конференції Харківської державної академії культури „Культура та інформаційне суспільство ХХІ століття” (Харків, 16-18 квітня 2003); міжнародній науковій конференції „Соціокультурні комунікації в інформаційному суспільстві” (Харків, 21-22 листопада 2003); </w:t>
      </w: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val="uk-UA" w:eastAsia="ru-RU"/>
        </w:rPr>
        <w:t xml:space="preserve"> Всеукраїнській науково-творчій конференції „Музичне і театральне мистецтво України в дослідженнях молодих мистецтвознавців” (Харків, 16-17 березня 2004); науково-практичній конференції Харківської державної академії культури „Культура та інформаційне суспільство ХХІ століття” (Харків, 19-21 квітня 2004); міжнародній науковій конференції „Інформаційно-культурологічна та мистецька освіта: стан та перспективи” (Харків, 7-8 жовтня 2004); науково-практичній конференції Харківської державної академії культури „Культура та інформаційне суспільство ХХІ століття” (Харків, 20-21 квітня 2005); науково-практичній конференції „Творчо-педагогічна діяльність В. Палкіна в контексті хорової культури України” (Харків, 16 вересня 2005); науковій конференції молодих учених Харківської державної академії культури „Культура та інформаційне суспільство ХХІ століття” (Харків, 25-26 квітня 2006); науковій конференції молодих учених Харківської державної академії культури „Культура та інформаційне суспільство ХХІ ст.” (Харків, 25-26 квітня 2006).</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я обговорена на спільному засіданні кафедр хорознавства та хорового диригування, історії та теорії культури Харківської державної академії культури.</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ублікації</w:t>
      </w:r>
      <w:r>
        <w:rPr>
          <w:rFonts w:eastAsia="Times New Roman" w:cs="Times New Roman" w:ascii="Times New Roman" w:hAnsi="Times New Roman"/>
          <w:kern w:val="0"/>
          <w:sz w:val="24"/>
          <w:szCs w:val="24"/>
          <w:lang w:val="uk-UA" w:eastAsia="ru-RU"/>
        </w:rPr>
        <w:t>. Результати дисертації висвітлені в 15-ти публікаціях: 4-х статтях у наукових фахових виданнях, затверджених ВАК України, 11-ти тезах доповідей на наукових конференціях.</w:t>
      </w:r>
    </w:p>
    <w:p>
      <w:pPr>
        <w:pStyle w:val="Normal"/>
        <w:widowControl/>
        <w:tabs>
          <w:tab w:val="clear" w:pos="709"/>
          <w:tab w:val="center" w:pos="5037" w:leader="none"/>
          <w:tab w:val="right" w:pos="9715" w:leader="none"/>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 xml:space="preserve">Робота складається зі вступу, трьох розділів, висновків, списку використаних джерел з 235 позицій (на 17 сторінках), нотографії з 50 назв (на 5 сторінках), 15 додатків (на 20 сторінках). Загальний обсяг дисертації складає 220 сторінок, основний текст – 174 сторінки).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РОБОТИ</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У вступі </w:t>
      </w:r>
      <w:r>
        <w:rPr>
          <w:rFonts w:eastAsia="Times New Roman" w:cs="Times New Roman" w:ascii="Times New Roman" w:hAnsi="Times New Roman"/>
          <w:kern w:val="0"/>
          <w:sz w:val="24"/>
          <w:szCs w:val="24"/>
          <w:lang w:val="uk-UA" w:eastAsia="ru-RU"/>
        </w:rPr>
        <w:t>обґрунтовуються актуальність теми, наукова новизна проблематики, розкривається зв’язок роботи з науковими планами, програмами, темами, формулюються мета і завдання дослідження. Визначаються методологічні засади, аналітична та теоретична база, розкривається практичне значення роботи, подаються дані про апробацію результатів дослідження та перелік публікацій автора.</w:t>
      </w:r>
    </w:p>
    <w:p>
      <w:pPr>
        <w:pStyle w:val="Normal"/>
        <w:widowControl/>
        <w:tabs>
          <w:tab w:val="clear" w:pos="709"/>
          <w:tab w:val="left" w:pos="3600" w:leader="none"/>
        </w:tabs>
        <w:suppressAutoHyphens w:val="false"/>
        <w:autoSpaceDE w:val="false"/>
        <w:spacing w:lineRule="auto" w:line="240" w:before="0" w:after="0"/>
        <w:ind w:left="42"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ерший розділ „</w:t>
      </w:r>
      <w:r>
        <w:rPr>
          <w:rFonts w:eastAsia="Times New Roman" w:cs="Times New Roman" w:ascii="Times New Roman" w:hAnsi="Times New Roman"/>
          <w:b/>
          <w:bCs/>
          <w:i/>
          <w:iCs/>
          <w:kern w:val="0"/>
          <w:sz w:val="24"/>
          <w:szCs w:val="24"/>
          <w:lang w:val="uk-UA" w:eastAsia="ru-RU"/>
        </w:rPr>
        <w:t>Постать П. Н. Толстякова – феномен в українській та світовій культур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кладається з двох підрозділів. У підрозділі 1.1.</w:t>
      </w:r>
      <w:r>
        <w:rPr>
          <w:rFonts w:eastAsia="Times New Roman" w:cs="Times New Roman" w:ascii="Times New Roman" w:hAnsi="Times New Roman"/>
          <w:i/>
          <w:iCs/>
          <w:kern w:val="0"/>
          <w:sz w:val="24"/>
          <w:szCs w:val="24"/>
          <w:lang w:val="uk-UA" w:eastAsia="ru-RU"/>
        </w:rPr>
        <w:t xml:space="preserve"> „Історіографія проблем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надано стислий огляд наукових праць з даної проблематики, визначені джерела, де</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загальнюються відомості щодо творчого шляху митця в контексті вітчизняного музично-історичного процесу.  </w:t>
      </w:r>
    </w:p>
    <w:p>
      <w:pPr>
        <w:pStyle w:val="Normal"/>
        <w:widowControl/>
        <w:tabs>
          <w:tab w:val="clear" w:pos="709"/>
        </w:tabs>
        <w:suppressAutoHyphens w:val="false"/>
        <w:autoSpaceDE w:val="false"/>
        <w:spacing w:lineRule="auto" w:line="240" w:before="0" w:after="0"/>
        <w:ind w:left="-24" w:firstLine="69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нцептуальними є історико-філософські, культурологічні праці Р. Барта,           Г. Гадамера, К. Леві-Строса, Х. Ортеги-і-Гассета, Б. Асаф’єва, М. Бахтіна, О. Лосєва,            М. Арановського, В. Медушевського, Є. Назайкінського та ін. Значним внеском у музикознавчу науку, українське хорознавче музикознавство є ґрунтовні дослідження            Л. Пархоменко, Н. Горюхіної, Н. Очеретовської, Н. Герасимової-Персидської, І. Гулеско. Відкриття нових архівних документів, нотного матеріалу, музикознавчих та історико-культурологічних розробок надали змогу детальніше дослідити як культурно-історичний процес у цілому, так і окремих аспекти функціонування української музичної культури. </w:t>
      </w:r>
    </w:p>
    <w:p>
      <w:pPr>
        <w:pStyle w:val="Normal"/>
        <w:widowControl/>
        <w:tabs>
          <w:tab w:val="clear" w:pos="709"/>
        </w:tabs>
        <w:suppressAutoHyphens w:val="false"/>
        <w:autoSpaceDE w:val="false"/>
        <w:spacing w:lineRule="auto" w:line="240" w:before="0" w:after="0"/>
        <w:ind w:left="-24" w:firstLine="69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вернення до музикознавчих розвідок відомих тогочасних українських дослідників М. Грінченка, П. Козицького, відомості, подані в дослідженнях                                 Л. Пархоменко, М. Рахманової, В. Васильєва, Л. Глухова, Є. Конопльової, І. Белзи,                     А. Ольховського деякою мірою розкривають сторінки творчого шляху П. Н. Толстякова, мистецтвознавча реабілітація композиторської спадщини якого, повернення в сучасну науку та широкій аудиторії, є нагальною необхідністю сучасного хорознавчого музикознавства, музичної культурології в контексті відновлюваних процесів української музичної культури ХХІ ст. </w:t>
      </w:r>
    </w:p>
    <w:p>
      <w:pPr>
        <w:pStyle w:val="Normal"/>
        <w:widowControl/>
        <w:tabs>
          <w:tab w:val="clear" w:pos="709"/>
        </w:tabs>
        <w:suppressAutoHyphens w:val="false"/>
        <w:autoSpaceDE w:val="false"/>
        <w:spacing w:lineRule="auto" w:line="240" w:before="0" w:after="0"/>
        <w:ind w:left="-24" w:firstLine="691"/>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перше залучається до процесу дослідження фігури П. Н. Толстякова широкий фактологічний матеріал періодичної літератури кінця ХІХ – першої третини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 „Артистичний вісник”, „Барикади театру”, „Музика”, „Музика мас”, „Музика масам”, „Молодняк”, „Червоний шлях”, „Нове мистецтво”, „Ежегодник императорских театров”, „</w:t>
      </w:r>
      <w:r>
        <w:rPr>
          <w:rFonts w:eastAsia="Times New Roman" w:cs="Times New Roman" w:ascii="Times New Roman" w:hAnsi="Times New Roman"/>
          <w:kern w:val="0"/>
          <w:sz w:val="24"/>
          <w:szCs w:val="24"/>
          <w:lang w:eastAsia="ru-RU"/>
        </w:rPr>
        <w:t>Музы</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Русская музыкальная газета</w:t>
      </w:r>
      <w:r>
        <w:rPr>
          <w:rFonts w:eastAsia="Times New Roman" w:cs="Times New Roman" w:ascii="Times New Roman" w:hAnsi="Times New Roman"/>
          <w:kern w:val="0"/>
          <w:sz w:val="24"/>
          <w:szCs w:val="24"/>
          <w:lang w:val="uk-UA" w:eastAsia="ru-RU"/>
        </w:rPr>
        <w:t>”, „Хоровое и регентское дело”, „Баян”, „Гусельки  яровчат</w:t>
      </w:r>
      <w:r>
        <w:rPr>
          <w:rFonts w:eastAsia="Times New Roman" w:cs="Times New Roman" w:ascii="Times New Roman" w:hAnsi="Times New Roman"/>
          <w:kern w:val="0"/>
          <w:sz w:val="24"/>
          <w:szCs w:val="24"/>
          <w:lang w:eastAsia="ru-RU"/>
        </w:rPr>
        <w:t>ы</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Музыка и жизнь</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Музыка и пение</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Музыкальный труженик</w:t>
      </w:r>
      <w:r>
        <w:rPr>
          <w:rFonts w:eastAsia="Times New Roman" w:cs="Times New Roman" w:ascii="Times New Roman" w:hAnsi="Times New Roman"/>
          <w:kern w:val="0"/>
          <w:sz w:val="24"/>
          <w:szCs w:val="24"/>
          <w:lang w:val="uk-UA" w:eastAsia="ru-RU"/>
        </w:rPr>
        <w:t>”, „Музыкальная новь”, „М</w:t>
      </w:r>
      <w:r>
        <w:rPr>
          <w:rFonts w:eastAsia="Times New Roman" w:cs="Times New Roman" w:ascii="Times New Roman" w:hAnsi="Times New Roman"/>
          <w:kern w:val="0"/>
          <w:sz w:val="24"/>
          <w:szCs w:val="24"/>
          <w:lang w:eastAsia="ru-RU"/>
        </w:rPr>
        <w:t>узыкальный современник</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Життя і революція”, „</w:t>
      </w:r>
      <w:r>
        <w:rPr>
          <w:rFonts w:eastAsia="Times New Roman" w:cs="Times New Roman" w:ascii="Times New Roman" w:hAnsi="Times New Roman"/>
          <w:kern w:val="0"/>
          <w:sz w:val="24"/>
          <w:szCs w:val="24"/>
          <w:lang w:eastAsia="ru-RU"/>
        </w:rPr>
        <w:t>Музагет</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Радянське мистецтв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Шляхи мистецтва”, „</w:t>
      </w:r>
      <w:r>
        <w:rPr>
          <w:rFonts w:eastAsia="Times New Roman" w:cs="Times New Roman" w:ascii="Times New Roman" w:hAnsi="Times New Roman"/>
          <w:kern w:val="0"/>
          <w:sz w:val="24"/>
          <w:szCs w:val="24"/>
          <w:lang w:eastAsia="ru-RU"/>
        </w:rPr>
        <w:t>Література. Наука. Мистецтво</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Культура і побут”, та ін.</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Важливий фактологічний матеріал містять також музично-критичні публікації, документальні свідчення: звіти та афіші концертів, хорових олімпіад, т. з. „дописи з місць”, тощо. </w:t>
      </w:r>
    </w:p>
    <w:p>
      <w:pPr>
        <w:pStyle w:val="Normal"/>
        <w:widowControl/>
        <w:tabs>
          <w:tab w:val="clear" w:pos="709"/>
        </w:tabs>
        <w:suppressAutoHyphens w:val="false"/>
        <w:autoSpaceDE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смислення справжнього масштабу творчої індивідуальності митця, його мистецько-культуротворчої ролі на основі культурологічних, історіографічних джерел, музичної критики, композиторського доробку митця, корегує уявлення про значення його багатоаспектної діяльності та стверджує його внесок у збагачення традицій національної культури та світової музичної скарбниці. </w:t>
      </w:r>
    </w:p>
    <w:p>
      <w:pPr>
        <w:pStyle w:val="Normal"/>
        <w:widowContro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4"/>
          <w:szCs w:val="24"/>
          <w:lang w:val="uk-UA" w:eastAsia="ru-RU"/>
        </w:rPr>
        <w:t>У підрозділі 1.2.</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Теоретико-методологічні засади дослідження”</w:t>
      </w:r>
      <w:r>
        <w:rPr>
          <w:rFonts w:eastAsia="Times New Roman" w:cs="Times New Roman" w:ascii="Times New Roman" w:hAnsi="Times New Roman"/>
          <w:kern w:val="0"/>
          <w:sz w:val="24"/>
          <w:szCs w:val="24"/>
          <w:lang w:val="uk-UA" w:eastAsia="ru-RU"/>
        </w:rPr>
        <w:t xml:space="preserve"> – наводиться методологічна база дисертаційної роботи, в якій розкриваються сучасні музикознавчі та культурологічні підходи до питання функціонування культури як соціально-художнього феномену духовного життя суспільства.</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етодологія дисертаційного дослідження ґрунтується на комплексному підході, що розглядається у взаємозв’язках культурологічного, компаративного, феноменологічного, естетико-функціонального, семіотичного, музикознавчого підходів (методу інтонаційно-стильового аналізу композиторської творчості), логіко-конструктивного аналізу та методу історико-культурної реконструкції.   </w:t>
      </w:r>
    </w:p>
    <w:p>
      <w:pPr>
        <w:pStyle w:val="Normal"/>
        <w:widowControl/>
        <w:tabs>
          <w:tab w:val="clear" w:pos="709"/>
        </w:tabs>
        <w:suppressAutoHyphens w:val="false"/>
        <w:autoSpaceDE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отеоретичною базою дослідження є концептуальні розробки Р. Барта,       У. Еко, Й. Хейзінги, К. Леві-Строса, Х. Ортеги-і-Гассета та ін. Уведення в контекст роботи загальних естетико-філософських праць, що розкривають шляхи творення діалогу між українською та європейською культурами, зумовило звернення до ґрунтовних наукових досліджень сучасних українських культурологів – О. Забужко,        С. Кримського, А. Макарова, В. Скуратівського, Б. Парахонського, М. Поповича та історико-культурологічних досліджень М. Грушевського, Д. Чижевського, Л. Левчук.</w:t>
      </w:r>
    </w:p>
    <w:p>
      <w:pPr>
        <w:pStyle w:val="Normal"/>
        <w:widowControl/>
        <w:tabs>
          <w:tab w:val="clear" w:pos="709"/>
        </w:tabs>
        <w:suppressAutoHyphens w:val="false"/>
        <w:autoSpaceDE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сновоположне значення для музично-теоретичного осмислення феноменів культури вже з позиції новітньої історико-культурної ситуації, мають фундаментальні праці Б. Асаф’єва, М. Бахтіна, О. Лосєва, Ю. Лотмана, М. Кагана, М. Арановського,        В. Медушевського, Є. Назайкінського, Л. Раабена, С. Скребкова, Н. Герасимової-Персидської, Л. Пархоменко, Н. Горюхіної, О. Козаренка, А. Лащенка, О. Самойленко, Л. Корній, Л. Кияновської, О. Зінькевич, І. Котляревського, та ін.; дослідження в сфері літургічного музикознавства Д. Болгарського, Т. Владишевської, М. Рахманової,             Є. Левашова, В. Мартинова та ін. </w:t>
      </w:r>
    </w:p>
    <w:p>
      <w:pPr>
        <w:pStyle w:val="Normal"/>
        <w:widowControl/>
        <w:tabs>
          <w:tab w:val="clear" w:pos="709"/>
        </w:tabs>
        <w:suppressAutoHyphens w:val="false"/>
        <w:autoSpaceDE w:val="false"/>
        <w:spacing w:lineRule="auto" w:line="240" w:before="0" w:after="0"/>
        <w:ind w:firstLine="708"/>
        <w:rPr/>
      </w:pPr>
      <w:r>
        <w:rPr>
          <w:rFonts w:eastAsia="Times New Roman" w:cs="Times New Roman" w:ascii="Times New Roman" w:hAnsi="Times New Roman"/>
          <w:b/>
          <w:bCs/>
          <w:kern w:val="0"/>
          <w:sz w:val="24"/>
          <w:szCs w:val="24"/>
          <w:lang w:val="uk-UA" w:eastAsia="ru-RU"/>
        </w:rPr>
        <w:t xml:space="preserve">Другий розділ „Митець „срібного віку” П. Н. Толстяков у контексті відроджувано-інтегративних тенденцій української музичної культури”. </w:t>
      </w:r>
      <w:r>
        <w:rPr>
          <w:rFonts w:eastAsia="Times New Roman" w:cs="Times New Roman" w:ascii="Times New Roman" w:hAnsi="Times New Roman"/>
          <w:kern w:val="0"/>
          <w:sz w:val="24"/>
          <w:szCs w:val="24"/>
          <w:lang w:val="uk-UA" w:eastAsia="ru-RU"/>
        </w:rPr>
        <w:t>Підрозділ 2.1.</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Генезис та еволюція композиторської поетики П. Н. Толстякова”</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репрезентує особливий ракурс бачення композиторської спадщини митця крізь усвідомлення концептуальності його творчого методу, у філософському осмисленні буття особистості художника на шляху її духовного самовдосконалення, в трансформації образу людини в різних історико-культурних контекстах на прикладі хорових творів 20-30-х рр. ХХ ст.</w:t>
      </w:r>
    </w:p>
    <w:p>
      <w:pPr>
        <w:pStyle w:val="Normal"/>
        <w:widowControl/>
        <w:tabs>
          <w:tab w:val="clear" w:pos="709"/>
          <w:tab w:val="left" w:pos="1120"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омпозиторська творчість П. Толстякова мала експериментальну, дослідницьку спрямованість. Він як сучасно мислячий художник, виразник нового світосприйняття, художньо-культурних новацій „срібного віку” апелював у своїй творчості до естетики символізму, позначених прагненням до тематичної вишуканості, яскравості гармонії, хорової фактури, насиченості хорової „інструментовки”. Композиторська поетика           П. Н.</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Толстякова розкривається крізь призму астрально-космогонічної тематичної лінії хорових композицій на поезії В. Чумака, П. Тичини. Особливо близька філософсько-естетичній позиції П. Н. Толстякова ідея  поклоніння красоті, тайні світу, всеперемагаючої Любові, Всеєдності, екуменізму (за Вл. Соловйовим).</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значено основні етапи формування художньо-естетичної платформи, композиторської поетики П. Н. Толстякова </w:t>
      </w:r>
    </w:p>
    <w:p>
      <w:pPr>
        <w:pStyle w:val="Normal"/>
        <w:widowControl/>
        <w:numPr>
          <w:ilvl w:val="0"/>
          <w:numId w:val="7"/>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жерела – в ренесансному типі художньої. індивідуальності (багатогранна мистецька діяльність, активна соціальна позиція); </w:t>
      </w:r>
    </w:p>
    <w:p>
      <w:pPr>
        <w:pStyle w:val="Normal"/>
        <w:widowControl/>
        <w:numPr>
          <w:ilvl w:val="0"/>
          <w:numId w:val="7"/>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онцептуальність, філософське осмислення проблем сучасного світу в музичному матеріалі, досконала техніка письма у сфері світської і духовної музики; </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поліфонічність” музичного мислення П. Н. Толстякова актуалізувалася крізь стилерепрезентативний для його композиторського досвіду хоровий жанр;</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вчання в Петербурзькій консерваторі зумовило наявність в образному строї та музичному змісті його творів т. з. „петербурзького стилю” (національний характер, пісенно-ліричний склад тем, натурально - ладові гармонії, остинатні ритмічні та мелодичні фігури; поліфонічна насиченість фактури, широке використання імітаційно-контрапунктичних розробок (зближує з гармонічним стилем О. Глазунова, С. Танєєва); особлива витонченість голосоведіння – мелодична фігурація завжди спирається на вільні тони в інших голосах, фонічна чіткість голосоведіння з наявністю хроматизмів у середніх голосах, поліфонізованість хорової тканини);</w:t>
      </w:r>
    </w:p>
    <w:p>
      <w:pPr>
        <w:pStyle w:val="Normal"/>
        <w:widowControl/>
        <w:numPr>
          <w:ilvl w:val="0"/>
          <w:numId w:val="8"/>
        </w:numPr>
        <w:tabs>
          <w:tab w:val="clear" w:pos="709"/>
        </w:tabs>
        <w:suppressAutoHyphens w:val="false"/>
        <w:autoSpaceDE w:val="false"/>
        <w:spacing w:lineRule="auto" w:line="240" w:before="0" w:after="0"/>
        <w:jc w:val="left"/>
        <w:rPr/>
      </w:pPr>
      <w:r>
        <w:rPr>
          <w:rFonts w:eastAsia="Times New Roman" w:cs="Times New Roman" w:ascii="Times New Roman" w:hAnsi="Times New Roman"/>
          <w:kern w:val="0"/>
          <w:sz w:val="24"/>
          <w:szCs w:val="24"/>
          <w:lang w:val="uk-UA" w:eastAsia="ru-RU"/>
        </w:rPr>
        <w:t>індивідуальний стиль композитора завжди „контрапунктував” з художнім стилем епохи, апелював до естетики і поетики петербурзької композиторської школ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а Нового напряму вітчизняної духовної музики (О. Кастальський, О. Гречанінов,                  С. Панченко, П. Чесноков та ін.). Це об’єктивується у вокально-хорових циклах Літургії, Всенощної (найбільш відомі в сучасній виконавській практиці хори „Приидите, поклонимся”, „Приидите ко мне, все труждающиеся” та ін.); </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мінантами художнього світогляду П. Н. Толстякова стають „вселенське відчуття”, філософія єдності людини та Всесвіту, поклоніння красоті й тайні світу;</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онцептуальне опановування проблем сучасного йому історико-культурного контексту – у зверненні до актуальної соціальної тематики, що „плакатно” вирішена в поезії М. Філянського, С. Черкасенка, О. Олеся, Г. Чупринки, П. Тичини, В. Еллана, М. Йогансена, М. Рильського, В. Сосюри, В. Чумака, В. Поліщука, В. Ярошенка,       М. Рибацького, Д. Загула та ін.; </w:t>
      </w:r>
    </w:p>
    <w:p>
      <w:pPr>
        <w:pStyle w:val="Normal"/>
        <w:widowControl/>
        <w:numPr>
          <w:ilvl w:val="0"/>
          <w:numId w:val="8"/>
        </w:numPr>
        <w:tabs>
          <w:tab w:val="clear" w:pos="709"/>
        </w:tabs>
        <w:suppressAutoHyphens w:val="false"/>
        <w:autoSpaceDE w:val="false"/>
        <w:spacing w:lineRule="auto" w:line="24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ідбиття в творчості українських ментальних структур, залучення до індивідуального композиторського фонду нових інтонаційних джерел, ладово-гармонічне мислення на основі українського пісенного мелосу (створення фортепіанних творів на українські теми та оригінальних обробок українських народних пісень). У цьому контексті українська ментальність розглядається П. Н. Толстяковим крізь призму музично-кінематографічної стилістики історичних фільмів І. П. Кавалерідзе.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статочна кристалізація самобутньої композиторської поетики                          П. Н. Толстякова пов’язана з художньо-естетичними пошуками в галузі екранної пластики кінця 20-х – початку 30-х років ХХ ст., народженням унікального творчого тандему П. Н. Толстяков – І. П. Кавалерідзе. („Злива” (1933), „Перекоп” (1933), „Коліївщина” (1933), „Прометей” (1936). П. Н. Толстяков плідно співпрацював і з режисерами В. Кучвальським (фільм „Над річкою бережком”) (1936) та                       Б. Каневським („Пісня про пана Лебеденка” (за піснею „Яром, хлопці, яром” (1936).</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сновою естетики П. Н. Толстякова-композитора стало сприйняття творчого акту мистецтва як вищої правди красоти, де прекрасне перетворюється на вищій життєвий ідеал творця. Психофізіологічна детермінанта, що визначає потужність і динаміку творчого процесу, укорінена в особистісній характеристиці: екстравертності, емоційно-інтелектуальній мобільності, харизмі митця. Такими фарбами намальований творчий портрет П. Н. Толстякова: „Диригує високий (аж зігнувся) чоловік середнього віку. Один ледь помітний порух чи ляскання пальців – і хор співає, як зачарований...”.</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історію музичної освіти П. Н. Толстяков увійшов як педагог-теоретик, викладач музично-теоретичних дисциплін, основні педагогічні принципи якого репрезентовані в підручнику „Хорове сольфеджіо” під ім’ям П. Н. Драгомирова. Протягом ХХ ст. підручник Драгомирова (П. Н. Толстякова) витримав десятки перевидань (перше – 1914 р.). У ХХІ ст. не вщухає інтерес до „Сольфеджіо” – з 1996 по 2006 рр. він перевидається щорічно. Затребуваність цього підручника в навчально-методичному плані всіх рівнів освіти (музична школа; училище, коледж; консерваторія, академія університет) свідчить про те, що П. Н. Толстяков (Драгомиров) першим запропонував універсальну модель виховання слуху та музичного мислення всіх спеціалізацій. </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Фортепіанна музика П. Н. Толстякова репрезентує досить великий сегмент його творчості. Перші опуси були створені ще в студентські роки під впливом                                 А. К. Лядова. Сам фортепіанний стиль П. Н. Толстякова був віддзеркаленням, художньою проекцією типу його творчої особистості в світ мистецтва. Його стилістичні джерела знаходились в загальній спрямованості фортепіанного стилю композиторів петербурзької школи, з характерною акцентацією лірично-споглядальних мотивів, відторгненості від буденності життя в погляді художника зі „сторони”. П. Н. Толстяков – прекрасний піаніст, віртуоз, його „пуристичній” виконавській манері були притаманні особлива увага до звукопису, гри світлотінями, майстерність звукових інтерпретацій. У цілому, фортепіанна творчість                                  П. Н. Толстякова презентована численними оригінальними творами та перескладаннями, серед яких вирізняються „Двадцять українських пісень для фортепіано в 4 руки” та ін.</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 інтерпретації народнопісенного матеріалу П. Н. Толстяков розкривається як вдумливий і чутливий художник, що гідно продовжує традиції „Могутньої купки”. Метод його фольклорних обробок розкривається в прозорості музичної фактури, крізь яку легко „читається” малюнок оригіналу, у вільній манері обробки, що наближується до народної музичної аутентики.</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елику увагу композитор приділяв музиці для дітей та юнацтва. Своєрідний дитячий  альбом – це видання МУЗО „Песни юных пионеров” (Ленінград, 1924).   </w:t>
      </w:r>
    </w:p>
    <w:p>
      <w:pPr>
        <w:pStyle w:val="Normal"/>
        <w:widowControl/>
        <w:tabs>
          <w:tab w:val="clear" w:pos="709"/>
        </w:tabs>
        <w:suppressAutoHyphens w:val="false"/>
        <w:autoSpaceDE w:val="false"/>
        <w:spacing w:lineRule="auto" w:line="240" w:before="0" w:after="0"/>
        <w:ind w:left="360" w:hanging="36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ідрозділі 2.2.</w:t>
      </w:r>
      <w:r>
        <w:rPr>
          <w:rFonts w:eastAsia="Times New Roman" w:cs="Times New Roman" w:ascii="Times New Roman" w:hAnsi="Times New Roman"/>
          <w:i/>
          <w:iCs/>
          <w:kern w:val="0"/>
          <w:sz w:val="24"/>
          <w:szCs w:val="24"/>
          <w:lang w:val="uk-UA" w:eastAsia="ru-RU"/>
        </w:rPr>
        <w:t xml:space="preserve"> „Неоромантичний контекст хорової творчості                                         П. Н. Толстякова” </w:t>
      </w:r>
      <w:r>
        <w:rPr>
          <w:rFonts w:eastAsia="Times New Roman" w:cs="Times New Roman" w:ascii="Times New Roman" w:hAnsi="Times New Roman"/>
          <w:kern w:val="0"/>
          <w:sz w:val="24"/>
          <w:szCs w:val="24"/>
          <w:lang w:val="uk-UA" w:eastAsia="ru-RU"/>
        </w:rPr>
        <w:t>в якому світські хорові твори митця розглядаються крізь призму романтичного світогляду, характеризуючись особливим ліричним началом, „розмовляючи мовою почуттів”, розкриваючи нові грані Всесвіту в гармонії з навколишнім світом. Звернення романтиків до хорових форм – як носіїв національних звукообразних архетипів, що транслюються в культурно-історичному просторі – це відродження зв’язків з минулим, його смислообразним „культурним генокодом”. Основа музичного архетипу – інтонація – як історично сформований першообраз, що віддзеркалює національну етнокультурну традицію та особливості української ментальності.</w:t>
      </w:r>
    </w:p>
    <w:p>
      <w:pPr>
        <w:pStyle w:val="Normal"/>
        <w:widowControl/>
        <w:tabs>
          <w:tab w:val="clear" w:pos="709"/>
        </w:tabs>
        <w:suppressAutoHyphens w:val="false"/>
        <w:autoSpaceDE w:val="false"/>
        <w:spacing w:lineRule="auto" w:line="240" w:before="0" w:after="0"/>
        <w:ind w:left="360"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дним з вагомих джерел хорової творчості П. Н. Толстякова є український фольклор. (календарно-обрядові пісні, народна епіка). У стилерепрезентативному для   П. Н. Толстякова хоровому жанрі на прикладі обробок українських народних пісень („Ой, піду я понад лугом”, „За горою кам’яною”, „Ой, коли б я знала”, „Туман яром”, „Ой, знати, знати” та ін.), в оригінальних хорових творах – хоровій сюїті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оціалізм</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хорах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В космічному оркестрі</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Удари комунар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існя кузні</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на тексти українських поетів (П. Тичини, О. Олеся, В. Чумака, та ін.) розкриваються риси української ментальності. Особливості етнопсихології української душі (кордоцентризм, поетичність, чутливість та сентиментальність, проникнення у внутрішній світ, особливий лірико-суб’єктивний настрій, неспокій і рухливість) близькі психологічному типу митця. Тому невипадково саме П. Н. Толстякову доручається редагування української оперної класики: „Утоплена” М. Лисенка, „Запорожець за Дунаєм” С. Гулака-Артемовського, в яких яскраво відбиті національно-самобутні особливості музичного мислення. </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енесансний романтизм” початку ХХ ст. являв собою культурно-історичний компонент художньо-естетичної системи ХІХ ст., черговий „рецидив” романтичних тенденцій в українській музичній культурі. Тим самим П. Н. Толстяков вніс своє неповторне начало, залучившись до процесу гуманізації, духовного удосконалення людства. Не викликає сумніву включенність П. Н. Толстякова-композитора в систему художньо-стильових координат „срібного віку”. Митцеві близьке символістське світосприйняття, „видение мира в духе музыки” (за Б. Асаф’євим), звернення до стилістики романтизму, естетики символізму, пошуки „нової якості художнього осягнення світу”.</w:t>
      </w:r>
    </w:p>
    <w:p>
      <w:pPr>
        <w:pStyle w:val="Normal"/>
        <w:widowControl/>
        <w:tabs>
          <w:tab w:val="clear" w:pos="709"/>
        </w:tabs>
        <w:suppressAutoHyphens w:val="false"/>
        <w:autoSpaceDE w:val="false"/>
        <w:spacing w:lineRule="auto" w:line="240" w:before="0" w:after="0"/>
        <w:ind w:left="360" w:firstLine="348"/>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Філософське осмислення проблем сучасності, концептуальність композиторського мислення П. Н. Толстякова, втілена засобами символістської поетики, розкривається в інноваційних композиціях – „Восторг”, „Сосна”, „В космічному оркестрі”, хоровій сюїті „Соціалізм” з їх європейською орієнтацією на жанри. Жанровий феномен хорової творчості П. Н. Толстякова – у створенні жанру інтермеццо-прелюдії на прикладі хору „Восторг” та сюїти „Соціалізм” – хорового твору крупної форми, що не мав аналогів у фонді європейської хорової літератури. Шкала емоційної виразності хорів П. Н. Толстякова полягає в поєднанні витонченості та підвищеної експресивності. Композитор збагатив, індивідуалізував хорову фактуру, хорове письмо, його твори для хору – досконалий камерний вокальний оркестр, де вокальне та інструментальне начала злиті воєдино, розвинув колористичні засоби хору, насичуючи їх романтичними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фарбам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гармонічного плану. </w:t>
      </w:r>
    </w:p>
    <w:p>
      <w:pPr>
        <w:pStyle w:val="Normal"/>
        <w:widowControl/>
        <w:tabs>
          <w:tab w:val="clear" w:pos="709"/>
        </w:tabs>
        <w:suppressAutoHyphens w:val="false"/>
        <w:autoSpaceDE w:val="false"/>
        <w:spacing w:lineRule="auto" w:line="240" w:before="0" w:after="0"/>
        <w:ind w:left="360"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омантичний контекст – визначальна художньо-естетична домінанта композиторської творчості П. Н. Толстякова. В семантиці хорових творів 20-х рр.  ХХ ст. яскраво виражене особистісне композиторське начало в осмисленні світобудови: „Людина – Всесвіт” у контексті явища хорових монологів                                   (П. Толстяков, Ф. Надененко, М. Радзієвський). Естетичний ідеал П. Н. Толстякова як безумовну цінність визначав категорію прекрасного в мистецтві. Митець прагнув до яскравої індивідуально-стильової реалізації своїх задумів. „Ренесансний” романтизм композиторської поетики П. Н. Толстякова втілив стан гармонії в її “вселенських” масштабах, що знайшло органічне відображення як у світської хорової творчості, так і в духовно-музичних композиціях. Отже, стильовий плюралізм композиторського мислення П. Н. Толстякова зумовлював апеляцію митця до різних художньо-стильових пластів. Його композиторський фонд поповнювався творами, в яких „переінтоновуються” романтичні традиції ХІХ ст. у пізньоромантичні „звукообрази” перших десятиліть ХХ ст. У вирішенні своїх творчих завдань П. Н. Толстяков звертається до поетичного доробку українських поетів-символістів, створивши, по суті, новий хоровий стиль, нову інтонаційну семантику, нові жанрові вирішення, що відродяться у вітчизняній музиці в 60-70-ті рр. ХХ ст. Тема незнищенності Слова стає одною з провідних у творчості В. Чумака, В. Еллана, О. Олеся. В. Сосюри,                 П. Тичини – джерела натхнення українських композиторів П. Толстякова,                          Л. Ревуцького, М. Радзієвського, П. Козицького.</w:t>
      </w:r>
    </w:p>
    <w:p>
      <w:pPr>
        <w:pStyle w:val="Normal"/>
        <w:widowControl/>
        <w:tabs>
          <w:tab w:val="clear" w:pos="709"/>
        </w:tabs>
        <w:suppressAutoHyphens w:val="false"/>
        <w:autoSpaceDE w:val="false"/>
        <w:spacing w:lineRule="auto" w:line="240" w:before="0" w:after="0"/>
        <w:ind w:left="360" w:firstLine="348"/>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підрозділі 2.3. </w:t>
      </w:r>
      <w:r>
        <w:rPr>
          <w:rFonts w:eastAsia="Times New Roman" w:cs="Times New Roman" w:ascii="Times New Roman" w:hAnsi="Times New Roman"/>
          <w:i/>
          <w:iCs/>
          <w:kern w:val="0"/>
          <w:sz w:val="24"/>
          <w:szCs w:val="24"/>
          <w:lang w:val="uk-UA" w:eastAsia="ru-RU"/>
        </w:rPr>
        <w:t>„Літургічна творчість П. Н. Толстякова: Новий напрям вітчизняної духовної музики”</w:t>
      </w:r>
      <w:r>
        <w:rPr>
          <w:rFonts w:eastAsia="Times New Roman" w:cs="Times New Roman" w:ascii="Times New Roman" w:hAnsi="Times New Roman"/>
          <w:kern w:val="0"/>
          <w:sz w:val="24"/>
          <w:szCs w:val="24"/>
          <w:lang w:val="uk-UA" w:eastAsia="ru-RU"/>
        </w:rPr>
        <w:t xml:space="preserve"> розглядаються духовно-музичні композиції митця в контексті відроджуваних тенденцій у духовній музиці кінця ХІХ – початку ХХ ст.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Багатомірність, інтенсивність проявів культурного ренесансу кінця ХІХ – початку ХХ ст. об’єктивується у відроджуваних тенденціях в усіх сферах художньої культури, посиленням ролі церковно-співацького мистецтва в загальній системі видів і форм музичної творчості. Серед композиторів „Нового напряму вітчизняної духовної музики” постать П. Н. Толстякова вирізняється саме сміливим синтезом традиційних для духовної музики канонів письма з сучасними настановами музичного мислення національної композиторської школи.</w:t>
      </w:r>
    </w:p>
    <w:p>
      <w:pPr>
        <w:pStyle w:val="Normal"/>
        <w:widowControl/>
        <w:tabs>
          <w:tab w:val="clear" w:pos="709"/>
        </w:tabs>
        <w:suppressAutoHyphens w:val="false"/>
        <w:autoSpaceDE w:val="false"/>
        <w:spacing w:lineRule="auto" w:line="240" w:before="0" w:after="0"/>
        <w:ind w:left="360" w:hanging="36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ак, у сучасний аудіофонд православної бібліотеки ввійшла досить значна частина </w:t>
      </w:r>
      <w:r>
        <w:rPr>
          <w:rFonts w:eastAsia="Times New Roman" w:cs="Times New Roman" w:ascii="Times New Roman" w:hAnsi="Times New Roman"/>
          <w:kern w:val="0"/>
          <w:sz w:val="24"/>
          <w:szCs w:val="24"/>
          <w:lang w:eastAsia="ru-RU"/>
        </w:rPr>
        <w:t>літургічної спадщини</w:t>
      </w:r>
      <w:r>
        <w:rPr>
          <w:rFonts w:eastAsia="Times New Roman" w:cs="Times New Roman" w:ascii="Times New Roman" w:hAnsi="Times New Roman"/>
          <w:kern w:val="0"/>
          <w:sz w:val="24"/>
          <w:szCs w:val="24"/>
          <w:lang w:val="uk-UA" w:eastAsia="ru-RU"/>
        </w:rPr>
        <w:t xml:space="preserve"> П. Н. Толстякова в перевиданнях з літографічних збірників Синодального хору, музичних додатків до журналу „Хоровое и регентское дело”, публікаціях Товариського хорового видавництва в Петербурзі, інших церковно-музичних виданнях. Музичне видавництво „Живоносный источник”, починаючи з 1991р., неодноразово перевидавало збірники духовно-музичних творів П. Н. Толстякова.</w:t>
      </w:r>
    </w:p>
    <w:p>
      <w:pPr>
        <w:pStyle w:val="Normal"/>
        <w:widowControl/>
        <w:tabs>
          <w:tab w:val="clear" w:pos="709"/>
        </w:tabs>
        <w:suppressAutoHyphens w:val="false"/>
        <w:autoSpaceDE w:val="false"/>
        <w:spacing w:lineRule="auto" w:line="240" w:before="0" w:after="120"/>
        <w:ind w:left="360" w:firstLine="283"/>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роцесі аналізу основних етапів підготовки фахівців у системі диригентсько-хорової освіти Синодального училища церковного співу, Петербурзької співацької капели, Регентського училища та “загальнодоступних хорових класів” С. В. Смоленського (СПб., 1907-1915), Літніх регентсько-учительських курсів П. О. Петрова-Бояринова (СПб., 1909-1915) розглядається інноваційна методика викладання сольфеджіо П. Н. Толстяковим. Нами відзначається вагомий внесок П. Н. Толстякова у створення моделі фахівця хорової справи широкої спеціалізації: хормейстер, хоровий диригент і композитор, учитель церковного та світського шкільного хорового співу, вчитель теорії музики, спеціаліст хорового аранжування, методист шкільного хорового співу. Як співробітник журналів „Хоровое и регентское дело”, „Баян”, П. Н. Толстяков сприяв закріпленню цієї педагогічної системи в контексті становлення вітчизняної хорової освіти.</w:t>
      </w:r>
    </w:p>
    <w:p>
      <w:pPr>
        <w:pStyle w:val="Normal"/>
        <w:widowControl/>
        <w:tabs>
          <w:tab w:val="clear" w:pos="709"/>
        </w:tabs>
        <w:suppressAutoHyphens w:val="false"/>
        <w:autoSpaceDE w:val="false"/>
        <w:spacing w:lineRule="auto" w:line="240" w:before="0" w:after="0"/>
        <w:ind w:left="360" w:hanging="36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третьому розділі „Культурно-просвітительська діяльність                                     П. Н. Толстякова як соціально-художній феномен в українській хоровій культурі 20-30-х рр. ХХ ст.”,</w:t>
      </w:r>
      <w:r>
        <w:rPr>
          <w:rFonts w:eastAsia="Times New Roman" w:cs="Times New Roman" w:ascii="Times New Roman" w:hAnsi="Times New Roman"/>
          <w:kern w:val="0"/>
          <w:sz w:val="24"/>
          <w:szCs w:val="24"/>
          <w:lang w:val="uk-UA" w:eastAsia="ru-RU"/>
        </w:rPr>
        <w:t xml:space="preserve"> який має підрозділи „Концертно-хорове виконавство: шляхи оновлення вітчизняних традицій” та „Жанрово-стильові особливості репертуару” розглядається багатогранна творча діяльність П. Н. Толстякова в широкому музично-культурологічному контексті.</w:t>
      </w:r>
    </w:p>
    <w:p>
      <w:pPr>
        <w:pStyle w:val="Normal"/>
        <w:widowControl/>
        <w:tabs>
          <w:tab w:val="clear" w:pos="709"/>
        </w:tabs>
        <w:suppressAutoHyphens w:val="false"/>
        <w:autoSpaceDE w:val="false"/>
        <w:spacing w:lineRule="auto" w:line="240" w:before="0" w:after="0"/>
        <w:ind w:left="360"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ідрозділі 3.1.</w:t>
      </w:r>
      <w:r>
        <w:rPr>
          <w:rFonts w:eastAsia="Times New Roman" w:cs="Times New Roman" w:ascii="Times New Roman" w:hAnsi="Times New Roman"/>
          <w:i/>
          <w:iCs/>
          <w:kern w:val="0"/>
          <w:sz w:val="24"/>
          <w:szCs w:val="24"/>
          <w:lang w:val="uk-UA" w:eastAsia="ru-RU"/>
        </w:rPr>
        <w:t xml:space="preserve"> „Концертно-хорове виконавство: шляхи оновлення вітчизняних традицій”</w:t>
      </w:r>
      <w:r>
        <w:rPr>
          <w:rFonts w:eastAsia="Times New Roman" w:cs="Times New Roman" w:ascii="Times New Roman" w:hAnsi="Times New Roman"/>
          <w:kern w:val="0"/>
          <w:sz w:val="24"/>
          <w:szCs w:val="24"/>
          <w:lang w:val="uk-UA" w:eastAsia="ru-RU"/>
        </w:rPr>
        <w:t xml:space="preserve"> проаналізовано стан хорової справи в українському музично-культурологічному контексті 20-х рр. ХХ ст.</w:t>
      </w:r>
    </w:p>
    <w:p>
      <w:pPr>
        <w:pStyle w:val="Normal"/>
        <w:widowControl/>
        <w:tabs>
          <w:tab w:val="clear" w:pos="709"/>
          <w:tab w:val="left" w:pos="2526" w:leader="none"/>
        </w:tabs>
        <w:suppressAutoHyphens w:val="false"/>
        <w:autoSpaceDE w:val="false"/>
        <w:spacing w:lineRule="auto" w:line="240" w:before="0" w:after="0"/>
        <w:ind w:left="360"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собливий статус хорового мистецтва як соціально-художнього феномену духовного життя суспільства визначався такими чинниками, як демократичність мистецького спілкування, концептуальність в опануванні проблем сучасного історико-культурного контексту, можливість висловити авторсько-композиторську думку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особистій інтонації</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хорового колективу. В контексті „включеності” в образно-стильову сферу епохи формувався виконавський портрет провідних професіональних хорових колективів, серед яких найбільший мистецький резонанс мали „РУХ” (П. Толстяков), „Думка” (Н. Городовенко), „РУХ” (Б. Левитський), „Сурма” (Є. Мариківський). Своїм виникненням хор ознаменував якісно новий щабель розвитку національних хорових традицій. Як визнання творчих досягнень              П. Толстякова Музей Музичної культури при Товаристві ім. М. Леонтовича помістив на своїх стендах в 1924 р. звіт про діяльність хорового колективу “РУХ”, афіші та фотокартки виступів.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Хорове мистецтво розглядалось музикознавцями як одна з пріоритетних сфер української музичної культури другого-третього десятиліть ХХ ст., об’єктивуючись у таких інноваційних формах концертно-хорового виконавства, як хорова олімпіада; музично-хорова виставка; конкурси музичних творів (виконання доручалося кращим хоровим колективам); концерт-мітинг; концерт-лекція; концерт-вечір(ка) (комплексний характер дійства, що охоплював кілька напрямів музично-творчої діяльності); музичний агітпоїзд; музичний агітсуд; перше культурно-мистецьке свято „День музики” (щорічно з 1926 р.). </w:t>
      </w:r>
    </w:p>
    <w:p>
      <w:pPr>
        <w:pStyle w:val="Normal"/>
        <w:widowControl/>
        <w:tabs>
          <w:tab w:val="clear" w:pos="709"/>
        </w:tabs>
        <w:suppressAutoHyphens w:val="false"/>
        <w:autoSpaceDE w:val="false"/>
        <w:spacing w:lineRule="auto" w:line="240" w:before="0" w:after="0"/>
        <w:ind w:left="360" w:hanging="36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Актуалізація тенденцій синтезу мистецтв у галузі хорового виконавства, перспектива оновленого подання хорового матеріалу визначились у площині театралізації виконавської форми. Спробу поєднання мімопластичної виразності тіла з музичним матеріалом здійснив студентський „Хор дійства” (кер. М. Тараканов, Київ) з метою „динамізувати музичний зміст рухом і тим підсилити сприймання ідеї твору”. Хорова капела Робмису (керівник П. Коханський) акцентувала пластику рухів солістів та декоративну частину. В одному експериментальному ряду перебувають концептуальні пошуки „Ансамбля красноармейской песни ЦДКА”. Літературно-музичний монтаж „Первая конная в песнях” звів у синтетичне дійство „пісню з оповіданням, музикою, освітленням та уривками кінофільму”. Квінтесенцією новаторського прочитання хорових композицій стає музичне дійство у 3-х ланках „Путь Октября” (1927). Цей музичний артефакт колективної творчості „проколлівців” – перша ораторія „радянської доби”, де хори О. Давиденка „На десятой версте” та „Улица волнуется” активно продовжують новації П. Н. Толстяков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сфері революційно-агітаційного мистецтва (хорова сюїта „Соціалізм”, хор „В космічному оркестрі” як перші спроби в радянський період). </w:t>
      </w:r>
    </w:p>
    <w:p>
      <w:pPr>
        <w:pStyle w:val="Normal"/>
        <w:widowControl/>
        <w:tabs>
          <w:tab w:val="clear" w:pos="709"/>
        </w:tabs>
        <w:suppressAutoHyphens w:val="false"/>
        <w:autoSpaceDE w:val="false"/>
        <w:spacing w:lineRule="auto" w:line="240" w:before="0" w:after="0"/>
        <w:ind w:left="360" w:hanging="3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руслі цих процесів відбувається становлення особливого пласту української масової пісні, – пісенної публіцистики, – що близька музагіткам та репрезентована в пісенно-хоровій творчості П. Н. Толстякова. Так, „Пісня кузні” П. Н. Толстякова ввійшла до обов’язкового репертуару всіх хорових колективів. </w:t>
      </w:r>
    </w:p>
    <w:p>
      <w:pPr>
        <w:pStyle w:val="Normal"/>
        <w:widowControl/>
        <w:tabs>
          <w:tab w:val="clear" w:pos="709"/>
          <w:tab w:val="left" w:pos="2526" w:leader="none"/>
        </w:tabs>
        <w:suppressAutoHyphens w:val="false"/>
        <w:autoSpaceDE w:val="false"/>
        <w:spacing w:lineRule="auto" w:line="240" w:before="0" w:after="0"/>
        <w:ind w:left="360" w:firstLine="349"/>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собливого значення набуває діяльність П. Н. Толстякова в контексті відродження національних оперних традицій. 25 травня 1925 р. П. Н. Толстяков переїжджає до Харкова. Його запрошено головним хормейстером Держопери. Наказом НКО від 4.</w:t>
      </w:r>
      <w:r>
        <w:rPr>
          <w:rFonts w:eastAsia="Times New Roman" w:cs="Times New Roman" w:ascii="Times New Roman" w:hAnsi="Times New Roman"/>
          <w:kern w:val="0"/>
          <w:sz w:val="24"/>
          <w:szCs w:val="24"/>
          <w:lang w:val="en-US" w:eastAsia="ru-RU"/>
        </w:rPr>
        <w:t>VIII</w:t>
      </w:r>
      <w:r>
        <w:rPr>
          <w:rFonts w:eastAsia="Times New Roman" w:cs="Times New Roman" w:ascii="Times New Roman" w:hAnsi="Times New Roman"/>
          <w:kern w:val="0"/>
          <w:sz w:val="24"/>
          <w:szCs w:val="24"/>
          <w:lang w:val="uk-UA" w:eastAsia="ru-RU"/>
        </w:rPr>
        <w:t xml:space="preserve">.1925 р. до складу Художньої ради Харківської опери увійшов                          П. Н. Толстяков. Голова художньої ради – М. Хвильовий, заступник – Б. Ліфшиць, члени: М. Боголюбов, </w:t>
      </w:r>
      <w:r>
        <w:rPr>
          <w:rFonts w:eastAsia="Times New Roman" w:cs="Times New Roman" w:ascii="Times New Roman" w:hAnsi="Times New Roman"/>
          <w:kern w:val="0"/>
          <w:sz w:val="24"/>
          <w:szCs w:val="24"/>
          <w:lang w:eastAsia="ru-RU"/>
        </w:rPr>
        <w:t xml:space="preserve">П. </w:t>
      </w:r>
      <w:r>
        <w:rPr>
          <w:rFonts w:eastAsia="Times New Roman" w:cs="Times New Roman" w:ascii="Times New Roman" w:hAnsi="Times New Roman"/>
          <w:kern w:val="0"/>
          <w:sz w:val="24"/>
          <w:szCs w:val="24"/>
          <w:lang w:val="uk-UA" w:eastAsia="ru-RU"/>
        </w:rPr>
        <w:t xml:space="preserve">Берлін, </w:t>
      </w:r>
      <w:r>
        <w:rPr>
          <w:rFonts w:eastAsia="Times New Roman" w:cs="Times New Roman" w:ascii="Times New Roman" w:hAnsi="Times New Roman"/>
          <w:kern w:val="0"/>
          <w:sz w:val="24"/>
          <w:szCs w:val="24"/>
          <w:lang w:eastAsia="ru-RU"/>
        </w:rPr>
        <w:t xml:space="preserve">М. </w:t>
      </w:r>
      <w:r>
        <w:rPr>
          <w:rFonts w:eastAsia="Times New Roman" w:cs="Times New Roman" w:ascii="Times New Roman" w:hAnsi="Times New Roman"/>
          <w:kern w:val="0"/>
          <w:sz w:val="24"/>
          <w:szCs w:val="24"/>
          <w:lang w:val="uk-UA" w:eastAsia="ru-RU"/>
        </w:rPr>
        <w:t xml:space="preserve">Єгоров, П. Козицький, С. Каргальський,                       П. Тичина, Л. Штейнберг, С. Пилипенко. Один сезон (1925-1926) працює композитор у Харківському театрі опери і балету. В день відкриття Держопери 3 жовтня 1925 р. відбувся прем’єрний показ опери М. Мусоргського „Сорочинський ярмарок”, підготовку якої здійснив П. Н. Толстяков як головний хормейстер-постановник у рамках „нового художнього експерименту...драматизації, осучаснення опери...”. Як неодноразово зазначалося в пресі: „...хор опери за талановитим керівництвом хормейстера П. Толстякова...поповнений талановитим молодняком, зріс до рівня цінного мистецького колективу, що красою тембрів своїх голосів, дисципліною звуку, культурою виконання, значною мірою прикрашав вистави”. Сучасна редакція „Сорочинського ярмарку” В. Шебаліна (1931) – абсолютно самостійний твір, що не має нічого спільного з оригінальною постановою опери на харківській сцені творчим тандемом П. Толстяков – Л. Штейнберг. Сміливі редакційні пошуки відбили нові завдання, що постали перед оперним мистецтвом у 20-ті рр.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 руйнування оперних традицій; створення „нових форм”; акцентування семантичного поля опери як суто українського в контексті відродження національних традицій.</w:t>
      </w:r>
    </w:p>
    <w:p>
      <w:pPr>
        <w:pStyle w:val="Normal"/>
        <w:widowControl/>
        <w:tabs>
          <w:tab w:val="clear" w:pos="709"/>
        </w:tabs>
        <w:suppressAutoHyphens w:val="false"/>
        <w:autoSpaceDE w:val="false"/>
        <w:spacing w:lineRule="auto" w:line="240" w:before="0" w:after="0"/>
        <w:ind w:left="360"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 видатну подію в житті України – відкриття Державного оперного театру з метою репрезентації і утвердження в українському культурному просторі національних пріоритетів з привітальною статтею „Сорочинський ярмарок: Державна опера” (1925), виступив П. Козицький, де детально проаналізував співтворчість                        П. Н. Толстякова – Л. П. Штейнберга, вказуючи на реформаторський підхід до творчої спадщини М. Мусоргського, тонке проникнення в самий „дух”, семантику твору. Редакція П. Н. Толстякова – Л. П. Штейнберга новаційно розкрила сутність оригінального твору М. Мусоргського: „жарт, гротеск, пересипаний натяками на побутову правду, створив цільне своєю формою видовище, що набагато років випередило всі „Сорочинські ярмарки” минулого і сучасності”. Значна підготовча робота була проведена П. Н. Толстяковим при оновленні опери Д. Верді „Аїда”, прем’єрний показ якої відбувся 3.ХІ.1925 р. на харківській сцені.</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В сезоні 1926 – 1927 рр. у Києві оперою Д. Верді „Аїда” (хормейстер-постановник П. Н. Толстяков) відкритий Державний український оперний театр. Заключний період діяльності                    П. Н. Толстякова пов’язаний з Одеським оперним театром, де він як головний хормейстер готує постановки „Бориса Годунова”  М. Мусоргського, „Князя Ігоря”                   О. Бородіна, „Лоенгріна” Р. Вагнера та ін., плідно співпрацюючи з С. Столерманом, Н. Покровським. П. Н. Толстяков редагував українську оперну класику (М. Лисенка, С. Гулака-Артемовського). </w:t>
      </w:r>
    </w:p>
    <w:p>
      <w:pPr>
        <w:pStyle w:val="Normal"/>
        <w:widowControl/>
        <w:tabs>
          <w:tab w:val="clear" w:pos="709"/>
          <w:tab w:val="left" w:pos="2526" w:leader="none"/>
        </w:tabs>
        <w:suppressAutoHyphens w:val="false"/>
        <w:autoSpaceDE w:val="false"/>
        <w:spacing w:lineRule="auto" w:line="240" w:before="0" w:after="0"/>
        <w:ind w:left="360" w:hanging="36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еодноразово П. Н. Толстякова досягав беззаперечних успіхів, створюючи з аматорських хорових об’єднань професіональні мистецькі одиниці – злет хору „РУХ”    м. Лохвиці був створений наполегливою творчою працею митця менше ніж за дев’ять місяців. Так, П. Козицький, у полемічній статті „Перспективи в галузі хорового мистецтва на Україні” зазначає, що створений у провінції хор „РУХ” за своїми професіональними якостями не поступається „зразковим державним столичним хоровим колективам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Думка”, „ДУХ”, „РУХ”), та визначає його як „значну хорову організацію”.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иригентський стиль П. Н. Толстякова вирізнявся академічною довершеністю у виконанні найскладнішого репертуару, бездоганністю художнього смаку, витонченістю музичної палітри. Художні рефлексії митця в трактуванні творів класичних чи сучасних йому композиторів завжди знаходили схвальний відгук. У репетиційній практиці П. Н. Толстяков апологував дедуктивний метод: від загального художнього контексту до деталізації у втіленні звукообразів. Хорові колективи під керівництвом П. Н. Толстякова вирізнялися досконалим ансамблем, строєм, адекватною композиторському задумові вибудованою художньо-образною виконавською концепцією твору. Авторська художньо-виконавська матриця створювалась П. Н. Толстяковим – диригентом у процесі дослідження ним твору на семантичному і вокально-технічному рівнях. Він створює свою концепцію керування хором, де наявний диференційний підхід у виборі диригентських прийомів і методик в управлінні хором та оперним хоровим колективом, кожен з яких мав свою виконавську специфіку. Новим ракурсом диригентсько-хорової діяльності                           П. Н. Толстякова було впровадження особистої концертно-гастрольної діяльності як засобу передачі диригентсько-хормейстерського досвіду в роботі з різними хоровими колективами (як відомо, прихильником практики „диригентів-гастролерів” був                       П. Г. Чесноков, який неодноразово за мінімальну кількість репетицій готував концертні програми).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 українському мистецькому просторі 1920-х рр. цей досвід активно використовуватимуть інші митці (В. Верховинець). Так, перебуваючи в Роменській хоровій капелі з інспекцією як член Вищого музичного комітету при Народному комісаріаті освіти, П. Н. Толстяков продиригував її звітним концертом; до репертуару ввійшли твори композитора, написані в період перебування його на українських теренах) та підготував капелу до окремого концертного виступу з репертуаром зі своїх творів. У відгуку преси на проблему організації коцертно-хорового життя в контексті духовно-просвітительських завдань суспільства відмічалося, що „такі гастролі інших диригентів необхідно щиро вітати...[бо] кожен диригент має свої особливості: і для співаків, і для слухачів корисно і цікаво, коли час від часу диригуватиме не „свій”, а інший диригент. Слід би й іншим нашим капелам („Думці”, „ДУХ”ові, Вінницькому, Київському „РУХ”ові, та іншим) запровадити це і в себе”.</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 ниві громадсько-організаційної роботи П. Н. Толстяков обіймав посаду головного інспектора музичного відділу, члена Вищого музичного комітету при відділі мистецтв Наркомосвіти, з кінця 20-х рр. був членом ВУТОРМ’у (Одеської філії).</w:t>
      </w:r>
    </w:p>
    <w:p>
      <w:pPr>
        <w:pStyle w:val="Normal"/>
        <w:widowControl/>
        <w:tabs>
          <w:tab w:val="clear" w:pos="709"/>
        </w:tabs>
        <w:suppressAutoHyphens w:val="false"/>
        <w:autoSpaceDE w:val="false"/>
        <w:spacing w:lineRule="auto" w:line="240" w:before="0" w:after="0"/>
        <w:ind w:left="360" w:hanging="360"/>
        <w:rPr/>
      </w:pP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підрозділі 3.2. </w:t>
      </w:r>
      <w:r>
        <w:rPr>
          <w:rFonts w:eastAsia="Times New Roman" w:cs="Times New Roman" w:ascii="Times New Roman" w:hAnsi="Times New Roman"/>
          <w:i/>
          <w:iCs/>
          <w:kern w:val="0"/>
          <w:sz w:val="24"/>
          <w:szCs w:val="24"/>
          <w:lang w:val="uk-UA" w:eastAsia="ru-RU"/>
        </w:rPr>
        <w:t>„Жанрово-стильові особливості репертуару”</w:t>
      </w:r>
      <w:r>
        <w:rPr>
          <w:rFonts w:eastAsia="Times New Roman" w:cs="Times New Roman" w:ascii="Times New Roman" w:hAnsi="Times New Roman"/>
          <w:kern w:val="0"/>
          <w:sz w:val="24"/>
          <w:szCs w:val="24"/>
          <w:lang w:val="uk-UA" w:eastAsia="ru-RU"/>
        </w:rPr>
        <w:t xml:space="preserve"> проаналізовано художню сутність репертуарного фонду пісенно-хорової творчості 20-х рр. ХХ ст., що в новому історико-культурному контексті не втратила своєї художньої цінності і сприймається як літопис, музично-художній портрет епохи. </w:t>
      </w:r>
    </w:p>
    <w:p>
      <w:pPr>
        <w:pStyle w:val="Normal"/>
        <w:widowControl/>
        <w:tabs>
          <w:tab w:val="clear" w:pos="709"/>
        </w:tabs>
        <w:suppressAutoHyphens w:val="false"/>
        <w:autoSpaceDE w:val="false"/>
        <w:spacing w:lineRule="auto" w:line="240" w:before="0" w:after="12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контексті</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ствердження нової тематики, що віддзеркалює „будівництво пролетарської музичної культури”, зусиллями Всеукраїнського Музичного товариства ім. М. Леонтовича наприкінці 20-х рр. ХХ ст. були підсумовані здобутки у сфері музичної революційно-агітаційної літератури, в якій відтворена пульсація сучасності, епохи „новосконструйованого суспільства”, що набуло поширення в офіційно затверджених репертуарних збірниках, твори з яких рекомендовані до обов’язкового виконання всіма суб’єктами хорового виконавства (сільським хорам, хорам при офіційних установах, вищих закладах освіти, та ін.). Зазначимо, що хорові твори                        П. Н. Толстякова “Пісня кузні”, “Удари комунара”, хоровий цикл “Пам’яті Леніна” ввійшли до обов’язкового репертуарного фонду поряд з творами Л. Ревуцького,                      М. Козицького, К. Богуславського та ін. Так, капела „РУХ” у святковому концерті (09.08.1925) вперше виконала революційно-романтичні хори П. Толстякова,                              М. Радзієвського. Також Першою робітничо-селянською капелою „Думка” (кер.                       Н. Городовенко) у концерті (23.08.1925), присвяченому творчості сучасних українських композиторів, виконані твори крупної форми П. Толстякова (з цим репертуаром капела подорожувала за кордоном (Франція, Німеччина).</w:t>
      </w:r>
    </w:p>
    <w:p>
      <w:pPr>
        <w:pStyle w:val="Normal"/>
        <w:widowControl/>
        <w:tabs>
          <w:tab w:val="clear" w:pos="709"/>
          <w:tab w:val="left" w:pos="2526" w:leader="none"/>
        </w:tabs>
        <w:suppressAutoHyphens w:val="false"/>
        <w:autoSpaceDE w:val="false"/>
        <w:spacing w:lineRule="auto" w:line="24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мпозиторський і диригентський талант П. Н. Толстякова був загально визнаний, тому не випадково хорові твори композитора були залучені до обов’язкового репертуару хорових колективів і звучали вже на Першій Київській Хоровій олімпіаді. Об’єднаний із 18 хорів великий хоровий колектив у складі 600 учасників під керівництвом Н. Городовенка виконував, серед інших, і твори П. Толстякова з  „обов’язкового хорового реєстру” – „Пісню кузні”. Загальноєвропейський резонанс фестивалю мистецтв, визнаного як свята національного хорового мистецтва, знайшов своє відображення на шпальтах світової преси.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 сторінках журналу „Шляхи мистецтва” відзначається, що „твори досвідченого майстра, ...хормейстера Маріїнського театру, композитора П. Н. Толстякова” запропоновані видавництву та рекомендовані в першу чергу до друку”. Вміння досягти чіткості і стрункості у викладенні музичного матеріалу, прагнення довершеності кожного штриха – це результат критичного ставлення композитора до свого творчого доробку.</w:t>
      </w:r>
    </w:p>
    <w:p>
      <w:pPr>
        <w:pStyle w:val="Normal"/>
        <w:widowControl/>
        <w:tabs>
          <w:tab w:val="clear" w:pos="709"/>
        </w:tabs>
        <w:suppressAutoHyphens w:val="false"/>
        <w:autoSpaceDE w:val="false"/>
        <w:spacing w:lineRule="auto" w:line="240" w:before="0" w:after="12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аме 20-ті рр. ХХ ст. стають найпродуктивнішим періодом творчої, соціально-громадської активності П. Н. Толстякова як композитора, члена журі та художніх рад. Саме П. Н. Толстяков як член Вищого музичного комітету при відділі мистецтв Наркомосвіти, перевіряв роботу Роменської хорової капели ім. М. Леонтовича (кер.         А. Т. Воликівський), диригував авторськими творами зі свого творчого доробку, здійснював власне художнє керівництво, що є свідченням не тільки його універсалізму як митця, а й активної громадянської позиції.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аким чином, друге-третє десятиліття ХХ ст. становило винятково складний період для суспільно-культурного розвитку української держави. Специфіка „історичного моменту” потребувала розширення проблемно-тематичного поля, жанрово-стильового оновлення „хорового матеріалу”, відбиття хоровим мистецтвом „нової естетики” – „класової”, „стовідсоткової, чистопробної пролетарської музики”. Художні інтенції „узагальнено-романтичного лапідарно-плакатного оспівування нової епохи” знайшли відображення у творчості П. Толстякова, Л. Ревуцького, П. Козицького та ін. Потужний творчий потенціал П. Н. Толстякова набув відтворення в унікальних експериментальних творах: хоровій сюїті „Соціалізм” – „предтечі” у сфері революційно-агітаційного мистецтва, хорах „В космічному оркестрі”, „Удари комунара” традиції яких відгукуються нині у творчості І. Шамо, Г. Майбороди, Г. Свиридова, Р. Щедріна.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Суспільно-політичні трансформації впливали на розвиток мистецьких процесів. Пріоритетною галуззю композиторської діяльності 20-х рр. ХХ ст. став хоровий жанр, що визначив потужність мистецького, суспільно-громадянського оновлення, спадкоємність просвітительських традицій у руслі українізації. Розгортання масового хорового руху актуалізувалося у створенні професіональних та аматорських колективів, що вводили до репертуару та пропагували кращі здобутки як класичної, так і сучасної музики, впровадженні інноваційних форм концертно-хорового виконавства, де                        П. Н. Толстяков, по суті, репрезентував нові жанри хорової музики (хор-інтермеццо, хор-монолог, хор-балада) з новою інтонаційною семантикою та новими типами музичної драматургії.</w:t>
      </w:r>
    </w:p>
    <w:p>
      <w:pPr>
        <w:pStyle w:val="Normal"/>
        <w:widowControl/>
        <w:tabs>
          <w:tab w:val="clear" w:pos="709"/>
        </w:tabs>
        <w:suppressAutoHyphens w:val="false"/>
        <w:autoSpaceDE w:val="false"/>
        <w:spacing w:lineRule="auto" w:line="240" w:before="0" w:after="0"/>
        <w:ind w:firstLine="708"/>
        <w:rPr/>
      </w:pPr>
      <w:r>
        <w:rPr>
          <w:rFonts w:eastAsia="Times New Roman" w:cs="Times New Roman" w:ascii="Times New Roman" w:hAnsi="Times New Roman"/>
          <w:kern w:val="0"/>
          <w:sz w:val="24"/>
          <w:szCs w:val="24"/>
          <w:lang w:val="uk-UA" w:eastAsia="ru-RU"/>
        </w:rPr>
        <w:t xml:space="preserve">Поступова зміна суспільно-політичних орієнтирів скорегувала характер національних творчих процесів </w:t>
      </w:r>
      <w:r>
        <w:rPr>
          <w:rFonts w:eastAsia="Times New Roman" w:cs="Times New Roman" w:ascii="Times New Roman" w:hAnsi="Times New Roman"/>
          <w:kern w:val="0"/>
          <w:sz w:val="24"/>
          <w:szCs w:val="24"/>
          <w:lang w:eastAsia="ru-RU"/>
        </w:rPr>
        <w:t xml:space="preserve">в </w:t>
      </w:r>
      <w:r>
        <w:rPr>
          <w:rFonts w:eastAsia="Times New Roman" w:cs="Times New Roman" w:ascii="Times New Roman" w:hAnsi="Times New Roman"/>
          <w:kern w:val="0"/>
          <w:sz w:val="24"/>
          <w:szCs w:val="24"/>
          <w:lang w:val="uk-UA" w:eastAsia="ru-RU"/>
        </w:rPr>
        <w:t>українському</w:t>
      </w:r>
      <w:r>
        <w:rPr>
          <w:rFonts w:eastAsia="Times New Roman" w:cs="Times New Roman" w:ascii="Times New Roman" w:hAnsi="Times New Roman"/>
          <w:kern w:val="0"/>
          <w:sz w:val="24"/>
          <w:szCs w:val="24"/>
          <w:lang w:eastAsia="ru-RU"/>
        </w:rPr>
        <w:t xml:space="preserve"> культурно-історичному</w:t>
      </w:r>
      <w:r>
        <w:rPr>
          <w:rFonts w:eastAsia="Times New Roman" w:cs="Times New Roman" w:ascii="Times New Roman" w:hAnsi="Times New Roman"/>
          <w:kern w:val="0"/>
          <w:sz w:val="24"/>
          <w:szCs w:val="24"/>
          <w:lang w:val="uk-UA" w:eastAsia="ru-RU"/>
        </w:rPr>
        <w:t xml:space="preserve"> просторі. Аналіз особливостей розвитку хорового мистецтва як важливого сегмента національної музичної культури саме нині, в новому культурному контексті, надає можливість визнати особливе значення першої третини ХХ ст. для духовного відродження української культури ХХІ ст. </w:t>
      </w:r>
    </w:p>
    <w:p>
      <w:pPr>
        <w:pStyle w:val="Normal"/>
        <w:widowControl/>
        <w:tabs>
          <w:tab w:val="clear" w:pos="709"/>
          <w:tab w:val="left" w:pos="112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истецтво, при комплексній оцінці загальнокультурної ситуації, невід’ємне від науки часу. При аналізі діяльності П. Н. Толстякова необхідно взагалі використовувати принцип т. з. контекстного аналізу, що допоможе об’єктивно оцінити внесок композитора у вітчизняну музичну культуру, де творчість П. Н. Толстякова становила складову частину загальнонаціонального культуротворчого процесу першої третини           ХХ ст., і своїми творами, і силою своєї різносторонньої індивідуальності впливала на хід музично-культурних подій сучасності.</w:t>
      </w:r>
    </w:p>
    <w:p>
      <w:pPr>
        <w:pStyle w:val="Normal"/>
        <w:widowControl/>
        <w:tabs>
          <w:tab w:val="clear" w:pos="709"/>
          <w:tab w:val="left" w:pos="112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начення П. Н. Толстякова, його місце в розвитку музичного мистецтва ХХ ст. особливо помітні в новітній культурній ситуації, коли його хорові твори, композиторська, диригентська, педагогічна, просвітительська, громадська діяльність стали невід’ємною частиною культури України ХХ ст., прикладом новаторства, що зросло на ґрунті національних традицій. Це також і приклад відданого служіння мистецтву, над яким час не має влади. Діяльність П. Н. Толстякова – важлива ланка ланцюга, що поєднує нас з традиціями вітчизняної культур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ВИСНОВК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Висновках визначені основні наукові результати дослідження, окреслені перспективи їх практичного використання і подальшої теоретичної розробк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1. Уперше в історії вітчизняної музикознавчої науки проведене музично-культурологічне дослідження феномена П. Н. Толстякова, творча постать якого в результаті належності до плеяди „розстріляного відродження” була викреслена з українського культурно-історичного простору; простежено джерела та еволюцію композиторської поетики, осмислено художньо-світоглядні орієнтири митця.</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2.  Здійснена хронологічна атрибуція композиторського фонду П. Н. Толстякова, „мистецтвознавча реабілітація” його композиторської спадщини з позиції сучасного історико-культурного контексту.</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3. Набула фактологічного підтвердження архівними матеріалами гіпотеза щодо ідентичності фігур Павла Ниловича </w:t>
      </w:r>
      <w:r>
        <w:rPr>
          <w:rFonts w:eastAsia="Times New Roman" w:cs="Times New Roman" w:ascii="Times New Roman" w:hAnsi="Times New Roman"/>
          <w:caps/>
          <w:kern w:val="0"/>
          <w:sz w:val="24"/>
          <w:szCs w:val="24"/>
          <w:lang w:val="uk-UA" w:eastAsia="ru-RU"/>
        </w:rPr>
        <w:t>т</w:t>
      </w:r>
      <w:r>
        <w:rPr>
          <w:rFonts w:eastAsia="Times New Roman" w:cs="Times New Roman" w:ascii="Times New Roman" w:hAnsi="Times New Roman"/>
          <w:kern w:val="0"/>
          <w:sz w:val="24"/>
          <w:szCs w:val="24"/>
          <w:lang w:val="uk-UA" w:eastAsia="ru-RU"/>
        </w:rPr>
        <w:t xml:space="preserve">олстякова („петербурзький” Толстяков) та Павла Драгомирова, автора класичного підручника „Сольфеджіо”. </w:t>
      </w:r>
    </w:p>
    <w:p>
      <w:pPr>
        <w:pStyle w:val="Normal"/>
        <w:widowControl/>
        <w:tabs>
          <w:tab w:val="clear" w:pos="709"/>
          <w:tab w:val="left" w:pos="2124"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4. Окреслена авторська композиторська інтерпретація духовно-канонічних композицій П. Н. Толстякова як репрезентанта Нового напряму вітчизняної духовної музики кінця ХІХ – початку ХХ ст. </w:t>
      </w:r>
    </w:p>
    <w:p>
      <w:pPr>
        <w:pStyle w:val="Normal"/>
        <w:widowControl/>
        <w:tabs>
          <w:tab w:val="clear" w:pos="709"/>
          <w:tab w:val="left" w:pos="2124"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5. Виявлено „неоромантичний контекст” хорової творчості композитора „срібного віку” П. Н. Толстякова на прикладі хорів „Восторг”, „Сосна”, “Девушка пела в церковном хоре” з акцентуванням на спільності художньо-стильової еволюції митця з художньо-естетичним контекстом епох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6. Визначено пріоритет П. Н. Толстякова в українському звуковому кінематографі – у створенні оригінальних музичних партитур спеціально до серії фільмів режисера                 І. Кавалерідзе – „Злива”, „Перекоп”, „Коліївщина”, „Прометей”, що стало відліком ери звукового кіно.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Результати роботи мають практичну цінність для подальших досліджень. Крім того вони передбачають продовження музично-культурологічних розвідок на рівні виявлення ментальних засад української пісенно-хорової традиції крізь призму композиторської творчості та відтворення „художньої картини світу” відповідної історичної епохи.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Основні положення дисертаційного дослідження викладені в таких </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ублікаціях:</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1. Крайнянська В. М. Духовно-музична творчість П. Н. Толстякова: традиції та новації / В. М. Крайнянська // Професійна підготовка та інноваційні процеси в навчально-виховних закладах: Зб. наук. праць. Серія: Проблеми сучасності: культура, мистецтво, педагогіка / За заг. ред. Г. Є. Гребенюка; ред. кол. Н. Л. Бабій,                             Н. Є. Гребенюк, Т. С. Кравцов, ін. – Харків-Луганськ: Стиль-Іздат, 2004. – С. 123-132.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2. Крайнянська В. М. Невідомі сторінки української музики: штрихи до портрета    П. Н. Толстякова / В. М. Крайнянська // Теоретичні та практичні питання культурології: Зб. наук. ст. / Ред. Лащенко А. П., Зінькевич О. С., Мартинюк Т. В. – Мелітополь: Сана, 2003. – Вип. ХІ</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val="uk-UA" w:eastAsia="ru-RU"/>
        </w:rPr>
        <w:t>. – С. 35-49.</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3. Крайнянська В. М. Поетика хорової творчості П. Н. Толстякова /                                           В. М. Крайнянська // Культура України: Зб. наук. праць. Серія: Філософія культури. Мистецтвознавство / Відп. ред. М. В. Дяченко. – Х.: ХДАК, 2004. – Вип. 13. – С. 199-210.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4. Крайнянська В. М. Романтизм в українській хоровій музиці 20-х рр. ХХ сторіччя (сутність, особливості періоду) / В. М. Крайнянська // Культура України: Зб. наук. праць. Серія: Філософія культури. Мистецтвознавство / Відп. ред. М. В. Дяченко. – Х.: ХДАК, 2003. – Вип. 12. – С. 141-152.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5. Крайнянська В. М. До питання про романтизм в українській хоровій музиці (перша третина ХХ ст. – 80-90 рр. ХХ ст.) / В. М. Крайнянська // Духовна культура в інформаційному суспільстві: Матеріали міжнародної науково-теоретичної конференції, 24-25 січня 2002 р. / Під ред. проф. В. М. Шейка, проф. М. В. Дяченка, доц.                                   І. О. Давидової. – Х.: ХДАК, 2002. – С. 149. </w:t>
      </w:r>
    </w:p>
    <w:p>
      <w:pPr>
        <w:pStyle w:val="Normal"/>
        <w:widowControl/>
        <w:tabs>
          <w:tab w:val="clear" w:pos="709"/>
          <w:tab w:val="left" w:pos="3160" w:leader="none"/>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6. Крайнянська В. М. Мистецька діяльність П. Н. Толстякова в художньому контексті епохи: мистецтвознавча реабілітація / В. М. Крайнянська // Музичне і театральне мистецтво України в дослідженнях молодих мистецтвознавців: Матеріали </w:t>
      </w: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val="uk-UA" w:eastAsia="ru-RU"/>
        </w:rPr>
        <w:t xml:space="preserve"> Всеукраїнської науково-творчої конференції, 16-17 березня 2004 р. – Х.: ХДУМ, 2004. – С. 54-55. </w:t>
      </w:r>
    </w:p>
    <w:p>
      <w:pPr>
        <w:pStyle w:val="Normal"/>
        <w:widowControl/>
        <w:tabs>
          <w:tab w:val="clear" w:pos="709"/>
          <w:tab w:val="left" w:pos="316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7. Крайнянська В. М. Невідомі сторінки української музики: П. Н. Толстяков композитор і диригент / В. М. Крайнянська // Культура та інформаційне суспільство ХХІ століття: Матеріали конференції молодих науковців, 17-19 квітня 2002 р. / Відп. ред.       І. В. Щербіна. – Х.: ХДАК, 2002. – С. 71-72.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8.  Крайнянська В. Поетика хорової творчості П. Н. Толстякова / В. М. Крайнянська // Культура та інформаційне суспільство ХХІ століття: Матеріали наукової конференції молодих учених, 22-23 квітня 2004 р. / Відп. ред. С. В. Сищенко. – Х.: ХДАК, 2004. – С. 113.</w:t>
      </w:r>
    </w:p>
    <w:p>
      <w:pPr>
        <w:pStyle w:val="Normal"/>
        <w:widowControl/>
        <w:tabs>
          <w:tab w:val="clear" w:pos="709"/>
          <w:tab w:val="left" w:pos="316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9. Крайнянська В. М. Феномен П. Н. Толстякова в контексті української музичноїкультури ХХ сторіччя / В. М. Крайнянська // Музичне і театральне мистецтво України в дослідженнях молодих мистецтвознавців: Матеріали науково-практичної конференції, 16-17 вересня 2005 р. – Х.: ХДУМ, 2005. – С. 36-37. </w:t>
      </w:r>
    </w:p>
    <w:p>
      <w:pPr>
        <w:pStyle w:val="Normal"/>
        <w:widowControl/>
        <w:tabs>
          <w:tab w:val="clear" w:pos="709"/>
          <w:tab w:val="left" w:pos="316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10. Крайнянська В. М. Романтизм в українській хоровій музиці (сутність, особливості періоду першої третини ХХ ст.) / В. М. Крайнянська // Культура та інформаційне суспільство ХХІ століття: Матеріали наукової конференції молодих учених, 16-18 квітня 2003 р. / Відп. ред. І. В. Щербіна. – Х. : ХДАК, 2003. – С. 107-108. </w:t>
      </w:r>
    </w:p>
    <w:p>
      <w:pPr>
        <w:pStyle w:val="Normal"/>
        <w:widowControl/>
        <w:tabs>
          <w:tab w:val="clear" w:pos="709"/>
          <w:tab w:val="left" w:pos="316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11. Крайнянська В. М. Система національної музичної освіти в контексті сучасної культурної парадигми / В. М. Крайнянська // Інформаційно-культурологічна та мистецька освіта: стан та перспективи: Матеріали міжнародної наукової конференції,  12-13 жовтня 2004 р. / Під ред. проф. В. М. Шейка, проф. М. В. Дяченка, канд. пед. наук     С. В. Сищенко. – Х.: ХДАК, 2004. – С. 174-175.</w:t>
      </w:r>
    </w:p>
    <w:p>
      <w:pPr>
        <w:pStyle w:val="Normal"/>
        <w:widowControl/>
        <w:tabs>
          <w:tab w:val="clear" w:pos="709"/>
          <w:tab w:val="left" w:pos="3160" w:leader="none"/>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12. Крайнянська В. М. Творча діяльність П. Н. Толстякова у контексті соціокультурних процесів першої третини ХХ ст. / В. М. Крайнянська // Соціокультурні комунікації в інформаційному суспільстві: Матеріали міжнародної наукової конференції, 21-22 листопада 2003 р. / Під. ред. проф. В. М. Шейка, проф. М. В. Дяченка, проф.                   Н. М. Кушнаренко. – Х.: ХДАК, 2003. – С. 208-209.</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13. Крайнянська В. П. Н. Толстяков в художньому контексті епохи: шлях до світового визнання / В. М. Крайнянська // Культура та інформаційне суспільство ХХІ століття: Матеріали наукової конференції молодих учених, 18-20 квітня 2005 р. / Відп. ред. С. В. Сищенко. – Х.: ХДАК, 2005. – С. 132-134.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14. Міхно В. М. Проблема стилю в хоровому виконавстві: хоровий стиль                          П. Н. Толстякова / В. М. Міхно // Культура та інформаційне суспільство ХХІ століття: Матеріали науково-теоретичної конференції молодих учених. – Х.: ХДАК, 2006. – С. 146-147.</w:t>
      </w:r>
    </w:p>
    <w:p>
      <w:pPr>
        <w:pStyle w:val="Normal"/>
        <w:widowControl/>
        <w:tabs>
          <w:tab w:val="clear" w:pos="709"/>
        </w:tabs>
        <w:suppressAutoHyphens w:val="false"/>
        <w:autoSpaceDE w:val="false"/>
        <w:spacing w:lineRule="auto" w:line="240" w:before="0" w:after="0"/>
        <w:ind w:left="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15. Міхно В. М. Поетика „срібного віку” в хоровій творчості П. Н. Толстякова             / В. М. Міхно // Культура та інформаційне суспільство ХХІ століття: Матеріали науково-теоретичної конференції молодих учених. – Х.: ХДАК, 2006. – С. 157.</w:t>
      </w:r>
    </w:p>
    <w:p>
      <w:pPr>
        <w:pStyle w:val="Normal"/>
        <w:widowControl/>
        <w:tabs>
          <w:tab w:val="clear" w:pos="709"/>
        </w:tabs>
        <w:suppressAutoHyphens w:val="false"/>
        <w:autoSpaceDE w:val="false"/>
        <w:spacing w:lineRule="auto" w:line="240" w:before="0" w:after="0"/>
        <w:ind w:left="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left="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40" w:before="0" w:after="0"/>
        <w:ind w:left="360"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Ї</w:t>
      </w:r>
    </w:p>
    <w:p>
      <w:pPr>
        <w:pStyle w:val="Normal"/>
        <w:widowControl/>
        <w:tabs>
          <w:tab w:val="clear" w:pos="709"/>
        </w:tabs>
        <w:suppressAutoHyphens w:val="false"/>
        <w:autoSpaceDE w:val="false"/>
        <w:spacing w:lineRule="auto" w:line="240" w:before="0" w:after="0"/>
        <w:ind w:left="360"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Міхно В. М. Феномен П. Н. Толстякова в контексті української музичної культури ХХ сторіччя. – Рукопис.</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1 – теорія та історія культури. – Харківська державна академія культури. – Харків, 2007.</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исертація є першою спробою здійснити комплексний музично-культурологічний аналіз феномену П. Н. Толстякова в контексті української музичної культури ХХ ст.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дисертаційній роботі досліджується багатогранна діяльність П. Н. Толстякова в усіх її аспектах – як композитора, диригента, педагога-просвітителя, публіциста, організатора в широкому історико-культурному контексті.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перше в історії музикознавства до наукового обігу вводяться архівні матеріали, які перебували під забороною, що дозволило переконливо ідентифікувати постать                П. Н. Толстякова як П. Драгомирова, автора відомого підручника “Сольфеджіо”, що став класичним зразком виховання музикантів-професіоналів та витримав десятки перевидань у ХХ та ХХІ ст.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Багатогранна мистецька діяльність П. Н. Толстякова зберігає свою художньо-історичну цінність і в контексті сучасної української музичної культури.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дисертаційному дослідженні на широкому архівному і бібліографічному матеріалі критично аналізується музично-культурологічний зміст хорового руху (соціально-політичний контекст, структура концертно-хорового життя, репертуар провідних хорових колективів) в контексті загальнонаціональних культуротворчих процесів першої третини ХХ ст.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поетика хорової творчості, стиль, жанр, семантика, музично-поетичний синтез, хорова культура</w:t>
      </w:r>
      <w:r>
        <w:rPr>
          <w:rFonts w:eastAsia="Times New Roman" w:cs="Times New Roman" w:ascii="Times New Roman" w:hAnsi="Times New Roman"/>
          <w:i/>
          <w:iCs/>
          <w:kern w:val="0"/>
          <w:sz w:val="24"/>
          <w:szCs w:val="24"/>
          <w:lang w:eastAsia="ru-RU"/>
        </w:rPr>
        <w:t>.</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Михно В. М. Феномен П. Н. Толстякова в контексте украинской музыкальной культуры ХХ столетия. – Рукопись.</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иссертация на соискание ученой степени кандидата искусствоведения по специальности 17.00.01 – теория и история культуры. – Харьковская государственная академия культуры. – Харьков, 2007.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диссертации впервые осуществлен комплексный музыкально-культурологический анализ феномена П. Н. Толстякова в контексте украинской музыкальной культуры ХХ столетия.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данной работе исследуется многогранная деятельность П. Н. Толстякова во всех ее аспектах – как композитора, дирижера, педагога-просветителя, публициста, организатора в широком историко-культурном контексте.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первые в научный оборот вводятся архивные материалы, нотные источники, существующие в единственном экземпляре, а также хроникально-периодические издания, которые с позиции современного историко-культурного контекста по-новому раскрывают фигуру выдающегося деятеля отечественной музыкальной культуры                   П. Н. Толстякова.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ворческая деятельность П. Н. Толстякова существенно влияла на важнейшие сферы украинской музыкальной культуры периода национально-культурного возрождения, способствовала дальнейшему развитию традиций отечественного музыкального искусства на основе профессионализма. Композиторский стиль                          П. Н. Толстякова своеобразно отражал художественно-эстетические поиски рубежа Х</w:t>
      </w:r>
      <w:r>
        <w:rPr>
          <w:rFonts w:eastAsia="Times New Roman" w:cs="Times New Roman" w:ascii="Times New Roman" w:hAnsi="Times New Roman"/>
          <w:kern w:val="0"/>
          <w:sz w:val="24"/>
          <w:szCs w:val="24"/>
          <w:lang w:val="en-US" w:eastAsia="ru-RU"/>
        </w:rPr>
        <w:t>IX</w:t>
      </w:r>
      <w:r>
        <w:rPr>
          <w:rFonts w:eastAsia="Times New Roman" w:cs="Times New Roman" w:ascii="Times New Roman" w:hAnsi="Times New Roman"/>
          <w:kern w:val="0"/>
          <w:sz w:val="24"/>
          <w:szCs w:val="24"/>
          <w:lang w:eastAsia="ru-RU"/>
        </w:rPr>
        <w:t xml:space="preserve"> – ХХ ст., апеллируя в хоровом творчестве к образности романтического искусства. В процессе комплексного музыкально-культурологического исследования анализируется творческое наследие мастера как в аспекте светского хорового творчества (как источник будущего национального хорового стиля), так и современной паралитургики. Особое внимание уделяется проблеме генезиса и эволюции композиторской поэтики                      П. Н. Толстякова как репрезентанта “Нового направления отечественной духовной музыки” в контексте возрождения православного церковно-певческого искусства. В контексте художественно-эстетических экспериментов в области экранной пластики     20-30-х гг. ХХ ст. (эры украинского звукового кино) рождается уникальный кинематографический тандем П. Н. Толстякова и И. П. Кавалеридзе (музыка                              П. Н. Толстякова к кинофильмам “Ливень” (1933), “Перекоп” (1933), “Прометей” (1936).</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первые в истории музыковедения вводится в научный оборот и убедительно идентифицируется фигура П. Н. Толстякова как П. Драгомирова, автора известного учебника “Сольфеджио”, который стал классическим образцом воспитания музыкантов-профессионалов, выдержал десятки переизданий в ХХ и ХХ</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ст.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ногогранная творческая деятельность П. Н. Толстякова сохраняет свою художественно-историческую ценность и в контексте современной украинской музыкальной культуры.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диссертационном исследовании на широком архивном и библиографическом материале критически анализируется музыкально-культурологическое содержание хорового движения (социально-политический контекст, структура концертно-хоровой жизни, репертуар ведущих хоровых коллективов) в контексте общенациональных культуротворческих процессов первой трети ХХ ст.</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Ключевые слова: </w:t>
      </w:r>
      <w:r>
        <w:rPr>
          <w:rFonts w:eastAsia="Times New Roman" w:cs="Times New Roman" w:ascii="Times New Roman" w:hAnsi="Times New Roman"/>
          <w:i/>
          <w:iCs/>
          <w:kern w:val="0"/>
          <w:sz w:val="24"/>
          <w:szCs w:val="24"/>
          <w:lang w:eastAsia="ru-RU"/>
        </w:rPr>
        <w:t>поэтика хорового творчества, стиль, жанр, семантика, музыкально-поэтический синтез, хоровая культура.</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en-US" w:eastAsia="ru-RU"/>
        </w:rPr>
        <w:t xml:space="preserve">V. M. Mikhno. Phenomenon of P. N. Tolstyakov in context of Ukrainian music culture of the XX century. – Manuscript.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A thesis for a Candidate in art sciences degree specialty 17.00.01 – theory and history of culture. – Kharkiv State Academy of Culture. – Kharkiv, 2007.</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This thesis is the first attempt to conduct a complex musical and cultural analysis of the phenomenon of P. N. Tolstyakov in the context of Ukrainian music culture of the XX century.</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 xml:space="preserve">This paper is focused on many-sided activity of P. N. Tolstyakov as a composer, a conductor, a teacher-enlightener, a publicist, and an organizer in a broad historic and cultural meaning, and investigates all of the aspects of activity.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 xml:space="preserve">It is for the first time in the history of musicology, that the figure of P. N. Tolstyakov is introduced and clearly identified as P. Dragomyrov, a famous author of the textbook “Solfeggio”, which has become a classical example of a textbook for teaching professional musicians and has run though dozens of editions in XX and XXI centuries.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 xml:space="preserve">Many-sided artistic activity of P. N. Tolstyakov is still of great artistic and historical value in the context of modern Ukrainian music culture.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 xml:space="preserve">In thesis based on huge archives and bibliography materials critically analyses musical and culturological maintenance of chorus movement (the social and political context, the structure of concert-chorus life, the repertoire of the leading chorus collectives) in context of general national cultural and creative processes the first third of the XX-th century.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b/>
          <w:bCs/>
          <w:kern w:val="0"/>
          <w:sz w:val="24"/>
          <w:szCs w:val="24"/>
          <w:lang w:val="en-US" w:eastAsia="ru-RU"/>
        </w:rPr>
        <w:t>Key words</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i/>
          <w:iCs/>
          <w:kern w:val="0"/>
          <w:sz w:val="24"/>
          <w:szCs w:val="24"/>
          <w:lang w:val="en-US" w:eastAsia="ru-RU"/>
        </w:rPr>
        <w:t>poetics of choral art,</w:t>
      </w:r>
      <w:r>
        <w:rPr>
          <w:rFonts w:eastAsia="Times New Roman" w:cs="Times New Roman" w:ascii="Times New Roman" w:hAnsi="Times New Roman"/>
          <w:b/>
          <w:bCs/>
          <w:kern w:val="0"/>
          <w:sz w:val="24"/>
          <w:szCs w:val="24"/>
          <w:lang w:val="en-US" w:eastAsia="ru-RU"/>
        </w:rPr>
        <w:t xml:space="preserve"> </w:t>
      </w:r>
      <w:r>
        <w:rPr>
          <w:rFonts w:eastAsia="Times New Roman" w:cs="Times New Roman" w:ascii="Times New Roman" w:hAnsi="Times New Roman"/>
          <w:i/>
          <w:iCs/>
          <w:kern w:val="0"/>
          <w:sz w:val="24"/>
          <w:szCs w:val="24"/>
          <w:lang w:val="en-US" w:eastAsia="ru-RU"/>
        </w:rPr>
        <w:t xml:space="preserve">style, genre, semantics, music and poetry synthesis, chorus culture. </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5"/>
      <w:numFmt w:val="bullet"/>
      <w:lvlText w:val="–"/>
      <w:lvlJc w:val="left"/>
      <w:pPr>
        <w:tabs>
          <w:tab w:val="num" w:pos="360"/>
        </w:tabs>
        <w:ind w:left="360" w:hanging="360"/>
      </w:pPr>
      <w:rPr>
        <w:rFonts w:ascii="Liberation Serif" w:hAnsi="Liberation Serif" w:cs="Liberation Serif" w:hint="default"/>
      </w:rPr>
    </w:lvl>
    <w:lvl w:ilvl="1">
      <w:start w:val="25"/>
      <w:numFmt w:val="bullet"/>
      <w:lvlText w:val="–"/>
      <w:lvlJc w:val="left"/>
      <w:pPr>
        <w:tabs>
          <w:tab w:val="num" w:pos="360"/>
        </w:tabs>
        <w:ind w:left="360" w:hanging="360"/>
      </w:pPr>
      <w:rPr>
        <w:rFonts w:ascii="Liberation Serif" w:hAnsi="Liberation Serif" w:cs="Liberation Serif" w:hint="default"/>
      </w:rPr>
    </w:lvl>
    <w:lvl w:ilvl="2">
      <w:start w:val="25"/>
      <w:numFmt w:val="bullet"/>
      <w:lvlText w:val="–"/>
      <w:lvlJc w:val="left"/>
      <w:pPr>
        <w:tabs>
          <w:tab w:val="num" w:pos="360"/>
        </w:tabs>
        <w:ind w:left="360" w:hanging="360"/>
      </w:pPr>
      <w:rPr>
        <w:rFonts w:ascii="Liberation Serif" w:hAnsi="Liberation Serif" w:cs="Liberation Serif" w:hint="default"/>
      </w:rPr>
    </w:lvl>
    <w:lvl w:ilvl="3">
      <w:start w:val="25"/>
      <w:numFmt w:val="bullet"/>
      <w:lvlText w:val="–"/>
      <w:lvlJc w:val="left"/>
      <w:pPr>
        <w:tabs>
          <w:tab w:val="num" w:pos="360"/>
        </w:tabs>
        <w:ind w:left="360" w:hanging="360"/>
      </w:pPr>
      <w:rPr>
        <w:rFonts w:ascii="Liberation Serif" w:hAnsi="Liberation Serif" w:cs="Liberation Serif" w:hint="default"/>
      </w:rPr>
    </w:lvl>
    <w:lvl w:ilvl="4">
      <w:start w:val="5"/>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8"/>
        <w:szCs w:val="28"/>
      </w:rPr>
    </w:lvl>
    <w:lvl w:ilvl="1">
      <w:start w:val="1"/>
      <w:numFmt w:val="bullet"/>
      <w:lvlText w:val="o"/>
      <w:lvlJc w:val="left"/>
      <w:pPr>
        <w:tabs>
          <w:tab w:val="num" w:pos="1000"/>
        </w:tabs>
        <w:ind w:left="1000" w:hanging="360"/>
      </w:pPr>
      <w:rPr>
        <w:rFonts w:ascii="Courier New" w:hAnsi="Courier New" w:cs="Courier New" w:hint="default"/>
      </w:rPr>
    </w:lvl>
    <w:lvl w:ilvl="2">
      <w:start w:val="1"/>
      <w:numFmt w:val="bullet"/>
      <w:lvlText w:val=""/>
      <w:lvlJc w:val="left"/>
      <w:pPr>
        <w:tabs>
          <w:tab w:val="num" w:pos="1720"/>
        </w:tabs>
        <w:ind w:left="1720" w:hanging="360"/>
      </w:pPr>
      <w:rPr>
        <w:rFonts w:ascii="Wingdings" w:hAnsi="Wingdings" w:cs="Wingdings" w:hint="default"/>
      </w:rPr>
    </w:lvl>
    <w:lvl w:ilvl="3">
      <w:start w:val="1"/>
      <w:numFmt w:val="bullet"/>
      <w:lvlText w:val=""/>
      <w:lvlJc w:val="left"/>
      <w:pPr>
        <w:tabs>
          <w:tab w:val="num" w:pos="2440"/>
        </w:tabs>
        <w:ind w:left="2440" w:hanging="360"/>
      </w:pPr>
      <w:rPr>
        <w:rFonts w:ascii="Symbol" w:hAnsi="Symbol" w:cs="Symbol" w:hint="default"/>
      </w:rPr>
    </w:lvl>
    <w:lvl w:ilvl="4">
      <w:start w:val="1"/>
      <w:numFmt w:val="bullet"/>
      <w:lvlText w:val="o"/>
      <w:lvlJc w:val="left"/>
      <w:pPr>
        <w:tabs>
          <w:tab w:val="num" w:pos="3160"/>
        </w:tabs>
        <w:ind w:left="3160" w:hanging="360"/>
      </w:pPr>
      <w:rPr>
        <w:rFonts w:ascii="Courier New" w:hAnsi="Courier New" w:cs="Courier New" w:hint="default"/>
      </w:rPr>
    </w:lvl>
    <w:lvl w:ilvl="5">
      <w:start w:val="1"/>
      <w:numFmt w:val="bullet"/>
      <w:lvlText w:val=""/>
      <w:lvlJc w:val="left"/>
      <w:pPr>
        <w:tabs>
          <w:tab w:val="num" w:pos="3880"/>
        </w:tabs>
        <w:ind w:left="3880" w:hanging="360"/>
      </w:pPr>
      <w:rPr>
        <w:rFonts w:ascii="Wingdings" w:hAnsi="Wingdings" w:cs="Wingdings" w:hint="default"/>
      </w:rPr>
    </w:lvl>
    <w:lvl w:ilvl="6">
      <w:start w:val="1"/>
      <w:numFmt w:val="bullet"/>
      <w:lvlText w:val=""/>
      <w:lvlJc w:val="left"/>
      <w:pPr>
        <w:tabs>
          <w:tab w:val="num" w:pos="4600"/>
        </w:tabs>
        <w:ind w:left="4600" w:hanging="360"/>
      </w:pPr>
      <w:rPr>
        <w:rFonts w:ascii="Symbol" w:hAnsi="Symbol" w:cs="Symbol" w:hint="default"/>
      </w:rPr>
    </w:lvl>
    <w:lvl w:ilvl="7">
      <w:start w:val="1"/>
      <w:numFmt w:val="bullet"/>
      <w:lvlText w:val="o"/>
      <w:lvlJc w:val="left"/>
      <w:pPr>
        <w:tabs>
          <w:tab w:val="num" w:pos="5320"/>
        </w:tabs>
        <w:ind w:left="5320" w:hanging="360"/>
      </w:pPr>
      <w:rPr>
        <w:rFonts w:ascii="Courier New" w:hAnsi="Courier New" w:cs="Courier New" w:hint="default"/>
      </w:rPr>
    </w:lvl>
    <w:lvl w:ilvl="8">
      <w:start w:val="1"/>
      <w:numFmt w:val="bullet"/>
      <w:lvlText w:val=""/>
      <w:lvlJc w:val="left"/>
      <w:pPr>
        <w:tabs>
          <w:tab w:val="num" w:pos="6040"/>
        </w:tabs>
        <w:ind w:left="6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0z0">
    <w:name w:val="WW8Num10z0"/>
    <w:qFormat/>
    <w:rPr>
      <w:rFonts w:ascii="Wingdings" w:hAnsi="Wingdings" w:cs="Wingdings"/>
      <w:color w:val="000000"/>
      <w:spacing w:val="-6"/>
      <w:kern w:val="2"/>
      <w:sz w:val="24"/>
      <w:szCs w:val="24"/>
      <w:lang w:val="ru-RU"/>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0:25:00Z</dcterms:modified>
  <cp:revision>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