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firstLine="851"/>
        <w:jc w:val="center"/>
        <w:rPr>
          <w:rFonts w:ascii="Times New Roman" w:hAnsi="Times New Roman" w:cs="Times New Roman"/>
          <w:color w:val="000000"/>
          <w:sz w:val="28"/>
          <w:szCs w:val="28"/>
          <w:lang w:eastAsia="ru-RU"/>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62910</wp:posOffset>
                </wp:positionH>
                <wp:positionV relativeFrom="paragraph">
                  <wp:posOffset>-4572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62910</wp:posOffset>
                </wp:positionH>
                <wp:positionV relativeFrom="paragraph">
                  <wp:posOffset>-4572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36766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28.9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77190</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9.7pt;width:44.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6102350</wp:posOffset>
                </wp:positionH>
                <wp:positionV relativeFrom="paragraph">
                  <wp:posOffset>-339090</wp:posOffset>
                </wp:positionV>
                <wp:extent cx="337185" cy="222885"/>
                <wp:effectExtent l="0" t="0" r="0" b="0"/>
                <wp:wrapNone/>
                <wp:docPr id="6"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851"/>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Харківський національний педагогічний університет </w:t>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імені Г.С. Сковороди</w:t>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851"/>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ПОГРЕБНЯК ОЛЕНА АНАТОЛІЇВНА     </w:t>
      </w:r>
    </w:p>
    <w:p>
      <w:pPr>
        <w:pStyle w:val="Normal"/>
        <w:spacing w:lineRule="auto" w:line="36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851"/>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УДК 17.022.2 : 37.015.3 – 057.875</w:t>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ПЕДАГОГІЧНІ ЗАСАДИ КОРЕКЦІЇ </w:t>
      </w:r>
    </w:p>
    <w:p>
      <w:pPr>
        <w:pStyle w:val="Normal"/>
        <w:spacing w:lineRule="auto" w:line="360" w:before="0" w:after="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МОРАЛЬНОЇ ПОВЕДІНКИ СТУДЕНТСЬКОЇ МОЛОДІ                                                     </w:t>
      </w:r>
    </w:p>
    <w:p>
      <w:pPr>
        <w:pStyle w:val="Normal"/>
        <w:spacing w:lineRule="auto" w:line="360" w:before="0" w:after="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ЗАСОБАМИ ФІЗИЧНОГО ВИХОВАННЯ</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13.00.07 – теорія і методика вихованн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jc w:val="both"/>
        <w:rPr>
          <w:rFonts w:ascii="Times New Roman" w:hAnsi="Times New Roman" w:cs="Times New Roman"/>
          <w:b/>
          <w:b/>
          <w:i/>
          <w:i/>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i/>
          <w:color w:val="000000"/>
          <w:sz w:val="28"/>
          <w:szCs w:val="28"/>
          <w:lang w:eastAsia="ru-RU"/>
        </w:rPr>
        <w:t>Автореферат</w:t>
      </w:r>
    </w:p>
    <w:p>
      <w:pPr>
        <w:pStyle w:val="Normal"/>
        <w:spacing w:lineRule="auto" w:line="360" w:before="0" w:after="0"/>
        <w:jc w:val="both"/>
        <w:rPr>
          <w:rFonts w:ascii="Times New Roman" w:hAnsi="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дисертації на здобуття наукового ступеня</w:t>
      </w:r>
    </w:p>
    <w:p>
      <w:pPr>
        <w:pStyle w:val="Normal"/>
        <w:spacing w:lineRule="auto" w:line="360" w:before="0" w:after="0"/>
        <w:jc w:val="both"/>
        <w:rPr>
          <w:rFonts w:ascii="Times New Roman" w:hAnsi="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кандидата педагогічних наук</w:t>
      </w:r>
    </w:p>
    <w:p>
      <w:pPr>
        <w:pStyle w:val="Normal"/>
        <w:spacing w:lineRule="auto" w:line="36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Харків – 2012</w:t>
      </w:r>
      <w:r>
        <w:br w:type="page"/>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сертацією є рукопис.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Робота виконана в Полтавському національному педагогічному університеті</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мені В.Г. Короленка, Міністерство освіти і науки, молоді та спорту України.</w:t>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pPr>
      <w:r>
        <w:rPr>
          <w:rFonts w:cs="Times New Roman" w:ascii="Times New Roman" w:hAnsi="Times New Roman"/>
          <w:b/>
          <w:color w:val="000000"/>
          <w:sz w:val="28"/>
          <w:szCs w:val="28"/>
          <w:lang w:eastAsia="ru-RU"/>
        </w:rPr>
        <w:t xml:space="preserve">Науковий керівник  –     </w:t>
      </w:r>
      <w:r>
        <w:rPr>
          <w:rFonts w:cs="Times New Roman" w:ascii="Times New Roman" w:hAnsi="Times New Roman"/>
          <w:color w:val="000000"/>
          <w:sz w:val="28"/>
          <w:szCs w:val="28"/>
          <w:lang w:eastAsia="ru-RU"/>
        </w:rPr>
        <w:t>доктор педагогічних наук, професор</w:t>
      </w:r>
    </w:p>
    <w:p>
      <w:pPr>
        <w:pStyle w:val="Normal"/>
        <w:spacing w:lineRule="auto" w:line="240" w:before="0" w:after="0"/>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Шпак Валентина Павлівна,</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Черкаський національний університет</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імені Б. Хмельницького,</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фесор кафедри соціальної робо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Офіційні опоненти: </w:t>
      </w:r>
      <w:r>
        <w:rPr>
          <w:rFonts w:cs="Times New Roman" w:ascii="Times New Roman" w:hAnsi="Times New Roman"/>
          <w:b/>
          <w:color w:val="000000"/>
          <w:sz w:val="28"/>
          <w:szCs w:val="28"/>
          <w:lang w:val="ru-RU" w:eastAsia="ru-RU"/>
        </w:rPr>
        <w:t xml:space="preserve">      </w:t>
      </w:r>
      <w:r>
        <w:rPr>
          <w:rFonts w:cs="Times New Roman" w:ascii="Times New Roman" w:hAnsi="Times New Roman"/>
          <w:color w:val="000000"/>
          <w:sz w:val="28"/>
          <w:szCs w:val="28"/>
          <w:lang w:eastAsia="ru-RU"/>
        </w:rPr>
        <w:t xml:space="preserve">доктор педагогічних наук, професор, </w:t>
      </w:r>
    </w:p>
    <w:p>
      <w:pPr>
        <w:pStyle w:val="Normal"/>
        <w:tabs>
          <w:tab w:val="clear" w:pos="708"/>
          <w:tab w:val="left" w:pos="3261"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Рибалко Людмила Сергіївна </w:t>
      </w:r>
    </w:p>
    <w:p>
      <w:pPr>
        <w:pStyle w:val="Normal"/>
        <w:tabs>
          <w:tab w:val="clear" w:pos="708"/>
          <w:tab w:val="left" w:pos="3261" w:leader="none"/>
        </w:tabs>
        <w:spacing w:lineRule="auto" w:line="240" w:before="0" w:after="0"/>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Харківський національний педагогічний</w:t>
      </w:r>
    </w:p>
    <w:p>
      <w:pPr>
        <w:pStyle w:val="Normal"/>
        <w:tabs>
          <w:tab w:val="clear" w:pos="708"/>
          <w:tab w:val="left" w:pos="3261"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університет імені Г.С. Сковороди,</w:t>
      </w:r>
    </w:p>
    <w:p>
      <w:pPr>
        <w:pStyle w:val="Normal"/>
        <w:tabs>
          <w:tab w:val="clear" w:pos="708"/>
          <w:tab w:val="left" w:pos="3261"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професор кафедри загальної педагогіки</w:t>
      </w:r>
    </w:p>
    <w:p>
      <w:pPr>
        <w:pStyle w:val="Normal"/>
        <w:tabs>
          <w:tab w:val="clear" w:pos="708"/>
          <w:tab w:val="left" w:pos="3261"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та педагогіки вищої школи; </w:t>
      </w:r>
    </w:p>
    <w:p>
      <w:pPr>
        <w:pStyle w:val="Normal"/>
        <w:tabs>
          <w:tab w:val="clear" w:pos="708"/>
          <w:tab w:val="left" w:pos="3261" w:leader="none"/>
        </w:tabs>
        <w:spacing w:lineRule="auto" w:line="240" w:before="0" w:after="0"/>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3261" w:leader="none"/>
        </w:tabs>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кандидат педагогічних наук, доцент</w:t>
      </w:r>
      <w:r>
        <w:rPr>
          <w:rFonts w:cs="Times New Roman" w:ascii="Times New Roman" w:hAnsi="Times New Roman"/>
          <w:color w:val="000000"/>
          <w:sz w:val="28"/>
          <w:szCs w:val="28"/>
          <w:lang w:val="ru-RU" w:eastAsia="ru-RU"/>
        </w:rPr>
        <w:t>;</w:t>
      </w:r>
    </w:p>
    <w:p>
      <w:pPr>
        <w:pStyle w:val="Normal"/>
        <w:tabs>
          <w:tab w:val="clear" w:pos="708"/>
          <w:tab w:val="left" w:pos="3261" w:leader="none"/>
        </w:tabs>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b/>
          <w:color w:val="000000"/>
          <w:sz w:val="28"/>
          <w:szCs w:val="28"/>
          <w:lang w:eastAsia="ru-RU"/>
        </w:rPr>
        <w:t>Золочевський Віталій</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Вікторович</w:t>
      </w:r>
    </w:p>
    <w:p>
      <w:pPr>
        <w:pStyle w:val="Normal"/>
        <w:tabs>
          <w:tab w:val="clear" w:pos="708"/>
          <w:tab w:val="left" w:pos="3261" w:leader="none"/>
        </w:tabs>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мунальний заклад « Харківська гуманітарна</w:t>
      </w:r>
    </w:p>
    <w:p>
      <w:pPr>
        <w:pStyle w:val="Normal"/>
        <w:tabs>
          <w:tab w:val="clear" w:pos="708"/>
          <w:tab w:val="left" w:pos="3261"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ічна академія Харківської обласної ради»,</w:t>
      </w:r>
    </w:p>
    <w:p>
      <w:pPr>
        <w:pStyle w:val="Normal"/>
        <w:tabs>
          <w:tab w:val="clear" w:pos="708"/>
          <w:tab w:val="left" w:pos="3261" w:leader="none"/>
        </w:tabs>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кан факультету фізичного виховання.</w:t>
      </w:r>
    </w:p>
    <w:p>
      <w:pPr>
        <w:pStyle w:val="Normal"/>
        <w:spacing w:lineRule="auto" w:line="240" w:before="0" w:after="0"/>
        <w:rPr>
          <w:rFonts w:ascii="Times New Roman" w:hAnsi="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Захист відбудеться «02» червня   2012 року о 10.00 годині на засіданні спеціалізованої вченої ради К 64.053.06  у Харківському національному педагогічному університеті  імені Г.С. Сковороди за адресою: вул. Артема 29,</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уд. 216, м. Харків, 61002.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Із дисертацією можна ознайомитися у бібліотеці Харківського національного педагогічного університету імені Г.С. Сковороди за адресою: вул.. Блюхера 2,</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уд. 215-В, м. Харків, 61168.</w:t>
      </w:r>
    </w:p>
    <w:p>
      <w:pPr>
        <w:pStyle w:val="Normal"/>
        <w:spacing w:lineRule="auto" w:line="24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втореферат розісланий « 28 » квітня  2012 року.  </w:t>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ний секретар </w:t>
      </w:r>
    </w:p>
    <w:p>
      <w:pPr>
        <w:sectPr>
          <w:type w:val="nextPage"/>
          <w:pgSz w:w="12240" w:h="15840"/>
          <w:pgMar w:left="1276" w:right="851" w:gutter="0" w:header="0" w:top="1079" w:footer="0" w:bottom="1079"/>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color w:val="000000"/>
          <w:sz w:val="28"/>
          <w:szCs w:val="28"/>
          <w:lang w:eastAsia="ru-RU"/>
        </w:rPr>
        <w:t xml:space="preserve">спеціалізованої вченої ради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           О.В. Попова</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 </w:t>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ЗАГАЛЬНА ХАРАКТЕРИСТИКА РОБОТИ</w:t>
      </w:r>
    </w:p>
    <w:p>
      <w:pPr>
        <w:pStyle w:val="Normal"/>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keepNext w:val="true"/>
        <w:numPr>
          <w:ilvl w:val="0"/>
          <w:numId w:val="42"/>
        </w:numPr>
        <w:tabs>
          <w:tab w:val="clear" w:pos="708"/>
        </w:tabs>
        <w:spacing w:lineRule="auto" w:line="240" w:before="0" w:after="0"/>
        <w:ind w:left="0" w:firstLine="709"/>
        <w:jc w:val="both"/>
        <w:outlineLvl w:val="1"/>
        <w:rPr/>
      </w:pPr>
      <w:r>
        <w:rPr>
          <w:rFonts w:eastAsia="Times New Roman" w:cs="Times New Roman" w:ascii="Times New Roman" w:hAnsi="Times New Roman"/>
          <w:b/>
          <w:bCs/>
          <w:iCs/>
          <w:sz w:val="28"/>
          <w:szCs w:val="28"/>
          <w:lang w:eastAsia="ru-RU"/>
        </w:rPr>
        <w:t>Актуальність дослідження</w:t>
      </w:r>
      <w:r>
        <w:rPr>
          <w:rFonts w:eastAsia="Times New Roman" w:cs="Times New Roman" w:ascii="Times New Roman" w:hAnsi="Times New Roman"/>
          <w:bCs/>
          <w:iCs/>
          <w:sz w:val="28"/>
          <w:szCs w:val="28"/>
          <w:lang w:eastAsia="ru-RU"/>
        </w:rPr>
        <w:t xml:space="preserve">. В умовах глибокої соціально-економічної та політико-правової кризи, на тлі якої відбуваються державотворчі процеси в Україні, у молодіжному середовищі спостерігається наростання відчуженості, байдужості, відчуття невпевненості в завтрашньому дні, зневіри в можливість цивілізованого життя. Негативною тенденцією сьогодення стає збільшення чисельності асоціальних проявів поведінки, поширення агресивності та жорстокості, нівелювання таких універсальних моральних якостей як чесність, справедливість, відповідальність, почуття власної гідності та обов’язку. У зв’язку з цим особливої гостроти набуває проблема корекції моральної поведінки молоді як розробки і впровадження педагогічно доцільних засобів усунення порушень моральної свідомості, спрямованості і досвіду юної особистості. </w:t>
      </w:r>
    </w:p>
    <w:p>
      <w:pPr>
        <w:pStyle w:val="Normal"/>
        <w:keepNext w:val="true"/>
        <w:numPr>
          <w:ilvl w:val="0"/>
          <w:numId w:val="42"/>
        </w:numPr>
        <w:tabs>
          <w:tab w:val="clear" w:pos="708"/>
        </w:tabs>
        <w:spacing w:lineRule="auto" w:line="240" w:before="0" w:after="0"/>
        <w:ind w:left="0"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зультати проведеного пілотажного опитування 507 студентів вищих навчальних закладів м. Полтава підтверджують той факт, що значна кількість студентів (47 %) схильні до епізодичних порушень моральної поведінки. Інтенсивної педагогічної корекції потребує моральна поведінка 41 % респондентів. Найменшою за чисельністю виявилася група студентів (12 %), моральну поведінку яких можна ідентифікувати як таку, що відповідає встановленим у суспільстві моральним нормам. Установлено, що специфіка моральної поведінки студентської молоді як демографічної групи, яка займає особливе місце в соціальній структурі суспільства, визначається процесом набуття соціального статусу у професійно-трудовій, соціально-політичній і сімейно-побутовій підструктурах. Значний вплив на моральну поведінку даної вікової групи справляють криза моралі, утрата ціннісних орієнтирів і моральних підвалин особистості на фоні заміни загальнолюдських моральних цінностей масовою споживацькою культурою. Це актуалізує необхідність проведення відповідальної корекційної роботи в навчально-виховному процесі вищої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тану наукової розробки проблеми дозволяє стверджувати, що різні порушення моральної поведінки та її корекція виступали об’єктом дослідження у психології, педагогіці, соціальній педагогіці і соціальній роботі, корекційній педагогіці. Так, інтерпретації сутності порушень поведінки молоді та специфіки корекційної роботи з їх усунення сприяють різні підходи, що представлені у психології: психодинамічний (А. Адлер, К. Абрахам, М. Кляйн, К. Лоренц, З. Фрейд, Е. Фромм, К. Хорні), фрустраційний (Л. Берковітц, Дж. Доллард, Н. Міллер, С. Розенцвейг), поведінковий (А. Бандура, Л. Божович, Е. Гелгорн,  К. Ізард, Дж. Каплан, К. Левін, Х. Ліддел, М. Мід, С. Рубінштейн, П. Симонов, С. Томкінс, І. Фурманов), діяльнісний (С. Виготський, П. Гальперін, А. Лур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е підґрунтя зазначеної проблеми закладено в дослідженнях українських і зарубіжних педагогів, а саме: особливості особистісного розвитку юнаків і дівчат із порушеннями поведінки (М. Алемаскін, Я. Гілінський, А. Донцов, В. Кудрявцев, Н. Максимова, В. Маценко, І. Невський, О. Тарновська); науково-методичні засади корекційно-реабілітаційної роботи (Б. Алмазов, С. Бєлічева, Н. Заверико, І. Козубовська, Е. Натанзон, В. Оржеховська, Л. Рибалко, В. Татенко, Т. Титаренко); вияв порушень моральної поведінки на різних вікових етапах розвитку особистості та організація профілактичної роботи (Н. Апетик, Л. Вольнова, І. Данченко, С. Кузікова, О. Литкіна, Т. Малихіна, В. Маценко, С. Несченко, Н. Оніщенко, Т. Окушко, Г. Товканець, Т. Федорчен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педагогічний аспект корекції моральної поведінки юнаків і дівчат знайшов відображення в наукових розвідках М. Галагузової, О. Безпалько, Р. Вайноли, А. Капської, В. Курбатова, Є. Холостової та інших учених. У площині корекційної педагогіки розглядають порушення моральної поведінки С. Гончаренко, Т. Нікуленко, І. Підласий, В. Синьов, А. Шевцов, М. Шеремет, М. Ярмаченко. Не втрачають своєї цінності рекомендації щодо корекції моральної поведінки, які представлені в науковому доробку класиків педагогічної науки П. Блонського, В. Кащенка, А. Макаренка, І. Сікорського, В.Сухомлинського, С. Шацьког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ожливості використання фізичної культури і спорту для впливу на поведінку учнівства в педагогічному процесі загальноосвітньої та вищої школи розкрито в дослідженнях М. Алієва, Д. Афанасьєва, В. Видріна, Л. Волкова, Є. Захаріної, Р. Зеленського, В. Золочевського, В. Іваненко, С. Єрмакова, А. Киселевич, О. Матвєєва, М. Сапронова, Л. Сергієнко, Р. Сіренко, О. Худолія, Б. Шияна та інших учени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ом із тим, незважаючи на наявність значної кількості досліджень, що торкаються різних аспектів проблеми виправлення порушень моральної поведінки студентської молоді, практично відсутні наукові роботи, у яких би цілісно розглядалася проблема корекції моральної поведінки студентів засобами фізичного виховання, що має значні можливості для усунення виявлених моральних недолі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ктуальність теми дослідження посилюється встановленими у процесі дослідження суперечностями: між необхідністю піднесення рівня моральної поведінки студентської молоді та недостатнім використанням корекційних можливостей засобів фізичного виховання; між потребою сучасного суспільства в підтриманні свідомої моральної поведінки молодого покоління та  впровадження педагогічних умов корекції відхилень моральної поведінки студентської молоді у виховному процесі вищої школ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lang w:eastAsia="ru-RU"/>
        </w:rPr>
        <w:t>Отже, актуальність означеної проблеми, її недостатня розробленість у педагогічній науці та об’єктивна необхідність усунення виявлених суперечностей  обумовили вибір теми дослідження: «</w:t>
      </w:r>
      <w:r>
        <w:rPr>
          <w:rFonts w:cs="Times New Roman" w:ascii="Times New Roman" w:hAnsi="Times New Roman"/>
          <w:b/>
          <w:color w:val="000000"/>
          <w:sz w:val="28"/>
          <w:szCs w:val="28"/>
          <w:lang w:eastAsia="ru-RU"/>
        </w:rPr>
        <w:t>Педагогічні засади корекції моральної поведінки студентської молоді засобами фізичного виховання»</w:t>
      </w:r>
      <w:r>
        <w:rPr>
          <w:rFonts w:cs="Times New Roman" w:ascii="Times New Roman" w:hAnsi="Times New Roman"/>
          <w:color w:val="000000"/>
          <w:sz w:val="28"/>
          <w:szCs w:val="28"/>
          <w:lang w:eastAsia="ru-RU"/>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 xml:space="preserve">Зв’язок роботи з науковими програмами, планами, темами. </w:t>
      </w:r>
      <w:r>
        <w:rPr>
          <w:rFonts w:cs="Times New Roman" w:ascii="Times New Roman" w:hAnsi="Times New Roman"/>
          <w:color w:val="000000"/>
          <w:sz w:val="28"/>
          <w:szCs w:val="28"/>
          <w:lang w:eastAsia="ru-RU"/>
        </w:rPr>
        <w:t xml:space="preserve">Дисертаційне дослідження виконано відповідно до плану науково-дослідницької роботи кафедри фізичної культури та здоров’я Полтавського національного педагогічного університету імені В.Г. Короленка і є складовою комплексної теми кафедри соціальної і корекційної педагогіки «Методолого-теоретичні основи та організаційно-методичні механізми модернізації вищої освіти Полтавщини» (реєстраційний № 0111 </w:t>
      </w:r>
      <w:r>
        <w:rPr>
          <w:rFonts w:cs="Times New Roman" w:ascii="Times New Roman" w:hAnsi="Times New Roman"/>
          <w:color w:val="000000"/>
          <w:sz w:val="28"/>
          <w:szCs w:val="28"/>
          <w:lang w:val="en-US" w:eastAsia="ru-RU"/>
        </w:rPr>
        <w:t>U</w:t>
      </w:r>
      <w:r>
        <w:rPr>
          <w:rFonts w:cs="Times New Roman" w:ascii="Times New Roman" w:hAnsi="Times New Roman"/>
          <w:color w:val="000000"/>
          <w:sz w:val="28"/>
          <w:szCs w:val="28"/>
          <w:lang w:eastAsia="ru-RU"/>
        </w:rPr>
        <w:t xml:space="preserve"> 000702). Тема затверджена вченою радою Полтавського національного педагогічного університету імені В.Г. Короленка (протокол № 9 від 26 лютого 2009 року) та узгоджена Радою з координації наукових досліджень у галузі педагогіки і психології в Україні (протокол № 3 від 28 квітня 2009 ро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 xml:space="preserve">Мета дослідження </w:t>
      </w:r>
      <w:r>
        <w:rPr>
          <w:rFonts w:cs="Times New Roman" w:ascii="Times New Roman" w:hAnsi="Times New Roman"/>
          <w:color w:val="000000"/>
          <w:sz w:val="28"/>
          <w:szCs w:val="28"/>
          <w:lang w:eastAsia="ru-RU"/>
        </w:rPr>
        <w:t>полягає у визначенні впливу реалізації науково обґрунтованих педагогічних умов корекції моральної поведінки засобами фізичного виховання на підвищення рівня її сформованості в студентської молод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вдання дослідження:</w:t>
      </w:r>
    </w:p>
    <w:p>
      <w:pPr>
        <w:pStyle w:val="Normal"/>
        <w:numPr>
          <w:ilvl w:val="0"/>
          <w:numId w:val="77"/>
        </w:numPr>
        <w:tabs>
          <w:tab w:val="clear" w:pos="708"/>
          <w:tab w:val="left" w:pos="567" w:leader="none"/>
          <w:tab w:val="left" w:pos="1080"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З’ясувати  </w:t>
      </w:r>
      <w:r>
        <w:rPr>
          <w:rFonts w:cs="Times New Roman" w:ascii="Times New Roman" w:hAnsi="Times New Roman"/>
          <w:color w:val="000000"/>
          <w:sz w:val="28"/>
          <w:szCs w:val="28"/>
          <w:lang w:eastAsia="ru-RU"/>
        </w:rPr>
        <w:t>сутність поняття «моральна поведінка»</w:t>
      </w:r>
      <w:r>
        <w:rPr>
          <w:rFonts w:cs="Times New Roman" w:ascii="Times New Roman" w:hAnsi="Times New Roman"/>
          <w:bCs/>
          <w:color w:val="000000"/>
          <w:sz w:val="28"/>
          <w:szCs w:val="28"/>
          <w:lang w:eastAsia="ru-RU"/>
        </w:rPr>
        <w:t>, визначити педагогічні засади корекції моральної поведінки студентської молоді засобами фізичного виховання.</w:t>
      </w:r>
    </w:p>
    <w:p>
      <w:pPr>
        <w:pStyle w:val="Normal"/>
        <w:numPr>
          <w:ilvl w:val="0"/>
          <w:numId w:val="40"/>
        </w:numPr>
        <w:tabs>
          <w:tab w:val="clear" w:pos="708"/>
          <w:tab w:val="left" w:pos="567" w:leader="none"/>
          <w:tab w:val="left" w:pos="1080"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аналізувати корекційні можливості засобів фізичного виховання.</w:t>
      </w:r>
    </w:p>
    <w:p>
      <w:pPr>
        <w:pStyle w:val="Normal"/>
        <w:numPr>
          <w:ilvl w:val="0"/>
          <w:numId w:val="40"/>
        </w:numPr>
        <w:tabs>
          <w:tab w:val="clear" w:pos="708"/>
          <w:tab w:val="left" w:pos="567" w:leader="none"/>
          <w:tab w:val="left" w:pos="1080"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ково обґрунтувати педагогічні умови корекції моральної поведінки студентської молоді засобами фізичного виховання та експериментально перевірити їх ефективність.</w:t>
      </w:r>
    </w:p>
    <w:p>
      <w:pPr>
        <w:pStyle w:val="Normal"/>
        <w:numPr>
          <w:ilvl w:val="0"/>
          <w:numId w:val="40"/>
        </w:numPr>
        <w:tabs>
          <w:tab w:val="clear" w:pos="708"/>
          <w:tab w:val="left" w:pos="567" w:leader="none"/>
          <w:tab w:val="left" w:pos="1080"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ити критерії та показники рівнів моральної поведінки студентської молод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 xml:space="preserve">Об’єкт дослідження: </w:t>
      </w:r>
      <w:r>
        <w:rPr>
          <w:rFonts w:cs="Times New Roman" w:ascii="Times New Roman" w:hAnsi="Times New Roman"/>
          <w:color w:val="000000"/>
          <w:sz w:val="28"/>
          <w:szCs w:val="28"/>
          <w:lang w:eastAsia="ru-RU"/>
        </w:rPr>
        <w:t>навчально-виховний процес у вищій школ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 xml:space="preserve">Предмет дослідження: </w:t>
      </w:r>
      <w:r>
        <w:rPr>
          <w:rFonts w:cs="Times New Roman" w:ascii="Times New Roman" w:hAnsi="Times New Roman"/>
          <w:color w:val="000000"/>
          <w:sz w:val="28"/>
          <w:szCs w:val="28"/>
          <w:lang w:eastAsia="ru-RU"/>
        </w:rPr>
        <w:t>педагогічні умови корекції моральної поведінки студентської молоді засобами фізичного вихо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 xml:space="preserve">Гіпотеза дослідження </w:t>
      </w:r>
      <w:r>
        <w:rPr>
          <w:rFonts w:cs="Times New Roman" w:ascii="Times New Roman" w:hAnsi="Times New Roman"/>
          <w:color w:val="000000"/>
          <w:sz w:val="28"/>
          <w:szCs w:val="28"/>
          <w:lang w:eastAsia="ru-RU"/>
        </w:rPr>
        <w:t>полягає в тому, що корекція моральної поведінки студентської молоді засобами фізичного виховання залежить від реалізації таких педагогічних умов: 1) своєчасна діагностика порушень моральної поведінки студентської молоді та індивідуальний підхід до вибору адекватних виявленим недолікам засобів фізичного виховання; 2) урахування корекційних можливостей засобів фізичного виховання в навчальній і позанавчальній робо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lang w:eastAsia="ru-RU"/>
        </w:rPr>
        <w:t xml:space="preserve">На різних етапах наукового пошуку для досягнення поставленої мети, вирішення дослідницьких завдань і перевірки висунутої гіпотези використано такі </w:t>
      </w:r>
      <w:r>
        <w:rPr>
          <w:rFonts w:cs="Times New Roman" w:ascii="Times New Roman" w:hAnsi="Times New Roman"/>
          <w:b/>
          <w:color w:val="000000"/>
          <w:sz w:val="28"/>
          <w:szCs w:val="28"/>
          <w:lang w:eastAsia="ru-RU"/>
        </w:rPr>
        <w:t xml:space="preserve">методи дослідження: </w:t>
      </w:r>
      <w:r>
        <w:rPr>
          <w:rFonts w:cs="Times New Roman" w:ascii="Times New Roman" w:hAnsi="Times New Roman"/>
          <w:i/>
          <w:color w:val="000000"/>
          <w:sz w:val="28"/>
          <w:szCs w:val="28"/>
          <w:lang w:eastAsia="ru-RU"/>
        </w:rPr>
        <w:t>теоретичні</w:t>
      </w:r>
      <w:r>
        <w:rPr>
          <w:rFonts w:cs="Times New Roman" w:ascii="Times New Roman" w:hAnsi="Times New Roman"/>
          <w:color w:val="000000"/>
          <w:sz w:val="28"/>
          <w:szCs w:val="28"/>
          <w:lang w:eastAsia="ru-RU"/>
        </w:rPr>
        <w:t xml:space="preserve"> (вивчення та узагальнення філософської, правознавчої, психологічної і педагогічної літератури для визначення педагогічних засад</w:t>
      </w:r>
      <w:r>
        <w:rPr>
          <w:rFonts w:cs="Times New Roman" w:ascii="Times New Roman" w:hAnsi="Times New Roman"/>
          <w:bCs/>
          <w:color w:val="000000"/>
          <w:sz w:val="28"/>
          <w:szCs w:val="28"/>
          <w:lang w:eastAsia="ru-RU"/>
        </w:rPr>
        <w:t xml:space="preserve"> корекції моральної поведінки студентської молоді; аналіз, синтез, класифікація, систематизація для конкретизації змісту і структури досліджуваних понять);</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емпіричні</w:t>
      </w:r>
      <w:r>
        <w:rPr>
          <w:rFonts w:cs="Times New Roman" w:ascii="Times New Roman" w:hAnsi="Times New Roman"/>
          <w:color w:val="000000"/>
          <w:sz w:val="28"/>
          <w:szCs w:val="28"/>
          <w:lang w:eastAsia="ru-RU"/>
        </w:rPr>
        <w:t xml:space="preserve"> (анкетування, тестування, пряме і непряме спостереження, психодіагностичні методи, педагогічний експеримент для уточнення критеріїв, показників і рівнів моральної поведінки студентської молоді; проективні методики для вивчення і реєстрації різних актів  моральної поведінки юнаків і дівчат); </w:t>
      </w:r>
      <w:r>
        <w:rPr>
          <w:rFonts w:cs="Times New Roman" w:ascii="Times New Roman" w:hAnsi="Times New Roman"/>
          <w:i/>
          <w:color w:val="000000"/>
          <w:sz w:val="28"/>
          <w:szCs w:val="28"/>
          <w:lang w:eastAsia="ru-RU"/>
        </w:rPr>
        <w:t>методи математичної статистики</w:t>
      </w:r>
      <w:r>
        <w:rPr>
          <w:rFonts w:cs="Times New Roman" w:ascii="Times New Roman" w:hAnsi="Times New Roman"/>
          <w:color w:val="000000"/>
          <w:sz w:val="28"/>
          <w:szCs w:val="28"/>
          <w:lang w:eastAsia="ru-RU"/>
        </w:rPr>
        <w:t>: для опрацювання одержаних даних і встановлення кількісних залежностей між досліджуваними явищами та процес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Експериментальною базою дослідження</w:t>
      </w:r>
      <w:r>
        <w:rPr>
          <w:rFonts w:cs="Times New Roman" w:ascii="Times New Roman" w:hAnsi="Times New Roman"/>
          <w:color w:val="000000"/>
          <w:sz w:val="28"/>
          <w:szCs w:val="28"/>
          <w:lang w:eastAsia="ru-RU"/>
        </w:rPr>
        <w:t xml:space="preserve"> обрано Полтавський національний педагогічний університет імені В.Г. Короленка, Полтавський університет економіки і торгівлі, Полтавський кооперативний технікум, Полтавський технікум харчових технологій Національного університету харчових технологій. Дослідження проводилося протягом 2004-2009 років. Різними видами дослідження було охоплено 507 студен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Наукова новизна отриманих результатів дослідження</w:t>
      </w:r>
      <w:r>
        <w:rPr>
          <w:rFonts w:cs="Times New Roman" w:ascii="Times New Roman" w:hAnsi="Times New Roman"/>
          <w:color w:val="000000"/>
          <w:sz w:val="28"/>
          <w:szCs w:val="28"/>
          <w:lang w:eastAsia="ru-RU"/>
        </w:rPr>
        <w:t xml:space="preserve"> полягає в тому, що</w:t>
      </w:r>
      <w:r>
        <w:rPr>
          <w:rFonts w:cs="Times New Roman" w:ascii="Times New Roman" w:hAnsi="Times New Roman"/>
          <w:b/>
          <w:color w:val="000000"/>
          <w:sz w:val="28"/>
          <w:szCs w:val="28"/>
          <w:lang w:eastAsia="ru-RU"/>
        </w:rPr>
        <w:t xml:space="preserve">: </w:t>
      </w:r>
      <w:r>
        <w:rPr>
          <w:rFonts w:cs="Times New Roman" w:ascii="Times New Roman" w:hAnsi="Times New Roman"/>
          <w:i/>
          <w:color w:val="000000"/>
          <w:sz w:val="28"/>
          <w:szCs w:val="28"/>
          <w:lang w:eastAsia="ru-RU"/>
        </w:rPr>
        <w:t>уперше</w:t>
      </w:r>
      <w:r>
        <w:rPr>
          <w:rFonts w:cs="Times New Roman" w:ascii="Times New Roman" w:hAnsi="Times New Roman"/>
          <w:color w:val="000000"/>
          <w:sz w:val="28"/>
          <w:szCs w:val="28"/>
          <w:lang w:eastAsia="ru-RU"/>
        </w:rPr>
        <w:t xml:space="preserve"> визначено педагогічні засади корекції моральної поведінки студентської молоді, що включають вихідні положення педагогічної антропології, теорій біхевіоризму, герменевтики, гностицизму, пізнання, аномії, принципи детермінізму, гедонізму, евдемонізму, людської поведінки, а також аксіологічного, комплексного, системного, індивідуального підходу і обґрунтовано вимоги до процесу корекції моральної поведінки (у моральних вчинках треба вправлятися так само, як і в навчальних діях;  дисципліна духу виховується всілякими обмеженнями та інші), упровадження яких у навчально-виховний процес вищої школи дозволяє регулювати моральну поведінку юнаків і дівчат; обґрунтовано та експериментально перевірено педагогічні умови корекції моральної поведінки студентської молоді засобами фізичного виховання (своєчасна діагностика порушень моральної поведінки студентської молоді та індивідуальний підхід до вибору адекватних виявленим недолікам засобів фізичного виховання; урахування корекційних можливостей засобів фізичного виховання в навчальній і позанавчальній робо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i/>
          <w:color w:val="000000"/>
          <w:sz w:val="28"/>
          <w:szCs w:val="28"/>
          <w:lang w:eastAsia="ru-RU"/>
        </w:rPr>
        <w:t xml:space="preserve">уточнено </w:t>
      </w:r>
      <w:r>
        <w:rPr>
          <w:rFonts w:cs="Times New Roman" w:ascii="Times New Roman" w:hAnsi="Times New Roman"/>
          <w:color w:val="000000"/>
          <w:sz w:val="28"/>
          <w:szCs w:val="28"/>
          <w:lang w:eastAsia="ru-RU"/>
        </w:rPr>
        <w:t xml:space="preserve">зміст «моральної поведінки» як динамічної характеристики життєдіяльності особистості, що виражається у здатності до засвоєння моральних понять, культурі вияву моральних почуттів, переконань, позитивних рис характеру, сформованості навичок і звичок моральних дій, потребі в моральному самовдосконаленні; </w:t>
      </w:r>
      <w:r>
        <w:rPr>
          <w:rFonts w:cs="Times New Roman" w:ascii="Times New Roman" w:hAnsi="Times New Roman"/>
          <w:i/>
          <w:color w:val="000000"/>
          <w:sz w:val="28"/>
          <w:szCs w:val="28"/>
          <w:lang w:eastAsia="ru-RU"/>
        </w:rPr>
        <w:t>розкрито</w:t>
      </w:r>
      <w:r>
        <w:rPr>
          <w:rFonts w:cs="Times New Roman" w:ascii="Times New Roman" w:hAnsi="Times New Roman"/>
          <w:color w:val="000000"/>
          <w:sz w:val="28"/>
          <w:szCs w:val="28"/>
          <w:lang w:eastAsia="ru-RU"/>
        </w:rPr>
        <w:t xml:space="preserve"> поняття «корекція» (розробка і впровадження педагогічно доцільних засобів усунення недоліків моральної свідомості, спрямованості і досвіду юної особистості) та «засоби фізичного виховання» (природні або спеціально створені об’єкти, умови, дії, що утворюють виховне середовище, виконуючи при цьому корекційну функцію); </w:t>
      </w:r>
      <w:r>
        <w:rPr>
          <w:rFonts w:cs="Times New Roman" w:ascii="Times New Roman" w:hAnsi="Times New Roman"/>
          <w:i/>
          <w:color w:val="000000"/>
          <w:sz w:val="28"/>
          <w:szCs w:val="28"/>
          <w:lang w:eastAsia="ru-RU"/>
        </w:rPr>
        <w:t>конкретизовано</w:t>
      </w:r>
      <w:r>
        <w:rPr>
          <w:rFonts w:cs="Times New Roman" w:ascii="Times New Roman" w:hAnsi="Times New Roman"/>
          <w:color w:val="000000"/>
          <w:sz w:val="28"/>
          <w:szCs w:val="28"/>
          <w:lang w:eastAsia="ru-RU"/>
        </w:rPr>
        <w:t xml:space="preserve"> критерії та показники автономного, конвергентного та індиферентного рівнів моральної поведінки студентської молоді: когнітивний (сформованість моральних понять і переконань), емоційний (</w:t>
      </w:r>
      <w:r>
        <w:rPr>
          <w:rFonts w:cs="Times New Roman" w:ascii="Times New Roman" w:hAnsi="Times New Roman"/>
          <w:bCs/>
          <w:color w:val="000000"/>
          <w:sz w:val="28"/>
          <w:szCs w:val="28"/>
          <w:lang w:eastAsia="ru-RU"/>
        </w:rPr>
        <w:t>розвиненість моральних почуттів</w:t>
      </w:r>
      <w:r>
        <w:rPr>
          <w:rFonts w:cs="Times New Roman" w:ascii="Times New Roman" w:hAnsi="Times New Roman"/>
          <w:color w:val="000000"/>
          <w:sz w:val="28"/>
          <w:szCs w:val="28"/>
          <w:lang w:eastAsia="ru-RU"/>
        </w:rPr>
        <w:t>), діяльнісний (</w:t>
      </w:r>
      <w:r>
        <w:rPr>
          <w:rFonts w:cs="Times New Roman" w:ascii="Times New Roman" w:hAnsi="Times New Roman"/>
          <w:bCs/>
          <w:color w:val="000000"/>
          <w:sz w:val="28"/>
          <w:szCs w:val="28"/>
          <w:lang w:eastAsia="ru-RU"/>
        </w:rPr>
        <w:t>наявність навичок і звичок моральних дій</w:t>
      </w:r>
      <w:r>
        <w:rPr>
          <w:rFonts w:cs="Times New Roman" w:ascii="Times New Roman" w:hAnsi="Times New Roman"/>
          <w:color w:val="000000"/>
          <w:sz w:val="28"/>
          <w:szCs w:val="28"/>
          <w:lang w:eastAsia="ru-RU"/>
        </w:rPr>
        <w:t>), оцінювальний (</w:t>
      </w:r>
      <w:r>
        <w:rPr>
          <w:rFonts w:cs="Times New Roman" w:ascii="Times New Roman" w:hAnsi="Times New Roman"/>
          <w:bCs/>
          <w:color w:val="000000"/>
          <w:sz w:val="28"/>
          <w:szCs w:val="28"/>
          <w:lang w:eastAsia="ru-RU"/>
        </w:rPr>
        <w:t>вихованість позитивних рис характеру</w:t>
      </w:r>
      <w:r>
        <w:rPr>
          <w:rFonts w:cs="Times New Roman" w:ascii="Times New Roman" w:hAnsi="Times New Roman"/>
          <w:color w:val="000000"/>
          <w:sz w:val="28"/>
          <w:szCs w:val="28"/>
          <w:lang w:eastAsia="ru-RU"/>
        </w:rPr>
        <w:t>) і регулятивний (</w:t>
      </w:r>
      <w:r>
        <w:rPr>
          <w:rFonts w:cs="Times New Roman" w:ascii="Times New Roman" w:hAnsi="Times New Roman"/>
          <w:bCs/>
          <w:color w:val="000000"/>
          <w:sz w:val="28"/>
          <w:szCs w:val="28"/>
          <w:lang w:eastAsia="ru-RU"/>
        </w:rPr>
        <w:t>потреба в моральному самовдосконаленні</w:t>
      </w:r>
      <w:r>
        <w:rPr>
          <w:rFonts w:cs="Times New Roman" w:ascii="Times New Roman" w:hAnsi="Times New Roman"/>
          <w:color w:val="000000"/>
          <w:sz w:val="28"/>
          <w:szCs w:val="28"/>
          <w:lang w:eastAsia="ru-RU"/>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 xml:space="preserve">дістали подальшого розвитку </w:t>
      </w:r>
      <w:r>
        <w:rPr>
          <w:rFonts w:cs="Times New Roman" w:ascii="Times New Roman" w:hAnsi="Times New Roman"/>
          <w:bCs/>
          <w:color w:val="000000"/>
          <w:sz w:val="28"/>
          <w:szCs w:val="28"/>
          <w:lang w:eastAsia="ru-RU"/>
        </w:rPr>
        <w:t xml:space="preserve">уявлення про корекційні можливості засобів фізичного виховання:  </w:t>
      </w:r>
      <w:r>
        <w:rPr>
          <w:rFonts w:cs="Times New Roman" w:ascii="Times New Roman" w:hAnsi="Times New Roman"/>
          <w:color w:val="000000"/>
          <w:sz w:val="28"/>
          <w:szCs w:val="28"/>
          <w:lang w:eastAsia="ru-RU"/>
        </w:rPr>
        <w:t xml:space="preserve">основних (стимулюють засвоєння моральних понять), ігрових (дозволяють коригувати моральні почуття і переконання, риси характеру), позанавчальних (сприяють виправленню навичок і звичок моральних дій) і допоміжних </w:t>
      </w:r>
      <w:r>
        <w:rPr>
          <w:rFonts w:cs="Times New Roman" w:ascii="Times New Roman" w:hAnsi="Times New Roman"/>
          <w:bCs/>
          <w:color w:val="000000"/>
          <w:sz w:val="28"/>
          <w:szCs w:val="28"/>
          <w:lang w:eastAsia="ru-RU"/>
        </w:rPr>
        <w:t>(впливають на потребу в моральному самовдосконален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 xml:space="preserve">Практичне значення отриманих результатів </w:t>
      </w:r>
      <w:r>
        <w:rPr>
          <w:rFonts w:cs="Times New Roman" w:ascii="Times New Roman" w:hAnsi="Times New Roman"/>
          <w:color w:val="000000"/>
          <w:sz w:val="28"/>
          <w:szCs w:val="28"/>
          <w:lang w:eastAsia="ru-RU"/>
        </w:rPr>
        <w:t>дослідження полягає в тому, що педагогічні умови корекції моральної поведінки студентської молоді засобами фізичного виховання пройшли експериментальну перевірку, яка дозволила реалізувати її в умовах вищої школи. За результатами дослідження розроблено робочу програму і навчально-методичні матеріали до спецкурсу «Виховання моральної поведінки юнацтва на заняттях фізичної культур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lang w:eastAsia="ru-RU"/>
        </w:rPr>
        <w:t xml:space="preserve">Результати дисертаційного дослідження </w:t>
      </w:r>
      <w:r>
        <w:rPr>
          <w:rFonts w:cs="Times New Roman" w:ascii="Times New Roman" w:hAnsi="Times New Roman"/>
          <w:i/>
          <w:color w:val="000000"/>
          <w:sz w:val="28"/>
          <w:szCs w:val="28"/>
          <w:lang w:eastAsia="ru-RU"/>
        </w:rPr>
        <w:t xml:space="preserve">впроваджено </w:t>
      </w:r>
      <w:r>
        <w:rPr>
          <w:rFonts w:cs="Times New Roman" w:ascii="Times New Roman" w:hAnsi="Times New Roman"/>
          <w:color w:val="000000"/>
          <w:sz w:val="28"/>
          <w:szCs w:val="28"/>
          <w:lang w:eastAsia="ru-RU"/>
        </w:rPr>
        <w:t>в навчальний процес Полтавського національного педагогічного університету імені В.Г. Короленка (довідка № 3318/01-30/19 від 24.06.2011 р.), Полтавського університету економіки і торгівлі (довідка № 45-123/12 від 24.06.2011 р.), Полтавського кооперативного технікуму (довідка № 514 від 24.06.2011 р.), Полтавського технікуму харчових технологій Національного університету харчових технологій (довідка № 307 від 30.06.2011 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іали дослідження можуть прислужитися викладачам фізичного виховання у вищих навчальних закладах різного профілю та рівня акредитації. Теоретичні положення і висновки дослідження доцільно використовувати при написанні навчально-методичних посібників і рекомендацій із педагогіки, методики фізичного виховання, у системі підвищення кваліфікації вчителів фізичної культур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Особистий внесок</w:t>
      </w:r>
      <w:r>
        <w:rPr>
          <w:rFonts w:cs="Times New Roman" w:ascii="Times New Roman" w:hAnsi="Times New Roman"/>
          <w:color w:val="000000"/>
          <w:sz w:val="28"/>
          <w:szCs w:val="28"/>
          <w:lang w:eastAsia="ru-RU"/>
        </w:rPr>
        <w:t xml:space="preserve"> дисертанта в працях, написаних у співавторстві, полягає в уточненні сутності поняття моральної поведінки, обґрунтуванні педагогічних засад корекції моральної поведінки студентської молод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 xml:space="preserve">Вірогідність </w:t>
      </w:r>
      <w:r>
        <w:rPr>
          <w:rFonts w:cs="Times New Roman" w:ascii="Times New Roman" w:hAnsi="Times New Roman"/>
          <w:color w:val="000000"/>
          <w:sz w:val="28"/>
          <w:szCs w:val="28"/>
          <w:lang w:eastAsia="ru-RU"/>
        </w:rPr>
        <w:t>результатів дослідження забезпечується вибором адекватної методолого-теоретичної основи дисертаційної роботи, визначенням комплексу методів дослідження відповідно до логіки і завдань наукового пошуку, коректним добором використаних критеріїв і показників, репрезентативністю вибірки учасників експерименту, використанням методів статистичної обробки дани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 xml:space="preserve">Апробація та застосування результатів дослідження. </w:t>
      </w:r>
      <w:r>
        <w:rPr>
          <w:rFonts w:cs="Times New Roman" w:ascii="Times New Roman" w:hAnsi="Times New Roman"/>
          <w:color w:val="000000"/>
          <w:sz w:val="28"/>
          <w:szCs w:val="28"/>
          <w:lang w:eastAsia="ru-RU"/>
        </w:rPr>
        <w:t>Основні положення та результати дослідження доповідалися й обговорювалися на міжнародних, всеукраїнських і регіональних науково-практичних конференціях: «Актуальні проблеми фізичного виховання та спорту» (Харків, 2005); «Інноваційний зміст фізичного виховання в умовах реформування вищих навчальних закладів України» (Полтава, 2006); «Адаптаційні можливості дітей та молоді» (Одеса, 2006); «Психолого-педагогічні проблеми формування професіоналізму викладача вищої школи в умовах європейського виміру»  (Полтава, 2006); «Реабілітаційна педагогіка: актуальні питання теорії і практики» (Полтава, 2009); «Роль фізичної культури та спорту в становленні та зміцненні генофонду України» (Полтава, 2010); «Фізичне виховання: минуле і сучасність» (Полтава, 2011); «Актуальні питання спортивних ігор, туризму і спортивних дисциплін в закладах освіти» ( Переяслав-Хмельницький, 2011).</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 xml:space="preserve">Публікації. </w:t>
      </w:r>
      <w:r>
        <w:rPr>
          <w:rFonts w:cs="Times New Roman" w:ascii="Times New Roman" w:hAnsi="Times New Roman"/>
          <w:color w:val="000000"/>
          <w:sz w:val="28"/>
          <w:szCs w:val="28"/>
          <w:lang w:eastAsia="ru-RU"/>
        </w:rPr>
        <w:t>Основні теоретичні положення та висновки дисертації знайшли своє відображення у 19 публікаціях,  із них –  9 статей у провідних наукових фахових виданнях, 8 – у інших виданнях, 2 – методичні рекоменд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8"/>
          <w:szCs w:val="28"/>
          <w:lang w:eastAsia="ru-RU"/>
        </w:rPr>
        <w:t xml:space="preserve">Структура дисертації. </w:t>
      </w:r>
      <w:r>
        <w:rPr>
          <w:rFonts w:cs="Times New Roman" w:ascii="Times New Roman" w:hAnsi="Times New Roman"/>
          <w:color w:val="000000"/>
          <w:sz w:val="28"/>
          <w:szCs w:val="28"/>
          <w:lang w:eastAsia="ru-RU"/>
        </w:rPr>
        <w:t xml:space="preserve">Дисертація складається зі вступу, двох розділів, висновків до кожного розділу, загальних висновків, списку використаних джерел (446 найменувань), 5 додатків на 16 сторінках. Загальний обсяг дисертації становить 220 сторінок, із них –  160 сторінок основного тексту. Ілюстрований матеріал подано в 3 схемах, 9 таблицях, 5 графіках на 16 сторінка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СНОВНИЙ ЗМІСТ ДИСЕРТ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У </w:t>
      </w:r>
      <w:r>
        <w:rPr>
          <w:rFonts w:cs="Times New Roman" w:ascii="Times New Roman" w:hAnsi="Times New Roman"/>
          <w:b/>
          <w:color w:val="000000"/>
          <w:sz w:val="28"/>
          <w:szCs w:val="28"/>
          <w:lang w:eastAsia="ru-RU"/>
        </w:rPr>
        <w:t>вступі</w:t>
      </w:r>
      <w:r>
        <w:rPr>
          <w:rFonts w:cs="Times New Roman" w:ascii="Times New Roman" w:hAnsi="Times New Roman"/>
          <w:color w:val="000000"/>
          <w:sz w:val="28"/>
          <w:szCs w:val="28"/>
          <w:lang w:eastAsia="ru-RU"/>
        </w:rPr>
        <w:t xml:space="preserve"> обґрунтовано актуальність проблеми дослідження, розкрито ступінь її розробки, визначено мету, завдання, об’єкт, предмет, гіпотезу, окреслено наукову новизну, теоретичне і практичне значення одержаних результатів, схарактеризовано основні методи дослідження, наведено дані про апробацію й упровадження результатів дослід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eastAsia="ru-RU"/>
        </w:rPr>
        <w:t xml:space="preserve">У </w:t>
      </w:r>
      <w:r>
        <w:rPr>
          <w:rFonts w:cs="Times New Roman" w:ascii="Times New Roman" w:hAnsi="Times New Roman"/>
          <w:b/>
          <w:color w:val="000000"/>
          <w:sz w:val="28"/>
          <w:szCs w:val="28"/>
          <w:lang w:eastAsia="ru-RU"/>
        </w:rPr>
        <w:t>першому розділі «Теоретичні питання корекції моральної поведінки студентської молоді»</w:t>
      </w:r>
      <w:r>
        <w:rPr>
          <w:rFonts w:cs="Times New Roman" w:ascii="Times New Roman" w:hAnsi="Times New Roman"/>
          <w:color w:val="000000"/>
          <w:sz w:val="28"/>
          <w:szCs w:val="28"/>
          <w:lang w:eastAsia="ru-RU"/>
        </w:rPr>
        <w:t xml:space="preserve"> розкрито зміст і структуру поняття «моральна поведінка»; визначено педагогічні засади та обґрунтовано умови корекції моральної поведінки студентської молод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lang w:eastAsia="ru-RU"/>
        </w:rPr>
        <w:t xml:space="preserve">На основі аналізу наукової літератури з’ясовано, що поняття «моральна поведінка» є складним за структурною диференціацією, багатоаспектним, поліфункціональним, гуманістично спрямованим і соціально значущим. Різні підходи до його визначення слугують підставою для розуміння моральної поведінки як </w:t>
      </w:r>
      <w:r>
        <w:rPr>
          <w:rFonts w:cs="Times New Roman" w:ascii="Times New Roman" w:hAnsi="Times New Roman"/>
          <w:i/>
          <w:color w:val="000000"/>
          <w:sz w:val="28"/>
          <w:szCs w:val="28"/>
          <w:lang w:eastAsia="ru-RU"/>
        </w:rPr>
        <w:t>динамічної характеристики життєдіяльності особистості, що виражається у здатності до засвоєння моральних понять, культурі вияву моральних почуттів, переконань, позитивних рис характеру, сформованості навичок і звичок моральних дій, потребі у самовдосконаленні</w:t>
      </w:r>
      <w:r>
        <w:rPr>
          <w:rFonts w:cs="Times New Roman" w:ascii="Times New Roman" w:hAnsi="Times New Roman"/>
          <w:color w:val="000000"/>
          <w:sz w:val="28"/>
          <w:szCs w:val="28"/>
          <w:lang w:eastAsia="ru-RU"/>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процесі наукового пошуку доведено, що єдиного підходу до визначення змісту поняття «корекція» також остаточно не вироблено, а його семантика розглядається в контексті психології (сукупність впливів, що спрямовані на виправлення, компенсацію недоліків, відхилень у психічному розвитку особистості), соціальної педагогіки (система спеціальних педагогічних впливів, що передбачають виправлення недоліків у поведінці і соціальному розвитку особистості), соціальної роботи (діяльність соціального суб’єкта щодо виправлення тих особливостей психологічного, педагогічного і соціального плану, що не відповідають прийнятим у суспільстві моделям і стандартам), корекційної педагогіки (корекційно-виховна діяльність із руйнування певних установок, цінностей, мотивів, стереотипів поведінки і формування нових із метою досягнення самореалізації особистос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педагогічній літературі показано, що основними функціями корекції є відновлення (відтворення тих позитивних якостей, які були порушені або втрачені), компенсування (заміна того чи іншого недоліку через залучення до захоплюючої діяльності), стимулювання (активізація позитивної суспільно корисної діяльності) та виправлення (усунення негативних властивостей, якостей особистості) (О. Кочетов). До структурних компонентів педагогічної корекції прийнято відносити корекційне навчання (засвоєння знань про шляхи та засоби усунення недоліків психічного і фізичного розвитку, способи застосування отриманих знань), корекційне виховання (виховання типових якостей і властивостей особистості згідно зі специфікою конкретної діяльності, що дозволяє адаптуватися в соціальному середовищі) і корекційний розвиток (виправлення і вдосконалення психічних і фізичних недоліків особистості) (Н. Заверико, І. Литяга, Р. Овчар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lang w:eastAsia="ru-RU"/>
        </w:rPr>
        <w:t xml:space="preserve">У контексті дисертаційної роботи вибір стратегії (цілей і напрямів) і тактики (засобів і способів) корекційної роботи дозволяє інтерпретувати корекцію моральної поведінки студентської молоді як </w:t>
      </w:r>
      <w:r>
        <w:rPr>
          <w:rFonts w:cs="Times New Roman" w:ascii="Times New Roman" w:hAnsi="Times New Roman"/>
          <w:i/>
          <w:color w:val="000000"/>
          <w:sz w:val="28"/>
          <w:szCs w:val="28"/>
          <w:lang w:eastAsia="ru-RU"/>
        </w:rPr>
        <w:t>розробку і впровадження педагогічно доцільних засобів усунення порушень моральної свідомості, спрямованості і досвіду юної особистості</w:t>
      </w:r>
      <w:r>
        <w:rPr>
          <w:rFonts w:cs="Times New Roman" w:ascii="Times New Roman" w:hAnsi="Times New Roman"/>
          <w:color w:val="000000"/>
          <w:sz w:val="28"/>
          <w:szCs w:val="28"/>
          <w:lang w:eastAsia="ru-RU"/>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ічними засадами використання корекційного впливу засобів фізичного виховання слугують вихідні положення (педагогічної антропології, теорій біхевіоризму, герменевтики, гностицизму, пізнання, аномії), принципи (детермінізму, гедонізму, евдемонізму, людської поведінки, а також аксіологічного, комплексного, системного, індивідуального підходу) і рекомендації (у моральних вчинках треба вправлятися так само, як і в навчальних діях; дисципліна духу виховується всілякими обмеженнями та інші) педагогічної теорії, упровадження яких у навчально-виховний процес вищої школи визначає формування моральної поведінки студентської молоді. Також до педагогічних засад віднесено мету, вимоги, особливості відбору змісту, засобів, методів і форм фізичного виховання. Мета застосування засобів фізичного виховання полягає у корекції моральної поведінки студентської молоді. Вимоги до застосування засобів фізичного виховання передбачають уміння спілкуватися зі студентами, активізацію зустрічних зусиль студентів, установлення причин порушення моральної поведінки, використання корекційних властивостей засобів фізичного виховання. Особливості відбору змісту занять фізичного виховання  зумовлені впливом на біологічні, психічні і соціальні процеси, що супроводжують рухову діяльність студенів, необхідністю  узгодження змін в організмі юнаків і дівчат, що викликані руховими діями, з виявами моральної поведінки. Основними методами  педагогічної корекції моральної поведінки на заняттях із фізичного виховання виступають: методи, що включають студентів у здійснення морально цінних вчинків, у накопичення досвіду моральної поведінки; методи, що будуються на розумінні динаміки моральних почуттів; методи, у яких відверто виявляється моральний авторитет викладача фізичного виховання; методи з прихованим корекційним впливом на моральну поведінку; допоміжні методи корекції моральної поведінки. Серед організаційних  форм перевага надається навчальним і позанавчальним засобам фізичного вихо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загальнення психолого-педагогічної літератури, а також власний досвід дають можливість обгрунтувати оптимальні педагогічні умови успішної корекції моральної поведінки студентської молоді засобами фізичного виховання. Так, своєчасно проведена комплексна діагностика (виявлення індивідуальних відмінностей моральної поведінки особистості для прогнозування подальшої корекційної роботи) дозволяє встановити порушення у студентів моральної свідомості (здатності до засвоєння моральних понять), спрямованості (культури вияву моральних почуттів, переконань, позитивних рис характеру) і досвіду (сформованості навичок і звичок моральних дій, потреби у самовдосконаленні). Виявлені в такій спосіб порушення є підставою для вироблення індивідуального підходу до вибору засобів фізичного виховання адекватно встановленим недолікам. При цьому під засобами фізичного виховання розуміємо</w:t>
      </w:r>
      <w:r>
        <w:rPr>
          <w:rFonts w:cs="Times New Roman" w:ascii="Times New Roman" w:hAnsi="Times New Roman"/>
          <w:i/>
          <w:color w:val="000000"/>
          <w:sz w:val="28"/>
          <w:szCs w:val="28"/>
          <w:lang w:eastAsia="ru-RU"/>
        </w:rPr>
        <w:t xml:space="preserve"> природні або спеціально створені об’єкти, умови, дії, що утворюють виховне середовище, виконуючи при цьому корекційну функцію</w:t>
      </w:r>
      <w:r>
        <w:rPr>
          <w:rFonts w:cs="Times New Roman" w:ascii="Times New Roman" w:hAnsi="Times New Roman"/>
          <w:color w:val="000000"/>
          <w:sz w:val="28"/>
          <w:szCs w:val="28"/>
          <w:lang w:eastAsia="ru-RU"/>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 дисертації показано, що традиційно до засобів фізичного виховання відносять рухову активність людини (фізичні вправи, народні ігри, забави), оздоровчі сили природи, гігієнічні засоби (режим дня, харчування, дотримання правил особистої гігієни)  (Б. Ашмарін, О. Безкопильний, Л. Волков, Т. Круцевич, В. Кузнец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 Матвєєв, Ж. Холодов, Б. Шиян та інші). Вивчення особливостей їх використання в педагогічному процесі вищої школи дозволяє класифікувати засоби фізичного виховання за групами відповідно до виявлених корекційних можливостей 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основні</w:t>
      </w:r>
      <w:r>
        <w:rPr>
          <w:rFonts w:cs="Times New Roman" w:ascii="Times New Roman" w:hAnsi="Times New Roman"/>
          <w:color w:val="000000"/>
          <w:sz w:val="28"/>
          <w:szCs w:val="28"/>
          <w:lang w:eastAsia="ru-RU"/>
        </w:rPr>
        <w:t xml:space="preserve"> (фізичні вправи в русі, на місці, загальнорозвивальні, гімнастичні, стройові, спеціальні, вправи з предметами, на тренажерах), які поліпшують діяльнсть внутрішніх органів, удосконалюють їх регуляцію, тому на фоні цих змін легше проводити корекцію засвоєння моральних понять;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ігрові</w:t>
      </w:r>
      <w:r>
        <w:rPr>
          <w:rFonts w:cs="Times New Roman" w:ascii="Times New Roman" w:hAnsi="Times New Roman"/>
          <w:color w:val="000000"/>
          <w:sz w:val="28"/>
          <w:szCs w:val="28"/>
          <w:lang w:eastAsia="ru-RU"/>
        </w:rPr>
        <w:t xml:space="preserve"> (спортивні, рухливі та народні ігри, естафети) знімають депресію, покращують самопочуття, настрій, допомагають долати фрустрацію, тому роблять ефективною корекцію деформованих моральних почуттів і переконань, негативних рис характер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 xml:space="preserve">позанавчальні </w:t>
      </w:r>
      <w:r>
        <w:rPr>
          <w:rFonts w:cs="Times New Roman" w:ascii="Times New Roman" w:hAnsi="Times New Roman"/>
          <w:color w:val="000000"/>
          <w:sz w:val="28"/>
          <w:szCs w:val="28"/>
          <w:lang w:eastAsia="ru-RU"/>
        </w:rPr>
        <w:t>(спортивні змагання, заняття у спортивних секціях, участь у спартакіадах, Днях здоров’я, спортивних святах, туристичних походах, виконання індивідуальних завдань і доручень) впливають на стійкість і витривалість організму, його адаптацію до фізичних навантажень, а отже, роблять оптимальним коригування навичок і звичок моральних д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допоміжні</w:t>
      </w:r>
      <w:r>
        <w:rPr>
          <w:rFonts w:cs="Times New Roman" w:ascii="Times New Roman" w:hAnsi="Times New Roman"/>
          <w:color w:val="000000"/>
          <w:sz w:val="28"/>
          <w:szCs w:val="28"/>
          <w:lang w:eastAsia="ru-RU"/>
        </w:rPr>
        <w:t xml:space="preserve"> або природні і гігієнічні (обтирання, обливання, сонячні ванни, режим дня, ранкова гімнастика, збалансоване раціональне харчування, загартовування організму) підвищують опірність організму негативним чинникам навколишнього середовища, сприяючи при цьому корекції відсутності у студентів потреби в моральному самовдосконален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икористання в навчально-виховному процесі означених засобів фізичного виховання має носити індивідуальний характер адекватно діагностованим у студентів порушенням моральної поведін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едена науково-дослідницька робота створює підґрунтя для визначення другої педагогічної умови, що полягає в урахуванні корекційних можливостей засобів фізичного виховання в навчальній і позанавчальній роботі. Установлено, що корекційні можливості засобів фізичного виховання полягають у впливі не лише на фізичні недоліки і покращення психосоматичного здоров’я, але й на порушення моральної поведінки. Перевагами цих засобів також є те, що їх основу становить система рухів, яка дозволяє узгоджувати фізичний стан особистості з її думками, почуттями, емоціями, відношенням до себе, до інших людей і до навколишнього світу. Ще одна корекційна можливість виявляється в тому, що успішний інтелектуальний розвиток і моральна поведінка юної особистості є можливими лише за умови пріоритетної ролі фізичної культури в її життєдіяльн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свід організації навчально-виховної роботи дає можливість використовувати основні засоби фізичного виховання для корекції здатності до засвоєння моральних понять, ігрові – для виправлення деформованої культури вияву моральних почуттів і переконань, негативних рис характеру, позанавчальні – для усунення навичок і звичок аморальних дій, допоміжні – для корекції програми з морального самовдосконалення особист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оретично обґрунтовані педагогічні умови корекційного впливу на моральну поведінку студентської молоді, а також урахування корекційних можливостей засобів фізичного виховання зумовили потребу в експериментальній перевірці ефективності цих умов у навчально-виховному процесі ВНЗ.</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b/>
          <w:color w:val="000000"/>
          <w:sz w:val="28"/>
          <w:szCs w:val="28"/>
          <w:lang w:eastAsia="ru-RU"/>
        </w:rPr>
        <w:t>У другому розділі</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Експериментальна робота з перевірки ефективності педагогічних умов корекції моральної поведінки студентської молоді засобами фізичного виховання</w:t>
      </w:r>
      <w:r>
        <w:rPr>
          <w:rFonts w:cs="Times New Roman" w:ascii="Times New Roman" w:hAnsi="Times New Roman"/>
          <w:b/>
          <w:color w:val="000000"/>
          <w:sz w:val="28"/>
          <w:szCs w:val="28"/>
          <w:lang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розкрито питання підготовки і проведення педагогічного експерименту, розроблено та експериментально перевірено педагогічні умови корекції  здійснено обробку, інтерпретацію та узагальнення отриманих результатів.</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bCs/>
          <w:color w:val="000000"/>
          <w:sz w:val="28"/>
          <w:szCs w:val="28"/>
          <w:lang w:eastAsia="ru-RU"/>
        </w:rPr>
        <w:t xml:space="preserve">Для перевірки гіпотези дослідження було проведено педагогічний експеримент на базі Полтавського національного педагогічного університету імені В.Г. Короленка, до якого було залучено 256 студентів І-ІІІ-х курсів  </w:t>
      </w:r>
      <w:r>
        <w:rPr>
          <w:rFonts w:cs="Times New Roman" w:ascii="Times New Roman" w:hAnsi="Times New Roman"/>
          <w:color w:val="000000"/>
          <w:sz w:val="28"/>
          <w:szCs w:val="28"/>
          <w:lang w:eastAsia="ru-RU"/>
        </w:rPr>
        <w:t xml:space="preserve">факультетів технологій та дизайну, психолого-педагогічного, фізико-математичного, історичного, природничого, які утворили експериментальну групу для реалізації на заняттях із фізичного виховання визначених педагогічних умов. При цьому було враховано, що за станом здоров’я 69 % студентів експериментальних факультетів віднесено до основної групи, 14 % – до групи ЛФК та 17 % – до спеціальної групи. Студенти Полтавського університету економіки і торгівлі, Полтавського кооперативного технікуму, Полтавського технікуму харчових технологій Національного університету харчових технологій увійшли до контрольної групи (251 особа). Заняття фізичного виховання в контрольній групі проводилися за  навчальними програмами «Фізичне виховання для вищих навчальних закладів України І-ІІ рівнів акредитації», «Фізичне виховання в закладах освіти ІІІ-IV рівнів акредита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color w:val="000000"/>
          <w:sz w:val="28"/>
          <w:szCs w:val="28"/>
          <w:lang w:eastAsia="ru-RU"/>
        </w:rPr>
        <w:t xml:space="preserve">На констатувальному етапі експерименту визначено  </w:t>
      </w:r>
      <w:r>
        <w:rPr>
          <w:rFonts w:cs="Times New Roman" w:ascii="Times New Roman" w:hAnsi="Times New Roman"/>
          <w:bCs/>
          <w:i/>
          <w:color w:val="000000"/>
          <w:sz w:val="28"/>
          <w:szCs w:val="28"/>
          <w:lang w:eastAsia="ru-RU"/>
        </w:rPr>
        <w:t>когнітивний</w:t>
      </w:r>
      <w:r>
        <w:rPr>
          <w:rFonts w:cs="Times New Roman" w:ascii="Times New Roman" w:hAnsi="Times New Roman"/>
          <w:bCs/>
          <w:color w:val="000000"/>
          <w:sz w:val="28"/>
          <w:szCs w:val="28"/>
          <w:lang w:eastAsia="ru-RU"/>
        </w:rPr>
        <w:t xml:space="preserve">, </w:t>
      </w:r>
      <w:r>
        <w:rPr>
          <w:rFonts w:cs="Times New Roman" w:ascii="Times New Roman" w:hAnsi="Times New Roman"/>
          <w:bCs/>
          <w:i/>
          <w:color w:val="000000"/>
          <w:sz w:val="28"/>
          <w:szCs w:val="28"/>
          <w:lang w:eastAsia="ru-RU"/>
        </w:rPr>
        <w:t>емоційний</w:t>
      </w:r>
      <w:r>
        <w:rPr>
          <w:rFonts w:cs="Times New Roman" w:ascii="Times New Roman" w:hAnsi="Times New Roman"/>
          <w:bCs/>
          <w:color w:val="000000"/>
          <w:sz w:val="28"/>
          <w:szCs w:val="28"/>
          <w:lang w:eastAsia="ru-RU"/>
        </w:rPr>
        <w:t xml:space="preserve">, </w:t>
      </w:r>
      <w:r>
        <w:rPr>
          <w:rFonts w:cs="Times New Roman" w:ascii="Times New Roman" w:hAnsi="Times New Roman"/>
          <w:bCs/>
          <w:i/>
          <w:color w:val="000000"/>
          <w:sz w:val="28"/>
          <w:szCs w:val="28"/>
          <w:lang w:eastAsia="ru-RU"/>
        </w:rPr>
        <w:t>діяльнісний</w:t>
      </w:r>
      <w:r>
        <w:rPr>
          <w:rFonts w:cs="Times New Roman" w:ascii="Times New Roman" w:hAnsi="Times New Roman"/>
          <w:bCs/>
          <w:color w:val="000000"/>
          <w:sz w:val="28"/>
          <w:szCs w:val="28"/>
          <w:lang w:eastAsia="ru-RU"/>
        </w:rPr>
        <w:t xml:space="preserve">, </w:t>
      </w:r>
      <w:r>
        <w:rPr>
          <w:rFonts w:cs="Times New Roman" w:ascii="Times New Roman" w:hAnsi="Times New Roman"/>
          <w:bCs/>
          <w:i/>
          <w:color w:val="000000"/>
          <w:sz w:val="28"/>
          <w:szCs w:val="28"/>
          <w:lang w:eastAsia="ru-RU"/>
        </w:rPr>
        <w:t>оцінювальний</w:t>
      </w:r>
      <w:r>
        <w:rPr>
          <w:rFonts w:cs="Times New Roman" w:ascii="Times New Roman" w:hAnsi="Times New Roman"/>
          <w:bCs/>
          <w:color w:val="000000"/>
          <w:sz w:val="28"/>
          <w:szCs w:val="28"/>
          <w:lang w:eastAsia="ru-RU"/>
        </w:rPr>
        <w:t xml:space="preserve">, </w:t>
      </w:r>
      <w:r>
        <w:rPr>
          <w:rFonts w:cs="Times New Roman" w:ascii="Times New Roman" w:hAnsi="Times New Roman"/>
          <w:bCs/>
          <w:i/>
          <w:color w:val="000000"/>
          <w:sz w:val="28"/>
          <w:szCs w:val="28"/>
          <w:lang w:eastAsia="ru-RU"/>
        </w:rPr>
        <w:t>регулятивний</w:t>
      </w:r>
      <w:r>
        <w:rPr>
          <w:rFonts w:cs="Times New Roman" w:ascii="Times New Roman" w:hAnsi="Times New Roman"/>
          <w:bCs/>
          <w:color w:val="000000"/>
          <w:sz w:val="28"/>
          <w:szCs w:val="28"/>
          <w:lang w:eastAsia="ru-RU"/>
        </w:rPr>
        <w:t xml:space="preserve"> критерії з відповідними показниками, які дали можливість здійснити комплексну діагностику моральної поведінки студентів експериментальної і контрольної груп та отримати об’єктивну інформацію. Одержання достовірної інформації про рівень порушень моральної поведінки  зумовило необхідність проведення комплексної діагностики. Показники когнітивного критерію для визначення здатності до засвоєння моральних понять діагностувалися за допомогою методу анкетування та методу незакінчених речень. Показники емоційного критерію для діагностики </w:t>
      </w:r>
      <w:r>
        <w:rPr>
          <w:rFonts w:cs="Times New Roman" w:ascii="Times New Roman" w:hAnsi="Times New Roman"/>
          <w:color w:val="000000"/>
          <w:sz w:val="28"/>
          <w:szCs w:val="28"/>
          <w:lang w:eastAsia="ru-RU"/>
        </w:rPr>
        <w:t xml:space="preserve">культури вияву моральних почуттів і переконань перевірялися за допомогою методу особистісного диференціалу (за Б. Шапарь). Ступінь вияву показників діяльнісного критерію для визначення </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сформованості навичок і звичок моральних дій</w:t>
      </w:r>
      <w:r>
        <w:rPr>
          <w:rFonts w:cs="Times New Roman" w:ascii="Times New Roman" w:hAnsi="Times New Roman"/>
          <w:bCs/>
          <w:color w:val="000000"/>
          <w:sz w:val="28"/>
          <w:szCs w:val="28"/>
          <w:lang w:eastAsia="ru-RU"/>
        </w:rPr>
        <w:t xml:space="preserve"> установлювалася шляхом використання методики «Як Ви чините в умовах складного морального вибору?</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 а також методики «Визначення індивідуального стилю моральної поведінки</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 xml:space="preserve">. Показники оцінювального критерію </w:t>
      </w:r>
      <w:r>
        <w:rPr>
          <w:rFonts w:cs="Times New Roman" w:ascii="Times New Roman" w:hAnsi="Times New Roman"/>
          <w:color w:val="000000"/>
          <w:sz w:val="28"/>
          <w:szCs w:val="28"/>
          <w:lang w:eastAsia="ru-RU"/>
        </w:rPr>
        <w:t>для вияву позитивних рис характеру</w:t>
      </w:r>
      <w:r>
        <w:rPr>
          <w:rFonts w:cs="Times New Roman" w:ascii="Times New Roman" w:hAnsi="Times New Roman"/>
          <w:bCs/>
          <w:color w:val="000000"/>
          <w:sz w:val="28"/>
          <w:szCs w:val="28"/>
          <w:lang w:eastAsia="ru-RU"/>
        </w:rPr>
        <w:t xml:space="preserve"> уточнювалися за допомогою процедури ранжування (за описом Л. Головей та О. Рибалко). Показники регулятивного критерію для </w:t>
      </w:r>
      <w:r>
        <w:rPr>
          <w:rFonts w:cs="Times New Roman" w:ascii="Times New Roman" w:hAnsi="Times New Roman"/>
          <w:color w:val="000000"/>
          <w:sz w:val="28"/>
          <w:szCs w:val="28"/>
          <w:lang w:eastAsia="ru-RU"/>
        </w:rPr>
        <w:t>вимірювання потреби в самовдосконаленні</w:t>
      </w:r>
      <w:r>
        <w:rPr>
          <w:rFonts w:cs="Times New Roman" w:ascii="Times New Roman" w:hAnsi="Times New Roman"/>
          <w:bCs/>
          <w:color w:val="000000"/>
          <w:sz w:val="28"/>
          <w:szCs w:val="28"/>
          <w:lang w:eastAsia="ru-RU"/>
        </w:rPr>
        <w:t xml:space="preserve"> конкретизувалися шляхом застосування методи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 Висоцьког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тримані результати дали можливість </w:t>
      </w:r>
      <w:r>
        <w:rPr>
          <w:rFonts w:cs="Times New Roman" w:ascii="Times New Roman" w:hAnsi="Times New Roman"/>
          <w:color w:val="000000"/>
          <w:sz w:val="28"/>
          <w:szCs w:val="28"/>
          <w:lang w:eastAsia="ru-RU"/>
        </w:rPr>
        <w:t>забезпечувати в подальшій експериментальній роботі індивідуальний підхід до вибору адекватних виявленим у студентів порушенням моральної поведінки засобів фізичного вихо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Cs/>
          <w:color w:val="000000"/>
          <w:sz w:val="28"/>
          <w:szCs w:val="28"/>
          <w:lang w:eastAsia="ru-RU"/>
        </w:rPr>
        <w:t xml:space="preserve">На  формувальному етапі експерименту </w:t>
      </w:r>
      <w:r>
        <w:rPr>
          <w:rFonts w:cs="Times New Roman" w:ascii="Times New Roman" w:hAnsi="Times New Roman"/>
          <w:color w:val="000000"/>
          <w:sz w:val="28"/>
          <w:szCs w:val="28"/>
          <w:lang w:eastAsia="ru-RU"/>
        </w:rPr>
        <w:t>перевірка корекційних можливостей засобів фізичного виховання в навчальній і позанавчальній роботі в навчально-виховному процесі експериментальних факультетів відбувалася поступово. Попередньо здійснювалася підготовка викладачів на засіданнях кафедри фізичної культури та здоров’я, методичної ради факультету фізичного виховання, що передбачала: 1) активізацію усвідомленого, позитивного ставлення викладачів до вияву зразків моральної поведінки на заняттях фізичного виховання; 2) ознайомлення зі змістом і структурою моральної поведінки; 3) опрацювання методичних рекомендацій із корекції моральної поведінки студентської молоді засобами фізичного виховання. Підвищенню рівня компетентності викладацького колективу кафедри фізичної культури та здоров’я сприяв налагоджений взаємозв’язок із методичною радою ПНПУ імені В.Г. Короленка, яка надавала необхідну консультативну допомогу. Цінні рекомендації були отримані також від проректора з  виховної  роботи, працівників «Психологічної служби» університету. Крім того, проведено інформаційно-роз’яснювальну роботу зі студентами, для чого був підготовлений і прочитаний спецкурс «Виховання моральної поведінки юнацтва на заняттях фізичної культури» (2 креди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ванню здатності до засвоєння змісту антиномій «добро-зло», «любов-ненависть», «честь-безчестя», «слава-ганьба» тощо  сприяли такі основні засоби фізичного виховання, як систематичні зустрічі викладачів і студентів із відомими спортсменами Полтавщини: чемпіоном світу з пауерліфітингу М. Буланим, голкіпером національної футбольної збірної України А. Пятовим, чемпіоном-вислувальником на байдарках і каное Д. Каміріловим, членом збірної команди України з гирьового спорту К. Ваніною, чемпіоном України з кікбоксингу і тайського боксу Р. Маїловим та іншими. Регулярним стало спілкування з членами ФК «Ворскла» м. Полтава, які в ході діалогу зі студентами роз’яснювали сутність моральних норм (наявність сенсу життя, інтерес до навколишнього світу, ієрархія цінностей) і правил (привнесення елементів добра і краси в усі сфери духовно-морального життя, установлення доброзичливих контактів з іншими людьми, адекватне реагування на несподівані зміни в обставинах, підпорядкування власних інтересів суспільним цілям, вибір моральних засобів для реалізації здорових амбіцій), прийняття яких дозволяє досягати значних професійних і життєвих успіхів. У такий спосіб у студентів вироблялася індивідуальна установка на засвоєння і дотримання об’єктивних і безумовних моральних ціннос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ієвими виявилися також фізичні вправи в русі (ведення м’яча, подолання перешкод, стрибки на одній або двох ногах, плавання), на місці (вправи з обтяженням, загальнорозвивальні вправи), стройові (перешикування в дві, три шеренги), гімнастичні (комплекси вправ на гімнастичних матах, згинання і розгинання рук в упорі, піднімання ніг до прямого кута, лазіння по канату), вправи з предметами (гімнастичними палицями, обручами, скакалками), на тренажерах, використання яких у ході навчальних занять допомагало настроїти студентів на злагоджену індивідуальну і групову роботу. При цьому досягнення ефективності реалізації індивідуального підходу у груповій взаємодії студентів забезпечувало також доцільне поєднання методів фізичного виховання з методами прихованого корекційного впливу на моральну поведінку (ласкавий докір, натяк, іронія, удавана байдужість), гальмуючими методами (констатація морального вчинку, осуд, покарання, наказ, попередження). Це дозволяло підтримувати позитивний морально-емоційний фон під час використання основних засобів фізичного вихованн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альша експериментальна робота передбачала корекцію у студентів деформованих моральних почуттів і переконань, негативних рис характеру. Теоретико-методична основа підготовки до використання ігрових засобів фізичного виховання забезпечувалася методичними рекомендаціями «Впровадження рухливих ігор та естафет на заняттях фізичного виховання у ВНЗ». В організації експериментальної роботи були враховані корекційні можливості  ігрових засобів фізичного виховання (спортивні, рухливі, народні ігри, естафети). При цьому навчальні і позанавчальні заняття з фізичного виховання мали як традиційну, так і нетрадиційну (заняття-козацькі розваги, заняття-марафон, заняття-олімпійські ігри) форму проведення.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гулярне залучення студентів до спортивних ігор із футболу, волейболу, баскетболу, гандболу, настільного тенісу стимулювало подолання юнаками і дівчатами таких негативних моральних почуттів, як відсутність почуття обов’язку, відповідальності, гідності і честі. Корекційні можливості рухливих ігор (утримання зовнішніх об’єктів у грі «Вершники», подолання зовнішнього опору у грі «Перетягування канату», естафети з перенесенням спортивних предметів)  дозволяли варіювати їх у залежності від температурних і погодних умов, що робило ці засоби фізичного виховання більш універсальними для усунення таких аморальних почуттів, як відсутність товариськості, поваги до викладача та інших студентів, брехливість, несправедливість, нескромність.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нню студентів до активної корекційної роботи з підвищення культури вияву моральних почуттів і переконань сприяло також використання народних ігор(імітаційних, сюжетних, імпровізованих, сезонних, з предметами і без них, командних та індивідуальних). Перевагами цих засобів є можливість варіювання виражальних прийомів (інтонації, посмішки, жестів, пози, ходи) для підсилення корекційного впливу не лише на моральні почуття, але й на негативні риси характеру юнаків і дівчат – імпульсивність, байдужість, песимізм, дратівливість, нестриманість. Значну роль у подоланні нерішучості, боязкості, безініціативності, недисциплінованості відігравали «Козацькі забави» та «Веселі старти», проведення яких двічі на рік стало традиційним.</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ристання ігрових засобів фізичного виховання підсилювалося застосуванням методів розуміння динаміки моральних почуттів студентів (опосередкований моральний вплив, фланговий підхід, активізація прихованих моральних почуттів, стимулювання вияву моральних почуттів), що сприяло збагаченню морально-емоційного досвіду студентів у процесі створення ігрових ситуацій, корекції вияву деформованих моральних почуттів і переконань у взаємодії з іншими учасникам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реалізації індивідуального підходу до усунення порушених навичок і звичок моральних дій перевага надавалася корекційним можливостям позанавчальних засобів фізичного виховання, що включають відвідування спортивних секцій, участь у спортивних святах, туристичних походах. Оскільки основною організаційною формою фізичного виховання стали позанавчальні заняття, то діапазон відповідних засобів значно розширився. Студенти з задоволенням почали відвідувати спортивні секції з фітнес-аеробіки, легкої атлетики, плавання, стрен-флексу, шейпінгу, пауерліфтингу, які змушують цілеспрямовано виявляти навички і звички моральних дій (поводитися шляхетно,бути стриманим в діях і словах, виявляти колективізм і товариськість) відповідно до скоригованої моральної поведінк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ярне проведення спортивних свят із нагоди Дня фізкультурника, Дня фізичної культури і спорту, Всесвітнього дня футболу уможливлювало коригування в кожного студента відсутності бажання і готовності бути відзначеним у колективі за моральні вчинки, поведінку, успіхи в навчальній і спортивно-масовій діяльності. Закріпленню скоригованих навичок і звичок моральних дій сприяє проведення двічі на рік Днів здоров’я, туристичних походів. Традиційною стала організація тижня факультету фізичного виховання, спартакіади з аеробіки, волейболу,  легкої атлетики на призи ректора університету. Досить ефективними виявилися індивідуальні доручення і завдання студентам із фізичного виховання, що дозволяє коригувати безвідповідальне ставлення до покладених обов’язків, відсутність прагнення бути точними і послідовними у виконанні розпоряджень, безініціативність.</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екційний вплив позанавчальних засобів фізичного виховання  підсилюється використанням методів, що включають студентів у здійснення морально цінних вчинків (переконування, довіра, педагогічна підтримка моральних дій і вчинків, зміцнення віри у власні сили, залучення до цікавої спортивно-масової діяльності, моральне вправляння). Найбільш цінним досягненням стало коригування у студентів навичок і звичок групових дій, їх узгодження з індивідуальними, формування здорової громадської думки в колективі. Крім того, виявилося можливим  подолання аморальних звичок, вироблення вміння приймати правильне рішення у складних ситуаціях морального вибор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зультативним стало коригування відсутності у студентів потреби в моральному самовдосконаленні. Подоланню в молоді інертності в роботі над собою, їхньому заохоченню до складання індивідуальної програми самовдосконалення сприяло використання корекційних можливостей допоміжних засобів фізичного виховання, як природних, так і гігієнічних. Серед природних засобів перевага надавалася обливанню, повітряним і сонячним ваннам, обтиранню, загартовуванню. Залучення студентів до їх використання привчає чітко планувати розпорядок дня, неухильно дотримуватися його, а отже посилює інтерес до морального самовдосконалення, змушує вдаватися до самообмежень, самопримушення, викликає інтерес до ведення «Щоденника самовдосконалення». Ведення щоденника привчає фіксувати, а потім аналізувати моральні вчинки і вносити необхідні корективи до програми самовдосконалення. Для зосередження уваги студентської молоді на необхідності морального самовдосконалення була рекомендована відповідна програма, складання якої допомагає пригадувати моральні ситуації, обмірковувати їхнє значення, привчає фіксувати і аналізувати моральні дії, самостійно коригувати власні недоліки.          </w:t>
      </w:r>
      <w:r>
        <w:rPr>
          <w:rFonts w:cs="Times New Roman" w:ascii="Times New Roman" w:hAnsi="Times New Roman"/>
          <w:b/>
          <w:color w:val="000000"/>
          <w:sz w:val="28"/>
          <w:szCs w:val="28"/>
          <w:lang w:eastAsia="ru-RU"/>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менш ефективними виявляються гігієнічні засоби (режим дня, збалансоване раціональне харчування, загартовування, ранкова гімнастика). Корекційна можливість цих засобів у наполегливій роботі з усунення шкідливих звичок, нездатності дотримуватися вимог здорового способу життя підсилюється допоміжними методами – організацією зовнішньої підтримки моральної поведінки студентів, відмовою викладача від фіксації окремих моральних дій і вчин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контрольному етапі експерименту здійснений аналіз результатів проведеної  роботи  згідно  з  визначеними  критеріями  і  показниками.  Динамік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корекції моральної поведінки студентської молоді в експериментальній і контрольній групах представлена в таблиці.</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0"/>
        <w:ind w:firstLine="7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0"/>
        <w:ind w:firstLine="7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0"/>
        <w:ind w:firstLine="7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0"/>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0"/>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аблиц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Узагальнені результати експериментальної роботи (у %)</w:t>
      </w:r>
    </w:p>
    <w:tbl>
      <w:tblPr>
        <w:tblW w:w="10260" w:type="dxa"/>
        <w:jc w:val="left"/>
        <w:tblInd w:w="175" w:type="dxa"/>
        <w:tblLayout w:type="fixed"/>
        <w:tblCellMar>
          <w:top w:w="0" w:type="dxa"/>
          <w:left w:w="108" w:type="dxa"/>
          <w:bottom w:w="0" w:type="dxa"/>
          <w:right w:w="108" w:type="dxa"/>
        </w:tblCellMar>
      </w:tblPr>
      <w:tblGrid>
        <w:gridCol w:w="1080"/>
        <w:gridCol w:w="1620"/>
        <w:gridCol w:w="4680"/>
        <w:gridCol w:w="720"/>
        <w:gridCol w:w="720"/>
        <w:gridCol w:w="720"/>
        <w:gridCol w:w="720"/>
      </w:tblGrid>
      <w:tr>
        <w:trPr>
          <w:trHeight w:val="6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івні моральної поведінки</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ритерії</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каз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кспериментальна група</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6 осі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Контрольна група </w:t>
            </w:r>
          </w:p>
          <w:p>
            <w:pPr>
              <w:pStyle w:val="Normal"/>
              <w:spacing w:lineRule="auto" w:line="240" w:before="0" w:after="0"/>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251 особа)</w:t>
            </w:r>
          </w:p>
        </w:tc>
      </w:tr>
      <w:tr>
        <w:trPr>
          <w:trHeight w:val="11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нстатув.</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а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нтрольні да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нстатув. да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нтрольні дані</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втономний</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відоме, самостійне регулювання моральної поведінки за відсутності зовнішнього 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гнітив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Розуміння і визнання моральних понять, правил, цінностей, пошук рішень у нестандартних моральних ситуаці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моцій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Адекватний вияв високих моральних почуттів у складних ситуаціях</w:t>
            </w:r>
            <w:r>
              <w:rPr>
                <w:rFonts w:cs="Times New Roman" w:ascii="Times New Roman" w:hAnsi="Times New Roman"/>
                <w:b/>
                <w:color w:val="000000"/>
                <w:sz w:val="20"/>
                <w:szCs w:val="20"/>
                <w:lang w:eastAsia="ru-RU"/>
              </w:rPr>
              <w:t xml:space="preserve"> </w:t>
            </w:r>
            <w:r>
              <w:rPr>
                <w:rFonts w:cs="Times New Roman" w:ascii="Times New Roman" w:hAnsi="Times New Roman"/>
                <w:color w:val="000000"/>
                <w:sz w:val="20"/>
                <w:szCs w:val="20"/>
                <w:lang w:eastAsia="ru-RU"/>
              </w:rPr>
              <w:t>ви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іяльніс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Здійснення моральних дій і вчинків, регулярне дотримання правил поведінки, дисципліни, сформованість навичок їх викон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цінюваль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Адекватне оцінювання своїх вчинків та дій інших людей відповідно до прийнятих моральних норм і принцип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гулятив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Здатність до морального самовиховання, усвідомлення окремих недоліків моральної поведінки і прагнення їх позбути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нвергентний</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ияв моральної поведінки, що знаходиться між автономним та індиферентним рівн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гнітив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Усвідомлення моральних понять, правил, цінностей, пошук рішень у стандартних моральних ситуаці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моцій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Адекватний вияв високих моральних почуттів у повсякденних ситуаціях</w:t>
            </w:r>
            <w:r>
              <w:rPr>
                <w:rFonts w:cs="Times New Roman" w:ascii="Times New Roman" w:hAnsi="Times New Roman"/>
                <w:b/>
                <w:color w:val="000000"/>
                <w:sz w:val="20"/>
                <w:szCs w:val="20"/>
                <w:lang w:eastAsia="ru-RU"/>
              </w:rPr>
              <w:t xml:space="preserve"> </w:t>
            </w:r>
            <w:r>
              <w:rPr>
                <w:rFonts w:cs="Times New Roman" w:ascii="Times New Roman" w:hAnsi="Times New Roman"/>
                <w:color w:val="000000"/>
                <w:sz w:val="20"/>
                <w:szCs w:val="20"/>
                <w:lang w:eastAsia="ru-RU"/>
              </w:rPr>
              <w:t>ви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4</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іяльніс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Здійснення моральних вчинків, дотримання елементарних правил поведінки, дисципліни, епізодична готовність до їх викон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8</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цінюваль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Вибіркове оцінювання своїх вчинків і дій інших людей відповідно до прийнятих моральних норм і принцип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гулятив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 xml:space="preserve">Усвідомлення необхідності морального самовиховання, вибіркове виправлення окремих недоліків моральної поведін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Індиферентний</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ідсутність усвідомленого ставлення до необхідності самостійного підтримання моральної поведі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гнітив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Недостатнє розуміння моральних понять, нехтування правилами, цінностями, нездатність приймати рішення у стандартних моральних ситуаці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моцій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Неадекватний вияв моральних почуттів у повсякденних ситуаціях</w:t>
            </w:r>
            <w:r>
              <w:rPr>
                <w:rFonts w:cs="Times New Roman" w:ascii="Times New Roman" w:hAnsi="Times New Roman"/>
                <w:b/>
                <w:color w:val="000000"/>
                <w:sz w:val="20"/>
                <w:szCs w:val="20"/>
                <w:lang w:eastAsia="ru-RU"/>
              </w:rPr>
              <w:t xml:space="preserve"> </w:t>
            </w:r>
            <w:r>
              <w:rPr>
                <w:rFonts w:cs="Times New Roman" w:ascii="Times New Roman" w:hAnsi="Times New Roman"/>
                <w:color w:val="000000"/>
                <w:sz w:val="20"/>
                <w:szCs w:val="20"/>
                <w:lang w:eastAsia="ru-RU"/>
              </w:rPr>
              <w:t>ви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2</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іяльніс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Здійснення моральних вчинків, епізодичне порушення елементарних правил поведінки, дисциплі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цінюваль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Відсутність здатності оцінювати свої вчинків</w:t>
            </w:r>
            <w:r>
              <w:rPr>
                <w:rFonts w:cs="Times New Roman" w:ascii="Times New Roman" w:hAnsi="Times New Roman"/>
                <w:b/>
                <w:color w:val="000000"/>
                <w:sz w:val="20"/>
                <w:szCs w:val="20"/>
                <w:lang w:eastAsia="ru-RU"/>
              </w:rPr>
              <w:t xml:space="preserve"> </w:t>
            </w:r>
            <w:r>
              <w:rPr>
                <w:rFonts w:cs="Times New Roman" w:ascii="Times New Roman" w:hAnsi="Times New Roman"/>
                <w:color w:val="000000"/>
                <w:sz w:val="20"/>
                <w:szCs w:val="20"/>
                <w:lang w:eastAsia="ru-RU"/>
              </w:rPr>
              <w:t>і дії інших людей відповідно до прийнятих моральних норм і принцип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r>
      <w:tr>
        <w:trPr>
          <w:trHeight w:val="1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гулятив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Ситуативна здатність до морального самовиховання, відсутність прагнення виправляти очевидні порушення моральної повед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Як свідчать узагальнені в таблиці результати, за всіма визначеними критеріями і показниками у студентів експериментальної групи зафіксовані більш суттєві зміни моральної поведінки порівняно зі студентами контрольної групи, що дозволяє дійти висновку про ефективність реалізації визначених педагогічних ум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Cs/>
          <w:color w:val="000000"/>
          <w:sz w:val="28"/>
          <w:szCs w:val="28"/>
          <w:lang w:eastAsia="ru-RU"/>
        </w:rPr>
        <w:t xml:space="preserve">Науково-теоретичний аналіз досліджуваної педагогічної проблеми та інтерпретація результатів експериментальної роботи дають підстави сформулювати такі загальні </w:t>
      </w:r>
      <w:r>
        <w:rPr>
          <w:rFonts w:cs="Times New Roman" w:ascii="Times New Roman" w:hAnsi="Times New Roman"/>
          <w:b/>
          <w:bCs/>
          <w:color w:val="000000"/>
          <w:sz w:val="28"/>
          <w:szCs w:val="28"/>
          <w:lang w:eastAsia="ru-RU"/>
        </w:rPr>
        <w:t>висновки</w:t>
      </w:r>
      <w:r>
        <w:rPr>
          <w:rFonts w:cs="Times New Roman" w:ascii="Times New Roman" w:hAnsi="Times New Roman"/>
          <w:bCs/>
          <w:color w:val="000000"/>
          <w:sz w:val="28"/>
          <w:szCs w:val="28"/>
          <w:lang w:eastAsia="ru-RU"/>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bCs/>
          <w:color w:val="000000"/>
          <w:sz w:val="28"/>
          <w:szCs w:val="28"/>
          <w:lang w:eastAsia="ru-RU"/>
        </w:rPr>
        <w:t>1. З’ясовано  сутність</w:t>
      </w:r>
      <w:r>
        <w:rPr>
          <w:rFonts w:cs="Times New Roman" w:ascii="Times New Roman" w:hAnsi="Times New Roman"/>
          <w:color w:val="000000"/>
          <w:sz w:val="28"/>
          <w:szCs w:val="28"/>
          <w:lang w:eastAsia="ru-RU"/>
        </w:rPr>
        <w:t xml:space="preserve"> поняття «моральна поведінка» </w:t>
      </w:r>
      <w:r>
        <w:rPr>
          <w:rFonts w:cs="Times New Roman" w:ascii="Times New Roman" w:hAnsi="Times New Roman"/>
          <w:bCs/>
          <w:color w:val="000000"/>
          <w:sz w:val="28"/>
          <w:szCs w:val="28"/>
          <w:lang w:eastAsia="ru-RU"/>
        </w:rPr>
        <w:t xml:space="preserve">як </w:t>
      </w:r>
      <w:r>
        <w:rPr>
          <w:rFonts w:cs="Times New Roman" w:ascii="Times New Roman" w:hAnsi="Times New Roman"/>
          <w:color w:val="000000"/>
          <w:sz w:val="28"/>
          <w:szCs w:val="28"/>
          <w:lang w:eastAsia="ru-RU"/>
        </w:rPr>
        <w:t xml:space="preserve">динамічної характеристики життєдіяльності особистості, що виражається у здатності до засвоєння моральних понять, культурі вияву моральних почуттів, переконань, позитивних рис характеру, сформованості навичок і звичок моральних дій, потребі у самовдосконаленні і самовихованні. Виходячи зі специфіки моральної поведінки студентської молоді, доведено необхідність корекції як розробки і впровадження педагогічно доцільних засобів усунення порушень моральної свідомості, спрямованості і досвіду юної особистос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bCs/>
          <w:color w:val="000000"/>
          <w:sz w:val="28"/>
          <w:szCs w:val="28"/>
          <w:lang w:eastAsia="ru-RU"/>
        </w:rPr>
        <w:t xml:space="preserve">Розкрито педагогічні засади розв’язання окресленої проблеми </w:t>
      </w:r>
      <w:r>
        <w:rPr>
          <w:rFonts w:cs="Times New Roman" w:ascii="Times New Roman" w:hAnsi="Times New Roman"/>
          <w:color w:val="000000"/>
          <w:sz w:val="28"/>
          <w:szCs w:val="28"/>
          <w:lang w:eastAsia="ru-RU"/>
        </w:rPr>
        <w:t>як вихідні положення (педагогічної антропології, теорій біхевіоризму, герменевтики, гностицизму, пізнання, аномії), принципи (детермінізму, гедонізму, евдемонізму, людської поведінки, а також аксіологічного, комплексного, системного, індивідуального підходу) і рекомендації (у моральних вчинках треба вправлятися так само, як і в навчальних діях; дисципліна духу виховується всілякими обмеженнями та інші) педагогічної теорії, упровадження яких у навчально-виховний процес вищої школи дозволяє регулювати моральну поведінку юнаків і дівчат. Крім того, до педагогічних засад віднесено: мету, вимоги до застосування засобів фізичного виховання, особливості відбору змісту занять, методів корекції моральної поведінки на заняттях із фізичного виховання, навчальні і позанавчальні організаційні фор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lang w:eastAsia="ru-RU"/>
        </w:rPr>
        <w:t xml:space="preserve">2. Проаналізовано корекційні можливості основних, ігрових, позанавчальних і допоміжних засобів фізичного виховання. Установлено, що основні засоби (фізичні вправи в русі, на місці, гімнастичні, стройові, загальнорозвивальні, спеціальні, вправи з предметами, на тренажерах) є доцільними для корекції здатності до засвоєння моральних понять. Ігрові засоби (спортивні, рухливі та народні ігри, естафети) найбільш ефективні для виправлення деформованої культури вияву моральних почуттів і переконань, негативних рис характеру. Позанавчальні засоби (спортивні змагання, заняття у спортивних секціях, участь у спартакіадах, Днях здоров’я, спортивних святах, туристичних походах, виконання індивідуальних завдань і доручень) сприяють усуненню навичок і звичок аморальних дій. Дієвість допоміжних засобів (природні та гігієнічні) виявляється при корекції програми з морального самовдосконалення особистості. </w:t>
      </w:r>
      <w:r>
        <w:rPr>
          <w:rFonts w:cs="Times New Roman" w:ascii="Times New Roman" w:hAnsi="Times New Roman"/>
          <w:bCs/>
          <w:color w:val="000000"/>
          <w:sz w:val="28"/>
          <w:szCs w:val="28"/>
          <w:lang w:eastAsia="ru-RU"/>
        </w:rPr>
        <w:t>Вибір засобів фізичного виховання для корекції моральної поведінки студентської молоді здійснювався з урахуванням узагальнених підходів і позицій науковців до змісту і структури корекції, що представлені у психології, соціальній педагогіці, соціальній роботі і корекційній педагогіці, її функцій (відновлення, компенсування, стимулювання і виправлення), компонентів (корекційне навчання, корекційне виховання і корекційний розвиток), стратегії і тактики корекційної робо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а експериментальна робота дала можливість перевірити  корекційні можливості засобів фізичного виховання у впливі не лише на фізичні недоліки і покращення психосоматичного здоров’я, але й на порушення моральної поведінки. Установлено, перевагами цих засобів є покладена в їх основу система рухів, яка дозволяє узгоджувати фізичний стан особистості з її думками, почуттями, емоціями, відношенням до себе, до інших людей і до навколишнього світу. Підтверджена ще одна корекційна можливість цих засобів, що виявляється у визначальному впливі не лише на моральну поведінку юної особистості, а й на її успішний інтелектуальний розвиток.</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w:t>
        <w:tab/>
        <w:t>У дослідженні визначено і науково обґрунтовано педагогічні умови корекції моральної поведінки студентської молоді засобами фізичного виховання:</w:t>
      </w:r>
    </w:p>
    <w:p>
      <w:pPr>
        <w:pStyle w:val="Normal"/>
        <w:numPr>
          <w:ilvl w:val="0"/>
          <w:numId w:val="32"/>
        </w:numPr>
        <w:tabs>
          <w:tab w:val="clear" w:pos="708"/>
          <w:tab w:val="left" w:pos="0" w:leader="none"/>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єчасна діагностика (виявлення індивідуальних відмінностей моральної поведінки особистості для прогнозування подальшої корекційної роботи) дозволяє встановити порушення моральної поведінки та індивідуально підійти до вибору і реалізації адекватно виявленим недолікам засобів фізичного виховання (природних або спеціально створених об’єктів, умов, дій, що утворюють виховне середовище, виконуючи при цьому корекційну функцію);</w:t>
      </w:r>
    </w:p>
    <w:p>
      <w:pPr>
        <w:pStyle w:val="Normal"/>
        <w:numPr>
          <w:ilvl w:val="0"/>
          <w:numId w:val="32"/>
        </w:numPr>
        <w:tabs>
          <w:tab w:val="clear" w:pos="708"/>
          <w:tab w:val="left" w:pos="0" w:leader="none"/>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ахування корекційних можливостей засобів фізичного виховання в навчальній і позанавальній роботі передбачає вміння викладача спілкуватися зі студентами, активізовувати їхні зустрічні зусилля; при цьому береться до уваги можливість засобів фізичного виховання впливати на біологічні, психічні і соціальні процеси, що супроводжують рухову діяльність студентів, узгоджувати зміни в організмі, що викликані руховими діями, з виявами моральної поведін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точнено когнітивний, емоційний, діяльнісний, оцінювальний і регулятивний критерії та показники автономного, конвергентного і індиферентного рівнів моральної поведінки студентської молод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ведено, що впровадження розроблених педагогічних умов у навчально-виховний процес вищої школи сприяє значним і достатнім позитивним змінам моральної поведінки, що виявляються у покращенні здатності до засвоєння моральних понять (на 4,7–5,4 %), культурі вияву моральних почуттів, переконань (на 5,1–7 %), виробленні позитивних рис характеру (на 10,9 –11 %), сформованості навичок і звичок моральних дій (на 5,1–6,3 %), потребі в моральному самовдосконаленні (на 6,2–9,6 %). Вірогідність результатів експериментальної роботи доведена методами математичної статист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е дослідження не вичерпує всіх аспектів проблеми. Перспективними напрямами подальшої дослідницької діяльності можуть стати: вивчення можливостей упровадження технології корекції моральної поведінки в основній і старшій школі; визначення впливу засобів фізичного виховання на соціалізацію та самоактуалізацію особист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новні положення дисертації відображено в таких </w:t>
      </w:r>
      <w:r>
        <w:rPr>
          <w:rFonts w:cs="Times New Roman" w:ascii="Times New Roman" w:hAnsi="Times New Roman"/>
          <w:b/>
          <w:color w:val="000000"/>
          <w:sz w:val="28"/>
          <w:szCs w:val="28"/>
          <w:lang w:eastAsia="ru-RU"/>
        </w:rPr>
        <w:t>публікаціях</w:t>
      </w:r>
      <w:r>
        <w:rPr>
          <w:rFonts w:cs="Times New Roman" w:ascii="Times New Roman" w:hAnsi="Times New Roman"/>
          <w:color w:val="000000"/>
          <w:sz w:val="28"/>
          <w:szCs w:val="28"/>
          <w:lang w:eastAsia="ru-RU"/>
        </w:rPr>
        <w:t>:</w:t>
      </w:r>
    </w:p>
    <w:p>
      <w:pPr>
        <w:pStyle w:val="Normal"/>
        <w:tabs>
          <w:tab w:val="clear" w:pos="708"/>
          <w:tab w:val="left" w:pos="54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540"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І. Науково-методичні матеріали</w:t>
      </w:r>
    </w:p>
    <w:p>
      <w:pPr>
        <w:pStyle w:val="Normal"/>
        <w:tabs>
          <w:tab w:val="clear" w:pos="708"/>
          <w:tab w:val="left" w:pos="540"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78"/>
        </w:numPr>
        <w:tabs>
          <w:tab w:val="clear" w:pos="708"/>
          <w:tab w:val="left" w:pos="54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ребняк О. А. Виховання моральної поведінки юнацтва на заняттях фізичної культури : навч.-метод. реком. / О. А. Погребняк. – Полтава, 2006. – 104 с.</w:t>
      </w:r>
    </w:p>
    <w:p>
      <w:pPr>
        <w:pStyle w:val="Normal"/>
        <w:numPr>
          <w:ilvl w:val="0"/>
          <w:numId w:val="63"/>
        </w:numPr>
        <w:tabs>
          <w:tab w:val="clear" w:pos="708"/>
          <w:tab w:val="left" w:pos="540" w:leader="none"/>
        </w:tabs>
        <w:spacing w:lineRule="auto" w:line="240" w:before="0" w:after="0"/>
        <w:ind w:left="0" w:hanging="0"/>
        <w:jc w:val="both"/>
        <w:rPr/>
      </w:pPr>
      <w:r>
        <w:rPr>
          <w:rFonts w:cs="Times New Roman" w:ascii="Times New Roman" w:hAnsi="Times New Roman"/>
          <w:color w:val="000000"/>
          <w:sz w:val="28"/>
          <w:szCs w:val="28"/>
          <w:lang w:eastAsia="ru-RU"/>
        </w:rPr>
        <w:t>Погребняк О. А. Впровадження рухливих ігор та естафет на заняттях фізичного виховання у ВНЗ : навч.-метод. реком. / О. А. Погребняк. – Полтава, 2011. – 32 с.</w:t>
      </w:r>
      <w:r>
        <w:rPr>
          <w:rFonts w:cs="Times New Roman" w:ascii="Times New Roman" w:hAnsi="Times New Roman"/>
          <w:b/>
          <w:color w:val="000000"/>
          <w:sz w:val="28"/>
          <w:szCs w:val="28"/>
          <w:lang w:eastAsia="ru-RU"/>
        </w:rPr>
        <w:t xml:space="preserve"> </w:t>
        <w:tab/>
        <w:tab/>
        <w:tab/>
        <w:tab/>
        <w:t xml:space="preserve">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ІІ</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татті у провідних наукових фахових виданнях</w:t>
      </w:r>
    </w:p>
    <w:p>
      <w:pPr>
        <w:pStyle w:val="Normal"/>
        <w:tabs>
          <w:tab w:val="clear" w:pos="708"/>
          <w:tab w:val="left" w:pos="540"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63"/>
        </w:numPr>
        <w:tabs>
          <w:tab w:val="clear" w:pos="708"/>
          <w:tab w:val="left" w:pos="540" w:leader="none"/>
          <w:tab w:val="left" w:pos="7448"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ребняк О. А. Формування у підлітків потреби у самовдосконаленні та самовихованні як компонента моральної поведінки / О. А. Погребняк // Імідж сучасного педагога. – 2005. – №  6–7. – С. 101–103.</w:t>
      </w:r>
    </w:p>
    <w:p>
      <w:pPr>
        <w:pStyle w:val="Normal"/>
        <w:numPr>
          <w:ilvl w:val="0"/>
          <w:numId w:val="63"/>
        </w:numPr>
        <w:tabs>
          <w:tab w:val="clear" w:pos="708"/>
          <w:tab w:val="left" w:pos="540" w:leader="none"/>
          <w:tab w:val="left" w:pos="7448"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гребняк О. А. Роль педагогічних стимулів у формуванні моральної поведінки юнацтва : збірник наукових праць Полтавського державного педагогічного університету імені В.Г. Короленка : серія «Педагогічні науки» / О. А. Погребняк. – 2006. – Вип. 6. – С. 244–249. </w:t>
      </w:r>
    </w:p>
    <w:p>
      <w:pPr>
        <w:pStyle w:val="Normal"/>
        <w:numPr>
          <w:ilvl w:val="0"/>
          <w:numId w:val="63"/>
        </w:numPr>
        <w:tabs>
          <w:tab w:val="clear" w:pos="708"/>
          <w:tab w:val="left" w:pos="540" w:leader="none"/>
          <w:tab w:val="left" w:pos="7448" w:leader="none"/>
        </w:tabs>
        <w:spacing w:lineRule="auto" w:line="240" w:before="0" w:after="0"/>
        <w:ind w:left="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гребняк О. А. Формування моральної поведінки юнацтва засобами і методами фізичної культури / О. А. Погребняк // Спортивна наука України. – 2006. – № 3 (4). –  С. 15–20. </w:t>
      </w:r>
    </w:p>
    <w:p>
      <w:pPr>
        <w:pStyle w:val="Normal"/>
        <w:numPr>
          <w:ilvl w:val="0"/>
          <w:numId w:val="63"/>
        </w:numPr>
        <w:tabs>
          <w:tab w:val="clear" w:pos="708"/>
          <w:tab w:val="left" w:pos="540" w:leader="none"/>
          <w:tab w:val="left" w:pos="7448"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гребняк О.А. Формування в юнацтва моральних понять і переконань на заняттях фізичного виховання / О. А. Погребняк, С. І.  Шумська // Теорія та методика фізичного виховання. – 2007. –  № 3. –  С. 13–16.  </w:t>
      </w:r>
    </w:p>
    <w:p>
      <w:pPr>
        <w:pStyle w:val="Normal"/>
        <w:numPr>
          <w:ilvl w:val="0"/>
          <w:numId w:val="63"/>
        </w:numPr>
        <w:tabs>
          <w:tab w:val="clear" w:pos="708"/>
          <w:tab w:val="left" w:pos="540" w:leader="none"/>
          <w:tab w:val="left" w:pos="7448"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ребняк О. А. Новітні методи підвищення фізичної, моральної та інтелектуальної підготовленості юнацтва / О. А. Погребняк // Теорія та методика фізичного виховання. – 2008. – № 1. – С. 352–359.</w:t>
      </w:r>
    </w:p>
    <w:p>
      <w:pPr>
        <w:pStyle w:val="Normal"/>
        <w:numPr>
          <w:ilvl w:val="0"/>
          <w:numId w:val="63"/>
        </w:numPr>
        <w:tabs>
          <w:tab w:val="clear" w:pos="708"/>
          <w:tab w:val="left" w:pos="540" w:leader="none"/>
          <w:tab w:val="left" w:pos="7448"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ребняк О. А. Виховання культури поведінки в юнацтва / О. А. Погребняк // Вісник Чернігівського державного педагогічного університету : серія «Педагогічні науки. Фізичне виховання і спорт». –  2009. – Вип. 64. –  С. 133–136.</w:t>
      </w:r>
    </w:p>
    <w:p>
      <w:pPr>
        <w:pStyle w:val="Normal"/>
        <w:numPr>
          <w:ilvl w:val="0"/>
          <w:numId w:val="63"/>
        </w:numPr>
        <w:tabs>
          <w:tab w:val="clear" w:pos="708"/>
          <w:tab w:val="left" w:pos="540" w:leader="none"/>
          <w:tab w:val="left" w:pos="7448"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гребняк О. А. Виховання і закріплення позитивних рис характеру студентської молоді / О. А. Погребняк // Актуальні проблеми розвитку спорту для всіх : Досвід, досягнення, тенденції : збірник Тернопільського національного педагогічного університету. – Тернопіль, 2009. – С. 182–187. </w:t>
      </w:r>
    </w:p>
    <w:p>
      <w:pPr>
        <w:pStyle w:val="Normal"/>
        <w:numPr>
          <w:ilvl w:val="0"/>
          <w:numId w:val="63"/>
        </w:numPr>
        <w:tabs>
          <w:tab w:val="clear" w:pos="708"/>
          <w:tab w:val="left" w:pos="540" w:leader="none"/>
          <w:tab w:val="left" w:pos="7448"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гребняк О.А. Педагогічна корекція моральної поведінки студентської молоді засобами фізичного виховання / О. А. Погребняк, С. І. Шумська // Вісник Прикарпатського університету : Серія «Фізична культура». – Івано-Франківськ, 2011. – Вип. 13. – С. 124–128. </w:t>
      </w:r>
    </w:p>
    <w:p>
      <w:pPr>
        <w:pStyle w:val="Normal"/>
        <w:numPr>
          <w:ilvl w:val="0"/>
          <w:numId w:val="63"/>
        </w:numPr>
        <w:tabs>
          <w:tab w:val="clear" w:pos="708"/>
          <w:tab w:val="left" w:pos="540" w:leader="none"/>
          <w:tab w:val="left" w:pos="7448"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гребняк О. А. Критерії педагогічної корекції поведінки студентської молоді на заняттях фізичного виховання / О. А. Погребняк // Спортивний вісник Придніпров'я. – Випуск 2. – Дніпропетровськ, 2011. – С. 14–18. </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40"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ІІІ. Матеріали конференцій</w:t>
      </w:r>
    </w:p>
    <w:p>
      <w:pPr>
        <w:pStyle w:val="Normal"/>
        <w:tabs>
          <w:tab w:val="clear" w:pos="708"/>
          <w:tab w:val="left" w:pos="540"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63"/>
        </w:numPr>
        <w:tabs>
          <w:tab w:val="clear" w:pos="708"/>
          <w:tab w:val="left" w:pos="54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гребняк О. А. Формування в юнацтва моральних понять і переконань на заняттях фізичного виховання : матеріали  наук.  конф. [«Актуальні проблеми фізичного виховання і спорту»], (Харків, 8–9 грудня 2005 р.) / МОН України, ХНПУ імені Г.С. Сковороди. – Харків, 2005. – С. 48–50. </w:t>
      </w:r>
    </w:p>
    <w:p>
      <w:pPr>
        <w:pStyle w:val="Normal"/>
        <w:numPr>
          <w:ilvl w:val="0"/>
          <w:numId w:val="63"/>
        </w:numPr>
        <w:tabs>
          <w:tab w:val="clear" w:pos="708"/>
          <w:tab w:val="left" w:pos="54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гребняк О. А. Місце педагогічних стимулів у формуванні моральної поведінки юнацтва : матеріали міжнар. наук.-практ. конф. [«Інноваційний зміст фізичного виховання в умовах реформування вищих навчальних закладів України»], (Полтава, 20–21 квітня 2006 р.) / МОН України, ПДПУ імені В. Г. Короленка. – Полтава, 2006. – С. 57–62. </w:t>
      </w:r>
    </w:p>
    <w:p>
      <w:pPr>
        <w:pStyle w:val="Normal"/>
        <w:numPr>
          <w:ilvl w:val="0"/>
          <w:numId w:val="63"/>
        </w:numPr>
        <w:tabs>
          <w:tab w:val="clear" w:pos="708"/>
          <w:tab w:val="left" w:pos="54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гребняк О. А. Виховання моральної поведінки юнацтва засобами фізичного виховання і спортивного тренування : міжн. наук.- практ. конф. [«Адаптаційні можливості дітей та молоді»], (Одеса, 14–16 вересня 2006 р.) / МОН України, ОДПУ імені К.Д. Ушинського. – Одеса, 2006. – С. 217–219. </w:t>
      </w:r>
    </w:p>
    <w:p>
      <w:pPr>
        <w:pStyle w:val="Normal"/>
        <w:numPr>
          <w:ilvl w:val="0"/>
          <w:numId w:val="63"/>
        </w:numPr>
        <w:tabs>
          <w:tab w:val="clear" w:pos="708"/>
          <w:tab w:val="left" w:pos="54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гребняк О. А. Педагогічна майстерність викладача фізичного виховання при формуванні моральної поведінки юнацтва : матеріали Всеукр. наук.-практ. конф. [«Психолого-педагогічні проблеми формування професіоналізму викладача вищої школи в умовах європейського виміру»], (Полтава, 15–16 вересня 2006 р.) / МОН України, ПДПУ імені В.Г. Короленка. – Полтава, 2006. – С. 187–189. </w:t>
      </w:r>
    </w:p>
    <w:p>
      <w:pPr>
        <w:pStyle w:val="Normal"/>
        <w:numPr>
          <w:ilvl w:val="0"/>
          <w:numId w:val="63"/>
        </w:numPr>
        <w:tabs>
          <w:tab w:val="clear" w:pos="708"/>
          <w:tab w:val="left" w:pos="54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гребняк О. А. Виховання моральної поведінки юнацтва на заняттях фізичної культури у вищій школі : матеріали Всеукр. наук.-практ. конф. [«Реабілітаційна педагогіка : актуальні питання теорії і практики»], (Полтава, 20–21 листопада 2009) / МОН України, ПДПУ імені В. Г. Короленка. – Полтава, 2009. – С. 105–108. </w:t>
      </w:r>
    </w:p>
    <w:p>
      <w:pPr>
        <w:pStyle w:val="Normal"/>
        <w:numPr>
          <w:ilvl w:val="0"/>
          <w:numId w:val="63"/>
        </w:numPr>
        <w:tabs>
          <w:tab w:val="clear" w:pos="708"/>
          <w:tab w:val="left" w:pos="54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ребняк О. А. Оздоровчий вплив фізичної культури на студентську молодь  : матеріали міжнар. наук.-практ. конф. [«Роль фізичної культури та спорту в становленні та зміцненні генофонду України»], (Полтава, 23-24 листопада 2010 р.) / МОН України, ПДПУ імені В. Г. Короленка. – Полтава, 2010. – С. 218–220.</w:t>
      </w:r>
    </w:p>
    <w:p>
      <w:pPr>
        <w:pStyle w:val="Normal"/>
        <w:numPr>
          <w:ilvl w:val="0"/>
          <w:numId w:val="63"/>
        </w:numPr>
        <w:tabs>
          <w:tab w:val="clear" w:pos="708"/>
          <w:tab w:val="left" w:pos="54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ребняк О. А. Роль фізичної культури в повсякденному житті студентів вищих навчальних закладів : матеріали всеукр. наук.-практ. конф. [«Фізичне виховання : минуле і сучасність»], (Полтава, 17-19 березня 2011 р.) / МОН України, ПНПУ</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ім. В. Г. Короленка. – Полтава, 2011. – С. 264–268.</w:t>
      </w:r>
    </w:p>
    <w:p>
      <w:pPr>
        <w:pStyle w:val="Normal"/>
        <w:numPr>
          <w:ilvl w:val="0"/>
          <w:numId w:val="63"/>
        </w:numPr>
        <w:tabs>
          <w:tab w:val="clear" w:pos="708"/>
          <w:tab w:val="left" w:pos="54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ребняк О. А. Медико-біологічні проблеми фізичного виховання як основний фактор у збереженні здоров'я : матеріали Всеукр. студ. наук.-практ. конф. [«Актуальні питання спортивних ігор, туризму і спортивних дисциплін в закладах освіти»], (Переяслав-Хмельницький, 20-22 травня 2011р.) / МОН України, Переяслав-Хмельницький державний педагогічний університет. – Переяслав-Хмельницький, 2011. – С. 148–153.</w:t>
      </w:r>
    </w:p>
    <w:p>
      <w:pPr>
        <w:pStyle w:val="Normal"/>
        <w:tabs>
          <w:tab w:val="clear" w:pos="708"/>
          <w:tab w:val="left" w:pos="540"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540" w:leader="none"/>
        </w:tabs>
        <w:spacing w:lineRule="auto" w:line="240" w:before="0" w:after="0"/>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АНОТАЦІЇ</w:t>
      </w:r>
    </w:p>
    <w:p>
      <w:pPr>
        <w:pStyle w:val="Normal"/>
        <w:tabs>
          <w:tab w:val="clear" w:pos="708"/>
          <w:tab w:val="left" w:pos="540"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540" w:leader="none"/>
        </w:tabs>
        <w:spacing w:lineRule="auto" w:line="240" w:before="0" w:after="0"/>
        <w:jc w:val="both"/>
        <w:rPr/>
      </w:pPr>
      <w:r>
        <w:rPr>
          <w:rFonts w:cs="Times New Roman" w:ascii="Times New Roman" w:hAnsi="Times New Roman"/>
          <w:b/>
          <w:color w:val="000000"/>
          <w:sz w:val="28"/>
          <w:szCs w:val="28"/>
          <w:lang w:eastAsia="ru-RU"/>
        </w:rPr>
        <w:tab/>
        <w:t>Погребняк О.А. Педагогічні засади корекції моральної поведінки студентської молоді засобами фізичного виховання</w:t>
      </w:r>
      <w:r>
        <w:rPr>
          <w:rFonts w:cs="Times New Roman" w:ascii="Times New Roman" w:hAnsi="Times New Roman"/>
          <w:color w:val="000000"/>
          <w:sz w:val="28"/>
          <w:szCs w:val="28"/>
          <w:lang w:eastAsia="ru-RU"/>
        </w:rPr>
        <w:t>. – На правах рукопису.</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Дисертація на здобуття наукового ступеня кандидата педагогічних наук зі спеціальності 13.00.07 – теорія і методика виховання. – Харківський національний педагогічний університет імені Г.С. Сковороди, МОНмолодьспорт України. –    Харків, 201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сертаційна робота є теоретико-експериментальним дослідженням проблеми корекції моральної поведінки студентської молоді засобами фізичного виховання. У дослідженні </w:t>
      </w:r>
      <w:r>
        <w:rPr>
          <w:rFonts w:cs="Times New Roman" w:ascii="Times New Roman" w:hAnsi="Times New Roman"/>
          <w:bCs/>
          <w:color w:val="000000"/>
          <w:sz w:val="28"/>
          <w:szCs w:val="28"/>
          <w:lang w:eastAsia="ru-RU"/>
        </w:rPr>
        <w:t xml:space="preserve">на основі аналізу наукової літератури розкрито </w:t>
      </w:r>
      <w:r>
        <w:rPr>
          <w:rFonts w:cs="Times New Roman" w:ascii="Times New Roman" w:hAnsi="Times New Roman"/>
          <w:color w:val="000000"/>
          <w:sz w:val="28"/>
          <w:szCs w:val="28"/>
          <w:lang w:eastAsia="ru-RU"/>
        </w:rPr>
        <w:t>сутність понять «моральна поведінка»</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корекція</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засоби фізичного виховання</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 теоретично обґрунтовано педагогічні засади корекції моральної поведінки студентської молод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очнено критерії та показники рівнів моральної поведінки студентської молоді, виявлено корекційні властивості основних, ігрових, позанавачальних і допоміжних засобів фізичного виховання. Розроблено педагогічні умови корекції моральної поведінки студентської молоді засобами фізичного виховання та експериментально перевірено їх ефективні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b/>
          <w:color w:val="000000"/>
          <w:sz w:val="28"/>
          <w:szCs w:val="28"/>
          <w:lang w:eastAsia="ru-RU"/>
        </w:rPr>
        <w:t>Ключові слова</w:t>
      </w:r>
      <w:r>
        <w:rPr>
          <w:rFonts w:cs="Times New Roman" w:ascii="Times New Roman" w:hAnsi="Times New Roman"/>
          <w:color w:val="000000"/>
          <w:sz w:val="28"/>
          <w:szCs w:val="28"/>
          <w:lang w:eastAsia="ru-RU"/>
        </w:rPr>
        <w:t>: студентська молодь, моральна поведінка, корекція, педагогічні засади,  засоби фізичного вихованн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color w:val="000000"/>
          <w:sz w:val="28"/>
          <w:szCs w:val="28"/>
          <w:lang w:eastAsia="ru-RU"/>
        </w:rPr>
        <w:t>Погребняк Е.А. Педагогические условия коррекции нравственного поведения студенческой молодежи средствами физического воспитания</w:t>
      </w:r>
      <w:r>
        <w:rPr>
          <w:rFonts w:cs="Times New Roman" w:ascii="Times New Roman" w:hAnsi="Times New Roman"/>
          <w:color w:val="000000"/>
          <w:sz w:val="28"/>
          <w:szCs w:val="28"/>
          <w:lang w:eastAsia="ru-RU"/>
        </w:rPr>
        <w:t>. – На правах рукопис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сертация на соискание ученой степени кандидата педагогических наук по специальности 13.00.07 – теория и методика воспитания. – Харьковский национальный педагогический университет имени Г.С.Сковороды, МОНмолодежьспорт Украины. – Харьков, 2012.</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ссертация является теоретико-экспериментальным исследованием проблемы педагогической коррекции нравственного поведения студенческой молодежи средствами физического воспитания. </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веденном исследовании на основе анализа научной литературы, а также исходя из назревших потребностей воспитательной практики высшей школы доказана актуальность проблемы коррекции нравственного поведения студенческой молодежи. Показано, что нравственное поведение – это сложное по своей структурной дифференциации, многоаспектное, полифункциональное, гуманистически направленное и социально значимое понятие. Раскрыта сущность нравственного поведения как динамической характеристики жизнедеятельности личности, которая выражается в способности к усвоению нравственных понятий, культуре выявления нравственных чувств, убеждений, положительных качеств характера, сформированности навыков и привычек нравственных действий, потребности в самосовершенствовании и самовоспита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претация потребности в коррекции нравственного поведения студенческой молодежи предполагала необходимость разработки и внедрения педагогически целесообразных средств устранения выявленных отклонений в нравственном сознании, нравственной направленности и нравственном опыте. Под средствами физического воспитания понимаем естественные или специально созданные объекты, условия, действия, создающие воспитательную среду и выполняющие при этом коррекционную функцию.</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ены возможности средств физического воспитания, которые используются в учебной и внеучебной работе со студентами для коррекции их нравственного поведения: основные (физические упражнения в движении, общеразвивающие, статические, гимнастические, строевые, упражнения с предметами, на тренажерах); игровые (спортивные, подвижные, народные игры, эстафеты); внеучебные (спортивные соревнования, занятия в спортивных секциях, участие в спартакиадах, спортивные праздники, Дни здоровья, туристические походы); вспомогательные (природные и гигиенические). </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лены педагогические условия использования коррекционных возможностей средств физического воспитания: 1) своевременная диагностика отклонений нравственного поведения студенческой молодежи и индивидуальный подход к выбору адекватных выявленным недостаткам средств физического воспитания; 2) учет коррекционных возможностей средств физического воспитания в учебной и внеучебной работе. </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оретически обоснованы педагогические основы решения проблемы исследования как фундаментальные положения, принципы и рекомендации педагогической теории, внедрение которых в воспитательную практику высшей школы позволяет повысить качество нравственного поведения студенческой молодежи. К педагогическим основам отнесено цель, требования к применению средств физического воспитания, особенности отбора содержания занятий, методы коррекции, учебные и внеучебные организационные формы. В ходе исследования уточнены когнитивный, эмоциональный, деятельностный, оценочный и регуляционный критерии, а также соответствующие им показатели, что способствовало диагностике эффективности использования разработанных педагогических условий коррекционной работы. </w:t>
      </w:r>
    </w:p>
    <w:p>
      <w:pPr>
        <w:pStyle w:val="Normal"/>
        <w:tabs>
          <w:tab w:val="clear" w:pos="708"/>
          <w:tab w:val="left" w:pos="0" w:leader="none"/>
        </w:tabs>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иссертации показано, что достижению оптимальных результатов коррекционной работы способствует сочетание методов физического воспитания с методами коррекции нравственного поведения, а именно: методами понимания динамики нравственных чувств студентов; методами осуществления нравственно ценных поступков; методами опосредованного нравственного воздействия; вспомогательными методами; нейтрализующими методам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ные в диссертации теоретические обобщения и практические результаты целесообразно использовать для дальнейшей разработки методических рекомендаций преподавателями физического воспитания при подготовке к занятиям по физическому воспитанию в высшей школе разного профиля и уровня аккредитации, а также в системе повышения квалификации учителей физического воспитания.</w:t>
      </w:r>
    </w:p>
    <w:p>
      <w:pPr>
        <w:pStyle w:val="Normal"/>
        <w:tabs>
          <w:tab w:val="clear" w:pos="708"/>
          <w:tab w:val="left" w:pos="0" w:leader="none"/>
        </w:tabs>
        <w:spacing w:lineRule="auto" w:line="240" w:before="0" w:after="0"/>
        <w:ind w:firstLine="708"/>
        <w:jc w:val="both"/>
        <w:rPr/>
      </w:pPr>
      <w:r>
        <w:rPr>
          <w:rFonts w:cs="Times New Roman" w:ascii="Times New Roman" w:hAnsi="Times New Roman"/>
          <w:b/>
          <w:color w:val="000000"/>
          <w:sz w:val="28"/>
          <w:szCs w:val="28"/>
          <w:lang w:eastAsia="ru-RU"/>
        </w:rPr>
        <w:t>Ключевые слов</w:t>
      </w:r>
      <w:r>
        <w:rPr>
          <w:rFonts w:cs="Times New Roman" w:ascii="Times New Roman" w:hAnsi="Times New Roman"/>
          <w:color w:val="000000"/>
          <w:sz w:val="28"/>
          <w:szCs w:val="28"/>
          <w:lang w:eastAsia="ru-RU"/>
        </w:rPr>
        <w:t>а: студенческая молодежь, нравственное поведение, коррекция, педагогические основы, средства физического воспит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8"/>
          <w:szCs w:val="28"/>
          <w:lang w:eastAsia="ru-RU"/>
        </w:rPr>
        <w:t>Р</w:t>
      </w:r>
      <w:r>
        <w:rPr>
          <w:rFonts w:cs="Times New Roman" w:ascii="Times New Roman" w:hAnsi="Times New Roman"/>
          <w:b/>
          <w:color w:val="000000"/>
          <w:sz w:val="28"/>
          <w:szCs w:val="28"/>
          <w:lang w:val="en-US" w:eastAsia="ru-RU"/>
        </w:rPr>
        <w:t xml:space="preserve">ogrebnyak O. A.  Pedagogical principles of correct moral behavior of students by means of physical education. – </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en-US" w:eastAsia="ru-RU"/>
        </w:rPr>
        <w:t>Manuscrip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Thesis for the degree of education, specialty 13.00.07 – Theory and Methods of  Education. – Kharkiv National Pedagogical University by G.S.Skovoroda. – Kharkiv, 2012.</w:t>
      </w:r>
    </w:p>
    <w:p>
      <w:pPr>
        <w:pStyle w:val="Normal"/>
        <w:spacing w:lineRule="auto" w:line="240" w:before="0" w:after="0"/>
        <w:jc w:val="both"/>
        <w:rPr>
          <w:rFonts w:ascii="Times New Roman" w:hAnsi="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GB" w:eastAsia="ru-RU"/>
        </w:rPr>
        <w:t xml:space="preserve">This dissertation is theoretical experimental research of the problem the students youth moral behaviour correction by means of physical education. </w:t>
      </w:r>
      <w:r>
        <w:rPr>
          <w:rFonts w:cs="Times New Roman" w:ascii="Times New Roman" w:hAnsi="Times New Roman"/>
          <w:color w:val="000000"/>
          <w:sz w:val="28"/>
          <w:szCs w:val="28"/>
          <w:lang w:eastAsia="ru-RU"/>
        </w:rPr>
        <w:t xml:space="preserve">In research on the basis of analysis of scientific literature essence of concepts </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moral behavior</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correction</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 xml:space="preserve">“means </w:t>
      </w:r>
      <w:r>
        <w:rPr>
          <w:rFonts w:cs="Times New Roman" w:ascii="Times New Roman" w:hAnsi="Times New Roman"/>
          <w:color w:val="000000"/>
          <w:sz w:val="28"/>
          <w:szCs w:val="28"/>
          <w:lang w:eastAsia="ru-RU"/>
        </w:rPr>
        <w:t>of physical education</w:t>
      </w:r>
      <w:r>
        <w:rPr>
          <w:rFonts w:cs="Times New Roman" w:ascii="Times New Roman" w:hAnsi="Times New Roman"/>
          <w:color w:val="000000"/>
          <w:sz w:val="28"/>
          <w:szCs w:val="28"/>
          <w:lang w:val="en-US" w:eastAsia="ru-RU"/>
        </w:rPr>
        <w:t>” are revieled</w:t>
      </w:r>
      <w:r>
        <w:rPr>
          <w:rFonts w:cs="Times New Roman" w:ascii="Times New Roman" w:hAnsi="Times New Roman"/>
          <w:color w:val="000000"/>
          <w:sz w:val="28"/>
          <w:szCs w:val="28"/>
          <w:lang w:eastAsia="ru-RU"/>
        </w:rPr>
        <w:t xml:space="preserve">, pedagogical principles of correction of moral behavior of student </w:t>
      </w:r>
      <w:r>
        <w:rPr>
          <w:rFonts w:cs="Times New Roman" w:ascii="Times New Roman" w:hAnsi="Times New Roman"/>
          <w:color w:val="000000"/>
          <w:sz w:val="28"/>
          <w:szCs w:val="28"/>
          <w:lang w:val="en-US" w:eastAsia="ru-RU"/>
        </w:rPr>
        <w:t>youth</w:t>
      </w:r>
      <w:r>
        <w:rPr>
          <w:rFonts w:cs="Times New Roman" w:ascii="Times New Roman" w:hAnsi="Times New Roman"/>
          <w:color w:val="000000"/>
          <w:sz w:val="28"/>
          <w:szCs w:val="28"/>
          <w:lang w:eastAsia="ru-RU"/>
        </w:rPr>
        <w:t xml:space="preserve"> are reasonable</w:t>
      </w:r>
      <w:r>
        <w:rPr>
          <w:rFonts w:cs="Times New Roman" w:ascii="Times New Roman" w:hAnsi="Times New Roman"/>
          <w:color w:val="000000"/>
          <w:sz w:val="28"/>
          <w:szCs w:val="28"/>
          <w:lang w:val="en-GB" w:eastAsia="ru-RU"/>
        </w:rPr>
        <w:t xml:space="preserve"> theoretically substantiated</w:t>
      </w:r>
      <w:r>
        <w:rPr>
          <w:rFonts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Criteria and indexes of levels of moral behavior of student </w:t>
      </w:r>
      <w:r>
        <w:rPr>
          <w:rFonts w:cs="Times New Roman" w:ascii="Times New Roman" w:hAnsi="Times New Roman"/>
          <w:color w:val="000000"/>
          <w:sz w:val="28"/>
          <w:szCs w:val="28"/>
          <w:lang w:val="en-US" w:eastAsia="ru-RU"/>
        </w:rPr>
        <w:t>youth</w:t>
      </w:r>
      <w:r>
        <w:rPr>
          <w:rFonts w:cs="Times New Roman" w:ascii="Times New Roman" w:hAnsi="Times New Roman"/>
          <w:color w:val="000000"/>
          <w:sz w:val="28"/>
          <w:szCs w:val="28"/>
          <w:lang w:eastAsia="ru-RU"/>
        </w:rPr>
        <w:t xml:space="preserve"> are specified, </w:t>
      </w:r>
      <w:r>
        <w:rPr>
          <w:rFonts w:cs="Times New Roman" w:ascii="Times New Roman" w:hAnsi="Times New Roman"/>
          <w:color w:val="000000"/>
          <w:sz w:val="28"/>
          <w:szCs w:val="28"/>
          <w:lang w:val="en-US" w:eastAsia="ru-RU"/>
        </w:rPr>
        <w:t xml:space="preserve">the </w:t>
      </w:r>
      <w:r>
        <w:rPr>
          <w:rFonts w:cs="Times New Roman" w:ascii="Times New Roman" w:hAnsi="Times New Roman"/>
          <w:color w:val="000000"/>
          <w:sz w:val="28"/>
          <w:szCs w:val="28"/>
          <w:lang w:eastAsia="ru-RU"/>
        </w:rPr>
        <w:t xml:space="preserve">correction </w:t>
      </w:r>
      <w:r>
        <w:rPr>
          <w:rFonts w:cs="Times New Roman" w:ascii="Times New Roman" w:hAnsi="Times New Roman"/>
          <w:color w:val="000000"/>
          <w:sz w:val="28"/>
          <w:szCs w:val="28"/>
          <w:lang w:val="en-US" w:eastAsia="ru-RU"/>
        </w:rPr>
        <w:t xml:space="preserve">peculiarities </w:t>
      </w:r>
      <w:r>
        <w:rPr>
          <w:rFonts w:cs="Times New Roman" w:ascii="Times New Roman" w:hAnsi="Times New Roman"/>
          <w:color w:val="000000"/>
          <w:sz w:val="28"/>
          <w:szCs w:val="28"/>
          <w:lang w:eastAsia="ru-RU"/>
        </w:rPr>
        <w:t xml:space="preserve">of the </w:t>
      </w:r>
      <w:r>
        <w:rPr>
          <w:rFonts w:cs="Times New Roman" w:ascii="Times New Roman" w:hAnsi="Times New Roman"/>
          <w:color w:val="000000"/>
          <w:sz w:val="28"/>
          <w:szCs w:val="28"/>
          <w:lang w:val="en-US" w:eastAsia="ru-RU"/>
        </w:rPr>
        <w:t xml:space="preserve">main, </w:t>
      </w:r>
      <w:r>
        <w:rPr>
          <w:rFonts w:cs="Times New Roman" w:ascii="Times New Roman" w:hAnsi="Times New Roman"/>
          <w:color w:val="000000"/>
          <w:sz w:val="28"/>
          <w:szCs w:val="28"/>
          <w:lang w:eastAsia="ru-RU"/>
        </w:rPr>
        <w:t xml:space="preserve">playing, </w:t>
      </w:r>
      <w:r>
        <w:rPr>
          <w:rFonts w:cs="Times New Roman" w:ascii="Times New Roman" w:hAnsi="Times New Roman"/>
          <w:color w:val="000000"/>
          <w:sz w:val="28"/>
          <w:szCs w:val="28"/>
          <w:lang w:val="en-GB" w:eastAsia="ru-RU"/>
        </w:rPr>
        <w:t>extracurricular</w:t>
      </w:r>
      <w:r>
        <w:rPr>
          <w:rFonts w:cs="Times New Roman" w:ascii="Times New Roman" w:hAnsi="Times New Roman"/>
          <w:color w:val="000000"/>
          <w:sz w:val="28"/>
          <w:szCs w:val="28"/>
          <w:lang w:eastAsia="ru-RU"/>
        </w:rPr>
        <w:t xml:space="preserve"> and auxiliary </w:t>
      </w:r>
      <w:r>
        <w:rPr>
          <w:rFonts w:cs="Times New Roman" w:ascii="Times New Roman" w:hAnsi="Times New Roman"/>
          <w:color w:val="000000"/>
          <w:sz w:val="28"/>
          <w:szCs w:val="28"/>
          <w:lang w:val="en-US" w:eastAsia="ru-RU"/>
        </w:rPr>
        <w:t>means</w:t>
      </w:r>
      <w:r>
        <w:rPr>
          <w:rFonts w:cs="Times New Roman" w:ascii="Times New Roman" w:hAnsi="Times New Roman"/>
          <w:color w:val="000000"/>
          <w:sz w:val="28"/>
          <w:szCs w:val="28"/>
          <w:lang w:eastAsia="ru-RU"/>
        </w:rPr>
        <w:t xml:space="preserve"> of physical education are educed. The pedagogical terms of correction of student </w:t>
      </w:r>
      <w:r>
        <w:rPr>
          <w:rFonts w:cs="Times New Roman" w:ascii="Times New Roman" w:hAnsi="Times New Roman"/>
          <w:color w:val="000000"/>
          <w:sz w:val="28"/>
          <w:szCs w:val="28"/>
          <w:lang w:val="en-US" w:eastAsia="ru-RU"/>
        </w:rPr>
        <w:t>youth</w:t>
      </w:r>
      <w:r>
        <w:rPr>
          <w:rFonts w:cs="Times New Roman" w:ascii="Times New Roman" w:hAnsi="Times New Roman"/>
          <w:color w:val="000000"/>
          <w:sz w:val="28"/>
          <w:szCs w:val="28"/>
          <w:lang w:eastAsia="ru-RU"/>
        </w:rPr>
        <w:t xml:space="preserve"> moral behavior are worked out by facilities of physical education and their efficiency is experimentally tested.</w:t>
      </w:r>
    </w:p>
    <w:p>
      <w:pPr>
        <w:pStyle w:val="Normal"/>
        <w:spacing w:lineRule="auto" w:line="240" w:before="0" w:after="0"/>
        <w:jc w:val="both"/>
        <w:rPr>
          <w:rFonts w:ascii="Times New Roman" w:hAnsi="Times New Roman" w:cs="Times New Roman"/>
          <w:b/>
          <w:b/>
          <w:color w:val="000000"/>
          <w:sz w:val="28"/>
          <w:szCs w:val="28"/>
          <w:lang w:val="en-GB" w:eastAsia="ru-RU"/>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val="en-GB" w:eastAsia="ru-RU"/>
        </w:rPr>
        <w:t>Key</w:t>
      </w:r>
      <w:r>
        <w:rPr>
          <w:rFonts w:cs="Times New Roman" w:ascii="Times New Roman" w:hAnsi="Times New Roman"/>
          <w:b/>
          <w:bCs/>
          <w:color w:val="000000"/>
          <w:sz w:val="28"/>
          <w:szCs w:val="28"/>
          <w:lang w:val="en-US" w:eastAsia="ru-RU"/>
        </w:rPr>
        <w:t xml:space="preserve"> </w:t>
      </w:r>
      <w:r>
        <w:rPr>
          <w:rFonts w:cs="Times New Roman" w:ascii="Times New Roman" w:hAnsi="Times New Roman"/>
          <w:b/>
          <w:bCs/>
          <w:color w:val="000000"/>
          <w:sz w:val="28"/>
          <w:szCs w:val="28"/>
          <w:lang w:val="en-GB" w:eastAsia="ru-RU"/>
        </w:rPr>
        <w:t xml:space="preserve">words: </w:t>
      </w:r>
      <w:r>
        <w:rPr>
          <w:rFonts w:cs="Times New Roman" w:ascii="Times New Roman" w:hAnsi="Times New Roman"/>
          <w:color w:val="000000"/>
          <w:sz w:val="28"/>
          <w:szCs w:val="28"/>
          <w:lang w:val="en-GB" w:eastAsia="ru-RU"/>
        </w:rPr>
        <w:t>student youth, moral behaviour</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GB" w:eastAsia="ru-RU"/>
        </w:rPr>
        <w:t>correction</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GB" w:eastAsia="ru-RU"/>
        </w:rPr>
        <w:t xml:space="preserve"> pedagogical principles, means of physical education.</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suff w:val="space"/>
      <w:lvlText w:val="%1."/>
      <w:lvlJc w:val="left"/>
      <w:pPr>
        <w:tabs>
          <w:tab w:val="num" w:pos="0"/>
        </w:tabs>
        <w:ind w:left="833" w:firstLine="247"/>
      </w:pPr>
      <w:rPr>
        <w:b w:val="false"/>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0"/>
    <w:lvlOverride w:ilvl="0">
      <w:startOverride w:val="1"/>
    </w:lvlOverride>
  </w:num>
  <w:num w:numId="78">
    <w:abstractNumId w:val="6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lang w:val="uk-UA"/>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b w:val="false"/>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9:04:00Z</dcterms:modified>
  <cp:revision>408</cp:revision>
  <dc:subject/>
  <dc:title/>
</cp:coreProperties>
</file>