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НІСТЕРСТВО ОСВІТИ І НАУКИ, МОЛОДІ ТА СПОРТУ УКРАЇН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ЧОРНОМОРСЬКИЙ ДЕРЖАВНИЙ УНІВЕРСИТЕТ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МЕНІ ПЕТРА МОГИЛ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КЛЯРСЬКА Ірина Юріївн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УДК 353:364.35</w:t>
      </w:r>
    </w:p>
    <w:p>
      <w:pPr>
        <w:pStyle w:val="Normal"/>
        <w:widowControl w:val="false"/>
        <w:spacing w:lineRule="auto" w:line="240" w:before="0" w:after="0"/>
        <w:jc w:val="right"/>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ВИТОК ДЕРЖАВНОГО  РЕГУЛЮВАННЯ ПЕНСІЙНОГО  СТРАХУВАННЯ В УКРАЇНІ</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КОЛАЇВ – 2011</w:t>
      </w:r>
      <w:r>
        <w:br w:type="page"/>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8"/>
          <w:szCs w:val="28"/>
          <w:lang w:val="uk-UA" w:eastAsia="ru-RU"/>
        </w:rPr>
        <w:t xml:space="preserve">Робота виконана в </w:t>
      </w:r>
      <w:r>
        <w:rPr>
          <w:rFonts w:eastAsia="Times New Roman" w:cs="Times New Roman" w:ascii="Times New Roman" w:hAnsi="Times New Roman"/>
          <w:sz w:val="28"/>
          <w:szCs w:val="28"/>
          <w:lang w:val="uk-UA" w:eastAsia="ru-RU"/>
        </w:rPr>
        <w:t>Раді по вивченню продуктивних сил України НАН України, м. Київ</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уковий керівник –</w:t>
            </w:r>
          </w:p>
        </w:tc>
        <w:tc>
          <w:tcPr>
            <w:tcW w:w="6202" w:type="dxa"/>
            <w:tcBorders/>
          </w:tcPr>
          <w:p>
            <w:pPr>
              <w:pStyle w:val="Normal"/>
              <w:keepNext w:val="true"/>
              <w:numPr>
                <w:ilvl w:val="0"/>
                <w:numId w:val="19"/>
              </w:numPr>
              <w:tabs>
                <w:tab w:val="clear" w:pos="708"/>
              </w:tabs>
              <w:spacing w:lineRule="auto" w:line="240" w:before="0" w:after="0"/>
              <w:ind w:left="0" w:hanging="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 економічних наук, доцент,</w:t>
            </w:r>
          </w:p>
          <w:p>
            <w:pPr>
              <w:pStyle w:val="Normal"/>
              <w:spacing w:lineRule="auto" w:line="240" w:before="0" w:after="0"/>
              <w:rPr/>
            </w:pPr>
            <w:r>
              <w:rPr>
                <w:rFonts w:eastAsia="Times New Roman" w:cs="Times New Roman" w:ascii="Times New Roman" w:hAnsi="Times New Roman"/>
                <w:b/>
                <w:sz w:val="28"/>
                <w:szCs w:val="28"/>
                <w:lang w:val="uk-UA" w:eastAsia="ru-RU"/>
              </w:rPr>
              <w:t>ЦАРЕНКО Оксана Вячеславівна,</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кадемія муніципального управління (м. Київ),</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відувач кафедри бухгалтерського обліку та аудиту.</w:t>
            </w:r>
          </w:p>
          <w:p>
            <w:pPr>
              <w:pStyle w:val="Normal"/>
              <w:keepNext w:val="true"/>
              <w:numPr>
                <w:ilvl w:val="0"/>
                <w:numId w:val="19"/>
              </w:numPr>
              <w:tabs>
                <w:tab w:val="clear" w:pos="708"/>
              </w:tabs>
              <w:spacing w:lineRule="auto" w:line="240" w:before="0" w:after="0"/>
              <w:ind w:left="0"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652" w:type="dxa"/>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фіційні опоненти:</w:t>
            </w:r>
          </w:p>
        </w:tc>
        <w:tc>
          <w:tcPr>
            <w:tcW w:w="6202" w:type="dxa"/>
            <w:tcBorders/>
          </w:tcPr>
          <w:p>
            <w:pPr>
              <w:pStyle w:val="Normal"/>
              <w:keepNext w:val="true"/>
              <w:numPr>
                <w:ilvl w:val="0"/>
                <w:numId w:val="19"/>
              </w:numPr>
              <w:tabs>
                <w:tab w:val="clear" w:pos="708"/>
              </w:tabs>
              <w:spacing w:lineRule="auto" w:line="240" w:before="0" w:after="0"/>
              <w:ind w:left="0" w:hanging="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 економічних наук, доцент</w:t>
            </w:r>
          </w:p>
          <w:p>
            <w:pPr>
              <w:pStyle w:val="Normal"/>
              <w:spacing w:lineRule="auto" w:line="240" w:before="0" w:after="0"/>
              <w:jc w:val="both"/>
              <w:rPr/>
            </w:pPr>
            <w:r>
              <w:rPr>
                <w:rFonts w:eastAsia="Times New Roman" w:cs="Times New Roman" w:ascii="Times New Roman" w:hAnsi="Times New Roman"/>
                <w:b/>
                <w:sz w:val="28"/>
                <w:szCs w:val="28"/>
                <w:lang w:val="uk-UA" w:eastAsia="ru-RU"/>
              </w:rPr>
              <w:t>КОРЕЦЬКА Світлан</w:t>
            </w:r>
            <w:r>
              <w:rPr>
                <w:rFonts w:eastAsia="Times New Roman" w:cs="Times New Roman" w:ascii="Times New Roman" w:hAnsi="Times New Roman"/>
                <w:b/>
                <w:sz w:val="28"/>
                <w:szCs w:val="28"/>
                <w:lang w:eastAsia="ru-RU"/>
              </w:rPr>
              <w:t xml:space="preserve">а </w:t>
            </w:r>
            <w:r>
              <w:rPr>
                <w:rFonts w:eastAsia="Times New Roman" w:cs="Times New Roman" w:ascii="Times New Roman" w:hAnsi="Times New Roman"/>
                <w:b/>
                <w:sz w:val="28"/>
                <w:szCs w:val="28"/>
                <w:lang w:val="uk-UA" w:eastAsia="ru-RU"/>
              </w:rPr>
              <w:t>Олександ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есор кафедри фінансів; </w:t>
            </w:r>
          </w:p>
          <w:p>
            <w:pPr>
              <w:pStyle w:val="Normal"/>
              <w:spacing w:lineRule="auto" w:line="216" w:before="0" w:after="0"/>
              <w:ind w:firstLine="35"/>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highlight w:val="red"/>
                <w:lang w:val="uk-UA" w:eastAsia="ru-RU"/>
              </w:rPr>
            </w:r>
          </w:p>
        </w:tc>
      </w:tr>
      <w:tr>
        <w:trPr/>
        <w:tc>
          <w:tcPr>
            <w:tcW w:w="3652" w:type="dxa"/>
            <w:tcBorders/>
          </w:tcPr>
          <w:p>
            <w:pPr>
              <w:pStyle w:val="Normal"/>
              <w:snapToGrid w:val="false"/>
              <w:spacing w:lineRule="auto" w:line="240" w:before="0" w:after="0"/>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highlight w:val="red"/>
                <w:lang w:val="uk-UA" w:eastAsia="ru-RU"/>
              </w:rPr>
            </w:r>
          </w:p>
        </w:tc>
        <w:tc>
          <w:tcPr>
            <w:tcW w:w="6202"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spacing w:lineRule="auto" w:line="240" w:before="0" w:after="0"/>
              <w:jc w:val="both"/>
              <w:rPr/>
            </w:pPr>
            <w:r>
              <w:rPr>
                <w:rFonts w:eastAsia="Times New Roman" w:cs="Times New Roman" w:ascii="Times New Roman" w:hAnsi="Times New Roman"/>
                <w:b/>
                <w:sz w:val="28"/>
                <w:szCs w:val="28"/>
                <w:lang w:val="uk-UA" w:eastAsia="ru-RU"/>
              </w:rPr>
              <w:t>КЛИМЕНКО Оксана Миколаївна</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польський інститут Запорізького національного університету (м. Нікопол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ший викладач кафедри менеджменту.</w:t>
            </w:r>
          </w:p>
          <w:p>
            <w:pPr>
              <w:pStyle w:val="Normal"/>
              <w:spacing w:lineRule="auto" w:line="216" w:before="0" w:after="0"/>
              <w:ind w:firstLine="35"/>
              <w:rPr>
                <w:rFonts w:ascii="Times New Roman" w:hAnsi="Times New Roman" w:eastAsia="Times New Roman" w:cs="Times New Roman"/>
                <w:color w:val="000000"/>
                <w:sz w:val="28"/>
                <w:szCs w:val="28"/>
                <w:highlight w:val="red"/>
                <w:lang w:val="uk-UA" w:eastAsia="ru-RU"/>
              </w:rPr>
            </w:pPr>
            <w:r>
              <w:rPr>
                <w:rFonts w:eastAsia="Times New Roman" w:cs="Times New Roman" w:ascii="Times New Roman" w:hAnsi="Times New Roman"/>
                <w:color w:val="000000"/>
                <w:sz w:val="28"/>
                <w:szCs w:val="28"/>
                <w:highlight w:val="red"/>
                <w:lang w:val="uk-UA"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22 жовт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2011 р. о 9</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vertAlign w:val="superscript"/>
          <w:lang w:val="uk-UA" w:eastAsia="ru-RU"/>
        </w:rPr>
        <w:t>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38.053.03 у Чорноморському державному університеті імені Петра Могили Міністерства освіти і науки, молоді та спорту України за адресою: 54003, м. Миколаїв, вул. 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есантників, 10, к.5-107.</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дисертацією можна ознайомитися у бібліотеці </w:t>
      </w:r>
      <w:r>
        <w:rPr>
          <w:rFonts w:eastAsia="Times New Roman" w:cs="Times New Roman" w:ascii="Times New Roman" w:hAnsi="Times New Roman"/>
          <w:sz w:val="28"/>
          <w:szCs w:val="28"/>
          <w:lang w:val="uk-UA" w:eastAsia="ru-RU"/>
        </w:rPr>
        <w:t>Чорноморського державного університету імені Петра Могили Міністерства освіти і науки, молоді та спорту України (54003, м. Миколаїв, вул. 68 Десантників, 10).</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val="uk-UA" w:eastAsia="ru-RU"/>
        </w:rPr>
        <w:t>20 вересня 2011 р.</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чений секретар </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еціалізованої вченої ради</w:t>
      </w:r>
    </w:p>
    <w:p>
      <w:pPr>
        <w:pStyle w:val="Normal"/>
        <w:spacing w:lineRule="auto" w:line="240" w:before="0" w:after="0"/>
        <w:ind w:firstLine="73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д.держ.упр., доц.</w:t>
        <w:tab/>
        <w:tab/>
        <w:tab/>
        <w:tab/>
        <w:tab/>
        <w:tab/>
        <w:tab/>
        <w:t>Л.В. Антон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Необхідність розробки напрямів державного регулювання розвитку пенсійного страхування в умовах інтеграції України в європейський простір викликана низкою об'єктивних факторів: економічних, демографічних, соціально-політичних. Сьогодні ця проблема особливо актуальна в багатьох країнах світу, незалежно від рівня економічного розвитку, що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умовлено старінням населення, зміною його вікової структури, ускладненням економічної ситуації. Але розв'язувати її потрібно ретельно, зважаючи на всі фактори та можливості як держави, так і її громадян. При цьому необхідно враховувати національні традиції та менталітет людей.</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подальше поглиблення економічних перетворень в державі існує необхідність глибокого наукового осмислення їх впливу на процеси пенсійного страхування та опрацювання механізму їх державного регулювання в Україні.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k-UA" w:eastAsia="ru-RU"/>
        </w:rPr>
        <w:t>Значний внесок у дослідження цих проблем зробили вітчизняні вчені, а саме: Н.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олотіна, 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аряча, Ю.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алицька, І.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нибіденко, Б.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йчук, 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рудний,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лбун, Е.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ібанова, 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ндибура, Б.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дточій, 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садець, 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лій, М.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пієв, П.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аблук,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куратівський, Ю.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моляр, С.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ігіпко, Л.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каченко, 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Царенко та інш. Дослідженню теоретичних і методологічних основ розвитку пенсійного страхування та його регулювання присвячені роботи таких зарубіжних вчених, як: О.Т. Ахундов, Н. Барр, Р.В. Гаврилов, С.О. Корецька, О.М. Клименко, А.В. Куртин, Ю.З Люблін, Г. Мак Таггарт, Д.М. Сандлер, А.К. Солов’йов, В.Д. Роік, Ф.Н. Шохин, Р.А. Яковлєв та і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широкий спектр досліджень даного спрямування, їх опрацювання виявило певні протиріччя в тлумаченні базових понять, методичних підходах до аналізу соціально-економічних аспектів розвитку пенсійного страхування, механізмів його державного регулювання. У зв’язку з цим виникає потреба в комплексному дослідженні механізмів державного регулювання розвитку пенсійного страхування, цілей, принципів та механізмів державної політики в цій сфер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актуальність проблеми, недостатній рівень її вивчення в контексті сучасної економічної та демографічної ситуації визначили вибір теми дисертаційного дослідження з вирішенням відповідних завдань.</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Наукові результати, теоретичні положення й висновки були отримані у межах наукових тем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У виконанні науково-дослідних робіт участь автора полягає в</w:t>
      </w:r>
      <w:r>
        <w:rPr>
          <w:rFonts w:eastAsia="Times New Roman" w:cs="Times New Roman" w:ascii="Times New Roman" w:hAnsi="Times New Roman"/>
          <w:sz w:val="28"/>
          <w:szCs w:val="28"/>
          <w:lang w:val="uk-UA" w:eastAsia="ru-RU"/>
        </w:rPr>
        <w:t xml:space="preserve"> аналізі сучасного стану системи пенсійного страхування в Україні, удосконаленні механізмів державного управління та регулювання пенсійного страхування на регіональному рівні.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ою дисертаційного дослідження є теоретичне обґрунтування та розробка методичних і практичних рекомендацій з удосконалення механізмів державного регулювання розвитку пенсійного страхування в Україні.</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зазначеної мети були поставлені наступні завданн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сутність соціальної функції держави та механізми її реалізації в сфері пенсійного страхування</w:t>
      </w:r>
      <w:r>
        <w:rPr>
          <w:rFonts w:eastAsia="Times New Roman" w:cs="Times New Roman" w:ascii="Times New Roman" w:hAnsi="Times New Roman"/>
          <w:color w:val="000000"/>
          <w:sz w:val="28"/>
          <w:szCs w:val="28"/>
          <w:lang w:val="uk-UA" w:eastAsia="ru-RU"/>
        </w:rPr>
        <w:t>;</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та доповнити принципи державного регулювання пенсійного страхуванн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напрями використання позитивного досвіду іноземних держав в Україні щодо сильних і слабких сторін пенсійних систем;</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вести аналіз діючої системи д</w:t>
      </w:r>
      <w:r>
        <w:rPr>
          <w:rFonts w:eastAsia="Times New Roman" w:cs="Times New Roman" w:ascii="Times New Roman" w:hAnsi="Times New Roman"/>
          <w:bCs/>
          <w:sz w:val="28"/>
          <w:szCs w:val="28"/>
          <w:lang w:val="uk-UA" w:eastAsia="ru-RU"/>
        </w:rPr>
        <w:t>ержавного регулювання пенсійного страхування в Україні;</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розробити рекомендації щодо удосконалення функцій органів державного управління та їх інституціональної структур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практичні напрями розвитку д</w:t>
      </w:r>
      <w:r>
        <w:rPr>
          <w:rFonts w:eastAsia="Times New Roman" w:cs="Times New Roman" w:ascii="Times New Roman" w:hAnsi="Times New Roman"/>
          <w:bCs/>
          <w:sz w:val="28"/>
          <w:szCs w:val="28"/>
          <w:lang w:val="uk-UA" w:eastAsia="ru-RU"/>
        </w:rPr>
        <w:t>ержавного регулювання пенсійного страхування в Україні;</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апропонувати удосконалену структуру функціонування пенсійного страхуванн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система пенсійного страхування в Україні.</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розвиток державного регулювання пенсійного страхування в Україні.</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чною і методичною базою дослідження є теоретичні положення, які були накопичені в результаті економічних та соціальних реформ в Україні, а також у країнах ближнього та дальнього зарубіжжя, результати фундаментальних досліджень вітчизняних і зарубіжних учених з питань розробки елементів механізму державного регулювання системою пенсійного страхуванн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Методологічною основою дослідження державного регулювання системи пенсійного страхування України було обрано загальнонауковий метод вивчення у сукупності зі спеціальними науковими методами</w:t>
      </w:r>
      <w:r>
        <w:rPr>
          <w:rFonts w:eastAsia="Times New Roman" w:cs="Times New Roman" w:ascii="Times New Roman" w:hAnsi="Times New Roman"/>
          <w:bCs/>
          <w:sz w:val="28"/>
          <w:szCs w:val="28"/>
          <w:lang w:val="uk-UA" w:eastAsia="ru-RU"/>
        </w:rPr>
        <w:t>, використання яких зумовлюється особливістю предмета дослідження.</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при дослідженні питань державного регулювання системою пенсійного страхування в контексті зарубіжного досвіду використовувались методи аналізу та синтезу. При дослідженні стану і тенденцій розвитку пенсійного страхування в Україні − методи статистичного аналізу, порівняння та узагальнення. При визначенні та аналізі складових механізму державного регулювання пенсійного страхування − порівняльного економічного аналізу. Застосування системно-структурного методу дозволило визначити органи й структуру управління Пенсійного фонду України. Для обґрунтування відправних понять у дисертації, а також для вдосконалення взаємодії між Пенсійним фондом України та його структурними підрозділами, автором використаний формально-логічний метод. При формулюванні висновків – метод логічного узагальнення результатів.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у базу дослідження становлять законодавчі та нормативно-правові акти з питань регулювання пенсійного страхування в Україні, офіційні матеріали Державного комітету статистики України, Пенсійного фонду України, спеціальна література з питань державного регулювання економічних і соціальних процесів, періодична преса, матеріали міжнародних і українських науково-практичних конференцій та результати особистих досліджень.</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Основний науковий результат дисертаційної роботи полягає в обґрунтуванні теоретичних положень та розробці методичних рекомендацій щодо розвитку ефективних напрямів державного регулювання розвитку пенсійного страхування, які забезпечують його стабільність.</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новизна результатів дослідження полягає в наступному:</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принципів пенсійного страхування шляхом доповнення їх переліку, а саме: принципом соціальної справедливості при розподілі загальнодержавного пенсійного фонду з урахуванням впливу множини факторів (стаж роботи і кваліфікацію працюючого, галузь, екологічну ситуацію регіону тощо); рівності всіх верств населення перед законом (розповсюдження дії норм пенсійного законодавства на громадян незалежно від статусу та посади, яку вони обіймають);</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лекс функцій органів державної влади у сфері пенсійного страхування шляхом розробки та моніторингу загальних показників, які характеризують стан людського розвитку, життєвий рівень населення, його розшарування (межу бідності), оцінку державного впливу на вирішення соціальних проблем, що створює універсальну систему експертизи соціальної і економічної стратифікації суспільств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ституціональну структуру пенсійного страхування через створення єдиного структурного органу управління системою праці та соціального захисту населення і солідарною пенсійною системою, яка комплексно вирішує питання надання достатнього мінімуму соціальних послуг сільським жителям;</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уктуру функціонування пенсійного страхування України шляхом створення її регіональної системи, в якій додатковими учасниками відносин є недержавні пенсійні фонди, управлінські компанії, спеціалізовані депозитарії, спеціалізований контролюючий і координуючий орган виконавчої влади, банки й інші організації, які залучені до цього процесу;</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йний апарат галузі науки «Державне управління» шляхом уточнення сутності понять: «соціальна функція держави» по відношенню до пенсійного страхування як першоджерела створення та підтримання розвитку системи пенсійного страхування й як наслідку втілення людиною в життя права на пенсійне забезпечення; «механізми соціальної функції держави», як систему конкретних дій, спрямованих на реалізацію системи пенсійного страхування, яка покликана забезпечити та визначити правове положення соціально незахищених верств населенн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позитивного досвіду Казахстану та Швейцарії щодо сильних і слабких сторін пенсійних систем у процесі запровадження накопичувальної системи пенсійного страхування в Україні, що передбачають організаційно-правові заходи: одночасне реформування першого і другого рівнів пенсійної системи; персоніфікація як солідарної (перший рівень), так і накопичувальної (другий та третій рівні) складових системи пенсійного страхування; уникнення бюджетного фінансування системи пенсійного страхування; обов’язкова наявність сприятливого інвестиційного середовища; встановлення на першому рівні пенсій фіксованого розміру, що залежатиме від матеріального стану пенсіоне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нансово-правові напрями удосконалення системи пенсійного страхування шляхом: кодифікації пенсійного законодавства, що передбачає закріплення принципів приватно-державного партнерства, які формуються у пенсійній сфері, та класифікацію пенсійних засобів, що передбачає правове відокремлення накопичувальних пенсійних активів від коштів загальнообов'язкового державного пенсійного страхування; зміни бази справляння внесків на пенсійне страхування з фонду оплати праці на виручку (оборот) з метою наповнення бюджету Пенсійного фонду.</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Розроблені автором пропозиції можуть бути використані органами, які безпосередньо здійснюють регулятивні функції в сфері пенсійного страхування під час розробки відповідних нормативно-правових актів, пов’язаних зі здійсненням контролю та управління. Отримані в дисертаційній роботі результати та рекомендації були використані Миколаївським обласним управлінням Пенсійного фонду України при організації консультаційно-координаційних центрів по роботі з пенсіонерами області з питань розвитку та впровадження накопичувальної системи пенсійного забезпечення та інших форм пенсійного страхування (довідка про впровадження від 08.11.2010 р. № 1143/11). Результати досліджень використані Миколаївською обласною державною адміністрацією при підготовці пропозицій з виконання положень державної соціальної програми «Турбота» та комплексної програми розв’язання проблем інвалідності в Миколаївській області (довідка про впровадження від 16.12.2010 р. № 653–11).</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апропоновані в дисертаційній роботі теоретичні положення використані в навчальному процесі Академії муніципального управління при </w:t>
      </w:r>
      <w:r>
        <w:rPr>
          <w:rFonts w:eastAsia="Times New Roman" w:cs="Times New Roman" w:ascii="Times New Roman" w:hAnsi="Times New Roman"/>
          <w:color w:val="000000"/>
          <w:sz w:val="28"/>
          <w:szCs w:val="24"/>
          <w:lang w:val="uk-UA" w:eastAsia="ru-RU"/>
        </w:rPr>
        <w:t>викладанні таких дисциплін: «Державне регулювання економіки», «Місцеве самоврядування» (довідка про впровадження від 03.12.2010</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р №183/336).</w:t>
      </w:r>
    </w:p>
    <w:p>
      <w:pPr>
        <w:pStyle w:val="Normal"/>
        <w:tabs>
          <w:tab w:val="clear" w:pos="708"/>
          <w:tab w:val="left" w:pos="180" w:leader="none"/>
          <w:tab w:val="center" w:pos="4960" w:leader="none"/>
        </w:tabs>
        <w:spacing w:lineRule="auto" w:line="24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Наукові положення, результати, висновки і рекомендації є результатом самостійно проведених досліджень автора. З наукових праць, що опубліковані у співавторстві, в дисертації використані лише ті положення, які належать особисто дисертанту. Зміст конкретного особистого внеску автора зазначено у списку опублікованих праць за темою дисертації.</w:t>
      </w:r>
    </w:p>
    <w:p>
      <w:pPr>
        <w:pStyle w:val="Normal"/>
        <w:tabs>
          <w:tab w:val="clear" w:pos="708"/>
          <w:tab w:val="left" w:pos="180" w:leader="none"/>
          <w:tab w:val="center" w:pos="4960" w:leader="none"/>
        </w:tabs>
        <w:spacing w:lineRule="auto" w:line="240"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й результати дослідження апробовані автором на науково-практичних конференціях, зокрема: «Державне управління в умовах інтеграції України в ЄС» (Київ, 2002); «Ринкова трансформація економіки АПК» (Київ, 2002); «Ефективність державного управління в контексті глобалізації та євроінтеграції» (Київ, 2003); «Державна стратегія управління місцевим та регіональним розвитком: форми, методи та актуальні проблеми реалізації» (Одеса, 2004); «Муніципальний менеджмент: становлення та розвиток в Україні» (Дніпропетровськ, 2004); «Управління у ХХІ столітті: погляд молодих вчених» (Хмельницький, 2004); «Актуальні теоретико–методологічні та організаційно-практичні проблеми державного управління» (Київ, 2004); «Теорія та практика державного управління» (Харків, 2004); «Актуальні проблеми муніципального управління» (Київ, 2006); «Проблеми трансформації системи державного управління в умовах політичної реформи в Україні» (Київ, 2006); «Стратегія реформування державного управління на засадах демократичного врядування» (Київ, 2007); «Європейські орієнтири муніципального управління» (Київ, 2008); «Новітні тенденції розвитку демократичного врядування: світовий та український досвід» (Київ, 2008); «Галузь науки «Державне управління»: історія, теорія, впровадження» (Київ, 2010), «Антикризові механізми регіонального та муніципального розвитку» (Київ, 2010). </w:t>
      </w:r>
    </w:p>
    <w:p>
      <w:pPr>
        <w:pStyle w:val="Normal"/>
        <w:tabs>
          <w:tab w:val="clear" w:pos="708"/>
          <w:tab w:val="left" w:pos="180" w:leader="none"/>
          <w:tab w:val="center" w:pos="4960" w:leader="none"/>
        </w:tabs>
        <w:spacing w:lineRule="auto" w:line="24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проведених досліджень, теоретичні та методологічні положення викладені у 23 наукових працях, з яких: 7– у наукових фахових виданнях з державного управління. Загальний обсяг публікацій становить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обл.-вид. арк.</w:t>
      </w:r>
    </w:p>
    <w:p>
      <w:pPr>
        <w:pStyle w:val="Normal"/>
        <w:tabs>
          <w:tab w:val="clear" w:pos="708"/>
          <w:tab w:val="left" w:pos="180" w:leader="none"/>
          <w:tab w:val="center" w:pos="4960" w:leader="none"/>
        </w:tabs>
        <w:spacing w:lineRule="auto" w:line="240" w:before="0" w:after="0"/>
        <w:ind w:firstLine="709"/>
        <w:jc w:val="both"/>
        <w:rPr/>
      </w:pPr>
      <w:r>
        <w:rPr>
          <w:rFonts w:eastAsia="Times New Roman" w:cs="Times New Roman" w:ascii="Times New Roman" w:hAnsi="Times New Roman"/>
          <w:b/>
          <w:sz w:val="28"/>
          <w:szCs w:val="28"/>
          <w:lang w:val="uk-UA" w:eastAsia="ru-RU"/>
        </w:rPr>
        <w:t xml:space="preserve">Структура і обсяг роботи. </w:t>
      </w:r>
      <w:r>
        <w:rPr>
          <w:rFonts w:eastAsia="Times New Roman" w:cs="Times New Roman" w:ascii="Times New Roman" w:hAnsi="Times New Roman"/>
          <w:sz w:val="28"/>
          <w:szCs w:val="28"/>
          <w:lang w:val="uk-UA" w:eastAsia="ru-RU"/>
        </w:rPr>
        <w:t>Дисертація складається зі вступу, трьох розділів, висновків, додатків, списку використаних джерел. Робота викладена на 216 сторінках, з яких 178 сторінок займає основний текст, містить 14 рисунків, 14 таблиць, 4 додатки. Список використаних джерел із 282 найменувань наведено на 29 сторінках.</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роботи, визначено мету і завдання, конкретизовано об’єкт, предмет, методи дослідження, сформульовано теоретичне та практичне значення результатів дисертації, її наукову новизну, ступінь апробації одержаних результатів.</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У першому розділі – «Теоретичні та методологічні засади державного регулювання розвитку пенсійного страхування в Україні</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 – визначено з</w:t>
      </w:r>
      <w:r>
        <w:rPr>
          <w:rFonts w:eastAsia="Times New Roman" w:cs="Times New Roman" w:ascii="Times New Roman" w:hAnsi="Times New Roman"/>
          <w:sz w:val="28"/>
          <w:szCs w:val="28"/>
          <w:lang w:val="uk-UA" w:eastAsia="ru-RU"/>
        </w:rPr>
        <w:t>міст механізмів реалізації соціальної функції держави, с</w:t>
      </w:r>
      <w:r>
        <w:rPr>
          <w:rFonts w:eastAsia="Times New Roman" w:cs="Times New Roman" w:ascii="Times New Roman" w:hAnsi="Times New Roman"/>
          <w:bCs/>
          <w:sz w:val="28"/>
          <w:szCs w:val="28"/>
          <w:lang w:val="uk-UA" w:eastAsia="ru-RU"/>
        </w:rPr>
        <w:t>утність та принципи д</w:t>
      </w:r>
      <w:r>
        <w:rPr>
          <w:rFonts w:eastAsia="Times New Roman" w:cs="Times New Roman" w:ascii="Times New Roman" w:hAnsi="Times New Roman"/>
          <w:color w:val="000000"/>
          <w:sz w:val="28"/>
          <w:szCs w:val="28"/>
          <w:lang w:val="uk-UA" w:eastAsia="ru-RU"/>
        </w:rPr>
        <w:t xml:space="preserve">ержавного регулювання </w:t>
      </w:r>
      <w:r>
        <w:rPr>
          <w:rFonts w:eastAsia="Times New Roman" w:cs="Times New Roman" w:ascii="Times New Roman" w:hAnsi="Times New Roman"/>
          <w:bCs/>
          <w:sz w:val="28"/>
          <w:szCs w:val="28"/>
          <w:lang w:val="uk-UA" w:eastAsia="ru-RU"/>
        </w:rPr>
        <w:t>пенсійного страхування, можливості використання зарубіжного досвіду у процесі розвитку системи пенсійного страхув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узагальнення теоретичних положень зроблено висновок, що соціальною є та держава, яка гарантує людині належні їй соціально-економічні права шляхом створення необхідних умов для їх реалізації та здійснює соціальну політику на засадах соціальної справедливості і в інтересах усь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соціальну функцію держави визначено як функцію соціального захисту, тобто такий напрям діяльності держави, який пов’язаний із соціальним забезпеченням громадян (формами соціального забезпечення є соціальне страхування, в тому числі пенсійне страхування та соціальна допомога), а також забезпеченням достатнього життєвого рівня людини та членів її сім’ї. Доведено, що соціальна функція держави по відношенню до пенсійного страхування, виступає в якості першоджерела, тобто реалізація державою своєї соціальної функції була поштовхом до створення та підтримання розвитку системи пенсійного страхування й наслідком втілення людиною в життя права на пенсійне забезпеч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механізмом реалізації соціальної функції держави вважати чітко структуровану систему заходів, спрямованих на гарантування правової суті цієї функції, яка покликана визначити та забезпечити систему підтримки соціально незахищених верств насел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механізми й інститути, що забезпечують реалізацію соціальної функції, і є елементами соціальної держави, які створюються, активуються й регулюються державою. Визначено, що забезпечення роботи соціальних інститутів, відповідних ним соціальних механізмів і реалізація соціальних функцій здійснюється державою через соціальну політику, в основі якої – системно-визначальні властивості соціальної держав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одним із механізмів реалізації соціальної функції держави, який не увійшов до класифікації загальних державних органів, які покликані реалізовувати вказану функцію, є діяльність суб’єктів пенсійного страхува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суб’єктів реалізації соціальної функції держави через діяльність суб’єктів пенсійного страхування поділити на тих, що створені тільки для здійснення пенсійного страхування (державний і недержавний пенсійні фонди), й тих, які здійснюють таке забезпечення в комплексі з іншими послугами (банківські установи та страхові компанії) через надані їм повноваження та можлив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саме принципові підходи визначають основні напрями, методи та способи досягнення мети. Основною метою соціального і пенсійного страхування є зняття соціальної напруги та забезпечення соціальної безпеки населення, отже, при формуванні принципів пенсійного страхування необхідно враховувати соціальну направленість пенсійного законодавства та визначати засоби її реаліз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до переліку принципів, що зазначені у ст. 5 Основ законодавства України про загальнообов'язкове державне соціальне страхування додати наступні: принцип соціальної справедливості при розподілі загальнодержавного пенсійного фонду з урахуванням впливу множини факторів (стаж роботи і кваліфікацію працюючого, галузь, екологічну ситуацію регіону тощо); принцип рівності всіх верств населення перед законом (розповсюдження дії норм пенсійного законодавства на громадян незалежно від статусу та посади, яку вони обіймаю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вітового досвіду впровадження пенсійних реформ свідчить, що за кордоном функціонують різні моделі пенсійних систем. Причому моделі, побудовані за «розподільчим» або «накопичувальним» принципом у чистому вигляді зустрічаються вкрай рідко. Пенсійні системи більшості країн місять у собі різні інститути соціального захисту: державне соціальне забезпечення, особисте пенсійне страхування, обов’язкове соціальне страхування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функціонування трирівневої пенсійної системи в Україні забезпечить суттєве збільшення рівня доходів осіб пенсійного віку та максимальну залежність пенсійних виплат від персоніфікованих страхових внесків застрахованих осіб, посилення стимулів до праці та детінізації заробітної плати і зайнятості, а отже, заохочення застрахованих осіб до заощаджень на старіс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досвіду впровадження пенсійної реформи в Казахстані, рекомендовано наступні організаційно-правові заходи для уникнення ризиків в Україні: ретельно проаналізувати соціальні та фінансові наслідки пенсійної реформи як однаково важливі; персоніфікувати як солідарну (перший рівень), так і накопичувальну (другий та третій рівні) складові системи пенсійного страхування; за можливості уникати бюджетного фінансування системи пенсійного страхування, оскільки це може призвести до руйнації фінансової системи держави; не допускати неоднозначного тлумачення норм права, що регулює відносини у сфері пенсійного страхування; накопичувальна система повинна стати однією з трьох складових нової системи пенсійного забезпечення в Україні; загальнообов'язкову накопичувальну систему можна запроваджувати в дію лише за наявності сприятливого інвестиційного середовища (для інвестування як всередині країни, так і за її межами), а також після проведення реформ у системах обліку і регулювання, за умови створення інших передумов; активи пенсійних фондів не можна розглядати як дешеве джерело кредитних коштів для уряду або інвестиційного капіталу для прискорення економічного розвитку держав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системи пенсійного страхування Швейцарії зроблено наступні висновки: 1. Перший і другий рівні пенсійної системи необхідно реформувати одночасно. Перший і, особливо, другий рівень швейцарської пенсійної системи, що складається з обов’язкових корпоративних накопичувальних пенсійних фондів, може бути використаний Україною як модель для побудови обов’язкових пенсійних схем роботодавців (такий крок надасть можливість уникнути бюджетного фінансування окремих категорій пенсіонерів), а саме – при визначенні тарифів внесків до професійної пенсійної системи. 2. Доцільно розглянути можливість встановлення на першому рівні пенсій фіксованого розміру, що залежатиме від матеріального стану пенсіонера.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У другому розділі – «Сучасний стан державного регулювання пенсійного страхування в Україні»</w:t>
      </w:r>
      <w:r>
        <w:rPr>
          <w:rFonts w:eastAsia="Times New Roman" w:cs="Times New Roman" w:ascii="Times New Roman" w:hAnsi="Times New Roman"/>
          <w:sz w:val="28"/>
          <w:szCs w:val="28"/>
          <w:lang w:val="uk-UA" w:eastAsia="ru-RU"/>
        </w:rPr>
        <w:t xml:space="preserve"> – розглянуто діючу систему державного регулювання пенсійного страхування в Україні, визначено соціально-економічну ефективність державної системи пенсійного страхування, проаналізовано систему управління пенсійним страхуванням на регіональному рів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правління солідарною пенсійною системою здійснює Пенсійний фонд, який проводить також збір, акумуляцію та облік страхових внесків, призначає пенсії та готує документи для її виплати, забезпечує своєчасне і в повному обсязі фінансування та виплату пенсій, допомоги на поховання, здійснює контроль за цільовим використанням коштів Пенсійного фонду, вирішує питання, пов’язані з веденням обліку пенсійних активів застрахованих осіб на накопичувальних пенсійних рахунках, здійснює адміністративне управління Накопичувальним фондом та інші функції, що передбачені Законом України «Про загальнообов’язкове державне пенсійне страхування» і статутом Пенсійного фон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ентовано увагу, що управління Пенсійним фондом не здійснюється в межах єдиної національної системи, а, навпаки, за допомогою кількох регіональних систем. В кожній області отримані внески використовуються для виплати пенсій особам, що проживають саме в цьому регіо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існує необхідність створення дієвої (мобільної) структури управління в системі пенсійного страхування, яка дозволяла б максимально підвищити рівень наданих послуг незалежно від місця проживання пенсіонера. Обґрунтована необхідність розширення структури органів управління солідарною пенсійною системою «вниз». Запропоновано частину повноважень по призначенню пенсій передати місцевим органам влади. Таке делегування функцій надасть змогу: по-перше, підвищити якість послуг по призначенню та перерахунку пенсій, по-друге, покращити інформованість місцевого населення з пенсійних питань; по-третє, заощадити певні фінансові ресур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формування сталого суспільства та єдиного соціального простору передбачає спільність системи управління соціально–захисною сферою для всіх регіонів країни. Надання самостійності кожному рівню територіального державного управління і місцевого самоврядування повинно узгоджуватись з відповідальністю і перед населенням, що проживає на даній території, і перед іншим рівнем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розширення структури органів управління солідарною пенсійною системою «вниз», шляхом надання частини повноважень по призначенню пенсій місцевим органам влади. Таке делегування функцій надасть змогу: по-перше підвищити якість послуг із призначення та перерахунку пенсій, по-друге покращити інформованість місцевого населення з пенсійних питань; по-третє заощадити певні фінансові ресур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на центральні органи управління покласти завдання розробки загальних показників, які характеризують стан людського розвитку, життєвий рівень населення, його розшарування (межу бідності), оцінку державного впливу на вирішення соціальних проблем, що створювало б універсальну систему експертизи соціальної і економічної стратифікації суспіль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на цей час фактично не існує чітких науково обґрунтованих критеріїв щодо об’єктивної оцінки показників, на основі яких можна визначити реальний якісний стан рівня життя різних соціальних верств населення і за цими ознаками провести їх відповідне структурне ранжування. Запропоновано основним критерієм оцінки ефективності дії системи пенсійного забезпечення вважати рівень забезпеченості пенсіонерів залежно від економічної направленості регіону. Доведена необхідність визначення граничного значення показника по регіонах, порушення яких понад допустимий рівень веде до ентропії всієї соціальної сфер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особливостями соціального обслуговування сільського населення є територіальна розосередженість і малочисельність контингентів споживачів відповідних послуг, а основними проблемами – низький рівень розвитку матеріально-технічної бази, недостатнє кадрове забезпечення, відсутність об’єктів соціальної інфраструктури у багатьох селах, обмеженість коштів для забезпечення належного функціонування закладів та розвитку їх мереж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створити сільські центри соціального захисту населення, як організаційно та методично-контролюючі установи, що надасть можливість змінити функції районних управлінь соціального захисту та здійснити перерозподіл та передачу виконавчих повноважень від управлінь до центрів (рис. 3). </w:t>
      </w:r>
      <w:r>
        <w:br w:type="page"/>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57480</wp:posOffset>
                </wp:positionV>
                <wp:extent cx="5920105" cy="5101590"/>
                <wp:effectExtent l="5080" t="5080" r="5080" b="5080"/>
                <wp:wrapNone/>
                <wp:docPr id="1" name=""/>
                <a:graphic xmlns:a="http://schemas.openxmlformats.org/drawingml/2006/main">
                  <a:graphicData uri="http://schemas.microsoft.com/office/word/2010/wordprocessingGroup">
                    <wpg:wgp>
                      <wpg:cNvGrpSpPr/>
                      <wpg:grpSpPr>
                        <a:xfrm>
                          <a:off x="0" y="0"/>
                          <a:ext cx="5920200" cy="5101560"/>
                          <a:chOff x="0" y="0"/>
                          <a:chExt cx="5920200" cy="5101560"/>
                        </a:xfrm>
                      </wpg:grpSpPr>
                      <wps:wsp>
                        <wps:cNvSpPr/>
                        <wps:spPr>
                          <a:xfrm>
                            <a:off x="5574600" y="1163160"/>
                            <a:ext cx="0" cy="1572120"/>
                          </a:xfrm>
                          <a:prstGeom prst="line">
                            <a:avLst/>
                          </a:prstGeom>
                          <a:ln w="9360">
                            <a:solidFill>
                              <a:srgbClr val="000000"/>
                            </a:solidFill>
                            <a:miter/>
                          </a:ln>
                        </wps:spPr>
                        <wps:style>
                          <a:lnRef idx="0"/>
                          <a:fillRef idx="0"/>
                          <a:effectRef idx="0"/>
                          <a:fontRef idx="minor"/>
                        </wps:style>
                        <wps:bodyPr/>
                      </wps:wsp>
                      <wpg:grpSp>
                        <wpg:cNvGrpSpPr/>
                        <wpg:grpSpPr>
                          <a:xfrm>
                            <a:off x="774000" y="1054080"/>
                            <a:ext cx="4800600" cy="1733040"/>
                          </a:xfrm>
                        </wpg:grpSpPr>
                        <wps:wsp>
                          <wps:cNvSpPr/>
                          <wps:spPr>
                            <a:xfrm flipH="1">
                              <a:off x="4229280" y="168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733040"/>
                            </a:xfrm>
                            <a:prstGeom prst="line">
                              <a:avLst/>
                            </a:prstGeom>
                            <a:ln w="9360">
                              <a:solidFill>
                                <a:srgbClr val="000000"/>
                              </a:solidFill>
                              <a:miter/>
                            </a:ln>
                          </wps:spPr>
                          <wps:style>
                            <a:lnRef idx="0"/>
                            <a:fillRef idx="0"/>
                            <a:effectRef idx="0"/>
                            <a:fontRef idx="minor"/>
                          </wps:style>
                          <wps:bodyPr/>
                        </wps:wsp>
                        <wps:wsp>
                          <wps:cNvSpPr/>
                          <wps:spPr>
                            <a:xfrm>
                              <a:off x="0" y="1732320"/>
                              <a:ext cx="45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920200" cy="5101560"/>
                          </a:xfrm>
                        </wpg:grpSpPr>
                        <wps:wsp>
                          <wps:cNvSpPr txBox="1"/>
                          <wps:spPr>
                            <a:xfrm>
                              <a:off x="0" y="9000"/>
                              <a:ext cx="2054880" cy="116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йонне управління праці та 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організація робот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методична допомога;</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онтроль за викона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0"/>
                              <a:ext cx="2182320" cy="11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йонне управління Пенсійного фонду Україн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забезпечення сільських центрів бланками документів;</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йом документів для призначення пенсій.</w:t>
                                </w:r>
                              </w:p>
                            </w:txbxContent>
                          </wps:txbx>
                          <wps:bodyPr wrap="square" anchor="t">
                            <a:noAutofit/>
                          </wps:bodyPr>
                        </wps:wsp>
                        <wps:wsp>
                          <wps:cNvSpPr txBox="1"/>
                          <wps:spPr>
                            <a:xfrm>
                              <a:off x="2051640" y="43200"/>
                              <a:ext cx="1668240" cy="101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ільний порядок</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йому та передачі документів для призначення пенсій</w:t>
                                </w:r>
                              </w:p>
                            </w:txbxContent>
                          </wps:txbx>
                          <wps:bodyPr wrap="square" anchor="t">
                            <a:noAutofit/>
                          </wps:bodyPr>
                        </wps:wsp>
                        <wps:wsp>
                          <wps:cNvSpPr/>
                          <wps:spPr>
                            <a:xfrm>
                              <a:off x="2054880" y="785520"/>
                              <a:ext cx="1683360" cy="217080"/>
                            </a:xfrm>
                            <a:prstGeom prst="leftRightArrow">
                              <a:avLst>
                                <a:gd name="adj1" fmla="val 50000"/>
                                <a:gd name="adj2" fmla="val 154373"/>
                              </a:avLst>
                            </a:prstGeom>
                            <a:solidFill>
                              <a:srgbClr val="ffffff"/>
                            </a:solidFill>
                            <a:ln w="9360">
                              <a:solidFill>
                                <a:srgbClr val="000000"/>
                              </a:solidFill>
                              <a:miter/>
                            </a:ln>
                          </wps:spPr>
                          <wps:style>
                            <a:lnRef idx="0"/>
                            <a:fillRef idx="0"/>
                            <a:effectRef idx="0"/>
                            <a:fontRef idx="minor"/>
                          </wps:style>
                          <wps:bodyPr/>
                        </wps:wsp>
                        <wps:wsp>
                          <wps:cNvSpPr txBox="1"/>
                          <wps:spPr>
                            <a:xfrm>
                              <a:off x="990000" y="1623240"/>
                              <a:ext cx="4237200" cy="347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ільські (селищні) центри праці та</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значення субсидій;</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значення допомоги сім’ям з дітьм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 xml:space="preserve">надомне обслуговування; </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оординація роботи підприємств, організацій, які знаходяться на території сільської ради, по соціальному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інформування населення, організацій, підприємств та господарств з питань праці та 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організація роботи, пов’язаної з вирішенням питань оплати праці, трудових відносин, зайнятості, охорони праці, атестації робочих місць та надання пільг і компенсацій за роботу зі шкідливими умовами праці.</w:t>
                                </w:r>
                              </w:p>
                              <w:p>
                                <w:pPr>
                                  <w:tabs>
                                    <w:tab w:val="left" w:pos="0" w:leader="none"/>
                                    <w:tab w:val="left" w:pos="180" w:leader="none"/>
                                  </w:tabs>
                                  <w:overflowPunct w:val="false"/>
                                  <w:bidi w:val="0"/>
                                  <w:spacing w:before="0" w:after="0" w:lineRule="auto" w:line="240"/>
                                  <w:ind w:left="0" w:hanging="0"/>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прийом документів, необхідних для призначення пенсій;</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идача пенсійних посвідчень;</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оведення роз’яснювальної роботи щодо пенсійних питань</w:t>
                                </w:r>
                              </w:p>
                              <w:p>
                                <w:pPr>
                                  <w:tabs>
                                    <w:tab w:val="left" w:pos="180" w:leader="none"/>
                                  </w:tabs>
                                  <w:overflowPunct w:val="false"/>
                                  <w:bidi w:val="0"/>
                                  <w:spacing w:before="0" w:after="200" w:lineRule="auto" w:line="276"/>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wps:txbx>
                          <wps:bodyPr wrap="square" anchor="t">
                            <a:noAutofit/>
                          </wps:bodyPr>
                        </wps:wsp>
                      </wpg:grpSp>
                    </wpg:wgp>
                  </a:graphicData>
                </a:graphic>
              </wp:anchor>
            </w:drawing>
          </mc:Choice>
          <mc:Fallback>
            <w:pict>
              <v:group id="shape_0" style="position:absolute;margin-left:-12pt;margin-top:12.4pt;width:466.15pt;height:401.7pt" coordorigin="-240,248" coordsize="9323,8034">
                <v:line id="shape_0" from="8539,2079" to="8539,4554" stroked="t" o:allowincell="f" style="position:absolute">
                  <v:stroke color="black" weight="9360" joinstyle="miter" endcap="flat"/>
                  <v:fill o:detectmouseclick="t" on="false"/>
                  <w10:wrap type="none"/>
                </v:line>
                <v:group id="shape_0" style="position:absolute;left:979;top:1908;width:7560;height:2728">
                  <v:line id="shape_0" from="7639,4558" to="8538,4558" stroked="t" o:allowincell="f" style="position:absolute;flip:x">
                    <v:stroke color="black" weight="9360" endarrow="block" endarrowwidth="medium" endarrowlength="medium" joinstyle="miter" endcap="flat"/>
                    <v:fill o:detectmouseclick="t" on="false"/>
                    <w10:wrap type="none"/>
                  </v:line>
                  <v:line id="shape_0" from="979,1908" to="979,4636" stroked="t" o:allowincell="f" style="position:absolute">
                    <v:stroke color="black" weight="9360" joinstyle="miter" endcap="flat"/>
                    <v:fill o:detectmouseclick="t" on="false"/>
                    <w10:wrap type="none"/>
                  </v:line>
                  <v:line id="shape_0" from="979,4636" to="1696,4636" stroked="t" o:allowincell="f" style="position:absolute">
                    <v:stroke color="black" weight="9360" endarrow="block" endarrowwidth="medium" endarrowlength="medium" joinstyle="miter" endcap="flat"/>
                    <v:fill o:detectmouseclick="t" on="false"/>
                    <w10:wrap type="none"/>
                  </v:line>
                </v:group>
                <v:group id="shape_0" style="position:absolute;left:-240;top:248;width:9323;height:8034">
                  <v:shapetype id="_x0000_t202" coordsize="21600,21600" o:spt="202" path="m,l,21600l21600,21600l21600,xe">
                    <v:stroke joinstyle="miter"/>
                    <v:path gradientshapeok="t" o:connecttype="rect"/>
                  </v:shapetype>
                  <v:shape id="shape_0" fillcolor="white" stroked="t" o:allowincell="f" style="position:absolute;left:-240;top:262;width:3235;height:18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йонне управління праці та 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організація робот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методична допомога;</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онтроль за викона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6;top:248;width:3436;height:184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йонне управління Пенсійного фонду Україн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забезпечення сільських центрів бланками документів;</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йом документів для призначення пенсій.</w:t>
                          </w:r>
                        </w:p>
                      </w:txbxContent>
                    </v:textbox>
                    <v:fill o:detectmouseclick="t" type="solid" color2="black"/>
                    <v:stroke color="black" weight="9360" joinstyle="miter" endcap="flat"/>
                    <w10:wrap type="none"/>
                  </v:shape>
                  <v:shape id="shape_0" fillcolor="white" stroked="f" o:allowincell="f" style="position:absolute;left:2991;top:316;width:2626;height:16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ільний порядок</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йому та передачі документів для призначення пенсій</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96;top:1485;width:2650;height:341;mso-wrap-style:none;v-text-anchor:middle" type="_x0000_t69">
                    <v:fill o:detectmouseclick="t" type="solid" color2="black"/>
                    <v:stroke color="black" weight="9360" joinstyle="miter" endcap="flat"/>
                    <w10:wrap type="none"/>
                  </v:shape>
                  <v:shape id="shape_0" fillcolor="white" stroked="t" o:allowincell="f" style="position:absolute;left:1319;top:2804;width:6672;height:547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ільські (селищні) центри праці та</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значення субсидій;</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изначення допомоги сім’ям з дітьми;</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 xml:space="preserve">надомне обслуговування; </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координація роботи підприємств, організацій, які знаходяться на території сільської ради, по соціальному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інформування населення, організацій, підприємств та господарств з питань праці та соціального захисту населення;</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організація роботи, пов’язаної з вирішенням питань оплати праці, трудових відносин, зайнятості, охорони праці, атестації робочих місць та надання пільг і компенсацій за роботу зі шкідливими умовами праці.</w:t>
                          </w:r>
                        </w:p>
                        <w:p>
                          <w:pPr>
                            <w:tabs>
                              <w:tab w:val="left" w:pos="0" w:leader="none"/>
                              <w:tab w:val="left" w:pos="180" w:leader="none"/>
                            </w:tabs>
                            <w:overflowPunct w:val="false"/>
                            <w:bidi w:val="0"/>
                            <w:spacing w:before="0" w:after="0" w:lineRule="auto" w:line="240"/>
                            <w:ind w:left="0" w:hanging="0"/>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прийом документів, необхідних для призначення пенсій;</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видача пенсійних посвідчень;</w:t>
                          </w:r>
                        </w:p>
                        <w:p>
                          <w:pPr>
                            <w:tabs>
                              <w:tab w:val="left" w:pos="0" w:leader="none"/>
                              <w:tab w:val="left" w:pos="1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ru-RU" w:bidi="ar-SA"/>
                            </w:rPr>
                            <w:t>проведення роз’яснювальної роботи щодо пенсійних питань</w:t>
                          </w:r>
                        </w:p>
                        <w:p>
                          <w:pPr>
                            <w:tabs>
                              <w:tab w:val="left" w:pos="180" w:leader="none"/>
                            </w:tabs>
                            <w:overflowPunct w:val="false"/>
                            <w:bidi w:val="0"/>
                            <w:spacing w:before="0" w:after="200" w:lineRule="auto" w:line="276"/>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ind w:firstLine="709"/>
        <w:jc w:val="both"/>
        <w:rPr>
          <w:rFonts w:eastAsia="Times New Roman"/>
        </w:rPr>
      </w:pPr>
      <w:r>
        <w:rPr>
          <w:rFonts w:eastAsia="Times New Roman CYR" w:cs="Times New Roman CYR" w:ascii="Times New Roman CYR" w:hAnsi="Times New Roman CYR"/>
          <w:sz w:val="28"/>
          <w:szCs w:val="28"/>
          <w:lang w:val="uk-UA" w:eastAsia="ru-RU"/>
        </w:rPr>
        <w:t xml:space="preserve"> </w:t>
      </w:r>
    </w:p>
    <w:p>
      <w:pPr>
        <w:pStyle w:val="Normal"/>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360" w:before="0" w:after="120"/>
        <w:ind w:firstLine="709"/>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Схема взаємодії органів праці та соціального захисту населення з органами Пенсійного фонду на рівні сільських (селищних) рад</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організація роботи соціальних служб на селі дозволить сільським жителям отримувати необхідну допомогу комплексно. Це дозволить їм значно скоротити час на отримання цих послуг та заощадити певні кошти, необхідні на проїзд до районного центр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Напрями розвитку державного регулювання пенсійного страхування в Україні» –</w:t>
      </w:r>
      <w:r>
        <w:rPr>
          <w:rFonts w:eastAsia="Times New Roman" w:cs="Times New Roman" w:ascii="Times New Roman" w:hAnsi="Times New Roman"/>
          <w:sz w:val="28"/>
          <w:szCs w:val="28"/>
          <w:lang w:val="uk-UA" w:eastAsia="ru-RU"/>
        </w:rPr>
        <w:t xml:space="preserve"> обґрунтовано концептуальні підходи до державного регулювання розвитку пенсійного страхування, визначено напрями удосконалення законодавства, що регулює пенсійне страхування в Україні, розроблено основні напрями трансформації структури функціонування пенсійного страх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изначено, що у міру формування адекватної законодавчої бази і розвитку приватних фондів відбувається децентралізація системи регіонального пенсійного страхування і перехід її на нижчий рівень. Це дозволяє забезпечити: велику мобільність і гнучкість у розпорядженні пенсійними коштами, велику свободу у виборі способів інвестування; конкуренцію між фондами і, як наслідок, можливість для застрахованих осіб обрати найпривабливішу пенсійну схему; найбільш повне врахування соціально-економічних умов регіонів, у яких розташована система; отримання регіоном або підприємством, де діє система, додаткових інвестиційних ресурсів для свого розви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о структуру функціонування пенсійного страхування України шляхом створення її регіональної системи, в якій додатковими учасниками відносин є недержавні пенсійні фонди, управлінські компанії, спеціалізовані депозитарії, спеціалізований контролюючий і координуючий орган виконавчої влади, банки й інші організації, які залучені до цього проц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в основу діючої системи пенсійного страхування України закладені досить прості для розуміння й реалізації принципи, однак надмірна кількість правових актів законодавчого й підзаконного рівня значною мірою ускладняють можливість використання нормативного матеріалу як громадянами, так і державними органами. Зазначене зумовлює об'єктивну необхідність у кодифікації пенсійного законодавства як основної форми його вдосконалення й подальшого розвитку. Запропоновано на найвищому законодавчому рівні розробити та прийняти Пенсійний кодекс України, враховуючи те, що основні підходи та структура пенсійної системи України в концептуальному плані визначені на довгострокову перспективу й навряд чи будуть принципово змінюватися. Новим у Кодексі є законодавче закріплення принципів приватно-державного партнерства, що формується у пенсійній сфері. Пропонується класифікація пенсійних засобів, що передбачає правове відокремлення накопичувальних пенсійних активів від коштів загальнообов'язкового державного пенсійного страхування. Це дозволить повністю визначити правовий статус пенсійних накопичень та виключити наявну неоднозначність у розумінні їхньої фінансово-правової приро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особливо ретельного опрацювання та конкретизації у Кодексі потребують умови щодо запровадження накопичувального загальнообов'язкового державного страхування шляхом створення єдиного Накопичувального фонду, адже вирішити проблему забезпечення гідного рівня життя пенсіонерів у межах лише солідарної системи не вдається, оскільки сама по собі ця система недосконала і в ринкових умовах не може діяти ефектив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мо, що прийняття Пенсійного кодексу дасть змогу законодавчо забезпечити: фінансову стабільність пенсійної системи; конституційний рівень пенсійних виплат і дотримання положень Європейського кодексу соціального забезпечення; розширення напрямів інвестування пенсійних активів, а також збільшення обсягу високоякісних інструментів інвестування; запровадження міжнародних стандартів інвестиційної діяльності та звітності для суб’єктів системи пенсійного страхування; вилучення з пенсійної системи програми соціальної допомоги, які фінансуються за кошти Державного бюджету; створення ефективної i дієвої системи публічного адміністрування національною пенсійною системою; запровадження міжнародних стандартів інвестиційної діяльності та встановити мінімальний розмір дохідності від інвестування пенсійних активів; встановлення справедливої залежності між розміром пенсійної виплати та тривалістю страхового стажу з урахуванням розміру сплачених внесків; впорядкування системи призначення спеціальних та пільгових пенсій у відповідності до принципу рівності всіх перед законом; запровадження справедливого механізму зростання пенсійних виплат; формування джерел довгострокових інвестиційних ресурсів для національної економіки; закріплення принципів приватно-державного партнерства, що формується, у сфері пенсійного страх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а нова схема фінансування бюджету Пенсійного фонду шляхом застосування пенсійного оборотного податку. Визначено, що для ліквідації дефіциту бюджету Пенсійного фонду України і забезпечення його стабільного наповнення, ставка оборотного податку повинна бути у розмірі 5–10% для підприємств реального та фінансового секторів. При цьому бюджетні організації повинні бути звільнені від сплати цього податку.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bCs/>
          <w:sz w:val="28"/>
          <w:szCs w:val="28"/>
          <w:lang w:val="uk-UA" w:eastAsia="ru-RU"/>
        </w:rPr>
        <w:t xml:space="preserve">У дисертаційній роботі здійснене теоретичне обґрунтування та вирішення актуального науково-практичного завдання щодо </w:t>
      </w:r>
      <w:r>
        <w:rPr>
          <w:rFonts w:eastAsia="Times New Roman" w:cs="Times New Roman" w:ascii="Times New Roman" w:hAnsi="Times New Roman"/>
          <w:sz w:val="28"/>
          <w:szCs w:val="28"/>
          <w:lang w:val="uk-UA" w:eastAsia="ru-RU"/>
        </w:rPr>
        <w:t>вдосконалення механізмів державного регулювання системи пенсійного страхування в Україні. Основні висновки та результати, які отримано в ході проведеного дослідження, зводяться до наступ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становлено, що соціальна функція держави по відношенню до пенсійного страхування виступає в якості першоджерела, тобто реалізація державою соціальної функції була поштовхом до створення та підтримання розвитку системи пенсійного страхування й наслідком втілення в життя права на пенсійне забезпечення. Визначено, що механізми соціальної функції представляють собою систему конкретних дій, спрямованих на реалізацію правової суті цієї функції, яка покликана забезпечити та визначити правове положення соціально незахищених верств населення. Доведено, що одним із механізмів реалізації соціальної функції держави, який не увійшов до класифікації загальних державних органів, які покликані реалізовувати вказану функцію, є діяльність суб’єктів пенсійного страхування. Запропоновано суб’єктів реалізації соціальної функції держави через діяльність суб’єктів пенсійного страхування поділити на тих, що створені тільки для здійснення пенсійного страхування (державний і недержавний пенсійні фонди), й тих, які здійснюють таке забезпечення в комплексі з іншими послугами (банківські установи та страхові компанії) через надані їм повноваження та можливості.</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изначено, що основною метою соціального і пенсійного страхування є зняття соціальної напруги та забезпечення соціальної безпеки населення. Отже, при формуванні принципів пенсійного страхування необхідно враховувати соціальну направленість пенсійного законодавства та визначати засоби її реалізації. Тому, крім визначених принципів пенсійного страхування, які майже ідентично повторюються в основних наукових працях, присвячених проблемам соціального страхування, та з огляду на сучасну соціально-політичну ситуацію запропоновано додати до їх переліку принципи: соціальної справедливості при розподілі загальнодержавного пенсійного фонду з урахуванням впливу множини факторів (стаж роботи і кваліфікацію працюючого, галузь, екологічну ситуацію регіону тощо); рівності всіх верств населення перед законом (розповсюдження дії норм пенсійного законодавства на громадян незалежно від статусу та посади, яку вони обіймають). </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становлено, що функціонування трирівневої пенсійної системи в Україні забезпечить суттєве збільшення рівня доходів осіб пенсійного віку та максимальну залежність пенсійних виплат від персоніфікованих страхових внесків застрахованих осіб, посилення стимулів до праці та детінізації заробітної плати і зайнятості, а отже, заохочення застрахованих осіб до заощаджень на старість. Однак на сьогодні ця система ще не запроваджена через відсутність спеціального закону, що виключив би можливість невиконання низки умов, встановлених Законом України «Про загальнообов’язкове державне пенсійне страхування». </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проаналізованого досвіду впровадження пенсійних реформ у Казахстані та Швейцарії нами розроблені рекомендації щодо здійснення певних організаційно-правових заходів, при запроваджені обов’язкової накопичувальної системи пенсійного страхування, для уникнення подібних помилок в Україні та пропозиції щодо використання позитивного досвід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підставі аналізу сучасного стану державного регулювання пенсійного страхування встановлено, що управління Пенсійним фондом не здійснюється в межах єдиної національної системи, а, навпаки, за допомогою кількох регіональних систем. Обґрунтована необхідність розширення структури органів управління солідарною пенсійною системою «вниз». Запропоновано частину повноважень по призначенню пенсій передати місцевим органам влади. Таке делегування функцій надасть змогу: по-перше, підвищити якість послуг по призначенню та перерахунку пенсій, по-друге, покращити інформованість місцевого населення з пенсійних питань; по-третє, заощадити певні фінансові ресур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З метою зниження соціальної напруженості запропоновано визначити граничні значення якості життя в регіонах. На центральні органи управління запропоновано покладено завдання розробки загальних показників, які характеризують стан людського розвитку, життєвий рівень населення, його розшарування (межу бідності), оцінку державного впливу на вирішення соціальних проблем, що створить універсальну систему експертизи соціальної і економічної стратифікації суспільства. </w:t>
      </w:r>
      <w:r>
        <w:rPr>
          <w:rFonts w:eastAsia="Times New Roman" w:cs="Times New Roman CYR" w:ascii="Times New Roman CYR" w:hAnsi="Times New Roman CYR"/>
          <w:sz w:val="28"/>
          <w:szCs w:val="28"/>
          <w:lang w:val="uk-UA" w:eastAsia="ru-RU"/>
        </w:rPr>
        <w:t xml:space="preserve">Основним критерієм оцінки ефективності її функціонування запропоновано рівень забезпеченості пенсіонерів залежно від економічної направленості регіону. </w:t>
      </w:r>
    </w:p>
    <w:p>
      <w:pPr>
        <w:pStyle w:val="Normal"/>
        <w:tabs>
          <w:tab w:val="clear" w:pos="708"/>
          <w:tab w:val="left" w:pos="21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пропоновано на рівні сільських рад створити єдиний структурний орган управління системою праці та соціального захисту населення і солідарною пенсійною системою, який буде комплексно вирішувати питання надання достатнього мінімуму соціальних послуг сільським жителям. Така організація роботи соціальних служб на селі дозволить сільським жителям отримувати необхідну допомогу комплексно. Це дозволить їм значно скоротити час на отримання цих послуг та заощадити певні кошти, необхідні на проїзд до районного центру.</w:t>
      </w:r>
    </w:p>
    <w:p>
      <w:pPr>
        <w:pStyle w:val="Normal"/>
        <w:shd w:fill="FFFFFF" w:val="clear"/>
        <w:tabs>
          <w:tab w:val="clear" w:pos="708"/>
          <w:tab w:val="left" w:pos="114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значено, що у міру формування адекватної законодавчої бази і розвитку приватних фондів відбудеться децентралізація системи регіонального пенсійного страхування і перехід її на нижчий рівень. Удосконалено структуру функціонування пенсійного страхування України шляхом створення її регіональної системи, в якій додатковими учасниками відносин є недержавні пенсійні фонди, управлінські компанії, спеціалізовані депозитарії, спеціалізований контролюючий і координуючий орган виконавчої влади, банки й інші організації, які залучені до цього процесу.</w:t>
      </w:r>
    </w:p>
    <w:p>
      <w:pPr>
        <w:pStyle w:val="Normal"/>
        <w:shd w:fill="FFFFFF" w:val="clear"/>
        <w:spacing w:lineRule="auto" w:line="240" w:before="0" w:after="0"/>
        <w:ind w:firstLine="709"/>
        <w:jc w:val="both"/>
        <w:rPr/>
      </w:pPr>
      <w:r>
        <w:rPr>
          <w:rFonts w:eastAsia="Arial Unicode MS" w:cs="Times New Roman" w:ascii="Times New Roman" w:hAnsi="Times New Roman"/>
          <w:bCs/>
          <w:sz w:val="28"/>
          <w:szCs w:val="28"/>
          <w:lang w:val="uk-UA" w:eastAsia="ru-RU"/>
        </w:rPr>
        <w:t xml:space="preserve">8. </w:t>
      </w:r>
      <w:r>
        <w:rPr>
          <w:rFonts w:eastAsia="Times New Roman" w:cs="Times New Roman" w:ascii="Times New Roman" w:hAnsi="Times New Roman"/>
          <w:bCs/>
          <w:sz w:val="28"/>
          <w:szCs w:val="28"/>
          <w:lang w:val="uk-UA" w:eastAsia="ru-RU"/>
        </w:rPr>
        <w:t xml:space="preserve">Визначено об'єктивну необхідність у кодифікації пенсійного законодавства як основної форми його вдосконалення й подальшого розвитку. Пропонується на найвищому законодавчому рівні розробити та прийняти Пенсійний кодекс України, враховуючи те, що основні підходи та структура пенсійної системи України в концептуальному плані визначені на довгострокову перспективу й навряд чи будуть принципово змінюватися. </w:t>
      </w:r>
      <w:r>
        <w:rPr>
          <w:rFonts w:eastAsia="Times New Roman" w:cs="Times New Roman" w:ascii="Times New Roman" w:hAnsi="Times New Roman"/>
          <w:sz w:val="28"/>
          <w:szCs w:val="28"/>
          <w:lang w:val="uk-UA" w:eastAsia="ru-RU"/>
        </w:rPr>
        <w:t xml:space="preserve">Новим у Кодексі є законодавче закріплення принципів приватно-державного партнерства, що формується у пенсійній сфері. Пропонується класифікація пенсійних засобів, що передбачає правове відокремлення накопичувальних пенсійних активів від коштів загальнообов'язкового державного пенсійного страхування. Це дозволить повністю визначити правовий статус пенсійних накопичень та виключити наявну неоднозначність у розумінні їхньої фінансово-правової природи. Запропонована нова схема фінансування бюджету пенсійного фонду шляхом застосування пенсійного оборотного податку.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СПИСОК ОПУБЛІКОВАНИХ АВТОРОМ ПРАЦЬ </w:t>
      </w:r>
    </w:p>
    <w:p>
      <w:pPr>
        <w:pStyle w:val="Normal"/>
        <w:spacing w:lineRule="auto" w:line="240" w:before="0" w:after="0"/>
        <w:ind w:firstLine="709"/>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ЗА ТЕМОЮ ДИСЕРТАЦІЇ</w:t>
      </w:r>
    </w:p>
    <w:p>
      <w:pPr>
        <w:pStyle w:val="Normal"/>
        <w:spacing w:lineRule="auto" w:line="240" w:before="0" w:after="0"/>
        <w:ind w:firstLine="709"/>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60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атті в наукових фахових виданнях</w:t>
      </w:r>
      <w:r>
        <w:rPr>
          <w:rFonts w:eastAsia="Times New Roman" w:cs="Times New Roman" w:ascii="Times New Roman" w:hAnsi="Times New Roman"/>
          <w:b/>
          <w:bCs/>
          <w:color w:val="000000"/>
          <w:sz w:val="28"/>
          <w:szCs w:val="28"/>
          <w:lang w:eastAsia="ru-RU"/>
        </w:rPr>
        <w:t>:</w:t>
      </w:r>
    </w:p>
    <w:p>
      <w:pPr>
        <w:pStyle w:val="Normal"/>
        <w:numPr>
          <w:ilvl w:val="0"/>
          <w:numId w:val="24"/>
        </w:numPr>
        <w:tabs>
          <w:tab w:val="clear" w:pos="708"/>
          <w:tab w:val="left" w:pos="0" w:leader="none"/>
          <w:tab w:val="left" w:pos="1080"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Проблеми формування системи соціального захисту населення регіону: етапи реорганізації та переваги / І.Ю. Шклярська // Управління сучасним містом. – 2002. − №7–9(7). – С. 46–51.</w:t>
      </w:r>
    </w:p>
    <w:p>
      <w:pPr>
        <w:pStyle w:val="Normal"/>
        <w:numPr>
          <w:ilvl w:val="0"/>
          <w:numId w:val="24"/>
        </w:numPr>
        <w:tabs>
          <w:tab w:val="clear" w:pos="708"/>
          <w:tab w:val="left" w:pos="0" w:leader="none"/>
          <w:tab w:val="left" w:pos="1080"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Методичні підходи визначення вартісних параметрів ранжування населення за рівнем матеріальної забезпеченості / І.Ю. Шклярська // Управління сучасним містом. – 2003. − № 2/4–6 (10). – С. 3–9.</w:t>
      </w:r>
    </w:p>
    <w:p>
      <w:pPr>
        <w:pStyle w:val="Normal"/>
        <w:numPr>
          <w:ilvl w:val="0"/>
          <w:numId w:val="24"/>
        </w:numPr>
        <w:tabs>
          <w:tab w:val="clear" w:pos="708"/>
          <w:tab w:val="left" w:pos="0" w:leader="none"/>
          <w:tab w:val="left" w:pos="1080"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Сучасний розвиток системи пенсійного страхування в Україні та інших країнах СНД / І.Ю. Шклярська // Управління сучасним містом. – 2004. − № 4–6 (14). – С. 126–131.</w:t>
      </w:r>
    </w:p>
    <w:p>
      <w:pPr>
        <w:pStyle w:val="Normal"/>
        <w:numPr>
          <w:ilvl w:val="0"/>
          <w:numId w:val="24"/>
        </w:numPr>
        <w:tabs>
          <w:tab w:val="clear" w:pos="708"/>
          <w:tab w:val="left" w:pos="0" w:leader="none"/>
          <w:tab w:val="left" w:pos="1080" w:leader="none"/>
        </w:tabs>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Формування оптимальної структури органів управління системою пенсійного страхування сільського населення регіону [Електронний ресурс] / І.Ю. Шклярська // Науково–інформаційний вісник з державного управління. 2007. − №2. – Режим доступу до журналу: http: // </w:t>
      </w:r>
      <w:r>
        <w:rPr>
          <w:rFonts w:eastAsia="Times New Roman" w:cs="Times New Roman" w:ascii="Times New Roman" w:hAnsi="Times New Roman"/>
          <w:sz w:val="28"/>
          <w:szCs w:val="28"/>
          <w:u w:val="single"/>
          <w:lang w:val="uk-UA" w:eastAsia="ru-RU"/>
        </w:rPr>
        <w:t>www.nbuv.gov.ua.</w:t>
      </w:r>
    </w:p>
    <w:p>
      <w:pPr>
        <w:pStyle w:val="Normal"/>
        <w:numPr>
          <w:ilvl w:val="0"/>
          <w:numId w:val="24"/>
        </w:numPr>
        <w:tabs>
          <w:tab w:val="clear" w:pos="708"/>
          <w:tab w:val="left" w:pos="0" w:leader="none"/>
          <w:tab w:val="left" w:pos="1080"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Світовий досвід запровадження пенсійних реформ / І.Ю. Шклярська // Науковий вісник Академії муніципального управління: Серія „Управління». Вип. 4 (6). – Держ. упр. та місц. самовар. − За заг. ред. В.К. Присяжнюка, В.Д. Бакуменка. – К.: ВПЦ АМУ, 2008. – С. 244 –252.</w:t>
      </w:r>
    </w:p>
    <w:p>
      <w:pPr>
        <w:pStyle w:val="Normal"/>
        <w:numPr>
          <w:ilvl w:val="0"/>
          <w:numId w:val="24"/>
        </w:numPr>
        <w:tabs>
          <w:tab w:val="clear" w:pos="708"/>
          <w:tab w:val="left" w:pos="0" w:leader="none"/>
          <w:tab w:val="left" w:pos="1080"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 Професійне пенсійе страхування як елемент пенсійної системи держави / І.Ю. Шклярська // Зб. наук. праць Дон ДУУ: Серія «Державне управління». Вип. 134. − Державні механізми управління природокористуванням. − Донецьк: ДонДУУ, 2009. − Т. 10. − С. 231–239.</w:t>
      </w:r>
    </w:p>
    <w:p>
      <w:pPr>
        <w:pStyle w:val="Normal"/>
        <w:numPr>
          <w:ilvl w:val="0"/>
          <w:numId w:val="24"/>
        </w:numPr>
        <w:tabs>
          <w:tab w:val="clear" w:pos="708"/>
          <w:tab w:val="left" w:pos="0" w:leader="none"/>
          <w:tab w:val="left" w:pos="1080" w:leader="none"/>
        </w:tabs>
        <w:spacing w:lineRule="auto" w:line="240" w:before="0" w:after="0"/>
        <w:ind w:left="0" w:firstLine="600"/>
        <w:jc w:val="both"/>
        <w:rPr/>
      </w:pPr>
      <w:r>
        <w:rPr>
          <w:rFonts w:eastAsia="Times New Roman" w:cs="Times New Roman" w:ascii="Times New Roman" w:hAnsi="Times New Roman"/>
          <w:sz w:val="28"/>
          <w:szCs w:val="28"/>
          <w:lang w:val="uk-UA" w:eastAsia="ru-RU"/>
        </w:rPr>
        <w:t>Шклярська І.Ю. Зміна підходів до пенсійного забезпечення населення України / І.Ю. Шклярська // Наукові праці: Науково-методичний журнал. − Вип. 145.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57. Державне управління. − Миколаїв: Вид−во ЧДУ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етра Могили, 2011. − С. 102−106. </w:t>
      </w:r>
    </w:p>
    <w:p>
      <w:pPr>
        <w:pStyle w:val="Normal"/>
        <w:spacing w:lineRule="auto" w:line="240" w:before="0" w:after="0"/>
        <w:ind w:firstLine="60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атті в інших виданнях</w:t>
      </w:r>
    </w:p>
    <w:p>
      <w:pPr>
        <w:pStyle w:val="Normal"/>
        <w:numPr>
          <w:ilvl w:val="0"/>
          <w:numId w:val="24"/>
        </w:numPr>
        <w:spacing w:lineRule="auto" w:line="240" w:before="0" w:after="0"/>
        <w:ind w:left="0" w:firstLine="60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Шклярська І.Ю. Солідарна пенсійна система в умовах нового пенсійного законодавства / І.Ю. Шклярська // Науково-інформаційний журнал «Статистика України». – 2007. – №1. – С. 101–107.</w:t>
      </w:r>
    </w:p>
    <w:p>
      <w:pPr>
        <w:pStyle w:val="Normal"/>
        <w:spacing w:lineRule="auto" w:line="240" w:before="0" w:after="0"/>
        <w:ind w:firstLine="60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зи конференцій</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Регіональні особливості формування концепції сталого соціального захисту населення / І.Ю.Шклярська // Ринкова трансформація економіки АПК: Соціально–економічні проблеми села: [ у 4 ч.] − К.: ІАЕ, 2002. – Ч.1. – С. 255–258.</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З досвіду реформування системи соціального захисту населення в Миколаївській області / І.Ю. Шклярська // Державне управління в умовах інтеграції України в ЄС : матеріали наук. – прак. конф., 29 трав. 2002 р. – К.: Вид–во УАДУ, 2002. – С. 284–286.</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Основні критерії оцінки ефективності новоствореної моделі соціального захисту населення / І.Ю. Шклярська // Ефективність державного управління в контексті глобалізації та євро інтеграції: матеріали наук.-прак. конф. за міжнар. участю, 29 трав.2003 р. – К.: Вид–во НАДУ, 2003.– С. 521–523.</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Пенсійне забезпечення сільських пенсіонерів: проблеми та перспективи вирішення / І.Ю. Шклярська // Управління у ХХІ столітті: погляд молодих вчених: матеріали Всеукр. наук. конф. молодих науковців. – Хмельницький: В–во ХІУП, 2004.– С. 120–122.</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Проблеми та напрями розвитку системи пенсійного страхування / І.Ю. Шклярська // Теорія та практика державного управління: матеріали IV Міжнар. наук. конфер. 26 лют. 2004 р. – Х.: Вид–во Хар. РІ НАДУ «Магістр»; 2004. – Вип. № 9. – С. 88–91.</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Формування системи пенсійного страхування на регіональному рівні / І.Ю. Шклярська // Актуальні теоретико–методологічні та організаційно-практичні проблеми державного управління: матеріали наук.–практ. конф. за міжнар. участю, 28.трав.2004 р.: [у 2 т.]. – К.: Вид–во НАДУ, 2004. − Т.2. − С. 180–182.</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Теоретичні та методологічні аспекти системи пенсійного забезпечення / І.Ю. Шклярська // Державна стратегія управління місцевим та регіональним розвитком: форми, методи та актуальні проблеми реалізації: матеріали  наук.-прак. конф., 24 листоп. 2004 р.: [у 2 т.]. – Одеса: ОРІДУ НАДУ, 2004. – Т.1. – С. 100–103.</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Фінансово-економічні ризики, які впливають на фінансовий стан пенсійної системи, їх уникнення та збалансування / І.Ю. Шклярська // Муніципальний менеджмент: становлення та розвиток в Україні: матеріали наук. – прак. конф. за міжнар. участю. − Дніпропетровськ: ДРІДУ НАДУ, 2004. – С. 199–202.</w:t>
      </w:r>
    </w:p>
    <w:p>
      <w:pPr>
        <w:pStyle w:val="Normal"/>
        <w:numPr>
          <w:ilvl w:val="0"/>
          <w:numId w:val="24"/>
        </w:numPr>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І.Ю. Управління солідарною пенсійною системою в умовах пенсійної реформи / І.Ю. Шклярська // Проблеми трансформації системи державного управління в умовах політичної реформи в Україні: матеріали наук.-практ. конф. за міжнар. участю, 31 трав. 2006 р.: [у 2 т.]. – К.: Вид–во НАДУ, 2006. − Т.2. − С. 83–84.</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 xml:space="preserve">Правові аспекти солідарної пенсійної системи </w:t>
      </w:r>
      <w:r>
        <w:rPr>
          <w:rFonts w:eastAsia="Times New Roman" w:cs="Times New Roman" w:ascii="Times New Roman" w:hAnsi="Times New Roman"/>
          <w:sz w:val="28"/>
          <w:szCs w:val="28"/>
          <w:lang w:val="uk-UA" w:eastAsia="ru-RU"/>
        </w:rPr>
        <w:t xml:space="preserve">/ І.Ю. Шклярська // </w:t>
      </w:r>
      <w:r>
        <w:rPr>
          <w:rFonts w:cs="Times New Roman" w:ascii="Times New Roman" w:hAnsi="Times New Roman"/>
          <w:sz w:val="28"/>
          <w:szCs w:val="28"/>
          <w:lang w:val="uk-UA" w:eastAsia="ru-RU"/>
        </w:rPr>
        <w:t xml:space="preserve">Актуальні проблеми муніципального управління: матеріали Всеукр. наук.-практ. конф., 15 груд..2006 р. – К.: ВПЦ АМУ, 2007. – </w:t>
      </w:r>
      <w:r>
        <w:rPr>
          <w:rFonts w:eastAsia="Times New Roman" w:cs="Times New Roman" w:ascii="Times New Roman" w:hAnsi="Times New Roman"/>
          <w:sz w:val="28"/>
          <w:szCs w:val="28"/>
          <w:lang w:val="uk-UA" w:eastAsia="ru-RU"/>
        </w:rPr>
        <w:t>С. 105–107.</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Регіональний аспект формування оптимальної структури органів управління солідарною пенсійною системою</w:t>
      </w:r>
      <w:r>
        <w:rPr>
          <w:rFonts w:eastAsia="Times New Roman" w:cs="Times New Roman" w:ascii="Times New Roman" w:hAnsi="Times New Roman"/>
          <w:sz w:val="28"/>
          <w:szCs w:val="28"/>
          <w:lang w:val="uk-UA" w:eastAsia="ru-RU"/>
        </w:rPr>
        <w:t xml:space="preserve"> / І.Ю. Шклярська // </w:t>
      </w:r>
      <w:r>
        <w:rPr>
          <w:rFonts w:cs="Times New Roman" w:ascii="Times New Roman" w:hAnsi="Times New Roman"/>
          <w:sz w:val="28"/>
          <w:szCs w:val="28"/>
          <w:lang w:val="uk-UA" w:eastAsia="ru-RU"/>
        </w:rPr>
        <w:t>Стратегія реформування системи державного управління на засадах демократичного врядування:</w:t>
      </w:r>
      <w:r>
        <w:rPr>
          <w:rFonts w:eastAsia="Times New Roman" w:cs="Times New Roman" w:ascii="Times New Roman" w:hAnsi="Times New Roman"/>
          <w:sz w:val="28"/>
          <w:szCs w:val="28"/>
          <w:lang w:val="uk-UA" w:eastAsia="ru-RU"/>
        </w:rPr>
        <w:t xml:space="preserve"> м</w:t>
      </w:r>
      <w:r>
        <w:rPr>
          <w:rFonts w:cs="Times New Roman" w:ascii="Times New Roman" w:hAnsi="Times New Roman"/>
          <w:sz w:val="28"/>
          <w:szCs w:val="28"/>
          <w:lang w:val="uk-UA" w:eastAsia="ru-RU"/>
        </w:rPr>
        <w:t>атеріали наук.-практ. конф. за міжнар. участю, 31 груд.2007 р.:</w:t>
      </w:r>
      <w:r>
        <w:rPr>
          <w:rFonts w:eastAsia="Times New Roman" w:cs="Times New Roman" w:ascii="Times New Roman" w:hAnsi="Times New Roman"/>
          <w:sz w:val="28"/>
          <w:szCs w:val="28"/>
          <w:lang w:val="uk-UA" w:eastAsia="ru-RU"/>
        </w:rPr>
        <w:t xml:space="preserve"> [у 4 т.].</w:t>
      </w:r>
      <w:r>
        <w:rPr>
          <w:rFonts w:cs="Times New Roman" w:ascii="Times New Roman" w:hAnsi="Times New Roman"/>
          <w:sz w:val="28"/>
          <w:szCs w:val="28"/>
          <w:lang w:val="uk-UA" w:eastAsia="ru-RU"/>
        </w:rPr>
        <w:t xml:space="preserve"> – К.: Вид-во НАДУ, 2007. – Т.3. – </w:t>
      </w:r>
      <w:r>
        <w:rPr>
          <w:rFonts w:eastAsia="Times New Roman" w:cs="Times New Roman" w:ascii="Times New Roman" w:hAnsi="Times New Roman"/>
          <w:sz w:val="28"/>
          <w:szCs w:val="28"/>
          <w:lang w:val="uk-UA" w:eastAsia="ru-RU"/>
        </w:rPr>
        <w:t>С. 193–194.</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Організація праці сільського населення регіону як основний індикатор стану системи пенсійного страхування</w:t>
      </w:r>
      <w:r>
        <w:rPr>
          <w:rFonts w:eastAsia="Times New Roman" w:cs="Times New Roman" w:ascii="Times New Roman" w:hAnsi="Times New Roman"/>
          <w:sz w:val="28"/>
          <w:szCs w:val="28"/>
          <w:lang w:val="uk-UA" w:eastAsia="ru-RU"/>
        </w:rPr>
        <w:t xml:space="preserve"> / І.Ю. Шклярська // </w:t>
      </w:r>
      <w:r>
        <w:rPr>
          <w:rFonts w:cs="Times New Roman" w:ascii="Times New Roman" w:hAnsi="Times New Roman"/>
          <w:sz w:val="28"/>
          <w:szCs w:val="28"/>
          <w:lang w:val="uk-UA" w:eastAsia="ru-RU"/>
        </w:rPr>
        <w:t>Новітні тенденції розвитку демократичного врядування: світовий та український досвід</w:t>
      </w:r>
      <w:r>
        <w:rPr>
          <w:rFonts w:eastAsia="Times New Roman" w:cs="Times New Roman" w:ascii="Times New Roman" w:hAnsi="Times New Roman"/>
          <w:sz w:val="28"/>
          <w:szCs w:val="28"/>
          <w:lang w:val="uk-UA" w:eastAsia="ru-RU"/>
        </w:rPr>
        <w:t>: м</w:t>
      </w:r>
      <w:r>
        <w:rPr>
          <w:rFonts w:cs="Times New Roman" w:ascii="Times New Roman" w:hAnsi="Times New Roman"/>
          <w:sz w:val="28"/>
          <w:szCs w:val="28"/>
          <w:lang w:val="uk-UA" w:eastAsia="ru-RU"/>
        </w:rPr>
        <w:t>атеріали наук.-практ. конф. за міжнар. участю, 30.трав.2008 р.:</w:t>
      </w:r>
      <w:r>
        <w:rPr>
          <w:rFonts w:eastAsia="Times New Roman" w:cs="Times New Roman" w:ascii="Times New Roman" w:hAnsi="Times New Roman"/>
          <w:sz w:val="28"/>
          <w:szCs w:val="28"/>
          <w:lang w:val="uk-UA" w:eastAsia="ru-RU"/>
        </w:rPr>
        <w:t xml:space="preserve"> [у 3 т.].</w:t>
      </w:r>
      <w:r>
        <w:rPr>
          <w:rFonts w:cs="Times New Roman" w:ascii="Times New Roman" w:hAnsi="Times New Roman"/>
          <w:sz w:val="28"/>
          <w:szCs w:val="28"/>
          <w:lang w:val="uk-UA" w:eastAsia="ru-RU"/>
        </w:rPr>
        <w:t xml:space="preserve"> – К.: Вид-во НАДУ, 2008. – Т.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 181–182.</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Реформування структури органів управління системою пенсійного страхування на рівні сільських рад</w:t>
      </w:r>
      <w:r>
        <w:rPr>
          <w:rFonts w:eastAsia="Times New Roman" w:cs="Times New Roman" w:ascii="Times New Roman" w:hAnsi="Times New Roman"/>
          <w:sz w:val="28"/>
          <w:szCs w:val="28"/>
          <w:lang w:val="uk-UA" w:eastAsia="ru-RU"/>
        </w:rPr>
        <w:t xml:space="preserve"> / І.Ю. Шклярська // </w:t>
      </w:r>
      <w:r>
        <w:rPr>
          <w:rFonts w:cs="Times New Roman" w:ascii="Times New Roman" w:hAnsi="Times New Roman"/>
          <w:sz w:val="28"/>
          <w:szCs w:val="28"/>
          <w:lang w:val="uk-UA" w:eastAsia="ru-RU"/>
        </w:rPr>
        <w:t>Європейські орієнтири муніципального управлі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атеріали наук.-прак. конф. за міжнар. участю, 14 берез..2008 р.:</w:t>
      </w:r>
      <w:r>
        <w:rPr>
          <w:rFonts w:eastAsia="Times New Roman" w:cs="Times New Roman" w:ascii="Times New Roman" w:hAnsi="Times New Roman"/>
          <w:sz w:val="28"/>
          <w:szCs w:val="28"/>
          <w:lang w:val="uk-UA" w:eastAsia="ru-RU"/>
        </w:rPr>
        <w:t xml:space="preserve"> [у 2 ч.]</w:t>
      </w:r>
      <w:r>
        <w:rPr>
          <w:rFonts w:cs="Times New Roman" w:ascii="Times New Roman" w:hAnsi="Times New Roman"/>
          <w:sz w:val="28"/>
          <w:szCs w:val="28"/>
          <w:lang w:val="uk-UA" w:eastAsia="ru-RU"/>
        </w:rPr>
        <w:t xml:space="preserve">. – К.: ВПЦ АМУ, 2008. – Ч.2. – </w:t>
      </w:r>
      <w:r>
        <w:rPr>
          <w:rFonts w:eastAsia="Times New Roman" w:cs="Times New Roman" w:ascii="Times New Roman" w:hAnsi="Times New Roman"/>
          <w:sz w:val="28"/>
          <w:szCs w:val="28"/>
          <w:lang w:val="uk-UA" w:eastAsia="ru-RU"/>
        </w:rPr>
        <w:t>С. 172–174.</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Перспективи організації регіональної пенсійної системи України</w:t>
      </w:r>
      <w:r>
        <w:rPr>
          <w:rFonts w:eastAsia="Times New Roman" w:cs="Times New Roman" w:ascii="Times New Roman" w:hAnsi="Times New Roman"/>
          <w:sz w:val="28"/>
          <w:szCs w:val="28"/>
          <w:lang w:val="uk-UA" w:eastAsia="ru-RU"/>
        </w:rPr>
        <w:t xml:space="preserve"> / І.Ю. Шклярська // </w:t>
      </w:r>
      <w:r>
        <w:rPr>
          <w:rFonts w:cs="Times New Roman" w:ascii="Times New Roman" w:hAnsi="Times New Roman"/>
          <w:sz w:val="28"/>
          <w:szCs w:val="28"/>
          <w:lang w:val="uk-UA" w:eastAsia="ru-RU"/>
        </w:rPr>
        <w:t>Антикризові механізми муніципального та регіонального розвитку: матеріали наук.-прак. конф. за міжнар. участю, 09.квіт.2010 р.:</w:t>
      </w:r>
      <w:r>
        <w:rPr>
          <w:rFonts w:eastAsia="Times New Roman" w:cs="Times New Roman" w:ascii="Times New Roman" w:hAnsi="Times New Roman"/>
          <w:sz w:val="28"/>
          <w:szCs w:val="28"/>
          <w:lang w:val="uk-UA" w:eastAsia="ru-RU"/>
        </w:rPr>
        <w:t xml:space="preserve"> [у 2 ч.]</w:t>
      </w:r>
      <w:r>
        <w:rPr>
          <w:rFonts w:cs="Times New Roman" w:ascii="Times New Roman" w:hAnsi="Times New Roman"/>
          <w:sz w:val="28"/>
          <w:szCs w:val="28"/>
          <w:lang w:val="uk-UA" w:eastAsia="ru-RU"/>
        </w:rPr>
        <w:t xml:space="preserve">. – К.: ВПЦ АМУ, 2010. – Ч.2. – </w:t>
      </w:r>
      <w:r>
        <w:rPr>
          <w:rFonts w:eastAsia="Times New Roman" w:cs="Times New Roman" w:ascii="Times New Roman" w:hAnsi="Times New Roman"/>
          <w:sz w:val="28"/>
          <w:szCs w:val="28"/>
          <w:lang w:val="uk-UA" w:eastAsia="ru-RU"/>
        </w:rPr>
        <w:t>С. 330–314.</w:t>
      </w:r>
    </w:p>
    <w:p>
      <w:pPr>
        <w:pStyle w:val="Normal"/>
        <w:numPr>
          <w:ilvl w:val="0"/>
          <w:numId w:val="24"/>
        </w:numPr>
        <w:spacing w:lineRule="auto" w:line="240" w:before="0" w:after="0"/>
        <w:ind w:left="0" w:firstLine="600"/>
        <w:jc w:val="both"/>
        <w:rPr/>
      </w:pPr>
      <w:r>
        <w:rPr>
          <w:rFonts w:eastAsia="Times New Roman" w:cs="Times New Roman" w:ascii="Times New Roman" w:hAnsi="Times New Roman"/>
          <w:sz w:val="28"/>
          <w:szCs w:val="28"/>
          <w:lang w:val="uk-UA" w:eastAsia="ru-RU"/>
        </w:rPr>
        <w:t xml:space="preserve">Шклярська І.Ю. </w:t>
      </w:r>
      <w:r>
        <w:rPr>
          <w:rFonts w:cs="Times New Roman" w:ascii="Times New Roman" w:hAnsi="Times New Roman"/>
          <w:sz w:val="28"/>
          <w:szCs w:val="28"/>
          <w:lang w:val="uk-UA" w:eastAsia="ru-RU"/>
        </w:rPr>
        <w:t>Участь територіальних громад у реформуванні управління системою пенсійного страхування</w:t>
      </w:r>
      <w:r>
        <w:rPr>
          <w:rFonts w:eastAsia="Times New Roman" w:cs="Times New Roman" w:ascii="Times New Roman" w:hAnsi="Times New Roman"/>
          <w:sz w:val="28"/>
          <w:szCs w:val="28"/>
          <w:lang w:val="uk-UA" w:eastAsia="ru-RU"/>
        </w:rPr>
        <w:t xml:space="preserve"> / І.Ю. Шклярська // </w:t>
      </w:r>
      <w:r>
        <w:rPr>
          <w:rFonts w:cs="Times New Roman" w:ascii="Times New Roman" w:hAnsi="Times New Roman"/>
          <w:sz w:val="28"/>
          <w:szCs w:val="28"/>
          <w:lang w:val="uk-UA" w:eastAsia="ru-RU"/>
        </w:rPr>
        <w:t>Галузь науки «Державне управління»: історія, теорія, впровадження: матеріали наук.-практ. конф. за міжнар. участю, 28 трав. 2010 р.:</w:t>
      </w:r>
      <w:r>
        <w:rPr>
          <w:rFonts w:eastAsia="Times New Roman" w:cs="Times New Roman" w:ascii="Times New Roman" w:hAnsi="Times New Roman"/>
          <w:sz w:val="28"/>
          <w:szCs w:val="28"/>
          <w:lang w:val="uk-UA" w:eastAsia="ru-RU"/>
        </w:rPr>
        <w:t xml:space="preserve"> [у 2 т.].</w:t>
      </w:r>
      <w:r>
        <w:rPr>
          <w:rFonts w:cs="Times New Roman" w:ascii="Times New Roman" w:hAnsi="Times New Roman"/>
          <w:sz w:val="28"/>
          <w:szCs w:val="28"/>
          <w:lang w:val="uk-UA" w:eastAsia="ru-RU"/>
        </w:rPr>
        <w:t xml:space="preserve"> – К.: НАДУ, 2010. –</w:t>
      </w:r>
      <w:r>
        <w:rPr>
          <w:rFonts w:eastAsia="Times New Roman" w:cs="Times New Roman" w:ascii="Times New Roman" w:hAnsi="Times New Roman"/>
          <w:sz w:val="28"/>
          <w:szCs w:val="28"/>
          <w:lang w:val="uk-UA" w:eastAsia="ru-RU"/>
        </w:rPr>
        <w:t xml:space="preserve"> Т.2.</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 207–208.</w:t>
      </w:r>
    </w:p>
    <w:p>
      <w:pPr>
        <w:pStyle w:val="Normal"/>
        <w:keepNext w:val="true"/>
        <w:numPr>
          <w:ilvl w:val="0"/>
          <w:numId w:val="19"/>
        </w:numPr>
        <w:tabs>
          <w:tab w:val="clear" w:pos="708"/>
        </w:tabs>
        <w:spacing w:lineRule="auto" w:line="240" w:before="0" w:after="0"/>
        <w:ind w:left="0" w:firstLine="709"/>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19"/>
        </w:numPr>
        <w:tabs>
          <w:tab w:val="clear" w:pos="708"/>
        </w:tabs>
        <w:spacing w:lineRule="auto" w:line="240" w:before="0" w:after="0"/>
        <w:ind w:left="0" w:firstLine="709"/>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клярська І.Ю. Розвиток державного регулювання пенсійного страхування в Україні.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ю присвячено теоретичному обґрунтуванню й розробці методичних рекомендацій щодо розвитку ефективних напрямів державного регулювання розвитку пенсійного страхування.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k-UA" w:eastAsia="uk-UA"/>
        </w:rPr>
        <w:t xml:space="preserve">Уточнено </w:t>
      </w:r>
      <w:r>
        <w:rPr>
          <w:rFonts w:eastAsia="Times New Roman" w:cs="Times New Roman" w:ascii="Times New Roman" w:hAnsi="Times New Roman"/>
          <w:sz w:val="28"/>
          <w:szCs w:val="28"/>
          <w:lang w:val="uk-UA" w:eastAsia="ru-RU"/>
        </w:rPr>
        <w:t>сутність соціальної функції держави та її механізмів по відношенню до пенсійного страхування</w:t>
      </w:r>
      <w:r>
        <w:rPr>
          <w:rFonts w:eastAsia="Times New Roman" w:cs="Times New Roman" w:ascii="Times New Roman" w:hAnsi="Times New Roman"/>
          <w:color w:val="000000"/>
          <w:sz w:val="28"/>
          <w:szCs w:val="28"/>
          <w:lang w:val="uk-UA" w:eastAsia="ru-RU"/>
        </w:rPr>
        <w:t>. П</w:t>
      </w:r>
      <w:r>
        <w:rPr>
          <w:rFonts w:eastAsia="Times New Roman" w:cs="Times New Roman" w:ascii="Times New Roman" w:hAnsi="Times New Roman"/>
          <w:sz w:val="28"/>
          <w:szCs w:val="28"/>
          <w:lang w:val="uk-UA" w:eastAsia="ru-RU"/>
        </w:rPr>
        <w:t>роаналізовано та доповнено систему принципів державного регулювання пенсійного страхування. Визначено напрями використання позитивного досвіду іноземних держав в Україні щодо сильних і слабких сторін пенсійних систем. Розглянуто діючу систему державного регулювання пенсійного страхування в Україні. Удосконалено систему функцій органів державної влади у сфері пенсійного страхування. Визначено соціально-економічну ефективність державної системи пенсійного страхування. Проаналізовано систему управління пенсійним страхуванням на регіональному рівні. Обґрунтовано концептуальні підходи до державного регулювання розвитку пенсійного страхування. Визначено напрями удосконалення законодавства, що регулює пенсійне страхування в Україні. Запропоновано напрями трансформації структури функціонування пенсійного страхува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державне регулювання, пенсійне страхування, регіональне управління.</w:t>
      </w:r>
    </w:p>
    <w:p>
      <w:pPr>
        <w:pStyle w:val="Normal"/>
        <w:spacing w:lineRule="auto" w:line="240" w:before="0" w:after="0"/>
        <w:jc w:val="center"/>
        <w:rPr>
          <w:rFonts w:ascii="Times New Roman" w:hAnsi="Times New Roman" w:eastAsia="Times New Roman" w:cs="Times New Roman"/>
          <w:b/>
          <w:b/>
          <w:sz w:val="28"/>
          <w:szCs w:val="28"/>
          <w:highlight w:val="red"/>
          <w:lang w:val="uk-UA" w:eastAsia="ru-RU"/>
        </w:rPr>
      </w:pPr>
      <w:r>
        <w:rPr>
          <w:rFonts w:eastAsia="Times New Roman" w:cs="Times New Roman" w:ascii="Times New Roman" w:hAnsi="Times New Roman"/>
          <w:b/>
          <w:sz w:val="28"/>
          <w:szCs w:val="28"/>
          <w:highlight w:val="red"/>
          <w:lang w:val="uk-UA" w:eastAsia="ru-RU"/>
        </w:rPr>
      </w:r>
    </w:p>
    <w:p>
      <w:pPr>
        <w:pStyle w:val="Normal"/>
        <w:spacing w:lineRule="auto" w:line="240"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ННОТАЦИ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лярская И.Ю. Развитие государственного регулирования пенсионного страхования в Украине. – Рукопись.</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1.</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теоретическому обоснованию и разработке методических рекомендаций относительно развития эффективных направлений государственного регулирования развития пенсионного страхования.</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проведенного анализа теоретических и методологических основ государственного регулирования развития пенсионного страхования в Украине установлено, что социальная функция государства, по отношению к пенсионному страхованию, выступает в качестве первоисточника, то есть реализация государством своей социальной функции была толчком к проведению и дальнейшему развитию системы пенсионного страхования. Механизмы социальной функции представляют собой систему конкретных действий, направленную на реализацию правовой сути этой функции, которая призвана обеспечить и определить правовое положение социально незащищенных слоев населения. </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о, что основной целью социального и пенсионного страхования является снятие социальной напряженности и обеспечение социальной безопасности населения. Следовательно при формировании принципов пенсионного страхования необходимо учитывать социальную направленность пенсионного законодательства и определять способы ее реализации. </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анализированного опыта внедрения пенсионных реформ в Казахстане и Швейцарии разработаны рекомендации по осуществлению определенных организационно-правовых мероприятий, во время внедрения обязательной накопительной системы пенсионного страхования, во избежание подобных ошибок в Украине и предложения по использованию позитивного опыта.</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нализа современного состояния государственного регулирования пенсионного страхования установлено, что существует необходимость создания действенной (мобильной) структуры управления в системе пенсионного страхования, позволяющей максимально повысить уровень предоставляемых услуг независимо от места жительства пенсионера. Возникает необходимость расширения структуры органов управления солидарной пенсионной системой «вниз». Обосновано, что часть полномочий по назначению пенсий должна быть передана местным органам власти. Такое делегирование функций позволит: во-первых, повысить качество услуг по назначению и перерасчету пенсий; во-вторых, улучшить информированность местного населения по пенсионным вопросам; в-третьих, сэкономить определенные финансовые ресурсы.</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нижения социальной напряженности предлагается определить предельные значения качества жизни в регионах. На центральные органы управления должна быть возложена задача разработки общих показателей, характеризующих состояние человеческого развития, уровень жизни населения, его расслоение (черту бедности), оценку государственного влияния на решение социальных проблем, что даст возможность создать универсальную систему экспертизы социальной и экономической стратификации общества. Основным критерием оценки эффективности ее функционирования должен быть уровень обеспеченности пенсионеров в зависимости от экономической направленности региона.</w:t>
      </w:r>
    </w:p>
    <w:p>
      <w:pPr>
        <w:pStyle w:val="Normal"/>
        <w:shd w:fill="FFFFFF" w:val="clear"/>
        <w:tabs>
          <w:tab w:val="clear" w:pos="708"/>
          <w:tab w:val="left" w:pos="11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по мере формирования адекватной законодательной базы и развития частных фондов состоится децентрализация системы регионального пенсионного страхования и переход ее на более низкий уровень. Предлагается к созданию региональная система пенсионного страхования в Украине, в которой дополнительными участниками взаимосвязей с региональным пенсионным страхованием является негосударственные пенсионные фонды, управленческие компании, специализированные депозитарии, специализированный контролирующий и координирующий орган исполнительной власти, уполномоченный правительством, банки и другие организации, которые вовлечены в этот процесс.</w:t>
      </w:r>
    </w:p>
    <w:p>
      <w:pPr>
        <w:pStyle w:val="Normal"/>
        <w:shd w:fill="FFFFFF" w:val="clear"/>
        <w:tabs>
          <w:tab w:val="clear" w:pos="708"/>
          <w:tab w:val="left" w:pos="11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а объективная необходимость в кодификации пенсионного законодательства как основной формы его совершенствования и дальнейшего развития. Предлагается на высшем законодательном уровне разработать и принять Пенсионный кодекс Украины, учитывая то, что основные подходы и структура пенсионной системы Украины в концептуальном плане определены на долгосрочную перспективу и вряд ли будут принципиально меняться. </w:t>
      </w:r>
    </w:p>
    <w:p>
      <w:pPr>
        <w:pStyle w:val="Normal"/>
        <w:shd w:fill="FFFFFF" w:val="clear"/>
        <w:tabs>
          <w:tab w:val="clear" w:pos="708"/>
          <w:tab w:val="left" w:pos="11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а новая схема финансирования бюджета Пенсионного фонда путем применения пенсионного оборотного налога. Определено, что для ликвидации дефицита бюджета Пенсионного фонда Украины и обеспечения его стабильного наполнения ставка оборотного налога должна быть в размере 5–10% для предприятий реального и финансового секторов. При этом бюджетные организации должны быть освобождены от уплаты этого налога. То есть реальный сектор будет один в состоянии обеспечивать наполнение бюджета Пенсионного фонда Украины. Зато бюджетные организации, наоборот, за счет тех 33,2% от фонда оплаты труда, которые сейчас они получают из бюджета только для того, чтобы сейчас же перечислить в ПФУ, смогут повысить заработную плату своих работников.</w:t>
      </w:r>
    </w:p>
    <w:p>
      <w:pPr>
        <w:pStyle w:val="Normal"/>
        <w:tabs>
          <w:tab w:val="clear" w:pos="708"/>
          <w:tab w:val="center" w:pos="5032" w:leader="none"/>
          <w:tab w:val="left" w:pos="662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 xml:space="preserve">государственное регулирование, пенсионное страхование, региональное управление. </w:t>
      </w:r>
    </w:p>
    <w:p>
      <w:pPr>
        <w:pStyle w:val="Normal"/>
        <w:tabs>
          <w:tab w:val="clear" w:pos="708"/>
          <w:tab w:val="center" w:pos="5032" w:leader="none"/>
          <w:tab w:val="left" w:pos="6620"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19"/>
        </w:numPr>
        <w:tabs>
          <w:tab w:val="clear" w:pos="708"/>
        </w:tabs>
        <w:spacing w:lineRule="auto" w:line="240" w:before="240" w:after="60"/>
        <w:ind w:left="0" w:hanging="0"/>
        <w:jc w:val="center"/>
        <w:outlineLvl w:val="0"/>
        <w:rPr>
          <w:rFonts w:ascii="Times New Roman" w:hAnsi="Times New Roman" w:eastAsia="Times New Roman" w:cs="Arial"/>
          <w:b/>
          <w:b/>
          <w:bCs/>
          <w:kern w:val="2"/>
          <w:sz w:val="28"/>
          <w:szCs w:val="28"/>
          <w:lang w:val="uk-UA" w:eastAsia="ru-RU"/>
        </w:rPr>
      </w:pPr>
      <w:r>
        <w:rPr>
          <w:rFonts w:eastAsia="Times New Roman" w:cs="Arial" w:ascii="Times New Roman" w:hAnsi="Times New Roman"/>
          <w:b/>
          <w:bCs/>
          <w:kern w:val="2"/>
          <w:sz w:val="28"/>
          <w:szCs w:val="28"/>
          <w:lang w:val="en-US" w:eastAsia="ru-RU"/>
        </w:rPr>
        <w:t>SUMMARY</w:t>
      </w:r>
    </w:p>
    <w:p>
      <w:pPr>
        <w:pStyle w:val="Normal"/>
        <w:tabs>
          <w:tab w:val="clear" w:pos="708"/>
          <w:tab w:val="center" w:pos="5032" w:leader="none"/>
          <w:tab w:val="left" w:pos="6620" w:leader="none"/>
        </w:tabs>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center" w:pos="5032" w:leader="none"/>
          <w:tab w:val="left" w:pos="6620" w:leader="none"/>
        </w:tabs>
        <w:spacing w:lineRule="auto" w:line="240" w:before="0" w:after="0"/>
        <w:ind w:firstLine="709"/>
        <w:jc w:val="both"/>
        <w:rPr/>
      </w:pPr>
      <w:r>
        <w:rPr>
          <w:rFonts w:eastAsia="Times New Roman" w:cs="Times New Roman" w:ascii="Times New Roman" w:hAnsi="Times New Roman"/>
          <w:b/>
          <w:sz w:val="28"/>
          <w:szCs w:val="28"/>
          <w:lang w:val="uk-UA" w:eastAsia="ru-RU"/>
        </w:rPr>
        <w:t>Shklyarska I. Y. Development of state regulation of pension insurance in Ukraine. Manuscript.</w:t>
      </w:r>
      <w:r>
        <w:rPr>
          <w:rFonts w:eastAsia="Times New Roman" w:cs="Times New Roman" w:ascii="Times New Roman" w:hAnsi="Times New Roman"/>
          <w:sz w:val="28"/>
          <w:szCs w:val="28"/>
          <w:lang w:val="uk-UA" w:eastAsia="ru-RU"/>
        </w:rPr>
        <w:t xml:space="preserve"> </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issertation for the scientific degree of candidate in public administration in specialty 25.00.02 − mechanisms of public administration. − Petro Mohyla Black Sea State University. – Mykolayiv, 2011.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ssertation is devoted a theoretical ground and development the methodical recommendations of determination the effective directions of state regulation of pension insurance’ development.</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pecified the essence of the state social function and its mechanisms relatively of pension insurance. Analyzed and supplemented by a system of principles of state regulation of pension insurance. Defined the directions of using positive experience relatively strong and weaknesses the pension systems of the foreign states in Ukraine. Studied the Ukrainian existing system of state regulation of pension insurance. Improved the functions system of public administration in the field of pension insurance. Determined the socio–economic efficiency of state pension insurance. Analyzed the system of pension insurance at the regional level. Grounded the conceptual approaches of state regulation the pension insurance development. Defined the ways of improvement the legislation regular’s pension insurance in Ukraine. Offered the directions of transformation the pension insurance’ structure. </w:t>
      </w:r>
    </w:p>
    <w:p>
      <w:pPr>
        <w:pStyle w:val="Normal"/>
        <w:tabs>
          <w:tab w:val="clear" w:pos="708"/>
          <w:tab w:val="center" w:pos="5032" w:leader="none"/>
          <w:tab w:val="left" w:pos="662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Keywords:</w:t>
      </w:r>
      <w:r>
        <w:rPr>
          <w:rFonts w:eastAsia="Times New Roman" w:cs="Times New Roman" w:ascii="Times New Roman" w:hAnsi="Times New Roman"/>
          <w:sz w:val="28"/>
          <w:szCs w:val="28"/>
          <w:lang w:val="uk-UA" w:eastAsia="ru-RU"/>
        </w:rPr>
        <w:t xml:space="preserve"> state regulation, pension insurance, the regional administration.</w:t>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5032" w:leader="none"/>
          <w:tab w:val="left" w:pos="662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00" w:leader="none"/>
        </w:tabs>
        <w:spacing w:lineRule="auto" w:line="360" w:before="0" w:after="0"/>
        <w:ind w:firstLine="80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tabs>
          <w:tab w:val="clear" w:pos="708"/>
          <w:tab w:val="left" w:pos="180" w:leader="none"/>
          <w:tab w:val="left" w:pos="1800" w:leader="none"/>
        </w:tabs>
        <w:spacing w:lineRule="auto" w:line="360" w:before="0" w:after="0"/>
        <w:ind w:firstLine="8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8604885</wp:posOffset>
                </wp:positionH>
                <wp:positionV relativeFrom="paragraph">
                  <wp:posOffset>478790</wp:posOffset>
                </wp:positionV>
                <wp:extent cx="952500" cy="752475"/>
                <wp:effectExtent l="0" t="635" r="635" b="0"/>
                <wp:wrapNone/>
                <wp:docPr id="2" name=""/>
                <a:graphic xmlns:a="http://schemas.openxmlformats.org/drawingml/2006/main">
                  <a:graphicData uri="http://schemas.microsoft.com/office/word/2010/wordprocessingShape">
                    <wps:wsp>
                      <wps:cNvSpPr/>
                      <wps:spPr>
                        <a:xfrm>
                          <a:off x="0" y="0"/>
                          <a:ext cx="952560" cy="752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7.55pt;margin-top:37.7pt;width:74.95pt;height:59.2pt;mso-wrap-style:none;v-text-anchor:middle">
                <v:fill o:detectmouseclick="t" type="solid" color2="black"/>
                <v:stroke color="#3465a4" joinstyle="round" endcap="flat"/>
                <w10:wrap type="none"/>
              </v:oval>
            </w:pict>
          </mc:Fallback>
        </mc:AlternateContent>
      </w:r>
    </w:p>
    <w:p>
      <w:pPr>
        <w:pStyle w:val="Normal"/>
        <w:widowControl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42:00Z</dcterms:modified>
  <cp:revision>396</cp:revision>
  <dc:subject/>
  <dc:title/>
</cp:coreProperties>
</file>