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rPr>
          <w:sz w:val="24"/>
        </w:rPr>
      </w:pPr>
      <w:r>
        <w:rPr>
          <w:sz w:val="24"/>
        </w:rPr>
      </w:r>
    </w:p>
    <w:p>
      <w:pPr>
        <w:pStyle w:val="Heading2"/>
        <w:spacing w:lineRule="auto" w:line="240"/>
        <w:ind w:right="-1" w:hanging="0"/>
        <w:rPr/>
      </w:pPr>
      <w:r>
        <w:rPr/>
        <w:t xml:space="preserve">                              </w:t>
      </w:r>
      <w:r>
        <w:rPr/>
        <w:t>ЗАГАЛЬНА ХАРАКТЕРИСТИКА РОБОТИ</w:t>
      </w:r>
    </w:p>
    <w:p>
      <w:pPr>
        <w:pStyle w:val="Heading5"/>
        <w:spacing w:lineRule="auto" w:line="240"/>
        <w:ind w:right="-947" w:hanging="0"/>
        <w:rPr>
          <w:b/>
          <w:b/>
        </w:rPr>
      </w:pPr>
      <w:r>
        <w:rPr>
          <w:b/>
        </w:rPr>
        <w:t xml:space="preserve">Актуальність теми дослідження   </w:t>
      </w:r>
    </w:p>
    <w:p>
      <w:pPr>
        <w:pStyle w:val="Heading5"/>
        <w:spacing w:lineRule="auto" w:line="240"/>
        <w:ind w:right="-947" w:hanging="0"/>
        <w:rPr/>
      </w:pPr>
      <w:r>
        <w:rPr>
          <w:sz w:val="24"/>
          <w:u w:val="none"/>
        </w:rPr>
        <w:t xml:space="preserve">        </w:t>
      </w:r>
      <w:r>
        <w:rPr>
          <w:u w:val="none"/>
        </w:rPr>
        <w:t xml:space="preserve">Складність і  суперечливість соціально-політичного розвитку нашої  країни, формування історично нового для  неї  типу  державності, у  контексті глибоких </w:t>
      </w:r>
    </w:p>
    <w:p>
      <w:pPr>
        <w:pStyle w:val="Heading5"/>
        <w:spacing w:lineRule="auto" w:line="240"/>
        <w:ind w:right="-947" w:hanging="0"/>
        <w:rPr>
          <w:u w:val="none"/>
        </w:rPr>
      </w:pPr>
      <w:r>
        <w:rPr>
          <w:u w:val="none"/>
        </w:rPr>
        <w:t xml:space="preserve">й  неоднозначних  змін  у  різних сферах буття цивілізації  у цілому, ставлять  на </w:t>
      </w:r>
    </w:p>
    <w:p>
      <w:pPr>
        <w:pStyle w:val="Heading5"/>
        <w:spacing w:lineRule="auto" w:line="240"/>
        <w:ind w:right="-947" w:hanging="0"/>
        <w:rPr>
          <w:u w:val="none"/>
        </w:rPr>
      </w:pPr>
      <w:r>
        <w:rPr>
          <w:u w:val="none"/>
        </w:rPr>
        <w:t xml:space="preserve">початку   третього    тисячоліття  перед   українським    суспільством   глобальні   гуманітарні  проблеми. Однією  з них  і  є проблема діалектики  громадянського  суспільства  й  держави,  яка розкривається  як  в аспекті розв’язання соціальних </w:t>
      </w:r>
    </w:p>
    <w:p>
      <w:pPr>
        <w:pStyle w:val="Heading5"/>
        <w:spacing w:lineRule="auto" w:line="240"/>
        <w:ind w:right="-947" w:hanging="0"/>
        <w:rPr>
          <w:u w:val="none"/>
        </w:rPr>
      </w:pPr>
      <w:r>
        <w:rPr>
          <w:u w:val="none"/>
        </w:rPr>
        <w:t>протиріч, так і пошуків оптимального розвитку соціуму.</w:t>
      </w:r>
    </w:p>
    <w:p>
      <w:pPr>
        <w:pStyle w:val="Normal"/>
        <w:tabs>
          <w:tab w:val="clear" w:pos="708"/>
          <w:tab w:val="left" w:pos="4820" w:leader="none"/>
        </w:tabs>
        <w:ind w:right="-947" w:hanging="0"/>
        <w:rPr/>
      </w:pPr>
      <w:r>
        <w:rPr>
          <w:b/>
          <w:sz w:val="28"/>
          <w:u w:val="single"/>
        </w:rPr>
        <w:t>Актуальність</w:t>
      </w:r>
      <w:r>
        <w:rPr>
          <w:b/>
        </w:rPr>
        <w:t xml:space="preserve"> </w:t>
      </w:r>
      <w:r>
        <w:rPr>
          <w:sz w:val="28"/>
        </w:rPr>
        <w:t>нашого дослідження зумовлюється:</w:t>
      </w:r>
    </w:p>
    <w:p>
      <w:pPr>
        <w:pStyle w:val="Normal"/>
        <w:jc w:val="both"/>
        <w:rPr/>
      </w:pPr>
      <w:r>
        <w:rPr>
          <w:b/>
          <w:sz w:val="28"/>
        </w:rPr>
        <w:t>По-перше</w:t>
      </w:r>
      <w:r>
        <w:rPr>
          <w:sz w:val="28"/>
        </w:rPr>
        <w:t>, філософсько-правовою значимістю проблеми діалектики громадян- ського суспільства й держави. Потенційна схильність соціуму до різноманітних змін припускає осягнення  їхніх причин та спрямування, що дозволяє провести грань між якостями нового і старого як у бутті української  спільноти, так і бутті людства в цілому. Цією обставиною визначається онтологічний та аксіологічний статус громадянського суспільства в Україні, соціогенез якого  неможливо уявити поза цілим рядом соціальних процесів. До них можна віднести пошук природного шляху становлення громадянського суспільства на ґрунті внутрішніх передумов й врахування сучасних здобутків цивілізації. Так передумовою гармонійного розвитку української державності є вироблення  громадянським суспільством певної програми дій держави в нових історичних умовах, враховуючи також її зворотний інтеграційний вплив суспільні процеси</w:t>
      </w:r>
      <w:r>
        <w:rPr>
          <w:color w:val="0000FF"/>
          <w:sz w:val="28"/>
        </w:rPr>
        <w:t xml:space="preserve">. </w:t>
      </w:r>
    </w:p>
    <w:p>
      <w:pPr>
        <w:pStyle w:val="Normal"/>
        <w:jc w:val="both"/>
        <w:rPr/>
      </w:pPr>
      <w:r>
        <w:rPr>
          <w:b/>
          <w:sz w:val="28"/>
        </w:rPr>
        <w:t>По-друге</w:t>
      </w:r>
      <w:r>
        <w:rPr>
          <w:sz w:val="28"/>
        </w:rPr>
        <w:t>, тим, що зазначена  філософсько-правова ідентифікація неможлива без пошуку критеріїв розуміння діалектики універсальних форм буття соціуму, що зв'язане з усвідомленням конкретної історичності й суб'єктивної природи пізнання цих форм. Тому й має особливе  значення  наша орієнтація у континуумі актів пізнання й оцінки природи взаємодії громадянського суспільства й держави великих мислителів та їхніх інтерпретаторів. Саме тому знов актуальний</w:t>
      </w:r>
      <w:r>
        <w:rPr>
          <w:i/>
          <w:sz w:val="28"/>
        </w:rPr>
        <w:t xml:space="preserve"> </w:t>
      </w:r>
      <w:r>
        <w:rPr>
          <w:iCs/>
          <w:sz w:val="28"/>
        </w:rPr>
        <w:t>Г. В. Ф. Гегель</w:t>
      </w:r>
      <w:r>
        <w:rPr>
          <w:sz w:val="28"/>
        </w:rPr>
        <w:t xml:space="preserve"> із загальновизнаною багатомірністю впливу його філософського дискурсу на духовно-інтелектуальне, а й у розумінні деяких дослідників і соціально-політичне життя сучасної цивілізації.  Уже більш ніж півтора сторіччя не затихає спір із приводу феномена Гегеля. Особливо гостро  оцінюються теоретичні концепції</w:t>
      </w:r>
      <w:r>
        <w:rPr/>
        <w:t xml:space="preserve"> </w:t>
      </w:r>
      <w:r>
        <w:rPr>
          <w:sz w:val="28"/>
        </w:rPr>
        <w:t>філософа, що визначають природу соціальної дійсності та спрямування її розвитку. Актуальні  й самі форми політико-правової  інтерпретації гегелівської творчості, різноманітні засоби тлумачення на фундаменті багатоаспектного філософського аналізу. Ці інтерпретації були, є, та, певно, й будуть як відображенням змісту філософсько-правової ідеології у межах певної політичної культури, так й своєрідним  засобом у визначенні можливих (бажаних) напрямків її трансформації або консервації. Ця багатомірність також дозволяє зробити висновок про недостатню</w:t>
      </w:r>
      <w:r>
        <w:rPr/>
        <w:t xml:space="preserve"> </w:t>
      </w:r>
      <w:r>
        <w:rPr>
          <w:sz w:val="28"/>
        </w:rPr>
        <w:t xml:space="preserve">вивченість гегелівської філософсько-правової тематики у контексті формування нових наукових  парадигм. </w:t>
      </w:r>
    </w:p>
    <w:p>
      <w:pPr>
        <w:pStyle w:val="Endnote"/>
        <w:jc w:val="both"/>
        <w:rPr/>
      </w:pPr>
      <w:r>
        <w:rPr>
          <w:b/>
          <w:sz w:val="28"/>
          <w:lang w:val="uk-UA"/>
        </w:rPr>
        <w:t>По-третє</w:t>
      </w:r>
      <w:r>
        <w:rPr>
          <w:sz w:val="28"/>
          <w:lang w:val="uk-UA"/>
        </w:rPr>
        <w:t xml:space="preserve">, існуючим інтересом до тих соціально-теоретичних концепцій, що  включають у себе різні соціальні контексти у силу того, що сьогодні сама теорія наукової парадигми у філософії науки не може ігнорувати вплив  різноманітних соціальних чинників на еволюцію тієї або іншої наукової теорії. В цьому зв'язку і є актуальним дослідження політико-правових й філософсько-правових аспектів гегелівського вчення про громадянське суспільство й державу, що знаходиться у певному взаємозв'язку із системою його філософських переконань. </w:t>
      </w:r>
    </w:p>
    <w:p>
      <w:pPr>
        <w:pStyle w:val="Normal"/>
        <w:jc w:val="both"/>
        <w:rPr/>
      </w:pPr>
      <w:r>
        <w:rPr>
          <w:b/>
          <w:sz w:val="28"/>
        </w:rPr>
        <w:t>По-четверте</w:t>
      </w:r>
      <w:r>
        <w:rPr>
          <w:sz w:val="28"/>
        </w:rPr>
        <w:t xml:space="preserve">, тієї обставиною, що існуючі оцінки гегелівської філософії права і соціально-політична стилістика західноєвропейського й вітчизняного буття Х1Х – ХХ ст.ст. знаходяться у специфічній формі взаємодії. Тому гегелівську філософсько-правову культуру можна також  розглядати в якості своєрідної системи теоретико-культурних і соціально-духовних цілей й засобів, завдяки яким можна досягнути певної онтологічної, гносеологічної, та аксіологічної   </w:t>
      </w:r>
      <w:r>
        <w:rPr>
          <w:i/>
          <w:sz w:val="28"/>
        </w:rPr>
        <w:t xml:space="preserve"> </w:t>
      </w:r>
      <w:r>
        <w:rPr>
          <w:sz w:val="28"/>
        </w:rPr>
        <w:t xml:space="preserve">орієнтації у політико-правовому  континуумі сучасної   нам  епохи. </w:t>
      </w:r>
    </w:p>
    <w:p>
      <w:pPr>
        <w:pStyle w:val="Normal"/>
        <w:ind w:right="-1" w:hanging="0"/>
        <w:jc w:val="both"/>
        <w:rPr>
          <w:b/>
          <w:b/>
          <w:sz w:val="28"/>
          <w:u w:val="single"/>
        </w:rPr>
      </w:pPr>
      <w:r>
        <w:rPr>
          <w:b/>
          <w:sz w:val="28"/>
          <w:u w:val="single"/>
        </w:rPr>
        <w:t xml:space="preserve">Зв’язок роботи з науковими програмами, планами, темами. </w:t>
      </w:r>
      <w:r>
        <w:rPr>
          <w:bCs/>
          <w:sz w:val="28"/>
        </w:rPr>
        <w:t xml:space="preserve">Тема  дисертаційного дослідження обрана у відповідності з планами держбюджетної науково-дослідної роботи  по темі “Формування механізму реалізації і захисту прав та свобод громадян в Україні” № 01 БФО 42 –01, яка здійснюється на юридичному факультеті Київського національного університету імені Тараса Шевченка. </w:t>
      </w:r>
    </w:p>
    <w:p>
      <w:pPr>
        <w:pStyle w:val="Normal"/>
        <w:ind w:right="-1" w:hanging="0"/>
        <w:rPr/>
      </w:pPr>
      <w:r>
        <w:rPr>
          <w:b/>
          <w:sz w:val="28"/>
          <w:u w:val="single"/>
        </w:rPr>
        <w:t>Мета дисертаційного дослідження</w:t>
      </w:r>
      <w:r>
        <w:rPr>
          <w:sz w:val="28"/>
        </w:rPr>
        <w:t xml:space="preserve">  полягає в пошуку нових підходів до інтерпретації філософсько-правових аспектів творчості Гегеля, комплексному аналізі специфіки й значення гегелівського розуміння діалектики громадянського  суспільства й держави. </w:t>
      </w:r>
    </w:p>
    <w:p>
      <w:pPr>
        <w:pStyle w:val="Normal"/>
        <w:ind w:right="-1" w:hanging="0"/>
        <w:jc w:val="both"/>
        <w:rPr/>
      </w:pPr>
      <w:r>
        <w:rPr>
          <w:sz w:val="28"/>
        </w:rPr>
        <w:t xml:space="preserve">            </w:t>
      </w:r>
      <w:r>
        <w:rPr>
          <w:sz w:val="28"/>
        </w:rPr>
        <w:t xml:space="preserve">Відповідно до мети дослідження, в дисертації вирішуються такі </w:t>
      </w:r>
      <w:r>
        <w:rPr>
          <w:b/>
          <w:sz w:val="28"/>
          <w:u w:val="single"/>
        </w:rPr>
        <w:t>головні наукові завдання:</w:t>
      </w:r>
    </w:p>
    <w:p>
      <w:pPr>
        <w:pStyle w:val="Normal"/>
        <w:ind w:right="-1" w:hanging="0"/>
        <w:jc w:val="both"/>
        <w:rPr/>
      </w:pPr>
      <w:r>
        <w:rPr>
          <w:b/>
          <w:sz w:val="28"/>
        </w:rPr>
        <w:t>1. Проаналізувати</w:t>
      </w:r>
      <w:r>
        <w:rPr>
          <w:sz w:val="28"/>
        </w:rPr>
        <w:t xml:space="preserve"> генезис гегелівської доктрини діалектики громадянського суспільства й держави, виявити її філософсько-правові та соціально-політичні аспекти, а саме:</w:t>
      </w:r>
    </w:p>
    <w:p>
      <w:pPr>
        <w:pStyle w:val="Normal"/>
        <w:ind w:right="-1" w:hanging="0"/>
        <w:jc w:val="both"/>
        <w:rPr/>
      </w:pPr>
      <w:r>
        <w:rPr>
          <w:b/>
          <w:sz w:val="28"/>
        </w:rPr>
        <w:t>а)</w:t>
      </w:r>
      <w:r>
        <w:rPr>
          <w:sz w:val="28"/>
        </w:rPr>
        <w:t xml:space="preserve">  визначити підходи до вирішення  однієї з проблем сучасного гегелізнавства - проблеми цілісності форми та змісту політико-правової спадщини мислителя. З цією метою простежити  динаміку еволюції відповідних гегелівських поглядів, в тому числі і в аспекті наступного заперечення або  ігнорування  раніше обґрунтованих положень. В цьому зв'язку дати оцінку тим положенням гегелівської  доктрини, завдяки яким:</w:t>
      </w:r>
    </w:p>
    <w:p>
      <w:pPr>
        <w:pStyle w:val="Normal"/>
        <w:ind w:right="-1" w:hanging="0"/>
        <w:jc w:val="both"/>
        <w:rPr/>
      </w:pPr>
      <w:r>
        <w:rPr>
          <w:iCs/>
          <w:sz w:val="28"/>
        </w:rPr>
        <w:t xml:space="preserve">     </w:t>
      </w:r>
      <w:r>
        <w:rPr>
          <w:iCs/>
          <w:sz w:val="28"/>
        </w:rPr>
        <w:t>По-перше</w:t>
      </w:r>
      <w:r>
        <w:rPr>
          <w:sz w:val="28"/>
        </w:rPr>
        <w:t>, виявляються такі  аспекти діалектики громадянського суспільства й держави, що дозволяють констатувати  певний “антагонізм” між ранніми та пізніми поглядами філософа;</w:t>
      </w:r>
    </w:p>
    <w:p>
      <w:pPr>
        <w:pStyle w:val="Normal"/>
        <w:ind w:right="-1" w:hanging="0"/>
        <w:jc w:val="both"/>
        <w:rPr/>
      </w:pPr>
      <w:r>
        <w:rPr>
          <w:iCs/>
          <w:sz w:val="28"/>
        </w:rPr>
        <w:t xml:space="preserve">      </w:t>
      </w:r>
      <w:r>
        <w:rPr>
          <w:iCs/>
          <w:sz w:val="28"/>
        </w:rPr>
        <w:t>По-друге</w:t>
      </w:r>
      <w:r>
        <w:rPr>
          <w:sz w:val="28"/>
        </w:rPr>
        <w:t>, можна констатувати певну концептуальну єдність в поглядах на діалектику громадянського суспільства й  держави,  що була властива Гегелю на протязі  всієї його творчої еволюції, що дозволяє підтвердити, але вже в певному  контексті, існуючу в гегелізнавській літературі тезу про “органічну цілісність” всієї сукупності відповідних поглядів Гегеля;</w:t>
      </w:r>
    </w:p>
    <w:p>
      <w:pPr>
        <w:pStyle w:val="Normal"/>
        <w:ind w:right="-1" w:hanging="0"/>
        <w:jc w:val="both"/>
        <w:rPr/>
      </w:pPr>
      <w:r>
        <w:rPr>
          <w:i/>
          <w:sz w:val="28"/>
        </w:rPr>
        <w:t xml:space="preserve">       </w:t>
      </w:r>
      <w:r>
        <w:rPr>
          <w:iCs/>
          <w:sz w:val="28"/>
        </w:rPr>
        <w:t>По-третє</w:t>
      </w:r>
      <w:r>
        <w:rPr>
          <w:sz w:val="28"/>
        </w:rPr>
        <w:t>, виявляються такі аспекти вищезазначеної діалектики, що не ввійшли у “Філософію права”, не  втратив при цьому  політичного і філософсько-правового значення.</w:t>
      </w:r>
    </w:p>
    <w:p>
      <w:pPr>
        <w:pStyle w:val="Normal"/>
        <w:ind w:right="-1" w:hanging="0"/>
        <w:jc w:val="both"/>
        <w:rPr/>
      </w:pPr>
      <w:r>
        <w:rPr>
          <w:b/>
          <w:sz w:val="28"/>
        </w:rPr>
        <w:t>б)</w:t>
      </w:r>
      <w:r>
        <w:rPr>
          <w:sz w:val="28"/>
        </w:rPr>
        <w:t xml:space="preserve">  систематизувати уявлення Гегеля про діалектику громадянського суспільства і держави, що були сформульовані до написання “Філософії  права”.</w:t>
      </w:r>
    </w:p>
    <w:p>
      <w:pPr>
        <w:pStyle w:val="Normal"/>
        <w:ind w:right="-1" w:hanging="0"/>
        <w:jc w:val="both"/>
        <w:rPr/>
      </w:pPr>
      <w:r>
        <w:rPr>
          <w:b/>
          <w:i/>
          <w:sz w:val="28"/>
        </w:rPr>
        <w:t>2</w:t>
      </w:r>
      <w:r>
        <w:rPr>
          <w:sz w:val="28"/>
        </w:rPr>
        <w:t>.</w:t>
      </w:r>
      <w:r>
        <w:rPr>
          <w:b/>
          <w:i/>
          <w:sz w:val="28"/>
        </w:rPr>
        <w:t xml:space="preserve"> </w:t>
      </w:r>
      <w:r>
        <w:rPr>
          <w:b/>
          <w:sz w:val="28"/>
        </w:rPr>
        <w:t>Визначити:</w:t>
      </w:r>
      <w:r>
        <w:rPr>
          <w:sz w:val="28"/>
        </w:rPr>
        <w:t xml:space="preserve"> </w:t>
      </w:r>
    </w:p>
    <w:p>
      <w:pPr>
        <w:pStyle w:val="Normal"/>
        <w:ind w:right="-1" w:hanging="0"/>
        <w:jc w:val="both"/>
        <w:rPr>
          <w:b/>
          <w:b/>
          <w:i/>
          <w:i/>
          <w:sz w:val="28"/>
        </w:rPr>
      </w:pPr>
      <w:r>
        <w:rPr>
          <w:b/>
          <w:sz w:val="28"/>
        </w:rPr>
        <w:t>а</w:t>
      </w:r>
      <w:r>
        <w:rPr>
          <w:sz w:val="28"/>
        </w:rPr>
        <w:t xml:space="preserve">) загальне спрямування  та зміст форм політико-правової інтерпретації гегелівської діалектики громадянського суспільства й держави у контексті різноманітних засобів тлумачення і оцінки, а також   вплив  доктрини Гегеля на розвиток вітчизняної  політичної та філософсько-правової думки;     </w:t>
      </w:r>
      <w:r>
        <w:rPr>
          <w:b/>
          <w:i/>
          <w:sz w:val="28"/>
        </w:rPr>
        <w:t xml:space="preserve">       </w:t>
      </w:r>
      <w:r>
        <w:rPr>
          <w:sz w:val="28"/>
        </w:rPr>
        <w:t xml:space="preserve"> </w:t>
      </w:r>
    </w:p>
    <w:p>
      <w:pPr>
        <w:pStyle w:val="Normal"/>
        <w:ind w:right="-1" w:hanging="0"/>
        <w:jc w:val="both"/>
        <w:rPr/>
      </w:pPr>
      <w:r>
        <w:rPr>
          <w:b/>
          <w:sz w:val="28"/>
        </w:rPr>
        <w:t>б) з'ясувати</w:t>
      </w:r>
      <w:r>
        <w:rPr>
          <w:sz w:val="28"/>
        </w:rPr>
        <w:t xml:space="preserve"> загальну спрямованість деяких сучасних  філософсько-правових підходів до проблеми діалектики громадянського суспільства й держави, в межах яких  є присутнім гегелівський дискурс; </w:t>
      </w:r>
    </w:p>
    <w:p>
      <w:pPr>
        <w:pStyle w:val="Normal"/>
        <w:ind w:right="-1" w:hanging="0"/>
        <w:jc w:val="both"/>
        <w:rPr/>
      </w:pPr>
      <w:r>
        <w:rPr>
          <w:b/>
          <w:sz w:val="28"/>
        </w:rPr>
        <w:t>в) спрогнозувати</w:t>
      </w:r>
      <w:r>
        <w:rPr>
          <w:i/>
          <w:sz w:val="28"/>
        </w:rPr>
        <w:t xml:space="preserve"> </w:t>
      </w:r>
      <w:r>
        <w:rPr>
          <w:sz w:val="28"/>
        </w:rPr>
        <w:t xml:space="preserve">можливі форми використання творчої спадщини мислителя в процесі  вдосконалення національного законодавства, зокрема, щодо концептуального використання як  категорії “громадянське суспільство”, так  й розуміння  значення  у правовій культурі українського суспільства самої парадигми “громадянське суспільство – держава”.    </w:t>
      </w:r>
    </w:p>
    <w:p>
      <w:pPr>
        <w:pStyle w:val="Normal"/>
        <w:ind w:right="-1" w:hanging="0"/>
        <w:jc w:val="both"/>
        <w:rPr/>
      </w:pPr>
      <w:r>
        <w:rPr>
          <w:b/>
          <w:sz w:val="28"/>
        </w:rPr>
        <w:t>3.   Здійснити</w:t>
      </w:r>
      <w:r>
        <w:rPr>
          <w:sz w:val="28"/>
        </w:rPr>
        <w:t xml:space="preserve"> спробу побудови моделі самої інтерпретації. З одного боку, аналізується й систематизується актуальний для нас зміст гегелівських поглядів на діалектику громадянського суспільства й держави в їхній “текстуальній чистоті”, а з іншого, здійснюється їхнє концептуальне “занурення” у сучасне  “поле” політико-правової й філософсько-правової проблематики. </w:t>
      </w:r>
    </w:p>
    <w:p>
      <w:pPr>
        <w:pStyle w:val="Normal"/>
        <w:ind w:right="-1" w:hanging="0"/>
        <w:jc w:val="both"/>
        <w:rPr/>
      </w:pPr>
      <w:r>
        <w:rPr>
          <w:sz w:val="28"/>
        </w:rPr>
        <w:t xml:space="preserve"> </w:t>
      </w:r>
      <w:r>
        <w:rPr>
          <w:b/>
          <w:sz w:val="28"/>
          <w:u w:val="single"/>
        </w:rPr>
        <w:t>Предметом  дисертаційного дослідження</w:t>
      </w:r>
      <w:r>
        <w:rPr>
          <w:sz w:val="28"/>
          <w:u w:val="single"/>
        </w:rPr>
        <w:t xml:space="preserve">  </w:t>
      </w:r>
      <w:r>
        <w:rPr>
          <w:sz w:val="28"/>
        </w:rPr>
        <w:t xml:space="preserve"> є:</w:t>
      </w:r>
    </w:p>
    <w:p>
      <w:pPr>
        <w:pStyle w:val="Normal"/>
        <w:ind w:right="-1" w:hanging="0"/>
        <w:jc w:val="both"/>
        <w:rPr/>
      </w:pPr>
      <w:r>
        <w:rPr>
          <w:b/>
          <w:sz w:val="28"/>
        </w:rPr>
        <w:t xml:space="preserve">- </w:t>
      </w:r>
      <w:r>
        <w:rPr>
          <w:sz w:val="28"/>
        </w:rPr>
        <w:t xml:space="preserve">як процес формування, так і самий зміст (в єдності політико-правових і філософсько-правових аспектів) концепції діалектики (взаємовідношення, взаємопроникнення, взаємопритягнення та взаємовідштовхування, конкуренції) громадянського суспільства й  держави Г.В.Ф.Гегеля; </w:t>
      </w:r>
    </w:p>
    <w:p>
      <w:pPr>
        <w:pStyle w:val="Normal"/>
        <w:ind w:right="-1" w:hanging="0"/>
        <w:jc w:val="both"/>
        <w:rPr>
          <w:sz w:val="28"/>
        </w:rPr>
      </w:pPr>
      <w:r>
        <w:rPr>
          <w:sz w:val="28"/>
        </w:rPr>
        <w:t>- особливості інтерпретаційної культури  гегелівської  політико-правової та філософсько-правової спадщини у контексті проблеми, що досліджується;</w:t>
      </w:r>
    </w:p>
    <w:p>
      <w:pPr>
        <w:pStyle w:val="Normal"/>
        <w:ind w:right="-1" w:hanging="0"/>
        <w:jc w:val="both"/>
        <w:rPr/>
      </w:pPr>
      <w:r>
        <w:rPr>
          <w:b/>
          <w:sz w:val="28"/>
        </w:rPr>
        <w:t>-</w:t>
      </w:r>
      <w:r>
        <w:rPr>
          <w:sz w:val="28"/>
        </w:rPr>
        <w:t xml:space="preserve"> загальні підходи до проблеми діалектики громадянського суспільства й держави як актуальної парадигми філософсько-правового пізнання.</w:t>
      </w:r>
    </w:p>
    <w:p>
      <w:pPr>
        <w:pStyle w:val="Normal"/>
        <w:ind w:right="-1" w:hanging="0"/>
        <w:jc w:val="both"/>
        <w:rPr/>
      </w:pPr>
      <w:r>
        <w:rPr>
          <w:b/>
          <w:sz w:val="28"/>
          <w:u w:val="single"/>
        </w:rPr>
        <w:t>Хронологічні рамки дослідження</w:t>
      </w:r>
      <w:r>
        <w:rPr>
          <w:sz w:val="28"/>
        </w:rPr>
        <w:t xml:space="preserve">  включають  період із другої половини XVIII ст. по теперішній час. Щодо еволюції гегелівського розуміння проблеми діалектики громадянського суспільства й держави хронологічні рамки дослідження охоплюють:  навчання Гегеля у Штутгарті у 1777 - 1787 роках,  творча діяльність у Тюбингені з жовтня 1788 по осінь 1793 р., у Берні з 1793 по 1796 р., у Франкфурті з 1797 по 1800 р., у Йєні з 1801 по 1807 р., у Бамберзі з березня 1807 по жовтень 1808 р., у Нюрнберзі з 1808 по 1816 р., у Гейдельберзі з жовтня 1816 по жовтень 1818 р., у Берліні з 1818 по 1831 р. Це дозволяє, з одного боку,  систематизувати відповідні твори Гегеля, створені саме у ці періоди, а з іншого, простежити еволюцію гегелівських поглядів на проблему діалектики громадянського суспільства й  держави. Характеристика основних напрямків інтерпретації гегелівської творчості   охоплює період із сорокових років XIX сторіччя по нинішній час. </w:t>
      </w:r>
    </w:p>
    <w:p>
      <w:pPr>
        <w:pStyle w:val="Normal"/>
        <w:ind w:right="-1" w:hanging="0"/>
        <w:jc w:val="both"/>
        <w:rPr>
          <w:sz w:val="28"/>
        </w:rPr>
      </w:pPr>
      <w:r>
        <w:rPr>
          <w:b/>
          <w:sz w:val="28"/>
          <w:u w:val="single"/>
        </w:rPr>
        <w:t>Стан наукової розробки проблеми</w:t>
      </w:r>
    </w:p>
    <w:p>
      <w:pPr>
        <w:pStyle w:val="Normal"/>
        <w:jc w:val="both"/>
        <w:rPr>
          <w:sz w:val="28"/>
        </w:rPr>
      </w:pPr>
      <w:r>
        <w:rPr>
          <w:sz w:val="28"/>
        </w:rPr>
        <w:t xml:space="preserve">Наукова розробка дисертаційної проблеми складається з декількох рівнів: </w:t>
      </w:r>
    </w:p>
    <w:p>
      <w:pPr>
        <w:pStyle w:val="Normal"/>
        <w:rPr/>
      </w:pPr>
      <w:r>
        <w:rPr>
          <w:b/>
          <w:sz w:val="28"/>
        </w:rPr>
        <w:t>1. Рівень самої парадигми діалектики громадянського суспільства держави</w:t>
      </w:r>
      <w:r>
        <w:rPr>
          <w:sz w:val="28"/>
        </w:rPr>
        <w:t xml:space="preserve">.   Діалектика   громадянського  суспільства  й   держави  є   “вічною,  наскрізною”  </w:t>
      </w:r>
    </w:p>
    <w:p>
      <w:pPr>
        <w:pStyle w:val="Normal"/>
        <w:jc w:val="both"/>
        <w:rPr/>
      </w:pPr>
      <w:r>
        <w:rPr>
          <w:sz w:val="28"/>
        </w:rPr>
        <w:t>гуманітарною класичною різноаспектною</w:t>
      </w:r>
      <w:r>
        <w:rPr/>
        <w:t xml:space="preserve"> </w:t>
      </w:r>
      <w:r>
        <w:rPr>
          <w:sz w:val="28"/>
        </w:rPr>
        <w:t>політико-правовою і філософсько-правовою проблемою в її найбільш широкому історико-системному розумінні,  реконструкція якого ґрунтується:</w:t>
      </w:r>
    </w:p>
    <w:p>
      <w:pPr>
        <w:pStyle w:val="TextBody"/>
        <w:tabs>
          <w:tab w:val="clear" w:pos="708"/>
          <w:tab w:val="left" w:pos="16585" w:leader="none"/>
        </w:tabs>
        <w:jc w:val="both"/>
        <w:rPr/>
      </w:pPr>
      <w:r>
        <w:rPr>
          <w:iCs/>
          <w:sz w:val="28"/>
          <w:lang w:val="uk-UA"/>
        </w:rPr>
        <w:t xml:space="preserve">  </w:t>
      </w:r>
      <w:r>
        <w:rPr>
          <w:iCs/>
          <w:sz w:val="28"/>
          <w:lang w:val="uk-UA"/>
        </w:rPr>
        <w:t>По-перше</w:t>
      </w:r>
      <w:r>
        <w:rPr>
          <w:sz w:val="28"/>
          <w:lang w:val="uk-UA"/>
        </w:rPr>
        <w:t>, на визнанні та постійному переосмисленні фундаментального вкладу таких мислителів як Платон, Аристотель, Цицерон, М.Падуанський, Ж. Боден, Н.Макіавеллі, Г. Гроцій, Т. Гоббс, Б. Спіноза, Д. Локк, Дж. Лилберн, Д. Віко, Д. Дідро, К. А. Гельвецій, Ш. Л. Монтеск'є, Ж. Ж. Руссо, Т. Пейн, В. фон Гумбольдт, І. Кант, А. Сміт,  Ж. Б. Сей, Фіхте, Г. В. Ф. Гегель, Д. Бентам, Б. Констан, А. де Токвіль, К. Маркс і Ф. Енгельс, Г. Спенсер, О. Радищев, П. О. Кропоткін, М. П. Драгоманов, В. М. Гессен, О. Ф. Кістяківський, М. М. Коркунов, М. М. Ковалевський, Б. М. Чичерин, М. С. Грушевський, М. О. Бердяєв та ін.</w:t>
      </w:r>
    </w:p>
    <w:p>
      <w:pPr>
        <w:pStyle w:val="TextBody"/>
        <w:tabs>
          <w:tab w:val="clear" w:pos="708"/>
          <w:tab w:val="left" w:pos="16585" w:leader="none"/>
        </w:tabs>
        <w:jc w:val="both"/>
        <w:rPr/>
      </w:pPr>
      <w:r>
        <w:rPr>
          <w:iCs/>
          <w:sz w:val="28"/>
          <w:lang w:val="uk-UA"/>
        </w:rPr>
        <w:t xml:space="preserve">      </w:t>
      </w:r>
      <w:r>
        <w:rPr>
          <w:iCs/>
          <w:sz w:val="28"/>
          <w:lang w:val="uk-UA"/>
        </w:rPr>
        <w:t>По-друге</w:t>
      </w:r>
      <w:r>
        <w:rPr>
          <w:sz w:val="28"/>
          <w:lang w:val="uk-UA"/>
        </w:rPr>
        <w:t>, на осмисленні сучасного звучання цієї проблеми, пошуку шляхів її рішення, наприклад, такими вітчизняними й зарубіжними авторами як С.С. Алексєєв, В. Н. Амелін, А. Б. Антонов, В. А. Бачинин, С. Боголюбов, А. Боднар, К. В. Вайлдс, К. С. Гаджиєв, В. Геєць, Є. Гелнер, Р. Дарендорф, Р. Дебрей, Н. Г. Діденко, З. Захарієв, Б. Я. Замбровський, М. В. Ільїн,  І. Клямкін, Д. Кола, А. М. Колодій, Т. І. Ковальчук, М. І. Козюбра., М. Крізан, О. Е. Лейст, В. П.. Марчук, І. Ф. Мачінін, А. Мацюк, А. Мігранян, А. В. Одинцова, О. В. Орлова, Д. Плевник, К. Поппер, Н. С. Прозорова, Г. Роді, В. Селіванов, Р. Ступишин, О. Ф. Скакун, В. В. Філатов, З. М. Черніловський, І. Шапіро, Г. П. Щєдрова та ін.</w:t>
      </w:r>
    </w:p>
    <w:p>
      <w:pPr>
        <w:pStyle w:val="Normal"/>
        <w:jc w:val="both"/>
        <w:rPr/>
      </w:pPr>
      <w:r>
        <w:rPr>
          <w:b/>
          <w:sz w:val="28"/>
        </w:rPr>
        <w:t>2. Рівень розробки проблеми діалектики громадянського суспільства і держави як певної частини політико-правової доктрини Гегеля</w:t>
      </w:r>
      <w:r>
        <w:rPr>
          <w:sz w:val="28"/>
        </w:rPr>
        <w:t>.</w:t>
      </w:r>
    </w:p>
    <w:p>
      <w:pPr>
        <w:pStyle w:val="Normal"/>
        <w:jc w:val="both"/>
        <w:rPr>
          <w:sz w:val="28"/>
        </w:rPr>
      </w:pPr>
      <w:r>
        <w:rPr>
          <w:sz w:val="28"/>
        </w:rPr>
        <w:t xml:space="preserve">     </w:t>
      </w:r>
      <w:r>
        <w:rPr>
          <w:sz w:val="28"/>
        </w:rPr>
        <w:t>Означена проблема вже протягом більш ніж півтора століття є однією з “класичних” проблем гегелізнавства. Вклад у її розробку був внесений такими авторами, як Т.Адорно, В.Адоратський, М.Аржанов, В. Ф.Асмус, К. С.Бакрадзе,  М.А.Бакунін, Ф.Бауер, Ю.А.Баскін, М.Биховський, Г.Н.Волков, А.І.Володін, П.Н.Галанза, І.Гессінг, Е.Гірш, Г.Гізе, Г.Глокнер, А.Д.Градовський, Т.Грін, А.В.Гулига, М.Деборин, В.Дільтей, К.К. Жоль, І. А. Ільїн, К. Х. Ілтінг, Ж.Іпполіт, Е. В.Ільєнков, М. Каммарі, Е. Кассірер, П.Кауфман, Д.А.Керімов, С.Ф.Кечекьян, В.В.Кешелава, М.А.Кіссель, Г.Кленнер, Ю.В.Клецов А.Кожев, П.Козловскі, Б.Кроче, Р.Кронер, В.Н.Кузнецов, П.Л.Лавров, Ж. Лаво, Д.В.Лазуренко, Н.І.Лапін, А.Лассон, В.І.Ленін, Д.Лукач, А.К. Макаров, К. Маркс, В. А. Малинин, Г. В. Мальцев, Л. С. Мамут, Б. С. Маньковський, Г. Маркузе, Р. Марчич, К.Мілонов, Н.В.Мотрошилова, Г. Мюллер, К.А.Неволін, В.С.Нерсесянц, П.І.Новгородцев, М.Ф.Овсянніков, Т.І.Ойзерман, А.Ю.Олійник, Є.Пашуканіс, З.Пельчинскі, А.А. Піонтковський, К. Поппер, І.П.Разумовський, Б. Рассел, І. А. Рау, П. Г. Редкін, Е.Л Розін, Г. Рормозер, Д. Сміт, П. І. Стучка, В. Таймер, Б. Телдерс, Ю. В. Тіхонравов, Е. Топич, В. А. Туманов, Д. І. Фельдман, І. Фетчер, В. Флеч, А.А.Хандруєв, С.Хук, Л.А.Чіковані, Б.Н.Чічерін, В. І. Шинкарук, А. І. Щиглик, В. Шмідт, Г. Шмідт, О. Шпанн, М. В. Емдін, Ф. Енгельс та ін.</w:t>
      </w:r>
    </w:p>
    <w:p>
      <w:pPr>
        <w:pStyle w:val="Normal"/>
        <w:jc w:val="both"/>
        <w:rPr/>
      </w:pPr>
      <w:r>
        <w:rPr>
          <w:sz w:val="28"/>
        </w:rPr>
        <w:t xml:space="preserve">         </w:t>
      </w:r>
      <w:r>
        <w:rPr>
          <w:sz w:val="28"/>
        </w:rPr>
        <w:t xml:space="preserve">При цьому  фундаментальною підставою для різноманітних політико –правових  інтерпретацій   змісту діалектики     громадянського    суспільства </w:t>
      </w:r>
      <w:r>
        <w:rPr>
          <w:sz w:val="28"/>
          <w:lang w:val="en-US"/>
        </w:rPr>
        <w:t xml:space="preserve">      </w:t>
      </w:r>
      <w:r>
        <w:rPr>
          <w:sz w:val="28"/>
        </w:rPr>
        <w:t xml:space="preserve">та  держави  стала саме “Філософія права” як  квінтесенція гегелівської творчості, що    ввібрала   в себе  цілу     систему   уявлень  і    яка  стала   </w:t>
      </w:r>
      <w:r>
        <w:rPr>
          <w:sz w:val="28"/>
          <w:lang w:val="en-US"/>
        </w:rPr>
        <w:t xml:space="preserve">            </w:t>
      </w:r>
      <w:r>
        <w:rPr>
          <w:sz w:val="28"/>
        </w:rPr>
        <w:t>засадою  для</w:t>
      </w:r>
      <w:r>
        <w:rPr>
          <w:sz w:val="28"/>
          <w:lang w:val="en-US"/>
        </w:rPr>
        <w:t xml:space="preserve"> </w:t>
      </w:r>
      <w:r>
        <w:rPr>
          <w:sz w:val="28"/>
        </w:rPr>
        <w:t>характеристики гегелівського розуміння природи й призначення громадянського суспільства в його співвідношенні з державою. Саме  в акцентованій увазі до пізніх гегелівських поглядів (у тому числі і до самої “Філософії права”) полягає специфіка політико-правових й соціофілософських інтерпретацій вищезазначеної проблеми.</w:t>
      </w:r>
    </w:p>
    <w:p>
      <w:pPr>
        <w:pStyle w:val="TextBodyIndent"/>
        <w:spacing w:lineRule="auto" w:line="240"/>
        <w:ind w:left="0" w:hanging="0"/>
        <w:rPr/>
      </w:pPr>
      <w:r>
        <w:rPr>
          <w:sz w:val="28"/>
          <w:lang w:val="uk-UA"/>
        </w:rPr>
        <w:t xml:space="preserve">            </w:t>
      </w:r>
      <w:r>
        <w:rPr>
          <w:b/>
          <w:sz w:val="28"/>
          <w:lang w:val="uk-UA"/>
        </w:rPr>
        <w:t>3. Рівень розробки проблеми діалектики громадянського суспільства й держави в ранні періоди творчості Гегеля.</w:t>
      </w:r>
    </w:p>
    <w:p>
      <w:pPr>
        <w:pStyle w:val="Normal"/>
        <w:ind w:right="-1" w:hanging="0"/>
        <w:jc w:val="both"/>
        <w:rPr>
          <w:sz w:val="28"/>
        </w:rPr>
      </w:pPr>
      <w:r>
        <w:rPr>
          <w:sz w:val="28"/>
        </w:rPr>
        <w:t xml:space="preserve">         </w:t>
      </w:r>
      <w:r>
        <w:rPr>
          <w:sz w:val="28"/>
        </w:rPr>
        <w:t>Важливе місце у світовому гегелізнавстві присвяченому проблемам становлення політичних поглядів Гегеля займають роботи К. С. Бакрадзе, В.Байєра, Ф.Бюлова, Р.Гайма, Г.Геллера, А.В.Гулиги; В.Дільтея, Ж. Донта, Є.Зеллера, Т.Зіглера, К.Ілтінга, І.А.Ільїна, П.Л.Лаврова, Й.Клайбера, Г. Лассона, Д. Лукача, Н. В. Мотрошилової, В. С. Нерсесянца, Г. Ноля, М. Ф. Овсяннікова, А. А. Піонтковського, М. Ріделя, К. Розенкранца, Ф. Розенцвейга, В. Таймера, К.Фішера, Т.Хеарінга, Ю.Шварца, Х.Шмітца, Г.Шмідта, Г.Едліна та ін.</w:t>
      </w:r>
    </w:p>
    <w:p>
      <w:pPr>
        <w:pStyle w:val="Normal"/>
        <w:jc w:val="both"/>
        <w:rPr>
          <w:sz w:val="28"/>
        </w:rPr>
      </w:pPr>
      <w:r>
        <w:rPr>
          <w:sz w:val="28"/>
        </w:rPr>
        <w:t xml:space="preserve">         </w:t>
      </w:r>
      <w:r>
        <w:rPr>
          <w:sz w:val="28"/>
        </w:rPr>
        <w:t xml:space="preserve">Але проблема становлення гегелівських поглядів на діалектику громадянського суспільства й держави в її системній цілісності спеціально не досліджувалася. </w:t>
      </w:r>
    </w:p>
    <w:p>
      <w:pPr>
        <w:pStyle w:val="Normal"/>
        <w:jc w:val="both"/>
        <w:rPr/>
      </w:pPr>
      <w:r>
        <w:rPr>
          <w:b/>
          <w:sz w:val="28"/>
        </w:rPr>
        <w:t xml:space="preserve">   </w:t>
      </w:r>
      <w:r>
        <w:rPr>
          <w:b/>
          <w:sz w:val="28"/>
          <w:u w:val="single"/>
        </w:rPr>
        <w:t xml:space="preserve"> </w:t>
      </w:r>
      <w:r>
        <w:rPr>
          <w:b/>
          <w:sz w:val="28"/>
          <w:u w:val="single"/>
        </w:rPr>
        <w:t>Методологічною основою</w:t>
      </w:r>
      <w:r>
        <w:rPr>
          <w:sz w:val="28"/>
        </w:rPr>
        <w:t xml:space="preserve">  дисертаційної роботи стали принципи філософського рівня методології, такі, як єдність логічного та історичного, абстрактного та конкретного, формального та змістовного, одиничного та загального, теоретичного та емпіричного; використовувалися філософські методи діалектичного, герменевтичного, феноменологічного та лінгвістичного аналізу, а також проблемно-хронологічний метод. В роботі широко застосовувались закони й методи логічного аналізу та синтезу, дедукції, індукції та аналогії, порівняння та протиставлення, гіпотетико-дедуктивний метод та ін., що допомогло не тільки в систематизації наявного фактичного матеріалу, але й дозволило отримувати певні теоретичні результати як умови досягнення поставленої у роботі мети.  Власне методології інтерпретації у дисертаційному дослідженні присвячений окремий параграф, де підкреслюється її евристична цінність при вирішенні поставлених задач.</w:t>
      </w:r>
    </w:p>
    <w:p>
      <w:pPr>
        <w:pStyle w:val="Normal"/>
        <w:ind w:right="-1" w:hanging="0"/>
        <w:jc w:val="both"/>
        <w:rPr/>
      </w:pPr>
      <w:r>
        <w:rPr>
          <w:b/>
          <w:sz w:val="28"/>
        </w:rPr>
        <w:t xml:space="preserve">     </w:t>
      </w:r>
      <w:r>
        <w:rPr>
          <w:b/>
          <w:sz w:val="28"/>
          <w:u w:val="single"/>
        </w:rPr>
        <w:t xml:space="preserve">     </w:t>
      </w:r>
      <w:r>
        <w:rPr>
          <w:b/>
          <w:sz w:val="28"/>
          <w:u w:val="single"/>
        </w:rPr>
        <w:t>Теоретичними джерелами</w:t>
      </w:r>
      <w:r>
        <w:rPr>
          <w:sz w:val="28"/>
        </w:rPr>
        <w:t xml:space="preserve">  дисертаційного дослідження стали перш за все праці Г.В.Ф. Гегеля, твори класиків світової та вітчизняної  філософської, філософсько-правової та політико-правової думки, широке коло інтерпретаційних джерел гегелівської спадщини, праць присвячених проблемі діалектики громадянського суспільства і держави.</w:t>
      </w:r>
    </w:p>
    <w:p>
      <w:pPr>
        <w:pStyle w:val="Normal"/>
        <w:ind w:right="-1" w:hanging="0"/>
        <w:jc w:val="both"/>
        <w:rPr/>
      </w:pPr>
      <w:r>
        <w:rPr>
          <w:b/>
          <w:sz w:val="28"/>
        </w:rPr>
        <w:t xml:space="preserve">        </w:t>
      </w:r>
      <w:r>
        <w:rPr>
          <w:b/>
          <w:sz w:val="28"/>
          <w:u w:val="single"/>
        </w:rPr>
        <w:t>Наукова новизна дослідження</w:t>
      </w:r>
      <w:r>
        <w:rPr>
          <w:sz w:val="28"/>
        </w:rPr>
        <w:t xml:space="preserve">  полягає в тому, що вперше у вітчизняній юридичній науці здійснено комплексний аналіз специфіки, спрямування і значення процесу становлення й формування гегелівського розуміння суттєвості діалектики громадянського суспільства та держави. Це стало можливим завдяки методологічній спробі досягнути в дослідженні єдності двох проблемних філософсько-правових полюсів: генезису  відповідних гегелівських уявлень у різні періоди життя й творчості, а, з іншого боку, загальнотеоретичного та філософсько-правового концептуального підходу до проблеми діалектики громадянського суспільства й держави.</w:t>
      </w:r>
    </w:p>
    <w:p>
      <w:pPr>
        <w:pStyle w:val="Normal"/>
        <w:ind w:right="-1" w:hanging="0"/>
        <w:jc w:val="both"/>
        <w:rPr>
          <w:b/>
          <w:b/>
          <w:sz w:val="28"/>
          <w:u w:val="single"/>
        </w:rPr>
      </w:pPr>
      <w:r>
        <w:rPr>
          <w:b/>
          <w:sz w:val="28"/>
          <w:u w:val="single"/>
        </w:rPr>
      </w:r>
    </w:p>
    <w:p>
      <w:pPr>
        <w:pStyle w:val="Normal"/>
        <w:ind w:right="-1" w:hanging="0"/>
        <w:jc w:val="both"/>
        <w:rPr/>
      </w:pPr>
      <w:r>
        <w:rPr>
          <w:b/>
          <w:sz w:val="28"/>
          <w:u w:val="single"/>
        </w:rPr>
        <w:t>На захист виносяться наступні положення,</w:t>
      </w:r>
      <w:r>
        <w:rPr>
          <w:sz w:val="28"/>
        </w:rPr>
        <w:t xml:space="preserve">  в яких  знайшла свій відбиток наукова новизна підходу до аналізу предмета дослідження:</w:t>
      </w:r>
    </w:p>
    <w:p>
      <w:pPr>
        <w:pStyle w:val="Normal"/>
        <w:jc w:val="both"/>
        <w:rPr>
          <w:sz w:val="28"/>
        </w:rPr>
      </w:pPr>
      <w:r>
        <w:rPr>
          <w:sz w:val="28"/>
        </w:rPr>
        <w:t xml:space="preserve">      </w:t>
      </w:r>
      <w:r>
        <w:rPr>
          <w:sz w:val="28"/>
        </w:rPr>
        <w:t xml:space="preserve">-  дихотомічна парадигма “громадянське суспільство-держава” присутня майже в усіх працях філософа, але контексти, в які обертається ця проблема, постійно змінюють свій зміст, ускладнюються, діалектично заперечують попередні, а інколи зовсім зникають. Бернський,  франкфуртський і йєнський, нюрнберзький і  гейдельберзький періоди привносили в розуміння цієї проблеми Гегелем різні аспекти і лише деякі з них увійшли в його фундаментальну “Філософію права”. Відповідні уявлення Гегеля періоду написання “Філософії права” (що вийшла у світ у 1820 році у завершальний берлінський період творчості мислителя) є лише однією із складових на шляху до розуміння цілісної концепції еволюції гегелівських поглядів на діалектику громадянського суспільства й держави; </w:t>
      </w:r>
    </w:p>
    <w:p>
      <w:pPr>
        <w:pStyle w:val="Footnote"/>
        <w:jc w:val="both"/>
        <w:rPr/>
      </w:pPr>
      <w:r>
        <w:rPr>
          <w:b/>
          <w:sz w:val="28"/>
          <w:lang w:val="uk-UA"/>
        </w:rPr>
        <w:t xml:space="preserve">       </w:t>
      </w:r>
      <w:r>
        <w:rPr>
          <w:b/>
          <w:sz w:val="28"/>
          <w:lang w:val="uk-UA"/>
        </w:rPr>
        <w:t>-</w:t>
      </w:r>
      <w:r>
        <w:rPr>
          <w:sz w:val="28"/>
          <w:lang w:val="uk-UA"/>
        </w:rPr>
        <w:t xml:space="preserve"> “пришестя” Гегеля у соціокультурне поле України зв'язане з особливим “історичним виміром” України як геополітичної реальності у її загальносвітовій цивілізаційній взаємодії. Виділяються і конкретизуються</w:t>
      </w:r>
      <w:r>
        <w:rPr>
          <w:i/>
          <w:sz w:val="28"/>
          <w:lang w:val="uk-UA"/>
        </w:rPr>
        <w:t xml:space="preserve"> </w:t>
      </w:r>
      <w:r>
        <w:rPr>
          <w:b/>
          <w:bCs/>
          <w:iCs/>
          <w:sz w:val="28"/>
          <w:lang w:val="uk-UA"/>
        </w:rPr>
        <w:t>чотири</w:t>
      </w:r>
      <w:r>
        <w:rPr>
          <w:b/>
          <w:bCs/>
          <w:sz w:val="28"/>
          <w:lang w:val="uk-UA"/>
        </w:rPr>
        <w:t xml:space="preserve"> </w:t>
      </w:r>
      <w:r>
        <w:rPr>
          <w:sz w:val="28"/>
          <w:lang w:val="uk-UA"/>
        </w:rPr>
        <w:t xml:space="preserve">континууми впливу гегелівського дискурсу на духовно-політичну культуру українського соціуму. Особливо при цьому підкреслюється суперечливий взаємозв'язок або “інтерпретаційна війна” “носіїв” гегелівської рефлексії з інших геополітичних і ментальних просторів ( </w:t>
      </w:r>
      <w:r>
        <w:rPr>
          <w:b/>
          <w:sz w:val="28"/>
          <w:lang w:val="uk-UA"/>
        </w:rPr>
        <w:t>гегельянство</w:t>
      </w:r>
      <w:r>
        <w:rPr>
          <w:sz w:val="28"/>
          <w:lang w:val="uk-UA"/>
        </w:rPr>
        <w:t xml:space="preserve"> ХIХ ст.;</w:t>
      </w:r>
      <w:r>
        <w:rPr>
          <w:b/>
          <w:i/>
          <w:sz w:val="28"/>
          <w:lang w:val="uk-UA"/>
        </w:rPr>
        <w:t xml:space="preserve"> </w:t>
      </w:r>
      <w:r>
        <w:rPr>
          <w:b/>
          <w:sz w:val="28"/>
          <w:lang w:val="uk-UA"/>
        </w:rPr>
        <w:t xml:space="preserve">неогегельянство </w:t>
      </w:r>
      <w:r>
        <w:rPr>
          <w:sz w:val="28"/>
          <w:lang w:val="uk-UA"/>
        </w:rPr>
        <w:t>ХХ ст.;</w:t>
      </w:r>
      <w:r>
        <w:rPr>
          <w:b/>
          <w:i/>
          <w:sz w:val="28"/>
          <w:lang w:val="uk-UA"/>
        </w:rPr>
        <w:t xml:space="preserve"> </w:t>
      </w:r>
      <w:r>
        <w:rPr>
          <w:b/>
          <w:sz w:val="28"/>
          <w:lang w:val="uk-UA"/>
        </w:rPr>
        <w:t>гегелізнавство</w:t>
      </w:r>
      <w:r>
        <w:rPr>
          <w:sz w:val="28"/>
          <w:lang w:val="uk-UA"/>
        </w:rPr>
        <w:t xml:space="preserve"> як колективно-індивідуальна співтворчість дослідників гегелівської спадщини у ХIХ - ХХ ст.ст.;</w:t>
      </w:r>
      <w:r>
        <w:rPr>
          <w:b/>
          <w:sz w:val="28"/>
          <w:lang w:val="uk-UA"/>
        </w:rPr>
        <w:t xml:space="preserve"> антигегельянство</w:t>
      </w:r>
      <w:r>
        <w:rPr>
          <w:sz w:val="28"/>
          <w:lang w:val="uk-UA"/>
        </w:rPr>
        <w:t>, як опозиція Гегелю, як “історична константа” концептуального</w:t>
      </w:r>
      <w:r>
        <w:rPr>
          <w:i/>
          <w:sz w:val="28"/>
          <w:lang w:val="uk-UA"/>
        </w:rPr>
        <w:t xml:space="preserve"> </w:t>
      </w:r>
      <w:r>
        <w:rPr>
          <w:sz w:val="28"/>
          <w:lang w:val="uk-UA"/>
        </w:rPr>
        <w:t>спростування його філософсько-правових підходів. При цьому всі вищезазначені  інтерпретаційні “простори” зв'язані між собою єдиним “гравітаційним полем”  метаісторичного впливу гегелівського  дискурсу;</w:t>
      </w:r>
    </w:p>
    <w:p>
      <w:pPr>
        <w:pStyle w:val="Endnote"/>
        <w:jc w:val="both"/>
        <w:rPr>
          <w:i/>
          <w:i/>
          <w:sz w:val="28"/>
          <w:lang w:val="uk-UA"/>
        </w:rPr>
      </w:pPr>
      <w:r>
        <w:rPr>
          <w:sz w:val="28"/>
          <w:lang w:val="uk-UA"/>
        </w:rPr>
        <w:t xml:space="preserve">     </w:t>
      </w:r>
      <w:r>
        <w:rPr>
          <w:sz w:val="28"/>
          <w:lang w:val="uk-UA"/>
        </w:rPr>
        <w:t>- констатується</w:t>
      </w:r>
      <w:r>
        <w:rPr>
          <w:i/>
          <w:sz w:val="28"/>
          <w:lang w:val="uk-UA"/>
        </w:rPr>
        <w:t xml:space="preserve">  </w:t>
      </w:r>
      <w:r>
        <w:rPr>
          <w:b/>
          <w:sz w:val="28"/>
          <w:lang w:val="uk-UA"/>
        </w:rPr>
        <w:t>парадоксальність</w:t>
      </w:r>
      <w:r>
        <w:rPr>
          <w:sz w:val="28"/>
          <w:lang w:val="uk-UA"/>
        </w:rPr>
        <w:t xml:space="preserve"> гегелівської філософсько-правової доктрини, природа якої полягає:</w:t>
      </w:r>
    </w:p>
    <w:p>
      <w:pPr>
        <w:pStyle w:val="Endnote"/>
        <w:jc w:val="both"/>
        <w:rPr/>
      </w:pPr>
      <w:r>
        <w:rPr>
          <w:sz w:val="28"/>
          <w:lang w:val="uk-UA"/>
        </w:rPr>
        <w:t>по-перше, у принципових труднощах використання тих або інших понять у звичайному сенсі слова для характеристики діалектики громадянського суспільства та держави;</w:t>
      </w:r>
      <w:r>
        <w:rPr>
          <w:i/>
          <w:sz w:val="28"/>
          <w:lang w:val="uk-UA"/>
        </w:rPr>
        <w:t xml:space="preserve"> </w:t>
      </w:r>
    </w:p>
    <w:p>
      <w:pPr>
        <w:pStyle w:val="Endnote"/>
        <w:jc w:val="both"/>
        <w:rPr>
          <w:sz w:val="28"/>
          <w:lang w:val="uk-UA"/>
        </w:rPr>
      </w:pPr>
      <w:r>
        <w:rPr>
          <w:sz w:val="28"/>
          <w:lang w:val="uk-UA"/>
        </w:rPr>
        <w:t>по-друге, у діалектиці етатистського і правового, ліберального і тоталітарно-реакційного, консервативного й соціалістичного з їхнім взаємною рівновагою і неможливістю “остаточно” розставити всі крапки над  “і”;</w:t>
      </w:r>
    </w:p>
    <w:p>
      <w:pPr>
        <w:pStyle w:val="Endnote"/>
        <w:rPr/>
      </w:pPr>
      <w:r>
        <w:rPr>
          <w:sz w:val="28"/>
          <w:lang w:val="uk-UA"/>
        </w:rPr>
        <w:t xml:space="preserve">по-третє,  у   наявності   такого   синергетичного   чинника як   “точка біфуркації”, оскільки  сама  природа  діалектики  громадянського суспільства  і  держави  ніби знаходиться  на  “роздоріжжі”, у  точці  галуження  різноманітних  варіантів майбутнього </w:t>
      </w:r>
      <w:r>
        <w:rPr>
          <w:color w:val="0000FF"/>
          <w:sz w:val="28"/>
          <w:lang w:val="uk-UA"/>
        </w:rPr>
        <w:t xml:space="preserve"> </w:t>
      </w:r>
      <w:r>
        <w:rPr>
          <w:sz w:val="28"/>
          <w:lang w:val="uk-UA"/>
        </w:rPr>
        <w:t xml:space="preserve">розвитку  і  саме  тому  є  потенційно  непередбаченою; </w:t>
      </w:r>
    </w:p>
    <w:p>
      <w:pPr>
        <w:pStyle w:val="Endnote"/>
        <w:jc w:val="both"/>
        <w:rPr>
          <w:sz w:val="28"/>
          <w:lang w:val="uk-UA"/>
        </w:rPr>
      </w:pPr>
      <w:r>
        <w:rPr>
          <w:sz w:val="28"/>
          <w:lang w:val="uk-UA"/>
        </w:rPr>
        <w:t xml:space="preserve">    </w:t>
      </w:r>
      <w:r>
        <w:rPr>
          <w:sz w:val="28"/>
          <w:lang w:val="uk-UA"/>
        </w:rPr>
        <w:t>по-четверте, у своєрідному “змішуванні” елементів держави й громадянського суспільства, визначення одного через інше;</w:t>
      </w:r>
    </w:p>
    <w:p>
      <w:pPr>
        <w:pStyle w:val="Endnote"/>
        <w:jc w:val="both"/>
        <w:rPr>
          <w:sz w:val="28"/>
          <w:lang w:val="uk-UA"/>
        </w:rPr>
      </w:pPr>
      <w:r>
        <w:rPr>
          <w:sz w:val="28"/>
          <w:lang w:val="uk-UA"/>
        </w:rPr>
        <w:t xml:space="preserve">  </w:t>
      </w:r>
      <w:r>
        <w:rPr>
          <w:sz w:val="28"/>
          <w:lang w:val="uk-UA"/>
        </w:rPr>
        <w:t>- характер становлення гегелівських уявлень про діалектику громадянського суспільства і держави проявляється в наступному:</w:t>
      </w:r>
    </w:p>
    <w:p>
      <w:pPr>
        <w:pStyle w:val="Normal"/>
        <w:ind w:right="-1" w:hanging="0"/>
        <w:jc w:val="both"/>
        <w:rPr/>
      </w:pPr>
      <w:r>
        <w:rPr>
          <w:sz w:val="28"/>
        </w:rPr>
        <w:t xml:space="preserve">1)    у період перебування   й   навчання  Гегеля у  Штутгарті /1777-1787/  та Тюбингені /1788 – 1793/   виникає    </w:t>
      </w:r>
      <w:r>
        <w:rPr>
          <w:b/>
          <w:sz w:val="28"/>
        </w:rPr>
        <w:t xml:space="preserve"> </w:t>
      </w:r>
      <w:r>
        <w:rPr>
          <w:sz w:val="28"/>
        </w:rPr>
        <w:t xml:space="preserve">розуміння       природи        громадянського      </w:t>
      </w:r>
    </w:p>
    <w:p>
      <w:pPr>
        <w:pStyle w:val="Normal"/>
        <w:ind w:right="-1" w:hanging="0"/>
        <w:jc w:val="both"/>
        <w:rPr>
          <w:sz w:val="28"/>
        </w:rPr>
      </w:pPr>
      <w:r>
        <w:rPr>
          <w:sz w:val="28"/>
        </w:rPr>
        <w:t xml:space="preserve">суспільства,  яке   формується  у   контексті    уявлень     про  “природу”    і </w:t>
      </w:r>
    </w:p>
    <w:p>
      <w:pPr>
        <w:pStyle w:val="Normal"/>
        <w:jc w:val="both"/>
        <w:rPr>
          <w:sz w:val="28"/>
        </w:rPr>
      </w:pPr>
      <w:r>
        <w:rPr>
          <w:sz w:val="28"/>
        </w:rPr>
        <w:t>“</w:t>
      </w:r>
      <w:r>
        <w:rPr>
          <w:sz w:val="28"/>
        </w:rPr>
        <w:t xml:space="preserve">чуттєвість”, які є “головними елементами дій і прагнень людини”, що визначають автономність її природної основи і протистоїть “розуму” як  символу держави. Ось чому природа індивіда і є своєрідним полем боротьби між громадянським суспільством і державою і однозначна перемога однієї засади над іншою рівнозначно деформує вільний розвиток людини. Саме тому “народна  релігія” й повинна бути константою консенсусу між “чуттєвістю” і “розумом”, громадянським суспільством і державою. Але можлива єдність громадянського суспільства і держави проявляється в їх протиставленості “царству божому”, хоча в цьому протистоянні й визначаються загальнолюдські критерії буття соціуму. “Громадянське суспільство - держава” стає певною “віссю” структурування цілісного людського соціуму, а в ідеалі можна говорити навіть про “трійцю”: “громадянське суспільство – держава - людство”, природа функціонування якої зв'язана зі служінням розуму і доброчесності - справжнім гуманістичним критеріям здійснення людського буття; </w:t>
      </w:r>
    </w:p>
    <w:p>
      <w:pPr>
        <w:pStyle w:val="Normal"/>
        <w:jc w:val="both"/>
        <w:rPr>
          <w:sz w:val="28"/>
        </w:rPr>
      </w:pPr>
      <w:r>
        <w:rPr>
          <w:sz w:val="28"/>
        </w:rPr>
        <w:t xml:space="preserve">2)  у франкфуртський період гегелівська діалектика громадянського суспільства і держави проявляється у спробі обґрунтування принципів  “ідеального етатизму”, коли природа держави виявляється, по-перше, як політико-правовий феномен ( криза якого викликає кризу громадянського суспільства), по-друге, як  “ідеальність”, що протистоїть “несвідомій свободі” громадянського суспільства. </w:t>
      </w:r>
    </w:p>
    <w:p>
      <w:pPr>
        <w:pStyle w:val="Normal"/>
        <w:jc w:val="both"/>
        <w:rPr/>
      </w:pPr>
      <w:r>
        <w:rPr>
          <w:sz w:val="28"/>
        </w:rPr>
        <w:t xml:space="preserve">3)  у  період перебування у Йєні /1801-1807/ і Бамберзі/1807-1808/ Гегель обґрунтовує тезис про неможливість держави безпосередньо підпорядкувати всю сферу громадянського суспільства. Саме “неідеальність” громадянського суспільства завдяки відмінностям у вдачах, мові, освіті та приналежності до певного стану  є “обов'язковою умовою” існування сучасних держав, що й  виключає тотальну відповідальність держави за все, що відбувається у громадянському суспільстві. Діалектика громадянського суспільства і держави проявляється також “у боротьбі  за право”.  Сперечаються “загальність” права держави і “приватне” право  як фактор громадянського суспільства.   </w:t>
      </w:r>
    </w:p>
    <w:p>
      <w:pPr>
        <w:pStyle w:val="Normal"/>
        <w:jc w:val="both"/>
        <w:rPr>
          <w:sz w:val="28"/>
        </w:rPr>
      </w:pPr>
      <w:r>
        <w:rPr>
          <w:sz w:val="28"/>
        </w:rPr>
        <w:t xml:space="preserve">4)   у нюрнберзький та  гейдельберзький періоди творчості  Гегеля  характер діалектики громадянського суспільства та держави розкривається через розуміння природи самої держави: </w:t>
      </w:r>
    </w:p>
    <w:p>
      <w:pPr>
        <w:pStyle w:val="Normal"/>
        <w:ind w:right="-1" w:hanging="0"/>
        <w:jc w:val="both"/>
        <w:rPr>
          <w:sz w:val="28"/>
        </w:rPr>
      </w:pPr>
      <w:r>
        <w:rPr>
          <w:sz w:val="28"/>
        </w:rPr>
        <w:t>а) держава як самосвідома “загальна моральність” з'єднує принципи сім’ї і громадянського суспільства. Держава охороняє родину, керує громадянським  суспільством визначає його  межі,  сприяє їхньому благу. Саме тому й обґрунтовується  теза про “державне суспільство”;</w:t>
      </w:r>
    </w:p>
    <w:p>
      <w:pPr>
        <w:pStyle w:val="Normal"/>
        <w:ind w:right="-1" w:hanging="0"/>
        <w:jc w:val="both"/>
        <w:rPr>
          <w:sz w:val="28"/>
        </w:rPr>
      </w:pPr>
      <w:r>
        <w:rPr>
          <w:sz w:val="28"/>
        </w:rPr>
        <w:t>б) держава як правова форма (правовий устрій). Саме завдяки праву, як “необхідної дійсності”, держава сприяє благу індивідів у громадянському суспільстві, а саме громадянське суспільство за допомогою права “вкорінюється” у “вищій субстанціальній державі”.</w:t>
      </w:r>
    </w:p>
    <w:p>
      <w:pPr>
        <w:pStyle w:val="Normal"/>
        <w:ind w:right="-1" w:hanging="0"/>
        <w:jc w:val="both"/>
        <w:rPr>
          <w:sz w:val="28"/>
        </w:rPr>
      </w:pPr>
      <w:r>
        <w:rPr>
          <w:sz w:val="28"/>
        </w:rPr>
        <w:t xml:space="preserve">        </w:t>
      </w:r>
      <w:r>
        <w:rPr>
          <w:sz w:val="28"/>
        </w:rPr>
        <w:t xml:space="preserve">- характер   діалектики громадянського суспільства   та   держави   породжує  протиріччя,   вирішення   яких  вимагає   правового    оформлення    у       контексті    такого   праворозуміння,   яке    зможе    синтезувати    цінності   громадянського суспільства  і цінності суверенної     національно-демократичної      держави.   І   хоча    про     зміст   і     спрямування   української     національної   ідеї  сьогодні   у  суспільстві  не  існує    єдиної     думки,   все  ж   таки   слід             визнати, що саме розвиток і побудова громадянського суспільства (у контексті консолідації політичної нації) може бути розглянута як певна підвалина української національної ідеї.  </w:t>
      </w:r>
    </w:p>
    <w:p>
      <w:pPr>
        <w:pStyle w:val="TextBody"/>
        <w:jc w:val="both"/>
        <w:rPr/>
      </w:pPr>
      <w:r>
        <w:rPr>
          <w:b/>
          <w:sz w:val="28"/>
          <w:u w:val="single"/>
          <w:lang w:val="uk-UA"/>
        </w:rPr>
        <w:t>Практичне значення дослідження теми</w:t>
      </w:r>
      <w:r>
        <w:rPr>
          <w:sz w:val="28"/>
          <w:lang w:val="uk-UA"/>
        </w:rPr>
        <w:t xml:space="preserve">  полягає в тому, що її головні положення та теоретичні висновки можуть бути  запропоновані для: </w:t>
      </w:r>
    </w:p>
    <w:p>
      <w:pPr>
        <w:pStyle w:val="TextBody"/>
        <w:jc w:val="both"/>
        <w:rPr>
          <w:sz w:val="28"/>
          <w:lang w:val="uk-UA"/>
        </w:rPr>
      </w:pPr>
      <w:r>
        <w:rPr>
          <w:sz w:val="28"/>
          <w:lang w:val="uk-UA"/>
        </w:rPr>
        <w:t>-пошуку, визначення й реалізації стратегічного курсу  української державності  у  новому історичному просторі українського соціуму;</w:t>
      </w:r>
    </w:p>
    <w:p>
      <w:pPr>
        <w:pStyle w:val="TextBody"/>
        <w:tabs>
          <w:tab w:val="clear" w:pos="708"/>
          <w:tab w:val="left" w:pos="16585" w:leader="none"/>
        </w:tabs>
        <w:rPr>
          <w:sz w:val="28"/>
          <w:lang w:val="uk-UA"/>
        </w:rPr>
      </w:pPr>
      <w:r>
        <w:rPr>
          <w:sz w:val="28"/>
          <w:lang w:val="uk-UA"/>
        </w:rPr>
        <w:t xml:space="preserve">- сприяння формуванню українського філософсько-правового гегелізнавства;    </w:t>
      </w:r>
    </w:p>
    <w:p>
      <w:pPr>
        <w:pStyle w:val="TextBody"/>
        <w:tabs>
          <w:tab w:val="clear" w:pos="708"/>
          <w:tab w:val="left" w:pos="16585" w:leader="none"/>
        </w:tabs>
        <w:rPr>
          <w:sz w:val="28"/>
          <w:lang w:val="uk-UA"/>
        </w:rPr>
      </w:pPr>
      <w:r>
        <w:rPr>
          <w:sz w:val="28"/>
          <w:lang w:val="uk-UA"/>
        </w:rPr>
        <w:t>- використання при створенні узагальнюючих і спеціальних робіт із філософсько-правової проблематики,  підвищення їх  загального концептуального рівня;</w:t>
      </w:r>
    </w:p>
    <w:p>
      <w:pPr>
        <w:pStyle w:val="TextBody"/>
        <w:tabs>
          <w:tab w:val="clear" w:pos="708"/>
          <w:tab w:val="left" w:pos="16585" w:leader="none"/>
        </w:tabs>
        <w:rPr>
          <w:sz w:val="28"/>
          <w:lang w:val="uk-UA"/>
        </w:rPr>
      </w:pPr>
      <w:r>
        <w:rPr>
          <w:sz w:val="28"/>
          <w:lang w:val="uk-UA"/>
        </w:rPr>
        <w:t>- використання у навчальному процесі вищих навчальних закладів при викладенні тем з історії правових і політичних вчень, теорії держави та права, політології для навчально-методичних цілей у процесі підготовки правознавців.</w:t>
      </w:r>
    </w:p>
    <w:p>
      <w:pPr>
        <w:pStyle w:val="TextBody"/>
        <w:tabs>
          <w:tab w:val="clear" w:pos="708"/>
          <w:tab w:val="left" w:pos="16585" w:leader="none"/>
        </w:tabs>
        <w:jc w:val="both"/>
        <w:rPr/>
      </w:pPr>
      <w:r>
        <w:rPr>
          <w:b/>
          <w:sz w:val="28"/>
          <w:u w:val="single"/>
          <w:lang w:val="uk-UA"/>
        </w:rPr>
        <w:t xml:space="preserve">Апробація та реалізація результатів дисертації </w:t>
      </w:r>
      <w:r>
        <w:rPr>
          <w:sz w:val="28"/>
          <w:lang w:val="uk-UA"/>
        </w:rPr>
        <w:t xml:space="preserve">      Дисертація виконана на кафедрі теорії та історії держави та права юридичного факультету  Київського національного університету імені Тараса Шевченка. Окремі питання дисертації доповідались на:  щорічних наукових конференціях викладачів, аспірантів та студентів юридичного факультету Київського національного університету;  Міжнародній науково-практичній конференції “Систематизація законодавства в Україні: проблеми теорії й практики”; міжнародних конференціях із філософії права у  Польщі (Варшава) у 1991 р. та у Росії (Москва) у 1998 р.;  науково-практичних семінарах під час стажування  у США (університет Св. Луї  м. Сент-Луїс)  у  1994 році. Частину матеріалів дисертаційного дослідження було використано в курсах історії політичних та правових вчень, філософії права, які дисертант читав на юридичному факультеті Київського  національного університету імені Т.Шевченка; курсі теорії держава та права в Університеті права при Інституті держави та права НАН України імені Корецького, курсі філософії права у Дипломатичній Академії при МЗС України тощо.</w:t>
      </w:r>
    </w:p>
    <w:p>
      <w:pPr>
        <w:pStyle w:val="TextBody"/>
        <w:rPr/>
      </w:pPr>
      <w:r>
        <w:rPr>
          <w:b/>
          <w:sz w:val="28"/>
          <w:u w:val="single"/>
          <w:lang w:val="uk-UA"/>
        </w:rPr>
        <w:t>Публікації</w:t>
      </w:r>
      <w:r>
        <w:rPr>
          <w:sz w:val="28"/>
          <w:u w:val="single"/>
          <w:lang w:val="uk-UA"/>
        </w:rPr>
        <w:t>.</w:t>
      </w:r>
      <w:r>
        <w:rPr>
          <w:sz w:val="28"/>
          <w:lang w:val="uk-UA"/>
        </w:rPr>
        <w:t xml:space="preserve"> По темі дисертації опубліковано 10 статей у журналах та збірниках, 8 з яких  входять до переліку наукових фахових видань ВАК України.</w:t>
      </w:r>
      <w:r>
        <w:rPr>
          <w:b/>
          <w:sz w:val="28"/>
          <w:lang w:val="uk-UA"/>
        </w:rPr>
        <w:t xml:space="preserve">     </w:t>
      </w:r>
    </w:p>
    <w:p>
      <w:pPr>
        <w:pStyle w:val="Normal"/>
        <w:ind w:right="43" w:hanging="0"/>
        <w:rPr/>
      </w:pPr>
      <w:r>
        <w:rPr>
          <w:b/>
          <w:sz w:val="28"/>
          <w:u w:val="single"/>
        </w:rPr>
        <w:t>Структура роботи</w:t>
      </w:r>
      <w:r>
        <w:rPr>
          <w:b/>
          <w:sz w:val="28"/>
        </w:rPr>
        <w:t>.</w:t>
      </w:r>
      <w:r>
        <w:rPr>
          <w:sz w:val="28"/>
        </w:rPr>
        <w:t xml:space="preserve"> Дисертація  складається із вступу, двох розділів, висновків та списку використаних джерел на одинадцяти сторінках (211 найменувань). Повний обсяг дисертації -  204 стор.</w:t>
      </w:r>
    </w:p>
    <w:p>
      <w:pPr>
        <w:pStyle w:val="Normal"/>
        <w:jc w:val="both"/>
        <w:rPr>
          <w:sz w:val="28"/>
        </w:rPr>
      </w:pPr>
      <w:r>
        <w:rPr>
          <w:sz w:val="28"/>
        </w:rPr>
        <w:t xml:space="preserve">                               </w:t>
      </w:r>
      <w:r>
        <w:rPr>
          <w:sz w:val="28"/>
        </w:rPr>
        <w:t xml:space="preserve">ОСНОВНИЙ    ЗМІСТ    РОБОТИ               </w:t>
      </w:r>
    </w:p>
    <w:p>
      <w:pPr>
        <w:pStyle w:val="Heading1"/>
        <w:spacing w:lineRule="auto" w:line="240"/>
        <w:rPr/>
      </w:pPr>
      <w:r>
        <w:rPr>
          <w:b w:val="false"/>
          <w:sz w:val="28"/>
        </w:rPr>
        <w:t xml:space="preserve">У </w:t>
      </w:r>
      <w:r>
        <w:rPr>
          <w:sz w:val="28"/>
        </w:rPr>
        <w:t xml:space="preserve">вступі </w:t>
      </w:r>
      <w:r>
        <w:rPr>
          <w:b w:val="false"/>
          <w:sz w:val="28"/>
        </w:rPr>
        <w:t xml:space="preserve">  обґрунтовано актуальність обраної теми, сформульовано положення, що зумовлюють наукову новизну роботи, розкрито її предмет, відображено стан наукової розробки теми, викладено мету, основні завдання, методологічні основи дисертації , отримані результати, а також вказано на апробацію та публікацію результатів дослідження.</w:t>
      </w:r>
    </w:p>
    <w:p>
      <w:pPr>
        <w:pStyle w:val="Normal"/>
        <w:ind w:right="43" w:hanging="0"/>
        <w:rPr/>
      </w:pPr>
      <w:r>
        <w:rPr>
          <w:b/>
          <w:sz w:val="28"/>
        </w:rPr>
        <w:t xml:space="preserve">     </w:t>
      </w:r>
      <w:r>
        <w:rPr>
          <w:b/>
          <w:sz w:val="28"/>
        </w:rPr>
        <w:t xml:space="preserve">Перший  </w:t>
      </w:r>
      <w:r>
        <w:rPr>
          <w:sz w:val="28"/>
        </w:rPr>
        <w:t>розділ дисертації</w:t>
      </w:r>
      <w:r>
        <w:rPr>
          <w:b/>
          <w:sz w:val="28"/>
        </w:rPr>
        <w:t xml:space="preserve">   “ Гегель і проблема діалектики громадянського суспільства й держави” </w:t>
      </w:r>
      <w:r>
        <w:rPr>
          <w:sz w:val="28"/>
        </w:rPr>
        <w:t>має концептуальне значення для всієї роботи і складається з  трьох підрозділів та коротких висновків.</w:t>
      </w:r>
    </w:p>
    <w:p>
      <w:pPr>
        <w:pStyle w:val="TextBodyIndent"/>
        <w:spacing w:lineRule="auto" w:line="240"/>
        <w:ind w:left="0" w:right="-1" w:hanging="0"/>
        <w:rPr/>
      </w:pPr>
      <w:r>
        <w:rPr>
          <w:sz w:val="28"/>
          <w:lang w:val="uk-UA"/>
        </w:rPr>
        <w:t xml:space="preserve">У підрозділі </w:t>
      </w:r>
      <w:r>
        <w:rPr>
          <w:b/>
          <w:sz w:val="28"/>
          <w:lang w:val="uk-UA"/>
        </w:rPr>
        <w:t>1.1</w:t>
      </w:r>
      <w:r>
        <w:rPr>
          <w:sz w:val="28"/>
          <w:lang w:val="uk-UA"/>
        </w:rPr>
        <w:t xml:space="preserve"> </w:t>
      </w:r>
      <w:r>
        <w:rPr>
          <w:b/>
          <w:sz w:val="28"/>
          <w:lang w:val="uk-UA"/>
        </w:rPr>
        <w:t xml:space="preserve">”Гегель у контексті філософсько-правової культури (діалектика громадянського суспільства і держави Гегеля як  інтерпретаційна проблема)  </w:t>
      </w:r>
      <w:r>
        <w:rPr>
          <w:sz w:val="28"/>
          <w:lang w:val="uk-UA"/>
        </w:rPr>
        <w:t>проводиться:</w:t>
      </w:r>
    </w:p>
    <w:p>
      <w:pPr>
        <w:pStyle w:val="TextBodyIndent"/>
        <w:spacing w:lineRule="auto" w:line="240"/>
        <w:ind w:left="0" w:right="-1" w:hanging="0"/>
        <w:rPr/>
      </w:pPr>
      <w:r>
        <w:rPr>
          <w:sz w:val="28"/>
          <w:lang w:val="uk-UA"/>
        </w:rPr>
        <w:t xml:space="preserve">- загальний аналіз  “впливу” великого німецького мислителя на соціокультурне поле України з першої половини ХIХ ст. до нашого часу; </w:t>
      </w:r>
    </w:p>
    <w:p>
      <w:pPr>
        <w:pStyle w:val="TextBodyIndent"/>
        <w:spacing w:lineRule="auto" w:line="240"/>
        <w:ind w:left="0" w:right="-1" w:hanging="0"/>
        <w:jc w:val="left"/>
        <w:rPr/>
      </w:pPr>
      <w:r>
        <w:rPr>
          <w:sz w:val="28"/>
          <w:lang w:val="uk-UA"/>
        </w:rPr>
        <w:t xml:space="preserve"> </w:t>
      </w:r>
      <w:r>
        <w:rPr>
          <w:sz w:val="28"/>
          <w:lang w:val="uk-UA"/>
        </w:rPr>
        <w:t>- загальний аналіз інтерпретації гегелівського розуміння діалектики громадянсь-кого суспільства й держави у західноєвропейській думці. Визначаються певні напрями вказаної інтерпретації: а) гегельянство ХIХ ст.;  б) неогельянство ХХ ст.;</w:t>
      </w:r>
    </w:p>
    <w:p>
      <w:pPr>
        <w:pStyle w:val="TextBodyIndent"/>
        <w:spacing w:lineRule="auto" w:line="240"/>
        <w:ind w:left="0" w:right="-1" w:hanging="0"/>
        <w:jc w:val="left"/>
        <w:rPr>
          <w:sz w:val="28"/>
          <w:lang w:val="uk-UA"/>
        </w:rPr>
      </w:pPr>
      <w:r>
        <w:rPr>
          <w:sz w:val="28"/>
          <w:lang w:val="uk-UA"/>
        </w:rPr>
        <w:t>в) гегелізнавство ХIХ-ХХ ст.ст.; г) антигегельянство.</w:t>
      </w:r>
    </w:p>
    <w:p>
      <w:pPr>
        <w:pStyle w:val="Normal"/>
        <w:ind w:right="43" w:hanging="0"/>
        <w:jc w:val="both"/>
        <w:rPr>
          <w:sz w:val="28"/>
        </w:rPr>
      </w:pPr>
      <w:r>
        <w:rPr>
          <w:sz w:val="28"/>
        </w:rPr>
        <w:t xml:space="preserve">- аналіз “взаємовідносин”  західної і радянської традицій інтерпретації політико-правової ідеології Гегеля у контексті впливу такого  феномену  західної культури ХIХ ст. як марксизм.    </w:t>
      </w:r>
    </w:p>
    <w:p>
      <w:pPr>
        <w:pStyle w:val="Normal"/>
        <w:ind w:right="43" w:hanging="0"/>
        <w:rPr>
          <w:sz w:val="28"/>
        </w:rPr>
      </w:pPr>
      <w:r>
        <w:rPr>
          <w:sz w:val="28"/>
        </w:rPr>
        <w:t>- аналіз сучасних аспектів інтерпретації гегелівського розуміння діалектики громадянського суспільства і держави в контексті процесів, що відбуваються у світі на межі тисячоліть.</w:t>
      </w:r>
    </w:p>
    <w:p>
      <w:pPr>
        <w:pStyle w:val="Normal"/>
        <w:ind w:right="43" w:hanging="0"/>
        <w:rPr/>
      </w:pPr>
      <w:r>
        <w:rPr>
          <w:sz w:val="28"/>
        </w:rPr>
        <w:t xml:space="preserve">            </w:t>
      </w:r>
      <w:r>
        <w:rPr>
          <w:sz w:val="28"/>
        </w:rPr>
        <w:t>У підрозділі 1.2. “</w:t>
      </w:r>
      <w:r>
        <w:rPr>
          <w:b/>
          <w:sz w:val="28"/>
        </w:rPr>
        <w:t xml:space="preserve">Методологія дослідження  гегелівської теоретичної спадщини” </w:t>
      </w:r>
      <w:r>
        <w:rPr>
          <w:sz w:val="28"/>
        </w:rPr>
        <w:t>визначаються:</w:t>
      </w:r>
    </w:p>
    <w:p>
      <w:pPr>
        <w:pStyle w:val="2"/>
        <w:spacing w:lineRule="auto" w:line="240"/>
        <w:rPr>
          <w:sz w:val="28"/>
        </w:rPr>
      </w:pPr>
      <w:r>
        <w:rPr>
          <w:sz w:val="28"/>
        </w:rPr>
        <w:t xml:space="preserve">           </w:t>
      </w:r>
      <w:r>
        <w:rPr>
          <w:sz w:val="28"/>
        </w:rPr>
        <w:t>- деякі сучасні уявлення про закономірності пізнання минулого як культури соціального пізнання;.</w:t>
      </w:r>
    </w:p>
    <w:p>
      <w:pPr>
        <w:pStyle w:val="2"/>
        <w:spacing w:lineRule="auto" w:line="240"/>
        <w:rPr>
          <w:sz w:val="28"/>
        </w:rPr>
      </w:pPr>
      <w:r>
        <w:rPr>
          <w:sz w:val="28"/>
        </w:rPr>
        <w:t xml:space="preserve">          </w:t>
      </w:r>
      <w:r>
        <w:rPr>
          <w:sz w:val="28"/>
        </w:rPr>
        <w:t xml:space="preserve">- деякі підходи до проблеми інтерпретації гегелівської політико-правової спадщини в сучасному гегелізнавстві;   </w:t>
      </w:r>
    </w:p>
    <w:p>
      <w:pPr>
        <w:pStyle w:val="Normal"/>
        <w:ind w:left="720" w:right="43" w:hanging="0"/>
        <w:rPr>
          <w:sz w:val="28"/>
        </w:rPr>
      </w:pPr>
      <w:r>
        <w:rPr>
          <w:sz w:val="28"/>
        </w:rPr>
        <w:t>- засади авторської інтерпретації гегелівських текстів;</w:t>
      </w:r>
    </w:p>
    <w:p>
      <w:pPr>
        <w:pStyle w:val="Normal"/>
        <w:ind w:right="43" w:hanging="0"/>
        <w:rPr/>
      </w:pPr>
      <w:r>
        <w:rPr>
          <w:sz w:val="28"/>
        </w:rPr>
        <w:t xml:space="preserve">    </w:t>
      </w:r>
      <w:r>
        <w:rPr>
          <w:sz w:val="28"/>
        </w:rPr>
        <w:t>У підрозділі 1.3. “</w:t>
      </w:r>
      <w:r>
        <w:rPr>
          <w:b/>
          <w:sz w:val="28"/>
        </w:rPr>
        <w:t xml:space="preserve">Діалектика громадянського суспільства і держави як  загальнотеоретична основа  дослідження” </w:t>
      </w:r>
      <w:r>
        <w:rPr>
          <w:bCs/>
          <w:sz w:val="28"/>
        </w:rPr>
        <w:t>доводиться</w:t>
      </w:r>
      <w:r>
        <w:rPr>
          <w:sz w:val="28"/>
        </w:rPr>
        <w:t>, що :</w:t>
      </w:r>
    </w:p>
    <w:p>
      <w:pPr>
        <w:pStyle w:val="Normal"/>
        <w:ind w:right="43" w:hanging="0"/>
        <w:jc w:val="both"/>
        <w:rPr>
          <w:sz w:val="28"/>
        </w:rPr>
      </w:pPr>
      <w:r>
        <w:rPr>
          <w:sz w:val="28"/>
        </w:rPr>
        <w:t xml:space="preserve">- сама парадигма громадянського суспільства є класичною різноаспектною політико-правовою і філософсько-правовою проблемою в її  широкому історико-системному розумінні; </w:t>
      </w:r>
    </w:p>
    <w:p>
      <w:pPr>
        <w:pStyle w:val="TextBody"/>
        <w:tabs>
          <w:tab w:val="clear" w:pos="708"/>
          <w:tab w:val="left" w:pos="16585" w:leader="none"/>
        </w:tabs>
        <w:rPr>
          <w:sz w:val="28"/>
          <w:lang w:val="uk-UA"/>
        </w:rPr>
      </w:pPr>
      <w:r>
        <w:rPr>
          <w:sz w:val="28"/>
          <w:lang w:val="uk-UA"/>
        </w:rPr>
        <w:t xml:space="preserve">- розуміння діалектики громадянського суспільства і держави дозволяє з’ясувати природу поліфонічності  буття соціуму і  у цьому контексті визначаються підходи до визначення сутності “громадянського  суспільства”: </w:t>
      </w:r>
    </w:p>
    <w:p>
      <w:pPr>
        <w:pStyle w:val="TextBody"/>
        <w:tabs>
          <w:tab w:val="clear" w:pos="708"/>
          <w:tab w:val="left" w:pos="16585" w:leader="none"/>
        </w:tabs>
        <w:jc w:val="both"/>
        <w:rPr>
          <w:sz w:val="28"/>
          <w:lang w:val="uk-UA"/>
        </w:rPr>
      </w:pPr>
      <w:r>
        <w:rPr>
          <w:sz w:val="28"/>
          <w:lang w:val="uk-UA"/>
        </w:rPr>
        <w:t xml:space="preserve">а)   громадянське суспільство розглядається в якості базисної, субстанційної основи держави у вигляді суперечливо-органічної цілісності економічних, психофізичних, соціально-психологічних, ментальних і моральних характеристик; </w:t>
      </w:r>
    </w:p>
    <w:p>
      <w:pPr>
        <w:pStyle w:val="TextBody"/>
        <w:tabs>
          <w:tab w:val="clear" w:pos="708"/>
          <w:tab w:val="left" w:pos="16585" w:leader="none"/>
        </w:tabs>
        <w:jc w:val="both"/>
        <w:rPr/>
      </w:pPr>
      <w:r>
        <w:rPr>
          <w:sz w:val="28"/>
          <w:lang w:val="uk-UA"/>
        </w:rPr>
        <w:t>б)        у вигляді   функціональної  частини  суспільства  (соціуму  в   широкому сенсі),   що     охоплює    і   саму    державу.     Громадянське     суспільство    і держава    утворюють  у   своїй        конфліктній,     суперечливій      взаємодії  своєрідну  дихотомію,   а   їх   діалектика   визначається    у     їх       взаємному прагненні       нав'язати            один         одному          свої         пріоритети  саме    у    сферах    їхнього    пересічення,     “зіткнення” одного  з    іншим.    В цьому контексті    громадянське     суспільство може    бути    розглянуте    або    в    якості   діалектичної  альтернативи    самій   державі   (  і  не   лише   авторитарній      або тоталітарній,    але   й    правовій,  у    випадку    обґрунтування    тези   про   верховенство   громадянського      суспільства  над     державою )       або,      в</w:t>
      </w:r>
      <w:r>
        <w:rPr>
          <w:color w:val="FF0000"/>
          <w:sz w:val="28"/>
          <w:lang w:val="uk-UA"/>
        </w:rPr>
        <w:t xml:space="preserve"> </w:t>
      </w:r>
    </w:p>
    <w:p>
      <w:pPr>
        <w:pStyle w:val="TextBody"/>
        <w:tabs>
          <w:tab w:val="clear" w:pos="708"/>
          <w:tab w:val="left" w:pos="16585" w:leader="none"/>
        </w:tabs>
        <w:rPr/>
      </w:pPr>
      <w:r>
        <w:rPr>
          <w:sz w:val="28"/>
          <w:lang w:val="uk-UA"/>
        </w:rPr>
        <w:t>противагу, формулюються принципи етатистської ідеології, з реалізацією спокін- вічних державних завдань, щодо примату держави над суспільством. Так визна- ється неспроможність громадянського суспільства (особливо в умовах його різкої соціально-класової поляризації) розв'язати свої власні проблеми і захистити права і свободи своїх громадян</w:t>
      </w:r>
      <w:r>
        <w:rPr>
          <w:rStyle w:val="EndnoteCharacters"/>
          <w:sz w:val="28"/>
          <w:lang w:val="uk-UA"/>
        </w:rPr>
        <w:t xml:space="preserve"> </w:t>
      </w:r>
      <w:r>
        <w:rPr>
          <w:sz w:val="28"/>
          <w:lang w:val="uk-UA"/>
        </w:rPr>
        <w:t>;                                                                                     -  при аналізі моделей взаємодії громадянського суспільства та держави необхідно виявляти внутрішню логіку</w:t>
      </w:r>
      <w:r>
        <w:rPr>
          <w:i/>
          <w:sz w:val="28"/>
          <w:lang w:val="uk-UA"/>
        </w:rPr>
        <w:t xml:space="preserve"> </w:t>
      </w:r>
      <w:r>
        <w:rPr>
          <w:sz w:val="28"/>
          <w:lang w:val="uk-UA"/>
        </w:rPr>
        <w:t>правової побудови соціального простору,  в якому вказані соціальні форми є своєрідною системою координат;                                                                                           -   особливе значення  має моральна характеристики самого громадянського суспільства (його етичний вимір).</w:t>
      </w:r>
    </w:p>
    <w:p>
      <w:pPr>
        <w:pStyle w:val="TextBody"/>
        <w:tabs>
          <w:tab w:val="clear" w:pos="708"/>
          <w:tab w:val="left" w:pos="16585" w:leader="none"/>
        </w:tabs>
        <w:rPr/>
      </w:pPr>
      <w:r>
        <w:rPr>
          <w:sz w:val="28"/>
          <w:lang w:val="uk-UA"/>
        </w:rPr>
        <w:t xml:space="preserve">У  </w:t>
      </w:r>
      <w:r>
        <w:rPr>
          <w:b/>
          <w:bCs/>
          <w:sz w:val="28"/>
          <w:lang w:val="uk-UA"/>
        </w:rPr>
        <w:t>другому</w:t>
      </w:r>
      <w:r>
        <w:rPr>
          <w:sz w:val="28"/>
          <w:lang w:val="uk-UA"/>
        </w:rPr>
        <w:t xml:space="preserve"> розділі “</w:t>
      </w:r>
      <w:r>
        <w:rPr>
          <w:b/>
          <w:sz w:val="28"/>
          <w:lang w:val="uk-UA"/>
        </w:rPr>
        <w:t>Становлення уявлень Гегеля про діалектику громадянсь-  кого суспільства й держави”</w:t>
      </w:r>
      <w:r>
        <w:rPr>
          <w:sz w:val="28"/>
          <w:lang w:val="uk-UA"/>
        </w:rPr>
        <w:t xml:space="preserve"> розкриваються особливості формування поглядів філософа на діалектику громадянського суспільства та  держави.                            У підрозділі </w:t>
      </w:r>
      <w:r>
        <w:rPr>
          <w:b/>
          <w:sz w:val="28"/>
          <w:lang w:val="uk-UA"/>
        </w:rPr>
        <w:t>2.1</w:t>
      </w:r>
      <w:r>
        <w:rPr>
          <w:sz w:val="28"/>
          <w:lang w:val="uk-UA"/>
        </w:rPr>
        <w:t xml:space="preserve">.  </w:t>
      </w:r>
      <w:r>
        <w:rPr>
          <w:b/>
          <w:sz w:val="28"/>
          <w:lang w:val="uk-UA"/>
        </w:rPr>
        <w:t xml:space="preserve">Штутгарт  /1770-1788/, Тюбинген/1788-1793/ :                            -  </w:t>
      </w:r>
      <w:r>
        <w:rPr>
          <w:bCs/>
          <w:sz w:val="28"/>
          <w:lang w:val="uk-UA"/>
        </w:rPr>
        <w:t>визначаються</w:t>
      </w:r>
      <w:r>
        <w:rPr>
          <w:b/>
          <w:sz w:val="28"/>
          <w:lang w:val="uk-UA"/>
        </w:rPr>
        <w:t xml:space="preserve"> </w:t>
      </w:r>
      <w:r>
        <w:rPr>
          <w:sz w:val="28"/>
          <w:lang w:val="uk-UA"/>
        </w:rPr>
        <w:t xml:space="preserve">особливості духовного розвитку  Гегеля у період перебування у гімназії у  Штутгарті у  1777 - 1787 рр.,  а   також      характеризується    процес формування  його  поглядів на  природу  громадянського  суспільства  у    період навчання на факультеті теології Тюбінгенського університету з жовтня 1788 року по осінь 1793 року;                                                                                                          -  у  роботі “Народна релігія і  християнство” розуміння   громадянського суспіль- ства  народжується у  контексті  уявлень  про “чуттєвість”  в    якості     головного елементу  дій і прагнень людини,  що визначає автономність її природної основи. Виділення у  бутті суспільства феномену чуттєвості  має особливе  (позитивне  і негативне)   методологічне   значення   у   протистоянні   “розуму”  -   своєрідній    субстанції  держави  у  якості  її  онтологічної  і аксіологічної передумови.  Саме тому,  що  є   підстави  констатувати   у  природі  держави  деяку    консервативну константу з  пафосом розсудливої “всезагальності”, “штучності”  та  характером “приказного впорядкування”, Гегель говорить про право індивіда “на відхилення” в  траєкторії   його   руху   у  державі. Діалектика  громадянського  суспільства  і держави  на  рівні  їхніх символів  “чуттєвості” і  “розуму”  стає значущою в силу визнання такої їхньої  взаємодії,  при  якій  ідеї  розуму  пожвавлюють  “тканину” людських відчуттів, пронизуючи  все  своєю дією  і  (парадокс!) рідко виявляючи себе  у  своїй  суті. Релігія  ж виступає певною константою можливого консенсусу між  “чуттєвістю”  і  “розумом”, громадянським суспільством  і  державою.                          </w:t>
      </w:r>
    </w:p>
    <w:p>
      <w:pPr>
        <w:pStyle w:val="TextBody"/>
        <w:tabs>
          <w:tab w:val="clear" w:pos="708"/>
          <w:tab w:val="left" w:pos="16585" w:leader="none"/>
        </w:tabs>
        <w:jc w:val="both"/>
        <w:rPr/>
      </w:pPr>
      <w:r>
        <w:rPr>
          <w:sz w:val="28"/>
          <w:lang w:val="uk-UA"/>
        </w:rPr>
        <w:t xml:space="preserve">           </w:t>
      </w:r>
      <w:r>
        <w:rPr>
          <w:sz w:val="28"/>
          <w:lang w:val="uk-UA"/>
        </w:rPr>
        <w:t xml:space="preserve">У підрозділі </w:t>
      </w:r>
      <w:r>
        <w:rPr>
          <w:b/>
          <w:sz w:val="28"/>
          <w:lang w:val="uk-UA"/>
        </w:rPr>
        <w:t>2.2.</w:t>
      </w:r>
      <w:r>
        <w:rPr>
          <w:sz w:val="28"/>
          <w:lang w:val="uk-UA"/>
        </w:rPr>
        <w:t xml:space="preserve"> </w:t>
      </w:r>
      <w:r>
        <w:rPr>
          <w:b/>
          <w:sz w:val="28"/>
          <w:lang w:val="uk-UA"/>
        </w:rPr>
        <w:t>Берн /1793-1796/ :</w:t>
      </w:r>
      <w:r>
        <w:rPr>
          <w:sz w:val="28"/>
          <w:lang w:val="uk-UA"/>
        </w:rPr>
        <w:t xml:space="preserve"> </w:t>
      </w:r>
    </w:p>
    <w:p>
      <w:pPr>
        <w:pStyle w:val="TextBody"/>
        <w:tabs>
          <w:tab w:val="clear" w:pos="708"/>
          <w:tab w:val="left" w:pos="16585" w:leader="none"/>
        </w:tabs>
        <w:jc w:val="both"/>
        <w:rPr>
          <w:sz w:val="28"/>
          <w:lang w:val="uk-UA"/>
        </w:rPr>
      </w:pPr>
      <w:r>
        <w:rPr>
          <w:sz w:val="28"/>
          <w:lang w:val="uk-UA"/>
        </w:rPr>
        <w:t xml:space="preserve">   </w:t>
      </w:r>
      <w:r>
        <w:rPr>
          <w:sz w:val="28"/>
          <w:lang w:val="uk-UA"/>
        </w:rPr>
        <w:t xml:space="preserve">-  аналізуються наступні праці Гегеля: "З “Конфіденційних листів про колишнє державно-правове відношення землі Ваадта /Во /до міста Берну”, “Життя Ісуса”,  “Позитивність християнської релігії”, “Перша програма системи німецького ідеалізму”, а також  деякі листи до Ф.Шеллінга. У роботі  “Життя Ісуса” відбувається тісне переплетіння соціально-філософських і етико-правових проблем з філософсько-релігійними пошуками молодого Гегеля. Він робить спробу етичного виправдання  зв’язків суспільства і людства  якраз  у            процесі розмежування із “царством божим”. Саме ж  це  виправдання  і  несе        у своїй природі діалектичне самоочищення від всієї системи                        недосконалих людських стосунків, що виключають торжество ідей розуму і сво- боди. Якщо такі цінності як любов, розум і свобода не мають можливості реа- лізуватися громадянське суспільство й держава залишаються у небезпеці. Саме ці цінності надають можливість суспільству й державі  визначити свої власні “зовнішні” межі по відношенню до “царства божого”. Розуміння природи громадянського суспільства і держави відбувається у вигляді кристалізації таких соціальних елементів культури людства, процес функціонування яких допоможе уникнути соціальних протиріч і конфліктів. “Громадянське суспільство-держава” стає певною “віссю” структурування людського соціуму, а в ідеалі можна говори- ти навіть про “трійцю”: “громадянське суспільство – держава - людство”,  природа, функціонування якої зв'язане зі служінням розуму і доброчесності - справжньому гуманістичному критерію здійснення і реалізації людського буття. У роботі “Позитивність християнської релігії” Гегель вперше у своїй творчості вживає термін “громадянське суспільство”, в межах якого розглядає проблему  індивідуальних прав, які виступають імперативом діяльності держави. Співвідно- шення прав і обов'язків громадян й залежить від взаємодії громадянського сус- пільства і держави. Особливо це важливо у сфері матеріальних відносин  у їх взаємозв’язку  із духовними цінностями суспільства, що й дозволяє структуру- вати права громадян у просторі громадянського суспільства. Це у свою чергу ставить проблему балансу правового статусу індивіда як суб’єкта громадянського суспільства і як громадянина держави. Діалектика громадянського суспільства і держави проявляється у наступному: якщо права окремої людини в середині громадянського суспільства становляться правами самої держави,  яка  сприймає їх  як  свої  власні, то внаслідок  цього утворюється “громадянська держава”.                                                                            У “Першій   програмі  системи німецького ідеалізму” держава розглядається  у контексті її протиставлення “ідеї людства”. Система “громадянське суспільство - держава – людство” опосередковується антитезою ”держава-людство”, де відтіняється, саме, негативність буття держави, яка неспроможна розв'язати соціальні протиріччя і побудувати гармонійні відношення із індивідами на тлі феномену “людства”, яка містить в собі “ідею, що має своїм предметом свободу”. Саме ідея “свободи” підкреслює негативну  “механістичність” держави, при якій люди уподібнюються “механічним шестерням”, що і зумовлює гегелівську тезу про необхідність  “вийти за межі держави”, і навіть про її “зникнення”. Таким чином створюється  основа для усвідомлення справжньої ролі держави, її кордонів, за межами яких вона вже не може витримати діалектичної конкуренції з вищим типом людського стану – “людством”. Людство, як вищий соціотип, і є принципом “ідеї” у якості основи майбутнього філософського синтезу Гегеля.        </w:t>
      </w:r>
    </w:p>
    <w:p>
      <w:pPr>
        <w:pStyle w:val="TextBody"/>
        <w:tabs>
          <w:tab w:val="clear" w:pos="708"/>
          <w:tab w:val="left" w:pos="16585" w:leader="none"/>
        </w:tabs>
        <w:jc w:val="both"/>
        <w:rPr>
          <w:sz w:val="28"/>
          <w:lang w:val="uk-UA"/>
        </w:rPr>
      </w:pPr>
      <w:r>
        <w:rPr>
          <w:sz w:val="28"/>
          <w:lang w:val="uk-UA"/>
        </w:rPr>
        <w:t xml:space="preserve">    </w:t>
      </w:r>
      <w:r>
        <w:rPr>
          <w:sz w:val="28"/>
          <w:lang w:val="uk-UA"/>
        </w:rPr>
        <w:t>Суперечливість гегелівських поглядів на природу держави в різні періоди  творчості пов’язана із тим, що методологічні основи звеличення і обожнення держави складалися поступово, долаючи розуміння рівноваги у відносинах громадянського   суспільства   й    держави.  Усвідомлена   молодим  Гегелем подвійність ціннісних характеристик держави, пояснюється також розумінням мислителем необхідності гуманістичного обґрунтування генезису і  системи кінцевих  цілей  людської   цивілізації  і культури. Тим   більш,   що    в    їхньому історичному розвитку держава далеко не завжди з’являлася у прогресивному і морально виправданому вигляді.</w:t>
      </w:r>
    </w:p>
    <w:p>
      <w:pPr>
        <w:pStyle w:val="TextBody"/>
        <w:tabs>
          <w:tab w:val="clear" w:pos="708"/>
          <w:tab w:val="left" w:pos="16585" w:leader="none"/>
        </w:tabs>
        <w:rPr/>
      </w:pPr>
      <w:r>
        <w:rPr>
          <w:sz w:val="28"/>
          <w:lang w:val="uk-UA"/>
        </w:rPr>
        <w:t xml:space="preserve">  </w:t>
      </w:r>
      <w:r>
        <w:rPr>
          <w:sz w:val="28"/>
          <w:lang w:val="uk-UA"/>
        </w:rPr>
        <w:t xml:space="preserve">У підрозділі  </w:t>
      </w:r>
      <w:r>
        <w:rPr>
          <w:b/>
          <w:sz w:val="28"/>
          <w:lang w:val="uk-UA"/>
        </w:rPr>
        <w:t>2.3</w:t>
      </w:r>
      <w:r>
        <w:rPr>
          <w:sz w:val="28"/>
          <w:lang w:val="uk-UA"/>
        </w:rPr>
        <w:t xml:space="preserve">.  </w:t>
      </w:r>
      <w:r>
        <w:rPr>
          <w:b/>
          <w:sz w:val="28"/>
          <w:lang w:val="uk-UA"/>
        </w:rPr>
        <w:t xml:space="preserve">Франкфурт /1797-1800/:                                                               </w:t>
      </w:r>
      <w:r>
        <w:rPr>
          <w:sz w:val="28"/>
          <w:lang w:val="uk-UA"/>
        </w:rPr>
        <w:t xml:space="preserve">    - аналізуються наступні праці Гегеля: “Про внутрішні відношення у Вюртемберзі нового часу...”, “Історичні етюди”, “Дух християнства і його доля”, “Фрагмент системи 1800 року”.                                                                                     </w:t>
      </w:r>
    </w:p>
    <w:p>
      <w:pPr>
        <w:pStyle w:val="TextBody"/>
        <w:tabs>
          <w:tab w:val="clear" w:pos="708"/>
          <w:tab w:val="left" w:pos="16585" w:leader="none"/>
        </w:tabs>
        <w:jc w:val="both"/>
        <w:rPr/>
      </w:pPr>
      <w:r>
        <w:rPr>
          <w:sz w:val="28"/>
          <w:lang w:val="uk-UA"/>
        </w:rPr>
        <w:t xml:space="preserve">Гегелівський аналіз співвідношення особистості, громадянського суспільства і держави  фіксує  суперечливість  їх автономної природи. Держава виявляється в індивідах як “думка”, вона їх визначає, з неї вони виходять,  її бачать у своїй свідомості. Філософське бачення держави виявляє два рівня. Перший – визначає державу як політико-правову форму, а інший - є у вигляді  деякої обміркованої ідеальності. У своїй єдності ці рівні утворюють своєрідний “ідеальний етатизм” або “етатистську ідею”, що протистоїть “несвідомій свободі” громадянського суспільства, у сфері якого більшість людей грає роль “коліщаток машини”.  І якщо раніше Гегель у “Першій програмі німецького ідеалізму” розглядав буття індивідів у державі у вигляді “механічних шестерень” і зв'язував це із природою самої держави – “машини”, то тут відбувається зміна поглядів філософа на проблему. Означена “механістичність” парадоксально з’являється  перед нами     у вигляді “несвідомої свободи”, що визначає характер буття індивідів на         рівні життя громадянського суспільства. Сама ж держава набуває вже цілком іншої ролі, значення і цінності. На наш погляд вже написані у Франкфурті “Історичні етюди” (1797-1800) свідчать про значно більш швидку еволюцію Гегеля в “берлінському напрямку”, що дозволяє зробити висновок,                       що основоположні ідеї “Філософії права” вже передбачаються у “Історичних етюдах”. Уявлення про природу громадянського суспільства в "Історичних етюдах" Гегеля складається у контексті аналізу історичної ситуації, що виникла   в середні сторіччя в Італії, коли зв'язок людей із державою був недосконалий, коли сама влада була  слабкою, а критерієм об'єднання індивідів був тільки миттєвий інтерес. Гегель визначає громадянське суспільство як спільне життя індивідів,  що ґрунтується на перебуванні в єдиному для всіх просторі, “обмеженому міськими стінами”, але не на перебуванні у “просторі” підпорядкування законам.  Вводить Гегель також поняття, що характеризує уявлення філософа про громадянське суспільство – “безліч індивідів”. Єдність  громадянського  суспільства  і  держави   розглядається   при аналізі   відношень    власності,   які   мають   субстанційне   значення    для     стабільності  і  політичної рівноваги  у  суспільстві.  Відносини   власності автономні щодо        до держави,  яка  не  має   на    меті    втручання    в   їх функціонування. Однак  означена автономність  може  стати причиною соціальних антагонізмів як у сфері  громадянського    суспільства,     так й існування самої держави поставити   під загрозу.  Тому держава зобов'язана спрямовувати  потреби громадянського суспільства - співвіднести права    громадян з питаннями власності. Громадянське суспільство повинно         принести державі  певну “жертву”, яка  полягає у  визнанні необхідності державного регулювання          “кількості багатства”   з    метою   встановлення   стабільної     форми     республіки. </w:t>
      </w:r>
    </w:p>
    <w:p>
      <w:pPr>
        <w:pStyle w:val="Normal"/>
        <w:jc w:val="both"/>
        <w:rPr>
          <w:sz w:val="28"/>
        </w:rPr>
      </w:pPr>
      <w:r>
        <w:rPr>
          <w:sz w:val="28"/>
        </w:rPr>
        <w:t xml:space="preserve">        </w:t>
      </w:r>
      <w:r>
        <w:rPr>
          <w:sz w:val="28"/>
        </w:rPr>
        <w:t>У праці  “Про внутрішні відношення (обставини) у Вюртемберзі нового часу...” Гегель  ставить нову для себе проблему революції, засобів і способів соціальної зміни і розвитку суспільства.  Принциповою для Гегеля є обставина, що можливий “крах” держави може мати своїм результатом “падіння”  всього соціуму. Усвідомлюючи фундаментальне значення держави для життя суспільства, Гегель попереджає, що подібний “крах” призведе до соціальної кризи і громадянське суспільство. Тому зміни у житті соціуму повинні контролюватися індивідами шляхом самої ж держави заради стабільності системи “громадянське суспільство – держава”. Критерієм цього контролю за Гегелем є “справедливість”. Це дозволяє зробити висновок про формування своєрідного “етичного етатизму” Гегеля. Необхідно підтримувати таку державу, яка в умовах кардинальних і навіть руйнівних історичних змін, прагне набути морального і справедливого характеру. Саме моральність в критичний момент визначає результат змін у державній сфері. Моральність стає тим соціальним критерієм, що зв’язує індивіда, громадянське суспільство і державу в єдине ціле. Без врахування вдач, потреб і поглядів людей істотна роль держави права у справі досягнення справедливих відносин у суспільстві стає неможливою. Ось чому так важлива для Гегеля моральна спроможність громадян переглянути рівень своїх прав і потреб в стихії громадянського суспільства. Ось чому вирішення соціальних протиріч в межах держави дає шанс самому громадянському суспільству усвідомити свій розумний і моральний характер.</w:t>
      </w:r>
    </w:p>
    <w:p>
      <w:pPr>
        <w:pStyle w:val="Normal"/>
        <w:jc w:val="both"/>
        <w:rPr>
          <w:sz w:val="28"/>
        </w:rPr>
      </w:pPr>
      <w:r>
        <w:rPr>
          <w:sz w:val="28"/>
        </w:rPr>
        <w:t xml:space="preserve">     </w:t>
      </w:r>
      <w:r>
        <w:rPr>
          <w:sz w:val="28"/>
        </w:rPr>
        <w:t xml:space="preserve">У  роботі “Дух християнства та його доля” перед нами стає релігійно-етична діалектика “цілого і частини” (заповіді і потреби, об'єкту і суб'єкту, природи та індивіда) у контексті філософсько-релігійної інтерпретації соціальних цінностей християнства. В нашому інтерпретаційному  полі ми розглядаємо “ціле” як      державу, а “частину” як громадянське суспільство. Гегель обґрунтовує своєрідну автономію громадянського суспільства із його “правом відокремлення” від “цілого”. Це можливе у випадку “неправомірних” дій самого “цілого”, в наслідок чого,  індивід (гегелівський Ісус Христос) не може бути задоволений якостями людського співтовариства. Обґрунтовується обов'язок соціуму передбачати мож- ливості протиставлення суб'єктивного (індивідуума) і об'єктивного (громадянсь- кого суспільства-держави). Якщо об'єктивне з метою свого гармонійного функці- онування намагається звести  протиріччя із суб'єктивним до мінімуму, то в цьому випадку об'єктивне має пріоритет в порівнянні із моментом суб'єктивним. Тобто, якщо вищі цінності “цілого” носять розумний і моральний характер, то й “право  відокремлення” “частини” від “цілого” негативне і веде до загострення відносин в соціумі. Відбувається зближення  громадянського суспільства і держави, які  розглядаються з боку їхньої діалектичної єдності, яка забезпечується гармонійною взаємодією етико-релігійних і політико-правових засад. </w:t>
      </w:r>
    </w:p>
    <w:p>
      <w:pPr>
        <w:pStyle w:val="TextBody"/>
        <w:tabs>
          <w:tab w:val="clear" w:pos="708"/>
          <w:tab w:val="left" w:pos="16585" w:leader="none"/>
        </w:tabs>
        <w:jc w:val="both"/>
        <w:rPr/>
      </w:pPr>
      <w:r>
        <w:rPr>
          <w:sz w:val="28"/>
          <w:lang w:val="uk-UA"/>
        </w:rPr>
        <w:t xml:space="preserve">            </w:t>
      </w:r>
      <w:r>
        <w:rPr>
          <w:sz w:val="28"/>
          <w:lang w:val="uk-UA"/>
        </w:rPr>
        <w:t xml:space="preserve">У підрозділі  </w:t>
      </w:r>
      <w:r>
        <w:rPr>
          <w:b/>
          <w:sz w:val="28"/>
          <w:lang w:val="uk-UA"/>
        </w:rPr>
        <w:t>2.4</w:t>
      </w:r>
      <w:r>
        <w:rPr>
          <w:sz w:val="28"/>
          <w:lang w:val="uk-UA"/>
        </w:rPr>
        <w:t xml:space="preserve">    </w:t>
      </w:r>
      <w:r>
        <w:rPr>
          <w:b/>
          <w:sz w:val="28"/>
          <w:lang w:val="uk-UA"/>
        </w:rPr>
        <w:t xml:space="preserve">Йєна/1801 - 1807/, Бамберг/1807 - 1808/:                          </w:t>
      </w:r>
      <w:r>
        <w:rPr>
          <w:sz w:val="28"/>
          <w:lang w:val="uk-UA"/>
        </w:rPr>
        <w:t xml:space="preserve">- аналізуються наступні праці Гегеля: “Конституції Німеччини”, “Про наукові засоби дослідження природного права, його місце у практичній філософії та його відношення до науки про позитивне право”, “Система моральності”, “Йєнська  реальна філософія” (матеріали лекційного курсу 1805-1806 рр.), “Феноменологія духу”, а також листи до Нітхаммера. </w:t>
      </w:r>
    </w:p>
    <w:p>
      <w:pPr>
        <w:pStyle w:val="21"/>
        <w:spacing w:lineRule="auto" w:line="240"/>
        <w:rPr>
          <w:sz w:val="28"/>
        </w:rPr>
      </w:pPr>
      <w:r>
        <w:rPr>
          <w:sz w:val="28"/>
        </w:rPr>
        <w:t xml:space="preserve">   </w:t>
      </w:r>
      <w:r>
        <w:rPr>
          <w:sz w:val="28"/>
        </w:rPr>
        <w:t xml:space="preserve">Гегель повертається до образу держави як “машини” і розглядає  її функціону- вання в порівнянні із державою, що відзначена “божим планом”. Держава як “машина”(“ієрархічна держава”) намагається безпосередньо підпорядкувати всю сферу громадянського суспільства ( культуру, мораль і релігію), посягаючи на свободу  та “почуття власної гідності” громадян. </w:t>
      </w:r>
    </w:p>
    <w:p>
      <w:pPr>
        <w:pStyle w:val="21"/>
        <w:spacing w:lineRule="auto" w:line="240"/>
        <w:rPr/>
      </w:pPr>
      <w:r>
        <w:rPr>
          <w:sz w:val="28"/>
        </w:rPr>
        <w:t xml:space="preserve">     </w:t>
      </w:r>
      <w:r>
        <w:rPr>
          <w:sz w:val="28"/>
        </w:rPr>
        <w:t>Розглядаючи протиріччя громадянського суспільства у сфері “ідеальних” потенцій і “розумного” призначення  держави, Гегель підкреслює, що саме “неідеальність” громадянського суспільства завдяки відмінностям у мові, освіті, вдачах та станової приналежності повинна бути розглянута як “обов'язкова умова” існування сучасних держав. Саме це й  виключає тотальну відповідаль- ність держави за все, що відбувається у громадянському суспільстві. Приреченим є прагнення  держави розв'язати</w:t>
      </w:r>
      <w:r>
        <w:rPr>
          <w:i/>
          <w:sz w:val="28"/>
        </w:rPr>
        <w:t xml:space="preserve"> </w:t>
      </w:r>
      <w:r>
        <w:rPr>
          <w:sz w:val="28"/>
        </w:rPr>
        <w:t xml:space="preserve">всі протиріччя громадянського суспільства, навіть у випадку, якщо для цієї мети використовується право. Але й за право розгортається боротьба між центровою енергією держави і відцентровою силою громадянського суспільства, між всезагальністю права, гарантованого державою, і права приватного, що  зв'язане із власністю, економічними інтересам класів та їх політичною могутністю і самодостатністю. </w:t>
      </w:r>
    </w:p>
    <w:p>
      <w:pPr>
        <w:pStyle w:val="Normal"/>
        <w:jc w:val="both"/>
        <w:rPr>
          <w:sz w:val="28"/>
        </w:rPr>
      </w:pPr>
      <w:r>
        <w:rPr>
          <w:sz w:val="28"/>
        </w:rPr>
        <w:t xml:space="preserve">     </w:t>
      </w:r>
      <w:r>
        <w:rPr>
          <w:sz w:val="28"/>
        </w:rPr>
        <w:t>Протистояння громадянського суспільства і держави Гегель трансформує у протистояння різноманітного праворозуміння  в особі різних соціальних носіїв з їхніми індивідуальними формами правосвідомості. Але цей стан не є справжнім правовим станом, тому що не має ознак цілісності і загальності. Цей стан можна визначити як політичний стан дисгармонії між індивідом, громадянським суспільством і державою.</w:t>
      </w:r>
    </w:p>
    <w:p>
      <w:pPr>
        <w:pStyle w:val="TextBody"/>
        <w:tabs>
          <w:tab w:val="clear" w:pos="708"/>
          <w:tab w:val="left" w:pos="1985" w:leader="none"/>
        </w:tabs>
        <w:jc w:val="both"/>
        <w:rPr/>
      </w:pPr>
      <w:r>
        <w:rPr>
          <w:sz w:val="28"/>
          <w:lang w:val="uk-UA"/>
        </w:rPr>
        <w:t xml:space="preserve">    “</w:t>
      </w:r>
      <w:r>
        <w:rPr>
          <w:sz w:val="28"/>
          <w:lang w:val="uk-UA"/>
        </w:rPr>
        <w:t xml:space="preserve">Богом” відзначена та держава, де право зв'язує в єдине  ціле  інтереси  нації  з інтересами  громадянського суспільства  і  держави.   Особливо  важливими  для  нас  в цьому контексті є контури праворозуміння Гегеля, що знаходиться у стані формування:                                                                                                                     а) право є феномен, в якому відбивається взаємодія, діалектика громадянського суспільства і держави;                                                                                                                б) право набуває своєї справжньої природи лише при досягненні між громадянсь- ким суспільством і державою соціального компромісу;                                            в) право ілюзорно в ситуації, коли громадянське суспільство і держава відірвані один від одного або у випадку, коли вони тотально злити.                                              Правова природа власності полягає в тому, що при створенні інститутів держав- ності саме власність стає причиною реального об'єднання “маси людей” для   її спільного захисту. Тому державна влада повинна розглядатися  як   “ідеальність” цього  об'єднання,  метою  якого  є  “матеріальний”  захист  власності. Оскільки процес  захисту  власності цілком конкретний, то саме право покликане стати га- рантом цієї конкретності, щодо визначення міри державного впливу на  відповід- ні  взаємовідносини індивідів. Тому свобода  громадянського  суспільства   стає можливою  завдяки  розумінню самою державою  тієї  обставини, що в  реальній дійсності  з  абсолютною ефективністю  врегулювати  всі відносини  соціуму без деформації  природи  самої держави </w:t>
      </w:r>
      <w:r>
        <w:rPr>
          <w:i/>
          <w:sz w:val="28"/>
          <w:lang w:val="uk-UA"/>
        </w:rPr>
        <w:t xml:space="preserve"> </w:t>
      </w:r>
      <w:r>
        <w:rPr>
          <w:sz w:val="28"/>
          <w:lang w:val="uk-UA"/>
        </w:rPr>
        <w:t>неможливо. І  лише тоді можна   поставити питання  про  таку  можливість, якщо   саме   громадянське  суспільство  зробить крок  назустріч  державі (наприклад, візьме на себе, в рамках права,  функції  з контролю своїх внутрішніх процесів і відносин - свобода дій у сфері судочинства, управління, дотриманні законів і звичаїв. Втручання ж держави  необхідне лише в тому випадку, коли у громадянському суспільстві відбуваються процеси, що перешкоджають розвитку  самого громадянського суспільства. Таким чином, реально “допомагаючи” в русі громадянського суспільства вперед, держава  набуває свого морального і правового статусу, що визначається у її справжньому правовому впливі на громадянське суспільство. Тільки в тій ситуації держава має право розраховувати на довіру громадян, коли  не дозволяє собі втручатися у всі сфери громадянського суспільства. Інакше це було б актом недовіри моральному почуттю громадян (хоча в сучасних державах повністю неможливо  реалізувати  ідеал щодо участі кожної вільної людини  в обговоренні і вирішенні  всіх державних справ). Ця недовіра породжує і негатив ну реакцію самого грома- дянського суспільства як в моральному,  так і в матеріальному відношенні. Ця негативна моральна реакція громадянського суспільства і є його неадекватною відповіддю на дії держави, що прагне до тоталізації свого впливу.</w:t>
      </w:r>
    </w:p>
    <w:p>
      <w:pPr>
        <w:pStyle w:val="TextBody"/>
        <w:tabs>
          <w:tab w:val="clear" w:pos="708"/>
          <w:tab w:val="left" w:pos="1985" w:leader="none"/>
        </w:tabs>
        <w:jc w:val="both"/>
        <w:rPr>
          <w:sz w:val="28"/>
          <w:lang w:val="uk-UA"/>
        </w:rPr>
      </w:pPr>
      <w:r>
        <w:rPr>
          <w:sz w:val="28"/>
          <w:lang w:val="uk-UA"/>
        </w:rPr>
        <w:t xml:space="preserve">   </w:t>
      </w:r>
      <w:r>
        <w:rPr>
          <w:sz w:val="28"/>
          <w:lang w:val="uk-UA"/>
        </w:rPr>
        <w:t xml:space="preserve">В роботі “Про наукові засоби дослідження природного права...” Гегель критикує емпіричні підходи щодо розуміння характеру еволюції людських стосунків (проблема природного стану, війни, генезису соціальних форм спілкування). Гегель ставить проблему визначення необхідної єдності громадянського суспільства і держави у філософсько-правовому контексті, оскільки емпіричний підхід (“позитивна нікчемність”), виключає “абсолютну єдність” єдиного і множинного”. Проблема діалектичної єдності громадянського суспільства і держави зв'язана  із визначенням ролі і  призначення  “народу” як “абсолютно моральної цілісності”, яка  охоплює і замикає у собі  їх “тотожність”.  Саме тому  проблема діалектики громадянського суспільства і держави не може не розглядатися поза  зв'язку одиничного і загального, індивіда і народу у “ефірі абсолютної моральності”. Індивіди складають “особливе, органічне тіло” абсолютної моральності, рух і життєвість якої набуває для індивідів “форму” всезагальності і пізнання – систему законодавства. Визнаючи  праворозуміння як форму “пізнання” громадянського суспільства, Гегель виступає проти панування принципу цивільного права над державним і міжнародним правом оскільки неміцний характер цивільного права ґрунтується  на “окремих” потенціях громадянського суспільства (система підприємництва, володіння, багатства), які не повинні “забувати” про свою зумовленість цілим. В результаті осягнення “абсолютної моральності” стає можливим побачити історичну відносність перемоги одного правового принципу  над іншим, а також побачити прояви соціальної діалектики в цілісності і рівновазі самої “абсолютної моральності”. Як громадянське суспільство, так і держава коливаються на вагах “абсолютної моральності”, втрачаючи у кінцевому підсумку свою самостійну субстанційну значимість.   </w:t>
      </w:r>
    </w:p>
    <w:p>
      <w:pPr>
        <w:pStyle w:val="TextBody"/>
        <w:tabs>
          <w:tab w:val="clear" w:pos="708"/>
          <w:tab w:val="left" w:pos="1985" w:leader="none"/>
        </w:tabs>
        <w:jc w:val="both"/>
        <w:rPr>
          <w:sz w:val="28"/>
          <w:lang w:val="uk-UA"/>
        </w:rPr>
      </w:pPr>
      <w:r>
        <w:rPr>
          <w:sz w:val="28"/>
          <w:lang w:val="uk-UA"/>
        </w:rPr>
        <w:t xml:space="preserve">                   </w:t>
      </w:r>
      <w:r>
        <w:rPr>
          <w:sz w:val="28"/>
          <w:lang w:val="uk-UA"/>
        </w:rPr>
        <w:t>В рукопису “Система моральності”   / кінець 1802 –початок 1803/  Гегель продовжує   розробку  своєї   філософсько - правової системи,  що   включає  в себе єдність    громадянського суспільства і держави.   При                        цьому           конкретизується       зміст      і        специфіка       буття</w:t>
      </w:r>
    </w:p>
    <w:p>
      <w:pPr>
        <w:pStyle w:val="Normal"/>
        <w:jc w:val="both"/>
        <w:rPr>
          <w:sz w:val="28"/>
        </w:rPr>
      </w:pPr>
      <w:r>
        <w:rPr>
          <w:sz w:val="28"/>
        </w:rPr>
        <w:t xml:space="preserve">громадянського суспільства в особі станів ( як “потенції і форми моральності”), визначається їхнє взаємовідношення, визначається статус індивіда в залежності від приналежності його до того або іншого стану. Більш конкретно Гегель розглядає роль станів не тільки у бутті самого громадянського суспільства, але й у житті  держави. .    </w:t>
      </w:r>
    </w:p>
    <w:p>
      <w:pPr>
        <w:pStyle w:val="Normal"/>
        <w:jc w:val="both"/>
        <w:rPr>
          <w:sz w:val="28"/>
        </w:rPr>
      </w:pPr>
      <w:r>
        <w:rPr>
          <w:sz w:val="28"/>
        </w:rPr>
        <w:t xml:space="preserve">       </w:t>
      </w:r>
      <w:r>
        <w:rPr>
          <w:sz w:val="28"/>
        </w:rPr>
        <w:t xml:space="preserve">Так держава в особі “уряду” генетично зв'язується з буттям певного стану, його соціальним статусом у державі, його спроможністю у своїй свідомості містити “специфіку” всіх інших станів, зберігаючи при цьому свою індивідуальність і “життєвість всіх частин” громадянського суспільства.  Діалектика громадянського суспільства і держави проявляється у тому, що держава усвідомлює не тільки відношення станів всередині самого громадянського суспільства, але й їхню роль у своєму власному бутті.  Так подвійною є роль  “абсолютного стану”, оскільки, зберігаючись як стан  громадянського суспільства, він стає також істотною частиною і потенцією самої держави. Держава, таким чином, цілковито опосередковується соціальними силами громадянського суспільства. Стан, що формує  “уряд”, є своєрідним мостом, що з'єднує громадянське суспільство і державу.         </w:t>
      </w:r>
    </w:p>
    <w:p>
      <w:pPr>
        <w:pStyle w:val="Normal"/>
        <w:jc w:val="both"/>
        <w:rPr/>
      </w:pPr>
      <w:r>
        <w:rPr>
          <w:sz w:val="28"/>
        </w:rPr>
        <w:t xml:space="preserve">        </w:t>
      </w:r>
      <w:r>
        <w:rPr>
          <w:sz w:val="28"/>
        </w:rPr>
        <w:t>Характеризуючи зміст економічного буття громадянського суспільства (“перша система правління”, “система потреб”) і роль держави в цьому бутті, Гегеля формулює положення про те, що “уряд” як “загальне”</w:t>
      </w:r>
      <w:r>
        <w:rPr>
          <w:i/>
          <w:sz w:val="28"/>
        </w:rPr>
        <w:t xml:space="preserve"> </w:t>
      </w:r>
      <w:r>
        <w:rPr>
          <w:sz w:val="28"/>
        </w:rPr>
        <w:t>повинен “заволодіти несвідомою, сліпою долею” цієї системи.</w:t>
      </w:r>
    </w:p>
    <w:p>
      <w:pPr>
        <w:pStyle w:val="TextBody"/>
        <w:tabs>
          <w:tab w:val="clear" w:pos="708"/>
          <w:tab w:val="left" w:pos="1985" w:leader="none"/>
        </w:tabs>
        <w:jc w:val="both"/>
        <w:rPr>
          <w:sz w:val="28"/>
          <w:lang w:val="en-US"/>
        </w:rPr>
      </w:pPr>
      <w:r>
        <w:rPr>
          <w:sz w:val="28"/>
          <w:lang w:val="uk-UA"/>
        </w:rPr>
        <w:t xml:space="preserve">     “</w:t>
      </w:r>
      <w:r>
        <w:rPr>
          <w:sz w:val="28"/>
          <w:lang w:val="uk-UA"/>
        </w:rPr>
        <w:t xml:space="preserve">Jenaer Realphilosophie” (Йєнська реальна філософія) є роботою в якості підготовчих матеріалів до лекційного курсу /1805-1806 рр./. У розділі II “Йєнської філософії духу” громадянське суспільство і держава розглядаються у певній єдності в якості природно-соціальних елементів на рівні руху загальної духовної субстанції. Держава, як необхідна форма правового зняття стихії “природного стану”, є тим,  що гармонізує саму необхідність соціального буття людей. Це  відбувається тоді, коли держава обмежує силу свого втручання у процеси громадянського суспільства. Це обмеження стає можливим завдяки праву, що зв'язує природу індивіда “духовною дійсністю”. Але початкова стихійність, суперечливість, “байдужість” у взаємовідносинах індивідів у громадянському суспільстві залишається, оскільки їх “абсолютне зняття” держава здійснити не в силах. За Гегелем це виявляється, наприклад, у наявності механічної, бездуховної, нездорової і незабезпеченої праці у стихії громадянського суспільства, в якому для індивідів існує постійна небезпека  злиденності, а      тому і наявність протилежності між багатством і жебрацтвом. Ось чому     держава повинна виступати у формі “рівноваги і турботи”, а право бути      засобом  визначення місця індивіда у громадянському суспільстві і державі. Гегель конструює форми правового генезису індивіда: індивід є правовою особою; право є відношенням особи в його вчинках до інших осіб;                  право є загальною стихією вільного буття індивіда; право є обмеженням “порожньої” свободи індивіда; право є відношенням необхідного взаємного визнання  індивіда індивідом; право є соціальним “рухом” індивіда; право є  духовною дійсністю. Саме у праві стає можливим  “зняття” “природного стану” (правовий  аспект “зняття” державою громадянського суспільства). Саме  право є феноменом  соціальної “віри” у розумність й необхідність держави, що трансфор- мується  в  особливу “правосвідомість” окремих   станів. Ця   обставина    змушує Гегеля говорити про  різні “типи” юстиції  для різних   станів,  оскільки   принцип “формальної” рівності не зберігає становий характер громадянського суспільства. </w:t>
      </w:r>
    </w:p>
    <w:p>
      <w:pPr>
        <w:pStyle w:val="TextBody"/>
        <w:tabs>
          <w:tab w:val="clear" w:pos="708"/>
          <w:tab w:val="left" w:pos="1985" w:leader="none"/>
        </w:tabs>
        <w:jc w:val="both"/>
        <w:rPr>
          <w:lang w:val="uk-UA"/>
        </w:rPr>
      </w:pPr>
      <w:r>
        <w:rPr>
          <w:sz w:val="28"/>
          <w:lang w:val="uk-UA"/>
        </w:rPr>
        <w:t xml:space="preserve"> </w:t>
      </w:r>
      <w:r>
        <w:rPr>
          <w:sz w:val="28"/>
        </w:rPr>
        <w:t>У</w:t>
      </w:r>
      <w:r>
        <w:rPr>
          <w:sz w:val="28"/>
          <w:lang w:val="uk-UA"/>
        </w:rPr>
        <w:t xml:space="preserve"> “Феноменології духу” Гегель створює теоретичну концепцію буття держави як морального  цілого  в  ситуації   усвідомлення  нею   загрози її власній суттєвості з  боку  “природного”  принципу. Саме самоспасіння держави і  припускає  вплив  аж   “до  знищення  шляхом  смерті”  проявів  цього  “природного”  тобто  життя  окремих індивідів.  Можна  говорити  про  деякий  “екзистенціальний етатизм”  як   новий аспект гегелівської думки.  Витоками цієї концепції є:                                                                                                                           - ідея, що була сформульована у "Конституції Німеччини”, де саме сила є одним з можливих засобів об'єднання германських земель;                                                                            - оцінки наслідків французької революції. Так Гегель бачить у класовій, становій відокремленості ситуацію  гострого протистояння громадянського суспільства  з основами   державності,   що   ставить   саме   громадянське   суспільство на гран  самознищення;                                                                                                                 - гегелівський  </w:t>
      </w:r>
      <w:r>
        <w:rPr>
          <w:i/>
          <w:sz w:val="28"/>
          <w:lang w:val="uk-UA"/>
        </w:rPr>
        <w:t xml:space="preserve"> </w:t>
      </w:r>
      <w:r>
        <w:rPr>
          <w:sz w:val="28"/>
          <w:lang w:val="uk-UA"/>
        </w:rPr>
        <w:t>висновок про необхідність  “струсу”  громадянського суспільства державою шляхом “війни”   діалектично  пов'язується  з “правосуддям людського права”  як  форми  політичного  буття  народу, також  приреченого  на  діалектику свого  власного  внутрішнього  буття. Так протиставляється народ,  як   держава   ( демос) і народ, як сукупність родинних одиниць, народ, як  правитель і народ, якого постійно примушують або обдурюють;                                                                                                                        - оцінка соціально-економічних процесів   всередині  громадянського суспільства (відношення   бідності  і  багатства  як  прояву  “одиничності” людської  природи, що   долається   відповідною   політикою   держави  ).  Гегелівська   діалектика “багатства   і  держави”   виражає   становлення   індивіда   як  особистості,  так  і   можливість   самої   держави   “дізнатися”   про   свою    власну природу,   тобто  через  взаємодію  із  громадянським суспільством прийти до своєї самосвідомості – “уряду”,  закони  якого  є  засобом  становлення   самосвідомості  держави   як  цілого,  що   долає   різноманітні   думки  громадянського  суспільства   відносно загального добра.                                                                                                     Завдяки  “самосвідомості”  “знімаються”  громадянське суспільство і  держава, як  феномени  соціуму.   Громадянське   суспільство   і   держава виявляють подвійну суттєвість  “самосвідомості”, з   її   пошуком   опори   у   більш  субстанційному - “абсолютній  свободі”,  що  знищує  всі  розбіжності  громадянського суспільства ціле.   Рух  “самосвідомості”  є  передумовою  того,  що  свобода   як    свідомість робить   своїм   предметом   саму   себе.  Неможливість   постійного  перебування   цього  “руху” у   “чистому”  вигляді   “зіштовхує”    абсолютну   свободу зі   своїм – “інобуттям”, “негативною дією” внаслідок   чого   знов   виявляються   “духовні маси” (стани  громадянського  суспільства) і “органи різних влад”  (держава).</w:t>
      </w:r>
    </w:p>
    <w:p>
      <w:pPr>
        <w:pStyle w:val="Normal"/>
        <w:rPr>
          <w:b/>
          <w:b/>
          <w:sz w:val="28"/>
        </w:rPr>
      </w:pPr>
      <w:r>
        <w:rPr>
          <w:sz w:val="28"/>
        </w:rPr>
        <w:t xml:space="preserve">           </w:t>
      </w:r>
      <w:r>
        <w:rPr>
          <w:sz w:val="28"/>
        </w:rPr>
        <w:t xml:space="preserve">У підрозділі  </w:t>
      </w:r>
      <w:r>
        <w:rPr>
          <w:b/>
          <w:sz w:val="28"/>
        </w:rPr>
        <w:t>2.5. Нюрнберг/1808-1816/, Гейдельберг /1816-1818/ :</w:t>
      </w:r>
    </w:p>
    <w:p>
      <w:pPr>
        <w:pStyle w:val="TextBody"/>
        <w:tabs>
          <w:tab w:val="clear" w:pos="708"/>
          <w:tab w:val="left" w:pos="16585" w:leader="none"/>
        </w:tabs>
        <w:rPr>
          <w:sz w:val="28"/>
          <w:lang w:val="uk-UA"/>
        </w:rPr>
      </w:pPr>
      <w:r>
        <w:rPr>
          <w:sz w:val="28"/>
          <w:lang w:val="uk-UA"/>
        </w:rPr>
        <w:t xml:space="preserve">- аналізуються     наступні  праці   Гегеля:                                              “Філософська пропедевтика”, “Наука  логіки”,  його виступ  як ректора     гімназії      від     29   вересня  1809   року,      “Оцінка      звітів    станових    зборів,      що                                                                                                     з'явилися у пресі, королівства Вюртемберг за 1815-1816 р. Випуск I – XXXIII” , “Філософія духу” (третя частина  “Енциклопедія філософських наук”).    </w:t>
      </w:r>
    </w:p>
    <w:p>
      <w:pPr>
        <w:pStyle w:val="TextBody"/>
        <w:tabs>
          <w:tab w:val="clear" w:pos="708"/>
          <w:tab w:val="left" w:pos="16585" w:leader="none"/>
        </w:tabs>
        <w:jc w:val="both"/>
        <w:rPr>
          <w:sz w:val="28"/>
          <w:lang w:val="uk-UA"/>
        </w:rPr>
      </w:pPr>
      <w:r>
        <w:rPr>
          <w:sz w:val="28"/>
          <w:lang w:val="uk-UA"/>
        </w:rPr>
        <w:t xml:space="preserve">       </w:t>
      </w:r>
      <w:r>
        <w:rPr>
          <w:sz w:val="28"/>
          <w:lang w:val="uk-UA"/>
        </w:rPr>
        <w:t xml:space="preserve">У "Філософській пропедевтиці" характер діалектики громадянського суспіль- ства і держави в ще більшій мері здобуває системний вигляд. Основою грома- дянського  суспільства є людина як вільна істота. Воля визначає природу індивіда і  пов'язана з такими його потребами як прагнення до пізнання і збереження життя.  Правовий вплив держави  відстороняється від тієї сфери буття  грома- дянського суспільства, де реалізуються  вказані потреби і тому  не покликане породжувати їх ( волі, пізнання і т.д.) природну необхідність і розумність.  Діалектика громадянського суспільства і держави розкривається  в аспекті вста- новлення меж права, у розумінні того, що саме не може  бути конституйоване державою. Право за Гегелем повинне враховувати логіку протистояння людини, як правової істоти, людині, як істоти абсолютно вільної. Ось  чому право не повинне деформувати і підмінювати вільну основу людині, як “особливої та  одиничної”. У вченні про право (перший розділ “Пропедевтики”) Гегель розгля- дає право  як “саме по собі” і як те, що  існує у громадянському  суспільстві. Завдяки праву формується логіка взаємин індивідів у громадянському  суспіль- стві, здійснюється  вплив на поведінку індивідів, а тому саме право робить або не робить людину вільною. Громадянське суспільство є тією сферою в якій право може мати дійсність. Буття права у суспільстві змушує Гегеля визначити державу як “суспільство людей із правовими відносинами”. Чим же відрізняється держава як особливий “різновид” суспільства від громадянського  суспільства? У грома- дянському суспільстві відношення індивідів один до одного визначаються в силу індивідуально-природних стосунків, а у державі вони  вже є  відносинами  між індивідами як  особистостями. Як  соціальне “щастя” можуть бути розглянуті ті відносини у громадянському суспільстві, що носять гармонічний характер, сприяючи  розвитку родини до стану нації, що у свою чергу повинно скласти із державою єдине ціле. Але можлива й інша взаємодія громадянського суспільства і держави. Це має прояв у тім, що зв'язаність народу в єдине ціле мовою, вдачами, звичаями й освітою не утворюють держави, якщо право як соціальна цінність відсутня у соціальному бутті цього народу. Ось чому саме право стає певною метою держави в його взаєминах із громадянським суспільством. Право долає природний стан з його насильством і несправедливістю і тим самим сприяє створенню  громадянського суспільства.  Громадянське  суспільство знімає природний стан, коли виступає  соціальною  основою  правових відносин, що у свою чергу реалізуються  завдяки державі.   Таким чином,  явище громадянського суспільства для Гегеля є загальноцивілізаційним феноменом, що структурує суспільство в особі природного стану за допомогою  права. При цьому право забезпечує рівнобіжне становлення і розвиток держави як певної форми самого суспільства, що випробує зворотний правовий  вплив громадянського суспіль- ства. Право, немов хвиля, джерелом якої є держава, спрямоване  до громадянсь- кого  суспільства і в наслідок віддзеркалення повертається знову до самої держа- ви. Гегель констатує, що “природне суспільство” родини розширюється до загаль- ного “державного суспільства”. Чи значить це, що Гегель створює уявлення про особливу соціальну форму, як кінцеву стадію генезису природного стану, що формалізоване протиставлення громадянського суспільства і держави має лише інструментально-метафізичне значення? Чи значить це, що  кінцевий результат співбуття   громадянського суспільства і держави є втратою кожним із цих  соціальних феноменів своєї особливості і протиставленості? Чи значить це, що сутнісна неможливість держави зняти і вирішити всі протиріччя громадянського суспільства  приводить саму державу у підсумку до “державного суспільства”, як соціальному синтезові, джерелами якого є єдність природного, вольового, правового і морального принципів? Ось чому “державне суспільство” може бути розглянуто як суспільство, що представляє єдиний, індивідуальний народний дух, формами внутрішньої організації якого є права індивідів, конституйовані закони, що регулюють відносини між ними.  </w:t>
      </w:r>
    </w:p>
    <w:p>
      <w:pPr>
        <w:pStyle w:val="TextBody"/>
        <w:tabs>
          <w:tab w:val="clear" w:pos="708"/>
          <w:tab w:val="left" w:pos="1985" w:leader="none"/>
        </w:tabs>
        <w:jc w:val="both"/>
        <w:rPr>
          <w:sz w:val="28"/>
          <w:lang w:val="uk-UA"/>
        </w:rPr>
      </w:pPr>
      <w:r>
        <w:rPr>
          <w:sz w:val="28"/>
          <w:lang w:val="uk-UA"/>
        </w:rPr>
        <w:t xml:space="preserve">   </w:t>
      </w:r>
      <w:r>
        <w:rPr>
          <w:sz w:val="28"/>
          <w:lang w:val="uk-UA"/>
        </w:rPr>
        <w:t xml:space="preserve">У “Науці логіки” Гегель піддає критиці атомарний принцип, як  вираз крайньої зовнішності, що  виявляється в уявленні про “одиничну волю індивіда”. Конста- туючи діалектичний зв'язок природи держави з природою “поняття”, Гегель під- креслює, що при відсутності відповідності держави “поняттю” (як сутності іде- ального і спекулятивного) у самій природі держави відбувається відділення “тіла” від “душі”. При цьому під “тілом” розуміються окремі індивідуальності, а під “душею” – “ сфери думки”. Держава, за Гегелем, складає  “реальність, що осяга- ється розумом” індивідів, які “змушені” приймати її  у формі зовнішньої доціль- ності, тобто такою, якою вона є. Індивіди “повинні були б загинути”, якщо відмовились від держави як своєї “реальності” ( в межах якої й відбувається  захист життя і власності індивідів). Навіть “найгірша держава, реальність якої менш всього відповідає поняттю” усе-таки залишається для індивідів “ідеєю”, “поняттям, що панує”  і якій  підкорюються індивіди.  Ось чому те загальне, що є в природі індивідів і держави знаходиться як би за межами і деспотичних і тиранічних урядів. У розділі третьому “Міра” (книга перша “Вчення про буття") Гегель вводить поняття “розвинутого громадянського суспільства”.   </w:t>
      </w:r>
    </w:p>
    <w:p>
      <w:pPr>
        <w:pStyle w:val="TextBody"/>
        <w:tabs>
          <w:tab w:val="clear" w:pos="708"/>
          <w:tab w:val="left" w:pos="1985" w:leader="none"/>
        </w:tabs>
        <w:jc w:val="both"/>
        <w:rPr>
          <w:sz w:val="28"/>
          <w:lang w:val="uk-UA"/>
        </w:rPr>
      </w:pPr>
      <w:r>
        <w:rPr>
          <w:sz w:val="28"/>
          <w:lang w:val="uk-UA"/>
        </w:rPr>
        <w:t xml:space="preserve">        </w:t>
      </w:r>
      <w:r>
        <w:rPr>
          <w:sz w:val="28"/>
          <w:lang w:val="uk-UA"/>
        </w:rPr>
        <w:t xml:space="preserve">У  1817 році  з'являється  “Енциклопедія філософських наук”, третя частина якої – “Філософія духу” -  вже  в  більш  завершеній  формі  (зі  спрямованістю до концептуальних  основ  “Філософії  права”)  містить основні  уявлення   філософа про  діалектику  громадянського  суспільства і  держави.  У структурі “моральної субстанції”  громадянське  суспільство  визначається:  як   формальна загальність; як   велика  “безліч  людей”  визнаних  як  осіб;   як   деяку   тотальність  відносин індивідуумів  (самостійних  осіб)  один  до  одного;   як   “волю  розуму”,  що розкривається    у  формі  буття  “вільних людей”,  дійсність яких забезпечується у державному житті.   Громадянське суспільство  сприймається  Гегелем   як “суспільний зв'язок” -  загальне   надбання,    завдяки   якому    усі   одержують задоволення  і   який   реалізується   через  систему потреб. Завдяки станам окремі    громадяни  “піднімаються   понад   зовнішньою   загальністю”, відбувається  соціалізація  індивідів -  проста   “безліч”   індивідів,   як            “форма неорганічна”, знаходить свою “органічність”.                                                                             Гегелівська  діалектики  громадянського  суспільства  і  держави виявляється: </w:t>
      </w:r>
    </w:p>
    <w:p>
      <w:pPr>
        <w:pStyle w:val="TextBody"/>
        <w:tabs>
          <w:tab w:val="clear" w:pos="708"/>
          <w:tab w:val="left" w:pos="1985" w:leader="none"/>
        </w:tabs>
        <w:rPr>
          <w:sz w:val="28"/>
          <w:lang w:val="uk-UA"/>
        </w:rPr>
      </w:pPr>
      <w:r>
        <w:rPr>
          <w:sz w:val="28"/>
          <w:lang w:val="uk-UA"/>
        </w:rPr>
        <w:t xml:space="preserve">           </w:t>
      </w:r>
      <w:r>
        <w:rPr>
          <w:sz w:val="28"/>
          <w:lang w:val="uk-UA"/>
        </w:rPr>
        <w:t xml:space="preserve">По-перше, із створення цілої системи змістовних визначень держави, у яких і закладається ця діалектика:                                                                                 - держава як “загальна моральність”, що володіє самосвідомістю і  з'єднує  прин-ципи родини і громадянського суспільства, суб'єктивність яких прагне до  розум- ного. В силу цього держава охороняє родину, керує громадянським  суспільством визначає  його  межі,  сприяє їхньому благу (при цьому погано,  коли держава  не має на меті благо і права індивідів, як погано й  те, що  громадянське суспільство прагне стати центром для себе);                                                                                     - держава  як   внутрішня  форма - внутрішнє  державне  право  або  конституція - держава  як  правовий устрій.  Завдяки праву, як “необхідної дійсності”,  держава сприяє благу індивідів у громадянському суспільстві, а громадянське суспільство за допомогою права “вкорінюється” у “вищій субстанціальній державі”. Формою такого “вкорінення” є державна поліція і судочинство, що має на меті довести до необхідності “абстрактну сторону волі особи”. Державна влада є гарантом забезпечення у сфері громадянського суспільства -  свободи власності, особистої волі, існування громад, промисловості;                                                                                                                           - держава  як   безпосередня дійсність  окремого  народу  є  одиничним,  окремим  індивідом  у  його  відношенні  до інших  окремих індивідів (держав) як суб’єктів   всесвітній історії. Сукупність держав – “індивідів” парадоксально зберігає вже на більш високому рівні принцип громадянського суспільства-принцип індивідуаль- ності. Тому й можливі у взаєминах між державами  свавілля та  випадковість.     </w:t>
      </w:r>
    </w:p>
    <w:p>
      <w:pPr>
        <w:pStyle w:val="TextBody"/>
        <w:tabs>
          <w:tab w:val="clear" w:pos="708"/>
          <w:tab w:val="left" w:pos="1985" w:leader="none"/>
        </w:tabs>
        <w:jc w:val="both"/>
        <w:rPr>
          <w:sz w:val="28"/>
          <w:lang w:val="uk-UA"/>
        </w:rPr>
      </w:pPr>
      <w:r>
        <w:rPr>
          <w:sz w:val="28"/>
          <w:lang w:val="uk-UA"/>
        </w:rPr>
        <w:t xml:space="preserve">      </w:t>
      </w:r>
      <w:r>
        <w:rPr>
          <w:sz w:val="28"/>
          <w:lang w:val="uk-UA"/>
        </w:rPr>
        <w:t>По-друге, у парадоксальному  визначенні  громадянського суспільства як зовнішньої держави, у вигляді   “механізму” суспільної необхідності при задово- ленні мінливих потреб. Цікаво згадати гегелівську характеристику  держави, як “механізму”(в роботах бернського періоду), що свідчить про те, що філософ не  відмовляється взагалі від поняття “механізм” як форми соціальної реальності.  Гегель переміщує його зі сфери природи держави в організовану стихію грома- дянського суспільства.  Зазначена “механістичність” громадянського суспільства  пов’язана із тим, що громадянське суспільство не містить для себе  мети,  щодо забезпечення блага окремих осіб, оскільки може як сприяти їх добробутові, так і не сприяти. Якщо “механістичність”, як характеристика природи громадянського  суспільства, для  Гегеля є прийнятною, то народ (духовна стихія) не повинен існувати і здійснювати владу як “агрегат” (знову механізм!), не повинен бути “безправним, аморальним натовпом”, “сліпою силою”,  що руйнує себе. Недопущення цього і є особливою метою держави. Особливу роль має діалектика  свободи і рівності як соціально-правових цінностей. Так свобода виявляє себе у громадянському суспільстві, де є нерівність, тобто нерівність є парадоксальною - основою свободи. Цьому за Гегелем сприяють високий розвиток і культура новітніх держав, труднощі задоволення нових потреб, розчарування і невдоволення індивіда роллю держави, коли він відчуває себе покинутим та  намагається  знайти  будь який вихід  зі своєї відособленості.</w:t>
      </w:r>
    </w:p>
    <w:p>
      <w:pPr>
        <w:pStyle w:val="TextBody"/>
        <w:tabs>
          <w:tab w:val="clear" w:pos="708"/>
          <w:tab w:val="left" w:pos="1985" w:leader="none"/>
        </w:tabs>
        <w:rPr/>
      </w:pPr>
      <w:r>
        <w:rPr>
          <w:sz w:val="28"/>
          <w:lang w:val="uk-UA"/>
        </w:rPr>
        <w:t xml:space="preserve">      </w:t>
      </w:r>
      <w:r>
        <w:rPr>
          <w:sz w:val="28"/>
          <w:lang w:val="uk-UA"/>
        </w:rPr>
        <w:t xml:space="preserve">У </w:t>
      </w:r>
      <w:r>
        <w:rPr>
          <w:b/>
          <w:sz w:val="28"/>
          <w:lang w:val="uk-UA"/>
        </w:rPr>
        <w:t xml:space="preserve">загальних висновках   </w:t>
      </w:r>
      <w:r>
        <w:rPr>
          <w:sz w:val="28"/>
          <w:lang w:val="uk-UA"/>
        </w:rPr>
        <w:t xml:space="preserve">дисертацій наведені  теоретичні узагальнення у вигляді  гіпотетичного  “інтерв’ю” с  Гегелем,  де  й  “конструюється”  його  “розуміння”  діалектики  громадянського суспільства  і  держави.  </w:t>
      </w:r>
    </w:p>
    <w:p>
      <w:pPr>
        <w:pStyle w:val="Heading1"/>
        <w:spacing w:lineRule="auto" w:line="240"/>
        <w:rPr>
          <w:sz w:val="28"/>
        </w:rPr>
      </w:pPr>
      <w:r>
        <w:rPr>
          <w:sz w:val="28"/>
        </w:rPr>
        <w:t xml:space="preserve">                                 </w:t>
      </w:r>
      <w:r>
        <w:rPr>
          <w:sz w:val="28"/>
        </w:rPr>
        <w:t>СПИСОК ОПУБЛІКОВАНИХ ПРАЦЬ</w:t>
      </w:r>
    </w:p>
    <w:p>
      <w:pPr>
        <w:pStyle w:val="TextBody"/>
        <w:rPr>
          <w:sz w:val="28"/>
          <w:lang w:val="uk-UA"/>
        </w:rPr>
      </w:pPr>
      <w:r>
        <w:rPr>
          <w:sz w:val="28"/>
          <w:lang w:val="uk-UA"/>
        </w:rPr>
        <w:t>1. Костенко О.Б. Філософія  права  Гегеля і становлення  громадянського суспільства в  Україні.// Українська культура:минуле, сучасне та шляхи розвитку /міжвузівський   збірник наукових праць/.- Рівне, 1994. - С.43-51.</w:t>
      </w:r>
    </w:p>
    <w:p>
      <w:pPr>
        <w:pStyle w:val="Normal"/>
        <w:rPr>
          <w:color w:val="000000"/>
          <w:sz w:val="28"/>
        </w:rPr>
      </w:pPr>
      <w:r>
        <w:rPr>
          <w:color w:val="000000"/>
          <w:sz w:val="28"/>
        </w:rPr>
        <w:t>2. Костенко О.Б., Неліп М.І. Становлення гегелівського розуміння суспільства і держави      /бернський період творчості.//Вісник Київського університету. Юридичні науки.  Випуск 33/34.- Київ, 1995, - С.187-198.</w:t>
      </w:r>
    </w:p>
    <w:p>
      <w:pPr>
        <w:pStyle w:val="Normal"/>
        <w:rPr>
          <w:color w:val="000000"/>
          <w:sz w:val="28"/>
        </w:rPr>
      </w:pPr>
      <w:r>
        <w:rPr>
          <w:color w:val="000000"/>
          <w:sz w:val="28"/>
        </w:rPr>
        <w:t xml:space="preserve">3. Неліп М.І., Костенко О.Б. Гегель і проблема філософсько-правового пізнання </w:t>
      </w:r>
    </w:p>
    <w:p>
      <w:pPr>
        <w:pStyle w:val="Normal"/>
        <w:rPr>
          <w:color w:val="000000"/>
          <w:sz w:val="28"/>
        </w:rPr>
      </w:pPr>
      <w:r>
        <w:rPr>
          <w:color w:val="000000"/>
          <w:sz w:val="28"/>
        </w:rPr>
        <w:t xml:space="preserve"> </w:t>
      </w:r>
      <w:r>
        <w:rPr>
          <w:color w:val="000000"/>
          <w:sz w:val="28"/>
        </w:rPr>
        <w:t xml:space="preserve">діалектики громадянського суспільства і держави.//Теоретичні та практичні про- </w:t>
      </w:r>
    </w:p>
    <w:p>
      <w:pPr>
        <w:pStyle w:val="Normal"/>
        <w:rPr>
          <w:color w:val="000000"/>
          <w:sz w:val="28"/>
        </w:rPr>
      </w:pPr>
      <w:r>
        <w:rPr>
          <w:color w:val="000000"/>
          <w:sz w:val="28"/>
        </w:rPr>
        <w:t xml:space="preserve"> </w:t>
      </w:r>
      <w:r>
        <w:rPr>
          <w:color w:val="000000"/>
          <w:sz w:val="28"/>
        </w:rPr>
        <w:t>блеми становлення правової держави в Україні. Вип.2.-Чернівці,1995.- С.86-91.</w:t>
      </w:r>
    </w:p>
    <w:p>
      <w:pPr>
        <w:pStyle w:val="Normal"/>
        <w:rPr>
          <w:color w:val="000000"/>
          <w:sz w:val="28"/>
        </w:rPr>
      </w:pPr>
      <w:r>
        <w:rPr>
          <w:color w:val="000000"/>
          <w:sz w:val="28"/>
        </w:rPr>
        <w:t>4. Костенко О.Б., Неліп М.І. До проблеми взаємозв’язку громадянського суспіль- ства і держави: в контексті  філософсько-правової концепції Гегеля.// Науковий вісник Чернівецького університету. Випуск 4-5.-Чернівці: ЧДУ, 1996.- С.108-112.</w:t>
      </w:r>
    </w:p>
    <w:p>
      <w:pPr>
        <w:pStyle w:val="Normal"/>
        <w:ind w:right="-341" w:hanging="0"/>
        <w:rPr/>
      </w:pPr>
      <w:r>
        <w:rPr>
          <w:color w:val="000000"/>
          <w:sz w:val="28"/>
        </w:rPr>
        <w:t>5</w:t>
      </w:r>
      <w:r>
        <w:rPr>
          <w:color w:val="0000FF"/>
          <w:sz w:val="28"/>
        </w:rPr>
        <w:t xml:space="preserve">. </w:t>
      </w:r>
      <w:r>
        <w:rPr>
          <w:color w:val="000000"/>
          <w:sz w:val="28"/>
        </w:rPr>
        <w:t xml:space="preserve">Костенко О. Гегель і проблема діалектики громадянського суспільства і держави.// </w:t>
      </w:r>
      <w:r>
        <w:rPr>
          <w:sz w:val="28"/>
        </w:rPr>
        <w:t xml:space="preserve">Право України, 1998, -№ 6, - С.72-76. </w:t>
      </w:r>
    </w:p>
    <w:p>
      <w:pPr>
        <w:pStyle w:val="Normal"/>
        <w:rPr>
          <w:sz w:val="28"/>
        </w:rPr>
      </w:pPr>
      <w:r>
        <w:rPr>
          <w:sz w:val="28"/>
        </w:rPr>
        <w:t xml:space="preserve">6. Костенко О.Б. Розуміння взаємозв’язку держави і громадянського суспільства  Г.В.Ф.Гегелем./Франкфуртський період/. // Вісник Київського   </w:t>
      </w:r>
    </w:p>
    <w:p>
      <w:pPr>
        <w:pStyle w:val="Normal"/>
        <w:rPr>
          <w:sz w:val="28"/>
        </w:rPr>
      </w:pPr>
      <w:r>
        <w:rPr>
          <w:sz w:val="28"/>
        </w:rPr>
        <w:t>університету. Юридичні науки.1998. - Випуск 35, - С.23-27.</w:t>
      </w:r>
    </w:p>
    <w:p>
      <w:pPr>
        <w:pStyle w:val="Normal"/>
        <w:rPr/>
      </w:pPr>
      <w:r>
        <w:rPr>
          <w:color w:val="000000"/>
          <w:sz w:val="28"/>
        </w:rPr>
        <w:t>7.</w:t>
      </w:r>
      <w:r>
        <w:rPr>
          <w:sz w:val="28"/>
        </w:rPr>
        <w:t xml:space="preserve"> Костенко О.Б. Праворозуміння в контексті проблеми діалектики громадянського   суспільства і держави.//Правова держава /щорічник наукових праць/.Випуск  дев'ятий. - Київ: ”Ін Юре”, 1998, - С.317-319. </w:t>
      </w:r>
    </w:p>
    <w:p>
      <w:pPr>
        <w:pStyle w:val="Normal"/>
        <w:rPr/>
      </w:pPr>
      <w:r>
        <w:rPr>
          <w:color w:val="000000"/>
          <w:sz w:val="28"/>
        </w:rPr>
        <w:t>8.</w:t>
      </w:r>
      <w:r>
        <w:rPr>
          <w:sz w:val="28"/>
        </w:rPr>
        <w:t xml:space="preserve">  Костенко О.Б. Про деякі парадокси права як феномена.//Науковий вісник</w:t>
      </w:r>
      <w:r>
        <w:rPr>
          <w:color w:val="000000"/>
          <w:sz w:val="28"/>
        </w:rPr>
        <w:t xml:space="preserve">  Чернівецького університету. Правознавство. Збірник наукових праць. Випуск 70. - Чернівці, </w:t>
      </w:r>
      <w:r>
        <w:rPr>
          <w:sz w:val="28"/>
        </w:rPr>
        <w:t>1999, - С.9-10.</w:t>
      </w:r>
    </w:p>
    <w:p>
      <w:pPr>
        <w:pStyle w:val="Heading4"/>
        <w:ind w:right="-947" w:hanging="0"/>
        <w:rPr/>
      </w:pPr>
      <w:r>
        <w:rPr/>
        <w:t>9.  Костенко О.Б. До питання про діалектику громадянського суспільства і держави (деякі сучасні контексти).//  Вісник  Київського Національного університету Тараса Шевченка. Юридичні науки. Випуск 44.- Київ, 2001, -  С.18-25.</w:t>
      </w:r>
    </w:p>
    <w:p>
      <w:pPr>
        <w:pStyle w:val="Heading1"/>
        <w:spacing w:lineRule="auto" w:line="240"/>
        <w:rPr>
          <w:b w:val="false"/>
          <w:b w:val="false"/>
          <w:bCs w:val="false"/>
          <w:sz w:val="28"/>
        </w:rPr>
      </w:pPr>
      <w:r>
        <w:rPr>
          <w:b w:val="false"/>
          <w:bCs w:val="false"/>
          <w:sz w:val="28"/>
        </w:rPr>
        <w:t xml:space="preserve">10. Костенко О.Б. Діалектика свободи як засада праворозуміння (філософсько-правове есе) //Держава ї право: Збірник наукових праць.Юридичні і політичні науки.Випуск 11.- К.: Ин-т держави і права, 2001, - С.29-33. </w:t>
      </w:r>
    </w:p>
    <w:p>
      <w:pPr>
        <w:pStyle w:val="TextBody"/>
        <w:tabs>
          <w:tab w:val="clear" w:pos="708"/>
          <w:tab w:val="left" w:pos="16585" w:leader="none"/>
        </w:tabs>
        <w:rPr/>
      </w:pPr>
      <w:r>
        <w:rPr>
          <w:lang w:val="uk-UA"/>
        </w:rPr>
        <w:t xml:space="preserve">                                                                          </w:t>
      </w:r>
      <w:r>
        <w:rPr>
          <w:b/>
          <w:bCs/>
          <w:sz w:val="28"/>
          <w:lang w:val="uk-UA"/>
        </w:rPr>
        <w:t xml:space="preserve">Анотація  </w:t>
      </w:r>
      <w:r>
        <w:rPr>
          <w:sz w:val="28"/>
          <w:lang w:val="uk-UA"/>
        </w:rPr>
        <w:t xml:space="preserve">                                                                                                 </w:t>
      </w:r>
      <w:r>
        <w:rPr>
          <w:b/>
          <w:bCs/>
          <w:sz w:val="28"/>
          <w:lang w:val="uk-UA"/>
        </w:rPr>
        <w:t xml:space="preserve">Костенко О.Б. Становлення гегелівського розуміння діалектики громадянсь- кого </w:t>
      </w:r>
      <w:r>
        <w:rPr>
          <w:b/>
          <w:sz w:val="28"/>
          <w:lang w:val="uk-UA"/>
        </w:rPr>
        <w:t>суспільства і держави/шлях Г.В.Ф.Гегеля до“Філо</w:t>
      </w:r>
      <w:r>
        <w:rPr>
          <w:b/>
          <w:sz w:val="28"/>
        </w:rPr>
        <w:t>c</w:t>
      </w:r>
      <w:r>
        <w:rPr>
          <w:b/>
          <w:sz w:val="28"/>
          <w:lang w:val="uk-UA"/>
        </w:rPr>
        <w:t>офії  права”/Рукопис.</w:t>
      </w:r>
    </w:p>
    <w:p>
      <w:pPr>
        <w:pStyle w:val="Normal"/>
        <w:tabs>
          <w:tab w:val="clear" w:pos="708"/>
          <w:tab w:val="left" w:pos="4820" w:leader="none"/>
        </w:tabs>
        <w:ind w:right="-947" w:hanging="0"/>
        <w:rPr>
          <w:sz w:val="28"/>
        </w:rPr>
      </w:pPr>
      <w:r>
        <w:rPr>
          <w:sz w:val="28"/>
        </w:rPr>
        <w:t>Дисертація на здобуття наукового ступеня кандидата юридичних наук за спеціальністю 12.00.01.- теорія та історія держави і права, історія політичних та правових вчень. - Київський національний університет імені Тараса Шевченка.- Київ, 2002.</w:t>
      </w:r>
    </w:p>
    <w:p>
      <w:pPr>
        <w:pStyle w:val="TextBody"/>
        <w:tabs>
          <w:tab w:val="clear" w:pos="708"/>
          <w:tab w:val="left" w:pos="1985" w:leader="none"/>
        </w:tabs>
        <w:jc w:val="both"/>
        <w:rPr>
          <w:sz w:val="28"/>
          <w:lang w:val="uk-UA"/>
        </w:rPr>
      </w:pPr>
      <w:r>
        <w:rPr>
          <w:sz w:val="28"/>
          <w:lang w:val="uk-UA"/>
        </w:rPr>
        <w:t xml:space="preserve">    </w:t>
      </w:r>
      <w:r>
        <w:rPr>
          <w:sz w:val="28"/>
          <w:lang w:val="uk-UA"/>
        </w:rPr>
        <w:t xml:space="preserve">У дисертації розглядаються погляди  Г.В.Ф.Гегеля на діалектику громадянського  суспільства і держави.  Генезис гегелівського розуміння  природи взаємодії громадянського суспільства і держави аналізується  в контексті  авторської моделі інтерпретації. Особлива увага  приділяється  проблемі діалектиці  громадянського  суспільства і держави  в  сучасній Україні.  </w:t>
      </w:r>
    </w:p>
    <w:p>
      <w:pPr>
        <w:pStyle w:val="TextBody"/>
        <w:tabs>
          <w:tab w:val="clear" w:pos="708"/>
          <w:tab w:val="left" w:pos="1985" w:leader="none"/>
        </w:tabs>
        <w:jc w:val="both"/>
        <w:rPr/>
      </w:pPr>
      <w:r>
        <w:rPr>
          <w:b/>
          <w:sz w:val="28"/>
          <w:lang w:val="uk-UA"/>
        </w:rPr>
        <w:t xml:space="preserve">      </w:t>
      </w:r>
      <w:r>
        <w:rPr>
          <w:b/>
          <w:sz w:val="28"/>
          <w:lang w:val="uk-UA"/>
        </w:rPr>
        <w:t xml:space="preserve">Ключові слова: </w:t>
      </w:r>
      <w:r>
        <w:rPr>
          <w:sz w:val="28"/>
          <w:lang w:val="uk-UA"/>
        </w:rPr>
        <w:t>Г.В.Ф. Гегель, держава, громадянське суспільство,</w:t>
      </w:r>
      <w:r>
        <w:rPr>
          <w:b/>
          <w:sz w:val="28"/>
          <w:lang w:val="uk-UA"/>
        </w:rPr>
        <w:t xml:space="preserve"> </w:t>
      </w:r>
      <w:r>
        <w:rPr>
          <w:sz w:val="28"/>
          <w:lang w:val="uk-UA"/>
        </w:rPr>
        <w:t>діалектика громадянського суспільства і держави, філософія права.</w:t>
      </w:r>
    </w:p>
    <w:p>
      <w:pPr>
        <w:pStyle w:val="TextBody"/>
        <w:tabs>
          <w:tab w:val="clear" w:pos="708"/>
          <w:tab w:val="left" w:pos="1985" w:leader="none"/>
        </w:tabs>
        <w:rPr>
          <w:b/>
          <w:b/>
          <w:sz w:val="28"/>
          <w:lang w:val="uk-UA"/>
        </w:rPr>
      </w:pPr>
      <w:r>
        <w:rPr>
          <w:b/>
          <w:sz w:val="28"/>
          <w:lang w:val="uk-UA"/>
        </w:rPr>
        <w:t xml:space="preserve">                                                         </w:t>
      </w:r>
      <w:r>
        <w:rPr>
          <w:b/>
          <w:sz w:val="28"/>
          <w:lang w:val="uk-UA"/>
        </w:rPr>
        <w:t>Аннотация</w:t>
      </w:r>
    </w:p>
    <w:p>
      <w:pPr>
        <w:pStyle w:val="Normal"/>
        <w:tabs>
          <w:tab w:val="clear" w:pos="708"/>
          <w:tab w:val="left" w:pos="4820" w:leader="none"/>
        </w:tabs>
        <w:ind w:right="-947" w:hanging="0"/>
        <w:rPr/>
      </w:pPr>
      <w:r>
        <w:rPr>
          <w:b/>
          <w:sz w:val="28"/>
        </w:rPr>
        <w:t>Костенко О.Б</w:t>
      </w:r>
      <w:r>
        <w:rPr>
          <w:sz w:val="28"/>
        </w:rPr>
        <w:t>.</w:t>
      </w:r>
      <w:r>
        <w:rPr>
          <w:b/>
          <w:sz w:val="28"/>
        </w:rPr>
        <w:t xml:space="preserve">Становление гегелевского понимания диалектики гражданского </w:t>
      </w:r>
    </w:p>
    <w:p>
      <w:pPr>
        <w:pStyle w:val="Normal"/>
        <w:tabs>
          <w:tab w:val="clear" w:pos="708"/>
          <w:tab w:val="left" w:pos="4820" w:leader="none"/>
        </w:tabs>
        <w:ind w:right="-947" w:hanging="0"/>
        <w:rPr>
          <w:b/>
          <w:b/>
          <w:sz w:val="28"/>
        </w:rPr>
      </w:pPr>
      <w:r>
        <w:rPr>
          <w:b/>
          <w:sz w:val="28"/>
        </w:rPr>
        <w:t>общества и государства / путь Г.В.Ф.Гегеля к “Филоcофии права”/.- Рукопись.</w:t>
      </w:r>
    </w:p>
    <w:p>
      <w:pPr>
        <w:pStyle w:val="TextBody"/>
        <w:tabs>
          <w:tab w:val="clear" w:pos="708"/>
          <w:tab w:val="left" w:pos="1985" w:leader="none"/>
        </w:tabs>
        <w:rPr>
          <w:sz w:val="28"/>
          <w:lang w:val="uk-UA"/>
        </w:rPr>
      </w:pPr>
      <w:r>
        <w:rPr>
          <w:sz w:val="28"/>
          <w:lang w:val="uk-UA"/>
        </w:rPr>
        <w:t>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ых учений.- Киевский национальний университет имени Тараса Шевченка.-Киев, 2002.</w:t>
      </w:r>
    </w:p>
    <w:p>
      <w:pPr>
        <w:pStyle w:val="Normal"/>
        <w:ind w:right="-1" w:hanging="0"/>
        <w:jc w:val="both"/>
        <w:rPr>
          <w:sz w:val="28"/>
        </w:rPr>
      </w:pPr>
      <w:r>
        <w:rPr>
          <w:sz w:val="28"/>
        </w:rPr>
        <w:t xml:space="preserve">        </w:t>
      </w:r>
      <w:r>
        <w:rPr>
          <w:sz w:val="28"/>
        </w:rPr>
        <w:t xml:space="preserve">В диссертации рассматривается формирование представлений Г.В.Ф.Гегеля о диалектике гражданского общества и государства. Решение этой задачи достигается в единстве двух проблемных философско-правовых полюсов:  с одной стороны, исследовательский акцент делается  на  самом генезисе соответствующих  представлений Гегеля в разные периоды жизни и творчества, а с другой  в определении концептуального подхода к самой проблеме  диалектики гражданского  общества  и  государства общетеоретическом аспекте. Исследуются  разнообразные подходы отечественного и зарубежного  гегелеведения ( проблема  «раннего» и «позднего» Гегеля в контексте проблемы  единства его взглядов на природу взаимодействия  гражданского общества и государства). Особо выделена проблема интерпретации гегелевских текстов ( так  сначала анализируются  актуальные для нас гегелевские представления о диалектике гражданского общества  и государства  в их  “текстуальной чистоте”, а  затем  осуществляется  их  концептуальное “погружение” в современное поле политико-правовой и  философско-правовой проблематики). </w:t>
      </w:r>
    </w:p>
    <w:p>
      <w:pPr>
        <w:pStyle w:val="TextBody"/>
        <w:tabs>
          <w:tab w:val="clear" w:pos="708"/>
          <w:tab w:val="left" w:pos="1985" w:leader="none"/>
        </w:tabs>
        <w:jc w:val="both"/>
        <w:rPr>
          <w:sz w:val="28"/>
          <w:lang w:val="uk-UA"/>
        </w:rPr>
      </w:pPr>
      <w:r>
        <w:rPr>
          <w:sz w:val="28"/>
          <w:lang w:val="uk-UA"/>
        </w:rPr>
        <w:t xml:space="preserve">         </w:t>
      </w:r>
      <w:r>
        <w:rPr>
          <w:sz w:val="28"/>
          <w:lang w:val="uk-UA"/>
        </w:rPr>
        <w:t xml:space="preserve">Особое  внимание  уделено  проблеме диалектики  гражданского  общества и государства в  современной Украине ( проблема синтеза ценностей гражданского общества  и ценностей  суверенного  национально – демократического государства .   </w:t>
      </w:r>
    </w:p>
    <w:p>
      <w:pPr>
        <w:pStyle w:val="TextBody"/>
        <w:tabs>
          <w:tab w:val="clear" w:pos="708"/>
          <w:tab w:val="left" w:pos="1985" w:leader="none"/>
        </w:tabs>
        <w:jc w:val="both"/>
        <w:rPr/>
      </w:pPr>
      <w:r>
        <w:rPr>
          <w:b/>
          <w:sz w:val="28"/>
          <w:lang w:val="uk-UA"/>
        </w:rPr>
        <w:t xml:space="preserve">Ключевые слова: </w:t>
      </w:r>
      <w:r>
        <w:rPr>
          <w:sz w:val="28"/>
          <w:lang w:val="uk-UA"/>
        </w:rPr>
        <w:t xml:space="preserve">Г.В.Ф.Гегель, государство, гражданское общество, диалектика гражданского общества и государства, философия права. </w:t>
      </w:r>
    </w:p>
    <w:p>
      <w:pPr>
        <w:pStyle w:val="TextBody"/>
        <w:tabs>
          <w:tab w:val="clear" w:pos="708"/>
          <w:tab w:val="left" w:pos="16585" w:leader="none"/>
        </w:tabs>
        <w:jc w:val="both"/>
        <w:rPr>
          <w:b/>
          <w:b/>
          <w:sz w:val="28"/>
          <w:lang w:val="uk-UA"/>
        </w:rPr>
      </w:pPr>
      <w:r>
        <w:rPr>
          <w:b/>
          <w:sz w:val="28"/>
          <w:lang w:val="uk-UA"/>
        </w:rPr>
        <w:t xml:space="preserve">                                                      </w:t>
      </w:r>
      <w:r>
        <w:rPr>
          <w:b/>
          <w:sz w:val="28"/>
          <w:lang w:val="uk-UA"/>
        </w:rPr>
        <w:t>Summary</w:t>
      </w:r>
    </w:p>
    <w:p>
      <w:pPr>
        <w:pStyle w:val="Normal"/>
        <w:tabs>
          <w:tab w:val="clear" w:pos="708"/>
          <w:tab w:val="left" w:pos="4820" w:leader="none"/>
        </w:tabs>
        <w:autoSpaceDE w:val="false"/>
        <w:ind w:right="-5" w:hanging="0"/>
        <w:rPr>
          <w:rFonts w:ascii="Arial" w:hAnsi="Arial" w:cs="Arial"/>
          <w:b/>
          <w:b/>
          <w:sz w:val="28"/>
        </w:rPr>
      </w:pPr>
      <w:r>
        <w:rPr>
          <w:b/>
          <w:sz w:val="28"/>
        </w:rPr>
        <w:t>Kostenko A.B.  The forming of Hegel’s understanding of the dialectic of the civil society and the state (His way to “The Philosophy of Law”) .-  Manuscript.</w:t>
      </w:r>
    </w:p>
    <w:p>
      <w:pPr>
        <w:pStyle w:val="Normal"/>
        <w:autoSpaceDE w:val="false"/>
        <w:jc w:val="both"/>
        <w:rPr>
          <w:rFonts w:ascii="Arial" w:hAnsi="Arial" w:cs="Arial"/>
          <w:sz w:val="28"/>
        </w:rPr>
      </w:pPr>
      <w:r>
        <w:rPr>
          <w:rFonts w:eastAsia="Arial" w:cs="Arial" w:ascii="Arial" w:hAnsi="Arial"/>
          <w:sz w:val="28"/>
        </w:rPr>
        <w:t xml:space="preserve">        </w:t>
      </w:r>
      <w:r>
        <w:rPr>
          <w:sz w:val="28"/>
        </w:rPr>
        <w:t xml:space="preserve">The dissertation for  obtaining  of a scientific degree of a Candidate of  Law on  speciality 12.00.01.-   theory and  history of  state and  law,  history political and legal theories </w:t>
      </w:r>
      <w:r>
        <w:rPr>
          <w:rFonts w:cs="Arial" w:ascii="Arial" w:hAnsi="Arial"/>
          <w:sz w:val="28"/>
        </w:rPr>
        <w:t>.-</w:t>
      </w:r>
      <w:r>
        <w:rPr>
          <w:sz w:val="28"/>
        </w:rPr>
        <w:t>Kyiv National University  named after  Taras Shevchenko.- Kyiv, 2002.</w:t>
      </w:r>
    </w:p>
    <w:p>
      <w:pPr>
        <w:pStyle w:val="Normal"/>
        <w:tabs>
          <w:tab w:val="clear" w:pos="708"/>
          <w:tab w:val="left" w:pos="1985" w:leader="none"/>
        </w:tabs>
        <w:autoSpaceDE w:val="false"/>
        <w:spacing w:before="0" w:after="120"/>
        <w:jc w:val="both"/>
        <w:rPr>
          <w:sz w:val="28"/>
        </w:rPr>
      </w:pPr>
      <w:r>
        <w:rPr>
          <w:sz w:val="28"/>
        </w:rPr>
        <w:t xml:space="preserve">          </w:t>
      </w:r>
      <w:r>
        <w:rPr>
          <w:sz w:val="28"/>
        </w:rPr>
        <w:t>The subject of the dissertation is the forming of G.W.F. Hegel’s attitude to the dialectic of the civil society and the state, including  the problem of the genesis of his outlook on the nature of the interaction of the civil society and the state under the context of the author’s model of the interpretation of Hegel’s texts.</w:t>
      </w:r>
    </w:p>
    <w:p>
      <w:pPr>
        <w:pStyle w:val="Normal"/>
        <w:tabs>
          <w:tab w:val="clear" w:pos="708"/>
          <w:tab w:val="left" w:pos="1985" w:leader="none"/>
        </w:tabs>
        <w:autoSpaceDE w:val="false"/>
        <w:spacing w:before="0" w:after="120"/>
        <w:jc w:val="both"/>
        <w:rPr>
          <w:rFonts w:ascii="Arial" w:hAnsi="Arial" w:cs="Arial"/>
          <w:sz w:val="28"/>
        </w:rPr>
      </w:pPr>
      <w:r>
        <w:rPr>
          <w:sz w:val="28"/>
        </w:rPr>
        <w:t xml:space="preserve">The special attention is  paid to the dialectic of the civil society and the state in the modern Ukraine. </w:t>
      </w:r>
    </w:p>
    <w:p>
      <w:pPr>
        <w:pStyle w:val="Normal"/>
        <w:autoSpaceDE w:val="false"/>
        <w:jc w:val="both"/>
        <w:rPr/>
      </w:pPr>
      <w:r>
        <w:rPr>
          <w:b/>
          <w:sz w:val="28"/>
        </w:rPr>
        <w:t>Key words:</w:t>
      </w:r>
      <w:r>
        <w:rPr>
          <w:sz w:val="28"/>
        </w:rPr>
        <w:t xml:space="preserve"> G.W.F. Hegel, state, civil society, the dialectic of civil society and state, philosophy of law.</w:t>
      </w:r>
    </w:p>
    <w:sectPr>
      <w:headerReference w:type="default" r:id="rId2"/>
      <w:type w:val="nextPage"/>
      <w:pgSz w:w="11906" w:h="16838"/>
      <w:pgMar w:left="1701" w:right="3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rPr>
  </w:style>
  <w:style w:type="paragraph" w:styleId="Heading2">
    <w:name w:val="Heading 2"/>
    <w:basedOn w:val="Normal"/>
    <w:next w:val="Normal"/>
    <w:qFormat/>
    <w:pPr>
      <w:keepNext w:val="true"/>
      <w:numPr>
        <w:ilvl w:val="1"/>
        <w:numId w:val="1"/>
      </w:numPr>
      <w:spacing w:lineRule="auto" w:line="360"/>
      <w:ind w:right="-1" w:hanging="0"/>
      <w:jc w:val="both"/>
      <w:outlineLvl w:val="1"/>
    </w:pPr>
    <w:rPr>
      <w:sz w:val="28"/>
    </w:rPr>
  </w:style>
  <w:style w:type="paragraph" w:styleId="Heading4">
    <w:name w:val="Heading 4"/>
    <w:basedOn w:val="Normal"/>
    <w:next w:val="Normal"/>
    <w:qFormat/>
    <w:pPr>
      <w:keepNext w:val="true"/>
      <w:numPr>
        <w:ilvl w:val="3"/>
        <w:numId w:val="1"/>
      </w:numPr>
      <w:tabs>
        <w:tab w:val="clear" w:pos="708"/>
        <w:tab w:val="left" w:pos="4820" w:leader="none"/>
      </w:tabs>
      <w:ind w:right="-947" w:hanging="0"/>
      <w:outlineLvl w:val="3"/>
    </w:pPr>
    <w:rPr>
      <w:sz w:val="28"/>
    </w:rPr>
  </w:style>
  <w:style w:type="paragraph" w:styleId="Heading5">
    <w:name w:val="Heading 5"/>
    <w:basedOn w:val="Normal"/>
    <w:next w:val="Normal"/>
    <w:qFormat/>
    <w:pPr>
      <w:keepNext w:val="true"/>
      <w:numPr>
        <w:ilvl w:val="4"/>
        <w:numId w:val="1"/>
      </w:numPr>
      <w:tabs>
        <w:tab w:val="clear" w:pos="708"/>
        <w:tab w:val="left" w:pos="4820" w:leader="none"/>
      </w:tabs>
      <w:spacing w:lineRule="auto" w:line="480"/>
      <w:ind w:right="-947" w:hanging="0"/>
      <w:outlineLvl w:val="4"/>
    </w:pPr>
    <w:rPr>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kern w:val="2"/>
      <w:sz w:val="20"/>
      <w:szCs w:val="20"/>
      <w:lang w:val="ru-RU"/>
    </w:rPr>
  </w:style>
  <w:style w:type="paragraph" w:styleId="TextBodyIndent">
    <w:name w:val="Body Text Indent"/>
    <w:basedOn w:val="Normal"/>
    <w:pPr>
      <w:spacing w:lineRule="auto" w:line="480"/>
      <w:ind w:left="360" w:hanging="0"/>
      <w:jc w:val="both"/>
    </w:pPr>
    <w:rPr>
      <w:kern w:val="2"/>
      <w:lang w:val="ru-RU"/>
    </w:rPr>
  </w:style>
  <w:style w:type="paragraph" w:styleId="Footnote">
    <w:name w:val="Footnote Text"/>
    <w:basedOn w:val="Normal"/>
    <w:pPr/>
    <w:rPr>
      <w:kern w:val="2"/>
      <w:sz w:val="20"/>
      <w:szCs w:val="20"/>
      <w:lang w:val="ru-RU"/>
    </w:rPr>
  </w:style>
  <w:style w:type="paragraph" w:styleId="2">
    <w:name w:val="Основной текст 2"/>
    <w:basedOn w:val="Normal"/>
    <w:qFormat/>
    <w:pPr>
      <w:spacing w:lineRule="auto" w:line="480"/>
      <w:ind w:right="43" w:hanging="0"/>
    </w:pPr>
    <w:rPr>
      <w:szCs w:val="28"/>
    </w:rPr>
  </w:style>
  <w:style w:type="paragraph" w:styleId="21">
    <w:name w:val="Основной текст с отступом 2"/>
    <w:basedOn w:val="Normal"/>
    <w:qFormat/>
    <w:pPr>
      <w:spacing w:lineRule="auto" w:line="360"/>
      <w:ind w:left="60" w:hanging="0"/>
      <w:jc w:val="both"/>
    </w:pPr>
    <w:rPr/>
  </w:style>
  <w:style w:type="paragraph" w:styleId="3">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1:30:00Z</dcterms:created>
  <dc:creator>Саша</dc:creator>
  <dc:description/>
  <dc:language>en-US</dc:language>
  <cp:lastModifiedBy>Андрей</cp:lastModifiedBy>
  <dcterms:modified xsi:type="dcterms:W3CDTF">2011-06-04T21:30:00Z</dcterms:modified>
  <cp:revision>2</cp:revision>
  <dc:subject/>
  <dc:title>ЗАГАЛЬНА ХАРАКТЕРИСТИКА РОБОТИ</dc:title>
</cp:coreProperties>
</file>