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sz w:val="28"/>
          <w:szCs w:val="28"/>
          <w:lang w:eastAsia="ru-RU"/>
        </w:rPr>
      </w:pPr>
      <w:r>
        <mc:AlternateContent>
          <mc:Choice Requires="wps">
            <w:drawing>
              <wp:anchor behindDoc="0" distT="0" distB="0" distL="114935" distR="114300" simplePos="0" locked="0" layoutInCell="0" allowOverlap="1" relativeHeight="2">
                <wp:simplePos x="0" y="0"/>
                <wp:positionH relativeFrom="column">
                  <wp:posOffset>2012950</wp:posOffset>
                </wp:positionH>
                <wp:positionV relativeFrom="paragraph">
                  <wp:posOffset>-313055</wp:posOffset>
                </wp:positionV>
                <wp:extent cx="224155" cy="250190"/>
                <wp:effectExtent l="635" t="0" r="0" b="0"/>
                <wp:wrapNone/>
                <wp:docPr id="1" name=""/>
                <a:graphic xmlns:a="http://schemas.openxmlformats.org/drawingml/2006/main">
                  <a:graphicData uri="http://schemas.microsoft.com/office/word/2010/wordprocessingShape">
                    <wps:wsp>
                      <wps:cNvSpPr/>
                      <wps:spPr>
                        <a:xfrm>
                          <a:off x="0" y="0"/>
                          <a:ext cx="224280" cy="25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5pt;margin-top:-24.65pt;width:17.6pt;height:19.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3268980</wp:posOffset>
                </wp:positionH>
                <wp:positionV relativeFrom="paragraph">
                  <wp:posOffset>-362585</wp:posOffset>
                </wp:positionV>
                <wp:extent cx="295275" cy="161925"/>
                <wp:effectExtent l="635" t="0" r="0" b="0"/>
                <wp:wrapNone/>
                <wp:docPr id="2" name=""/>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7.4pt;margin-top:-28.55pt;width:23.2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28600</wp:posOffset>
                </wp:positionV>
                <wp:extent cx="342900" cy="228600"/>
                <wp:effectExtent l="0" t="0" r="0" b="0"/>
                <wp:wrapNone/>
                <wp:docPr id="4"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ський національний університет імені Тараса Шевченка</w:t>
      </w:r>
    </w:p>
    <w:p>
      <w:pPr>
        <w:pStyle w:val="Normal"/>
        <w:shd w:fill="FFFFFF" w:val="clear"/>
        <w:tabs>
          <w:tab w:val="clear" w:pos="708"/>
          <w:tab w:val="left" w:pos="4574"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457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4574"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40"/>
        </w:numPr>
        <w:tabs>
          <w:tab w:val="clear" w:pos="708"/>
        </w:tabs>
        <w:spacing w:lineRule="auto" w:line="240" w:before="240" w:after="60"/>
        <w:ind w:left="0" w:hanging="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БОРИСОВА ЮЛІЯ ОЛЕГІВНА</w:t>
      </w:r>
    </w:p>
    <w:p>
      <w:pPr>
        <w:pStyle w:val="Normal"/>
        <w:spacing w:lineRule="auto" w:line="240" w:before="0" w:after="0"/>
        <w:rPr>
          <w:rFonts w:ascii="Times New Roman" w:hAnsi="Times New Roman" w:eastAsia="Times New Roman" w:cs="Times New Roman"/>
          <w:b/>
          <w:b/>
          <w:bCs/>
          <w:iCs/>
          <w:sz w:val="28"/>
          <w:szCs w:val="28"/>
          <w:lang w:val="ru-RU" w:eastAsia="ru-RU"/>
        </w:rPr>
      </w:pPr>
      <w:r>
        <w:rPr>
          <w:rFonts w:eastAsia="Times New Roman" w:cs="Times New Roman" w:ascii="Times New Roman" w:hAnsi="Times New Roman"/>
          <w:b/>
          <w:bCs/>
          <w:iCs/>
          <w:sz w:val="28"/>
          <w:szCs w:val="28"/>
          <w:lang w:val="ru-RU" w:eastAsia="ru-RU"/>
        </w:rPr>
      </w:r>
    </w:p>
    <w:p>
      <w:pPr>
        <w:pStyle w:val="Normal"/>
        <w:widowControl w:val="false"/>
        <w:numPr>
          <w:ilvl w:val="0"/>
          <w:numId w:val="40"/>
        </w:numPr>
        <w:tabs>
          <w:tab w:val="clear" w:pos="708"/>
        </w:tabs>
        <w:spacing w:lineRule="auto" w:line="240" w:before="120" w:after="120"/>
        <w:ind w:left="0" w:hanging="0"/>
        <w:jc w:val="right"/>
        <w:outlineLvl w:val="0"/>
        <w:rPr>
          <w:rFonts w:ascii="Times New Roman" w:hAnsi="Times New Roman" w:eastAsia="Times New Roman" w:cs="Times New Roman"/>
          <w:b/>
          <w:b/>
          <w:caps/>
          <w:spacing w:val="20"/>
          <w:kern w:val="2"/>
          <w:sz w:val="28"/>
          <w:szCs w:val="28"/>
          <w:lang w:val="ru-RU" w:eastAsia="ru-RU"/>
        </w:rPr>
      </w:pPr>
      <w:r>
        <w:rPr>
          <w:rFonts w:eastAsia="Times New Roman" w:cs="Times New Roman" w:ascii="Times New Roman" w:hAnsi="Times New Roman"/>
          <w:b/>
          <w:caps/>
          <w:spacing w:val="20"/>
          <w:kern w:val="2"/>
          <w:sz w:val="28"/>
          <w:szCs w:val="28"/>
          <w:lang w:val="ru-RU" w:eastAsia="ru-RU"/>
        </w:rPr>
      </w:r>
    </w:p>
    <w:p>
      <w:pPr>
        <w:pStyle w:val="Normal"/>
        <w:widowControl w:val="false"/>
        <w:numPr>
          <w:ilvl w:val="0"/>
          <w:numId w:val="40"/>
        </w:numPr>
        <w:tabs>
          <w:tab w:val="clear" w:pos="708"/>
        </w:tabs>
        <w:spacing w:lineRule="auto" w:line="240" w:before="120" w:after="120"/>
        <w:ind w:left="0" w:hanging="0"/>
        <w:jc w:val="right"/>
        <w:outlineLvl w:val="0"/>
        <w:rPr>
          <w:rFonts w:ascii="Times New Roman" w:hAnsi="Times New Roman" w:eastAsia="Times New Roman" w:cs="Times New Roman"/>
          <w:b/>
          <w:b/>
          <w:caps/>
          <w:spacing w:val="20"/>
          <w:kern w:val="2"/>
          <w:sz w:val="28"/>
          <w:szCs w:val="28"/>
          <w:lang w:eastAsia="ru-RU"/>
        </w:rPr>
      </w:pPr>
      <w:r>
        <w:rPr>
          <w:rFonts w:eastAsia="Times New Roman" w:cs="Times New Roman" w:ascii="Times New Roman" w:hAnsi="Times New Roman"/>
          <w:b/>
          <w:caps/>
          <w:spacing w:val="20"/>
          <w:kern w:val="2"/>
          <w:sz w:val="28"/>
          <w:szCs w:val="28"/>
          <w:lang w:eastAsia="ru-RU"/>
        </w:rPr>
        <w:t>УДК 347.45.47</w:t>
      </w:r>
    </w:p>
    <w:p>
      <w:pPr>
        <w:pStyle w:val="Normal"/>
        <w:spacing w:lineRule="auto" w:line="240" w:before="0" w:after="0"/>
        <w:jc w:val="right"/>
        <w:rPr>
          <w:rFonts w:ascii="Times New Roman" w:hAnsi="Times New Roman" w:eastAsia="Times New Roman" w:cs="Times New Roman"/>
          <w:b/>
          <w:b/>
          <w:caps/>
          <w:spacing w:val="20"/>
          <w:kern w:val="2"/>
          <w:sz w:val="28"/>
          <w:szCs w:val="28"/>
          <w:lang w:eastAsia="ru-RU"/>
        </w:rPr>
      </w:pPr>
      <w:r>
        <w:rPr>
          <w:rFonts w:eastAsia="Times New Roman" w:cs="Times New Roman" w:ascii="Times New Roman" w:hAnsi="Times New Roman"/>
          <w:b/>
          <w:caps/>
          <w:spacing w:val="20"/>
          <w:kern w:val="2"/>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0"/>
        </w:numPr>
        <w:tabs>
          <w:tab w:val="clear" w:pos="708"/>
        </w:tabs>
        <w:spacing w:lineRule="auto" w:line="240" w:before="120" w:after="120"/>
        <w:ind w:left="0" w:hanging="0"/>
        <w:jc w:val="center"/>
        <w:outlineLvl w:val="0"/>
        <w:rPr>
          <w:rFonts w:ascii="Times New Roman" w:hAnsi="Times New Roman" w:eastAsia="Times New Roman" w:cs="Times New Roman"/>
          <w:b/>
          <w:b/>
          <w:caps/>
          <w:spacing w:val="20"/>
          <w:kern w:val="2"/>
          <w:sz w:val="28"/>
          <w:szCs w:val="28"/>
          <w:lang w:eastAsia="ru-RU"/>
        </w:rPr>
      </w:pPr>
      <w:r>
        <w:rPr>
          <w:rFonts w:eastAsia="Times New Roman" w:cs="Times New Roman" w:ascii="Times New Roman" w:hAnsi="Times New Roman"/>
          <w:b/>
          <w:caps/>
          <w:spacing w:val="20"/>
          <w:kern w:val="2"/>
          <w:sz w:val="28"/>
          <w:szCs w:val="20"/>
          <w:shd w:fill="FFFFFF" w:val="clear"/>
          <w:lang w:eastAsia="ru-RU"/>
        </w:rPr>
        <w:t>"Цивільно-правове регулювання відносин у сфері</w:t>
      </w:r>
      <w:r>
        <w:rPr>
          <w:rFonts w:eastAsia="MS Mincho;ＭＳ 明朝" w:cs="Times New Roman" w:ascii="Times New Roman" w:hAnsi="Times New Roman"/>
          <w:b/>
          <w:caps/>
          <w:spacing w:val="20"/>
          <w:kern w:val="2"/>
          <w:sz w:val="28"/>
          <w:szCs w:val="20"/>
          <w:shd w:fill="FFFFFF" w:val="clear"/>
          <w:lang w:eastAsia="ru-RU"/>
        </w:rPr>
        <w:t xml:space="preserve"> </w:t>
      </w:r>
      <w:r>
        <w:rPr>
          <w:rFonts w:eastAsia="Times New Roman" w:cs="Times New Roman" w:ascii="Times New Roman" w:hAnsi="Times New Roman"/>
          <w:b/>
          <w:bCs/>
          <w:i/>
          <w:iCs/>
          <w:caps/>
          <w:spacing w:val="20"/>
          <w:kern w:val="2"/>
          <w:sz w:val="28"/>
          <w:szCs w:val="20"/>
          <w:shd w:fill="FFFFFF" w:val="clear"/>
          <w:lang w:eastAsia="ru-RU"/>
        </w:rPr>
        <w:t>електронної комерції</w:t>
      </w:r>
      <w:r>
        <w:rPr>
          <w:rFonts w:eastAsia="Times New Roman" w:cs="Times New Roman" w:ascii="Times New Roman" w:hAnsi="Times New Roman"/>
          <w:b/>
          <w:caps/>
          <w:spacing w:val="20"/>
          <w:kern w:val="2"/>
          <w:sz w:val="28"/>
          <w:szCs w:val="20"/>
          <w:shd w:fill="FFFFFF" w:val="clear"/>
          <w:lang w:eastAsia="ru-RU"/>
        </w:rPr>
        <w:t>"</w:t>
      </w:r>
    </w:p>
    <w:p>
      <w:pPr>
        <w:pStyle w:val="Normal"/>
        <w:widowControl w:val="false"/>
        <w:numPr>
          <w:ilvl w:val="0"/>
          <w:numId w:val="40"/>
        </w:numPr>
        <w:tabs>
          <w:tab w:val="clear" w:pos="708"/>
        </w:tabs>
        <w:spacing w:lineRule="auto" w:line="240" w:before="120" w:after="120"/>
        <w:ind w:left="0" w:hanging="0"/>
        <w:jc w:val="center"/>
        <w:outlineLvl w:val="0"/>
        <w:rPr>
          <w:rFonts w:ascii="Times New Roman" w:hAnsi="Times New Roman" w:eastAsia="Times New Roman" w:cs="Times New Roman"/>
          <w:b/>
          <w:b/>
          <w:caps/>
          <w:spacing w:val="20"/>
          <w:kern w:val="2"/>
          <w:sz w:val="28"/>
          <w:szCs w:val="28"/>
          <w:lang w:eastAsia="ru-RU"/>
        </w:rPr>
      </w:pPr>
      <w:r>
        <w:rPr>
          <w:rFonts w:eastAsia="Times New Roman" w:cs="Times New Roman" w:ascii="Times New Roman" w:hAnsi="Times New Roman"/>
          <w:b/>
          <w:caps/>
          <w:spacing w:val="20"/>
          <w:kern w:val="2"/>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b/>
          <w:b/>
          <w:caps/>
          <w:spacing w:val="20"/>
          <w:kern w:val="2"/>
          <w:sz w:val="28"/>
          <w:szCs w:val="28"/>
          <w:lang w:val="ru-RU" w:eastAsia="ru-RU"/>
        </w:rPr>
      </w:pPr>
      <w:r>
        <w:rPr>
          <w:rFonts w:eastAsia="Times New Roman" w:cs="Times New Roman" w:ascii="Times New Roman" w:hAnsi="Times New Roman"/>
          <w:b/>
          <w:caps/>
          <w:spacing w:val="20"/>
          <w:kern w:val="2"/>
          <w:sz w:val="28"/>
          <w:szCs w:val="28"/>
          <w:lang w:val="ru-RU"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uto" w:line="240" w:before="0" w:after="0"/>
        <w:ind w:firstLine="7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spacing w:lineRule="auto" w:line="240" w:before="0" w:after="0"/>
        <w:ind w:firstLine="7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1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пеціальність 12.00.03 – цивільне право і цивільний процес; сімейне право; </w:t>
      </w:r>
    </w:p>
    <w:p>
      <w:pPr>
        <w:pStyle w:val="Normal"/>
        <w:spacing w:lineRule="auto" w:line="240" w:before="0" w:after="1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іжнародне приватне право</w:t>
      </w:r>
    </w:p>
    <w:p>
      <w:pPr>
        <w:pStyle w:val="Normal"/>
        <w:shd w:fill="FFFFFF" w:val="clear"/>
        <w:spacing w:lineRule="auto" w:line="240" w:before="0" w:after="0"/>
        <w:ind w:firstLine="7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40"/>
        </w:numPr>
        <w:tabs>
          <w:tab w:val="clear" w:pos="708"/>
        </w:tabs>
        <w:spacing w:lineRule="auto" w:line="240" w:before="240" w:after="60"/>
        <w:ind w:left="0" w:hanging="0"/>
        <w:jc w:val="center"/>
        <w:outlineLvl w:val="3"/>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вторефера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0"/>
        </w:numPr>
        <w:tabs>
          <w:tab w:val="clear" w:pos="708"/>
        </w:tabs>
        <w:spacing w:lineRule="auto" w:line="360" w:before="0" w:after="0"/>
        <w:ind w:left="0" w:hanging="0"/>
        <w:jc w:val="center"/>
        <w:outlineLvl w:val="0"/>
        <w:rPr>
          <w:rFonts w:ascii="Times New Roman" w:hAnsi="Times New Roman" w:eastAsia="Times New Roman" w:cs="Times New Roman"/>
          <w:b/>
          <w:b/>
          <w:caps/>
          <w:spacing w:val="20"/>
          <w:kern w:val="2"/>
          <w:sz w:val="28"/>
          <w:szCs w:val="28"/>
          <w:lang w:val="ru-RU" w:eastAsia="ru-RU"/>
        </w:rPr>
      </w:pPr>
      <w:r>
        <w:rPr>
          <w:rFonts w:eastAsia="Times New Roman" w:cs="Times New Roman" w:ascii="Times New Roman" w:hAnsi="Times New Roman"/>
          <w:b/>
          <w:caps/>
          <w:spacing w:val="20"/>
          <w:kern w:val="2"/>
          <w:sz w:val="28"/>
          <w:szCs w:val="28"/>
          <w:lang w:val="ru-RU" w:eastAsia="ru-RU"/>
        </w:rPr>
      </w:r>
    </w:p>
    <w:p>
      <w:pPr>
        <w:pStyle w:val="Normal"/>
        <w:widowControl w:val="false"/>
        <w:numPr>
          <w:ilvl w:val="0"/>
          <w:numId w:val="40"/>
        </w:numPr>
        <w:tabs>
          <w:tab w:val="clear" w:pos="708"/>
        </w:tabs>
        <w:spacing w:lineRule="auto" w:line="360" w:before="0" w:after="0"/>
        <w:ind w:left="0" w:hanging="0"/>
        <w:jc w:val="center"/>
        <w:outlineLvl w:val="0"/>
        <w:rPr>
          <w:rFonts w:ascii="Times New Roman" w:hAnsi="Times New Roman" w:eastAsia="Times New Roman" w:cs="Times New Roman"/>
          <w:b/>
          <w:b/>
          <w:caps/>
          <w:spacing w:val="20"/>
          <w:kern w:val="2"/>
          <w:sz w:val="28"/>
          <w:szCs w:val="28"/>
          <w:lang w:eastAsia="ru-RU"/>
        </w:rPr>
      </w:pPr>
      <w:r>
        <w:rPr>
          <w:rFonts w:eastAsia="Times New Roman" w:cs="Times New Roman" w:ascii="Times New Roman" w:hAnsi="Times New Roman"/>
          <w:b/>
          <w:caps/>
          <w:spacing w:val="20"/>
          <w:kern w:val="2"/>
          <w:sz w:val="28"/>
          <w:szCs w:val="28"/>
          <w:lang w:eastAsia="ru-RU"/>
        </w:rPr>
        <w:t>КИЇВ - 2012</w:t>
      </w:r>
    </w:p>
    <w:p>
      <w:pPr>
        <w:pStyle w:val="Normal"/>
        <w:spacing w:lineRule="auto" w:line="240" w:before="0" w:after="0"/>
        <w:rPr>
          <w:rFonts w:ascii="Times New Roman" w:hAnsi="Times New Roman" w:eastAsia="Times New Roman" w:cs="Times New Roman"/>
          <w:b/>
          <w:b/>
          <w:caps/>
          <w:spacing w:val="20"/>
          <w:kern w:val="2"/>
          <w:sz w:val="24"/>
          <w:szCs w:val="24"/>
          <w:lang w:eastAsia="ru-RU"/>
        </w:rPr>
      </w:pPr>
      <w:r>
        <w:rPr>
          <w:rFonts w:eastAsia="Times New Roman" w:cs="Times New Roman" w:ascii="Times New Roman" w:hAnsi="Times New Roman"/>
          <w:b/>
          <w:caps/>
          <w:spacing w:val="20"/>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Київському національному університеті імені Тараса Шевченка, Міністерство освіти і науки, молоді та спорту Україн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 xml:space="preserve">Науковий керівник: </w:t>
      </w:r>
      <w:r>
        <w:rPr>
          <w:rFonts w:eastAsia="Times New Roman" w:cs="Times New Roman" w:ascii="Times New Roman" w:hAnsi="Times New Roman"/>
          <w:sz w:val="28"/>
          <w:szCs w:val="28"/>
          <w:lang w:eastAsia="ru-RU"/>
        </w:rPr>
        <w:t>доктор юридичних наук, професор,</w:t>
      </w:r>
    </w:p>
    <w:p>
      <w:pPr>
        <w:pStyle w:val="Normal"/>
        <w:shd w:fill="FFFFFF" w:val="clear"/>
        <w:spacing w:lineRule="auto" w:line="240" w:before="0" w:after="0"/>
        <w:ind w:left="2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кореспондент Національної академії правових наук України</w:t>
      </w:r>
    </w:p>
    <w:p>
      <w:pPr>
        <w:pStyle w:val="Normal"/>
        <w:shd w:fill="FFFFFF" w:val="clear"/>
        <w:spacing w:lineRule="auto" w:line="240" w:before="0" w:after="0"/>
        <w:ind w:left="2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охановська Олена Велеонінівна,</w:t>
      </w:r>
    </w:p>
    <w:p>
      <w:pPr>
        <w:pStyle w:val="Normal"/>
        <w:shd w:fill="FFFFFF" w:val="clear"/>
        <w:spacing w:lineRule="auto" w:line="240" w:before="0" w:after="0"/>
        <w:ind w:left="2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ївський національний університет </w:t>
      </w:r>
    </w:p>
    <w:p>
      <w:pPr>
        <w:pStyle w:val="Normal"/>
        <w:shd w:fill="FFFFFF" w:val="clear"/>
        <w:spacing w:lineRule="auto" w:line="240" w:before="0" w:after="0"/>
        <w:ind w:left="2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мені Тараса Шевченка, </w:t>
      </w:r>
    </w:p>
    <w:p>
      <w:pPr>
        <w:pStyle w:val="Normal"/>
        <w:shd w:fill="FFFFFF" w:val="clear"/>
        <w:spacing w:lineRule="auto" w:line="240" w:before="0" w:after="0"/>
        <w:ind w:left="2700" w:hanging="0"/>
        <w:jc w:val="both"/>
        <w:rPr/>
      </w:pPr>
      <w:r>
        <w:rPr>
          <w:rFonts w:eastAsia="Times New Roman" w:cs="Times New Roman" w:ascii="Times New Roman" w:hAnsi="Times New Roman"/>
          <w:sz w:val="28"/>
          <w:szCs w:val="28"/>
          <w:lang w:eastAsia="ru-RU"/>
        </w:rPr>
        <w:t>професор кафедри цивільного права</w:t>
      </w:r>
      <w:r>
        <w:rPr>
          <w:rFonts w:eastAsia="Times New Roman" w:cs="Times New Roman" w:ascii="Times New Roman" w:hAnsi="Times New Roman"/>
          <w:sz w:val="28"/>
          <w:szCs w:val="28"/>
          <w:lang w:val="ru-RU" w:eastAsia="ru-RU"/>
        </w:rPr>
        <w:t>.</w:t>
      </w:r>
    </w:p>
    <w:p>
      <w:pPr>
        <w:pStyle w:val="Normal"/>
        <w:shd w:fill="FFFFFF" w:val="clear"/>
        <w:spacing w:lineRule="auto" w:line="240" w:before="0" w:after="0"/>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іційні опоненти:</w:t>
      </w:r>
    </w:p>
    <w:p>
      <w:pPr>
        <w:pStyle w:val="Normal"/>
        <w:shd w:fill="FFFFFF" w:val="clear"/>
        <w:spacing w:lineRule="auto" w:line="240" w:before="0" w:after="0"/>
        <w:ind w:left="2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юридичних наук, професор, </w:t>
      </w:r>
    </w:p>
    <w:p>
      <w:pPr>
        <w:pStyle w:val="Normal"/>
        <w:shd w:fill="FFFFFF" w:val="clear"/>
        <w:spacing w:lineRule="auto" w:line="240" w:before="0" w:after="0"/>
        <w:ind w:left="270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член-кореспондент Національної академії правових наук України</w:t>
      </w:r>
    </w:p>
    <w:p>
      <w:pPr>
        <w:pStyle w:val="Normal"/>
        <w:shd w:fill="FFFFFF" w:val="clear"/>
        <w:spacing w:lineRule="auto" w:line="240" w:before="0" w:after="0"/>
        <w:ind w:left="270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вгерт Анатолій Степанович,</w:t>
      </w:r>
    </w:p>
    <w:p>
      <w:pPr>
        <w:pStyle w:val="Normal"/>
        <w:shd w:fill="FFFFFF" w:val="clear"/>
        <w:spacing w:lineRule="auto" w:line="240" w:before="0" w:after="0"/>
        <w:ind w:left="2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ститут міжнародних відносин </w:t>
      </w:r>
    </w:p>
    <w:p>
      <w:pPr>
        <w:pStyle w:val="Normal"/>
        <w:shd w:fill="FFFFFF" w:val="clear"/>
        <w:spacing w:lineRule="auto" w:line="240" w:before="0" w:after="0"/>
        <w:ind w:left="2700" w:hanging="0"/>
        <w:jc w:val="both"/>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w:t>Київського національного університету</w:t>
      </w:r>
    </w:p>
    <w:p>
      <w:pPr>
        <w:pStyle w:val="Normal"/>
        <w:shd w:fill="FFFFFF" w:val="clear"/>
        <w:spacing w:lineRule="auto" w:line="240" w:before="0" w:after="0"/>
        <w:ind w:left="2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мені Тараса Шевченка, </w:t>
      </w:r>
    </w:p>
    <w:p>
      <w:pPr>
        <w:pStyle w:val="Normal"/>
        <w:shd w:fill="FFFFFF" w:val="clear"/>
        <w:spacing w:lineRule="auto" w:line="240" w:before="0" w:after="0"/>
        <w:ind w:left="2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міжнародного приватного прав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shd w:fill="FFFFFF" w:val="clear"/>
        <w:spacing w:lineRule="auto" w:line="240" w:before="0" w:after="0"/>
        <w:ind w:left="270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имон Світлана Іванівна,</w:t>
      </w:r>
    </w:p>
    <w:p>
      <w:pPr>
        <w:pStyle w:val="Normal"/>
        <w:shd w:fill="FFFFFF" w:val="clear"/>
        <w:spacing w:lineRule="auto" w:line="240" w:before="0" w:after="0"/>
        <w:ind w:left="2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ий педагогічний університет </w:t>
      </w:r>
    </w:p>
    <w:p>
      <w:pPr>
        <w:pStyle w:val="Normal"/>
        <w:shd w:fill="FFFFFF" w:val="clear"/>
        <w:spacing w:lineRule="auto" w:line="240" w:before="0" w:after="0"/>
        <w:ind w:left="2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мені М.П. Драгоманова, </w:t>
      </w:r>
    </w:p>
    <w:p>
      <w:pPr>
        <w:pStyle w:val="Normal"/>
        <w:shd w:fill="FFFFFF" w:val="clear"/>
        <w:spacing w:lineRule="auto" w:line="240" w:before="0" w:after="0"/>
        <w:ind w:left="270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авідувач кафедри цивільного та трудового права.</w:t>
      </w:r>
    </w:p>
    <w:p>
      <w:pPr>
        <w:pStyle w:val="Normal"/>
        <w:shd w:fill="FFFFFF" w:val="clear"/>
        <w:spacing w:lineRule="auto" w:line="240" w:before="24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16 жовтня 2012 р. о 10:00 годині на засіданні спеціалізованої вченої ради Д 26.001.06 при Київському національному університеті імені Тараса Шевченка за адресою: 01601, м. Київ, вул. Володимирська, 60, ауд. 253 (зал засідань Вченої ради юридичного факультету).</w:t>
      </w:r>
    </w:p>
    <w:p>
      <w:pPr>
        <w:pStyle w:val="Normal"/>
        <w:shd w:fill="FFFFFF" w:val="clear"/>
        <w:spacing w:lineRule="auto" w:line="240" w:before="24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у Науковій бібліотеці                імені М. Максимовича Київського національного університету імені Тараса Шевченка за адресою: 01601, м. Київ, вул. Володимирська, 58, кім. 12.</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Автореферат розісланий </w:t>
      </w:r>
      <w:r>
        <w:rPr>
          <w:rFonts w:eastAsia="Times New Roman" w:cs="Times New Roman" w:ascii="Times New Roman" w:hAnsi="Times New Roman"/>
          <w:sz w:val="28"/>
          <w:szCs w:val="28"/>
          <w:lang w:val="ru-RU" w:eastAsia="ru-RU"/>
        </w:rPr>
        <w:t>12</w:t>
      </w:r>
      <w:r>
        <w:rPr>
          <w:rFonts w:eastAsia="Times New Roman" w:cs="Times New Roman" w:ascii="Times New Roman" w:hAnsi="Times New Roman"/>
          <w:sz w:val="28"/>
          <w:szCs w:val="28"/>
          <w:lang w:eastAsia="ru-RU"/>
        </w:rPr>
        <w:t xml:space="preserve"> вересня 2012 р.</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й секретар</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tab/>
        <w:tab/>
        <w:tab/>
        <w:tab/>
        <w:t>О. В. Михальню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0"/>
        </w:numPr>
        <w:tabs>
          <w:tab w:val="clear" w:pos="708"/>
        </w:tabs>
        <w:spacing w:lineRule="auto" w:line="240" w:before="0" w:after="0"/>
        <w:ind w:left="0" w:hanging="0"/>
        <w:outlineLvl w:val="0"/>
        <w:rPr>
          <w:rFonts w:ascii="Times New Roman" w:hAnsi="Times New Roman" w:eastAsia="Times New Roman" w:cs="Times New Roman"/>
          <w:b/>
          <w:b/>
          <w:caps/>
          <w:spacing w:val="20"/>
          <w:kern w:val="2"/>
          <w:sz w:val="28"/>
          <w:szCs w:val="28"/>
          <w:lang w:eastAsia="ru-RU"/>
        </w:rPr>
      </w:pPr>
      <w:r>
        <w:rPr>
          <w:rFonts w:eastAsia="Times New Roman" w:cs="Times New Roman" w:ascii="Times New Roman" w:hAnsi="Times New Roman"/>
          <w:b/>
          <w:caps/>
          <w:spacing w:val="20"/>
          <w:kern w:val="2"/>
          <w:sz w:val="28"/>
          <w:szCs w:val="28"/>
          <w:lang w:eastAsia="ru-RU"/>
        </w:rPr>
      </w:r>
    </w:p>
    <w:p>
      <w:pPr>
        <w:pStyle w:val="Normal"/>
        <w:widowControl w:val="false"/>
        <w:numPr>
          <w:ilvl w:val="0"/>
          <w:numId w:val="40"/>
        </w:numPr>
        <w:tabs>
          <w:tab w:val="clear" w:pos="708"/>
        </w:tabs>
        <w:spacing w:lineRule="auto" w:line="240" w:before="0" w:after="0"/>
        <w:ind w:left="0" w:firstLine="709"/>
        <w:jc w:val="center"/>
        <w:outlineLvl w:val="0"/>
        <w:rPr>
          <w:rFonts w:ascii="Times New Roman" w:hAnsi="Times New Roman" w:eastAsia="Times New Roman" w:cs="Times New Roman"/>
          <w:b/>
          <w:b/>
          <w:caps/>
          <w:spacing w:val="20"/>
          <w:kern w:val="2"/>
          <w:sz w:val="28"/>
          <w:szCs w:val="28"/>
          <w:lang w:eastAsia="ru-RU"/>
        </w:rPr>
      </w:pPr>
      <w:r>
        <w:rPr>
          <w:rFonts w:eastAsia="Times New Roman" w:cs="Times New Roman" w:ascii="Times New Roman" w:hAnsi="Times New Roman"/>
          <w:b/>
          <w:caps/>
          <w:spacing w:val="20"/>
          <w:kern w:val="2"/>
          <w:sz w:val="28"/>
          <w:szCs w:val="28"/>
          <w:lang w:eastAsia="ru-RU"/>
        </w:rPr>
        <w:t>ЗАГАЛЬНА ХАРАКТЕРИСТИКА РОБОТИ</w:t>
      </w:r>
    </w:p>
    <w:p>
      <w:pPr>
        <w:pStyle w:val="Normal"/>
        <w:spacing w:lineRule="auto" w:line="240" w:before="0" w:after="0"/>
        <w:rPr>
          <w:rFonts w:ascii="Times New Roman" w:hAnsi="Times New Roman" w:eastAsia="Times New Roman" w:cs="Times New Roman"/>
          <w:b/>
          <w:b/>
          <w:caps/>
          <w:spacing w:val="20"/>
          <w:kern w:val="2"/>
          <w:sz w:val="24"/>
          <w:szCs w:val="24"/>
          <w:lang w:eastAsia="ru-RU"/>
        </w:rPr>
      </w:pPr>
      <w:r>
        <w:rPr>
          <w:rFonts w:eastAsia="Times New Roman" w:cs="Times New Roman" w:ascii="Times New Roman" w:hAnsi="Times New Roman"/>
          <w:b/>
          <w:caps/>
          <w:spacing w:val="20"/>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Актуальність теми. </w:t>
      </w:r>
      <w:r>
        <w:rPr>
          <w:rFonts w:eastAsia="Times New Roman" w:cs="Times New Roman" w:ascii="Times New Roman" w:hAnsi="Times New Roman"/>
          <w:sz w:val="28"/>
          <w:szCs w:val="28"/>
          <w:lang w:eastAsia="ru-RU"/>
        </w:rPr>
        <w:t>Масштаби зростання ролі інформаційних технологій в економіці України і всьому світі призводять до необхідності ефективної правової, зокрема, цивільно-правової регламентації відносин у сфері електронної комерції, яка є одним із інструментів глобалізації і розуміється, зазвичай, як діяльність фізичних і юридичних осіб із вчинення різного роду правочинів за допомогою електронних засобів зв‘язку та сукупність пов‘язаних із цими правочинами правовіднос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е вивчення та детальний аналіз сучасних тенденцій у регулюванні договірних відносин із використанням інформаційних технологій дозволяє виробити оптимальні підходи для вирішення питань законодавчого їх врегулювання в Україн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роцесі переходу до інформаційного суспільства договори укладаються в електронній формі, застосування якої має багато переваг: швидкість укладення, відсутність прив‘язки до фактичного місцезнаходження контрагентів та інші.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дним з найважливіших факторів, що сприяє розвитку електронної комерції, є стрімке удосконалення комп‘ютерних технологій, що, в свою чергу, потребує закріплення юридичних вимог до їх використання 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провадження</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Все більше правочинів у торгівлі здійснюється за допомогою електронного обміну даними, які передбачають використання альтернативних паперовим варіантам засобів передачі і зберігання юридично значимої інформації і тому все частіше застосовуються в цивільних правовідносинах. Розвиток економічних відносин, як правило, вимагає розробки нового, відповідного масиву норм права, які у подальшому можуть сформувати окремий цивільно-правовий інститу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ідносна новизна інституту електронної комерції і відсутність розвинутого спеціального законодавства у цій сфері породжують ряд правових проблем. Насамперед неврегульованими або недостатньо врегульованими залишаються питання легітимності укладення електронних договорів, безпеки комерційної таємниці, доказової бази судових справ 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оцесі судочинства на основі електронного документа та ряд інш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ливість використання електронних засобів зв‘язку при вчиненні угод задекларована в українському законодавстві (ст.ст.207, 1087 Цивільного кодексу України), але механізми його застосування не мають належної регламентації, українське законодавство не забезпечує ефективний розвиток інформаційних технологій, динаміку торгового оборо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 однією проблемою є те, що створення лише внутрішньодержавних нормативних актів не буде належним чином сприяти розвитку міжнародної торгівлі, оскільки країни по-різному підходять до законодавчої регламентації відносин у сфері електронної комерції. Тому на етапі формування українського законодавства слід враховувати тенденції наукової думки, світової практики та мати на увазі такі особливості трансформації правового регулювання як уніфікація договірного права, яке покликане врегулювати товарообмін у країнах незалежно від національної приналежності учасників. Необхідна орієнтація на досягнення правового регулювання відносин електронної комерції в тих державах, які досягли значного розвитку інформаційних технологій та вийшли або прагнуть вийти на світові рин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ктронна комерція сьогодні використовує різноманітні комунікаційні технології, пропонує та надає можливості інтерактивного зв'язку між виробниками і замовниками товарів та покупцями, сприяючи економічному розвитку і ефективній конкуренції, позбавляючи країни звичних кордонів.</w:t>
      </w:r>
    </w:p>
    <w:p>
      <w:pPr>
        <w:pStyle w:val="Normal"/>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 xml:space="preserve">Зв’язок роботи з науковими програмами, планами, темами. </w:t>
      </w:r>
      <w:r>
        <w:rPr>
          <w:rFonts w:eastAsia="Times New Roman" w:cs="Times New Roman" w:ascii="Times New Roman" w:hAnsi="Times New Roman"/>
          <w:bCs/>
          <w:sz w:val="28"/>
          <w:szCs w:val="24"/>
          <w:lang w:eastAsia="ru-RU"/>
        </w:rPr>
        <w:t>Дисертаційне дослідження викона</w:t>
      </w:r>
      <w:r>
        <w:rPr>
          <w:rFonts w:eastAsia="Times New Roman" w:cs="Times New Roman" w:ascii="Times New Roman" w:hAnsi="Times New Roman"/>
          <w:bCs/>
          <w:sz w:val="28"/>
          <w:szCs w:val="28"/>
          <w:lang w:eastAsia="ru-RU"/>
        </w:rPr>
        <w:t>не на кафедрі цивільного права юридичного факультету Київського національного університету імені Тараса Шевченка відповідно до бюджетної теми «Доктрина права в правовій системі України: теоретичний і практичний аспекти», номер теми 11 БФ 042-01, номер державної реєстрації 0111U008337.</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Мета дослідження полягає у виробленні власних висновків на основі комплексного цивільно-правового аналізу щодо правової природи відносин електронної комерції, її сутнісних ознак та особливостей цивільно-правового регулювання відносин у сфері електронної комерції; наданні пропозицій і рекомендацій для удосконалення законодавства в зазначеній сфер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ягнення поставленої мети основна увага у дисертації приділена вирішенню таких задач: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лідити загальнотеоретичні, галузеві і правові аспекти електронної комерції в науковій літературі;</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ясувати поняття електронної комерції, правову природу відносин у сфер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електронної комерції на основі аналізу притаманних їм рис та шляхом порівняння різних наукових і законодавчих визначень електронної комерції виявити її місце серед суміжних явищ;</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та дослідити склад суб‘єктів правовідносин у сфері електронної комерції, виявити особливості правового статусу окремих суб‘єктів, які виконують роль посередників у сфері електронної комерц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ально вивчити цивільно-правові характеристики видів відносин, що складаються у сфері електронної комерц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лідити інструменти та засоби електронної комерції, виокремити найбільш загальні їх риси, що дозволяють укладати правочини в електронній форм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лідити важливі для права особливості інформаційної мережі Інтернет як одного із основних засобів електронної комерції;</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овести систематизацію міжнародного, </w:t>
      </w:r>
      <w:r>
        <w:rPr>
          <w:rFonts w:eastAsia="Times New Roman" w:cs="Times New Roman" w:ascii="Times New Roman" w:hAnsi="Times New Roman"/>
          <w:sz w:val="28"/>
          <w:szCs w:val="28"/>
          <w:u w:val="single"/>
          <w:lang w:eastAsia="ru-RU"/>
        </w:rPr>
        <w:t>зарубіжного</w:t>
      </w:r>
      <w:r>
        <w:rPr>
          <w:rFonts w:eastAsia="Times New Roman" w:cs="Times New Roman" w:ascii="Times New Roman" w:hAnsi="Times New Roman"/>
          <w:sz w:val="28"/>
          <w:szCs w:val="28"/>
          <w:lang w:eastAsia="ru-RU"/>
        </w:rPr>
        <w:t xml:space="preserve"> та вітчизняного законодавства, що регулює відносини у сфері електронної комерц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коло відносин, які обов‘язково повинні бути врегульовані в національному нормативно-правовому акті, присвяченому питанням електронної комерції в Україн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явити особливості вчинення правочинів у сфері електронної комерц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лідити можливості нотаріального засвідчення та державної реєстрації правочинів, вчинених за допомогою електронних засобів зв‘яз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окремити способи укладення та виконання договорів у сфері електронної комерц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норми права, що підлягають застосуванню при здійсненні міжнародних комерційних правочин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лідити перспективи забезпечення охорони прав у сфері електронної комерції в Україні і світ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понувати шляхи вирішення проблеми забезпечення правової безпеки при здійсненні правочинів у сфері електронної комерц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лідити можливості захисту персональних даних у сфері електронної комерц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лідити питання судового захисту порушених прав у сфері електронної комерції.</w:t>
      </w:r>
    </w:p>
    <w:p>
      <w:pPr>
        <w:pStyle w:val="Normal"/>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
          <w:iCs/>
          <w:sz w:val="28"/>
          <w:szCs w:val="28"/>
          <w:lang w:eastAsia="ru-RU"/>
        </w:rPr>
        <w:t>Об’єктом дисертаційного дослідження</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iCs/>
          <w:sz w:val="28"/>
          <w:szCs w:val="28"/>
          <w:lang w:eastAsia="ru-RU"/>
        </w:rPr>
        <w:t>виступають суспільні відносини, що складаються в процесі цивільно-правового їх регулювання у сфері електронної комерції.</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
          <w:bCs/>
          <w:i/>
          <w:sz w:val="28"/>
          <w:szCs w:val="28"/>
          <w:lang w:eastAsia="ru-RU"/>
        </w:rPr>
        <w:t>Предметом дисертаційного дослідження</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 xml:space="preserve">є основні доктринальні, законодавчі та правозастосовчі положення, сформульовані у монографіях та інших правових джерелах, у міжнародних актах; у чинному законодавстві України та інших країн, у судовій практиці, які стосуються проблем цивільно-правового регулювання відносин у сфері електронної комерції.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Методологічна основа дослідження. </w:t>
      </w:r>
      <w:r>
        <w:rPr>
          <w:rFonts w:eastAsia="Times New Roman" w:cs="Times New Roman" w:ascii="Times New Roman" w:hAnsi="Times New Roman"/>
          <w:bCs/>
          <w:sz w:val="28"/>
          <w:szCs w:val="28"/>
          <w:lang w:eastAsia="ru-RU"/>
        </w:rPr>
        <w:t>При проведенні дисертаційного дослідження автор керувався такими методами: загальнонауковими (історичним, формально-логічним, системно-структурним, системно-порівняльним тощо) і спеціальними юридичними (формально-юридичним, порівняльно-правовим та іншими).</w:t>
      </w:r>
      <w:r>
        <w:rPr>
          <w:rFonts w:eastAsia="Times New Roman" w:cs="Times New Roman" w:ascii="Times New Roman" w:hAnsi="Times New Roman"/>
          <w:sz w:val="28"/>
          <w:szCs w:val="28"/>
          <w:lang w:eastAsia="ru-RU"/>
        </w:rPr>
        <w:t xml:space="preserve"> Історичний метод був застосований у процесі аналізу розвитку електронної комерції в світі, під час дослідження історії становлення електронних грошей та вивчення вітчизняних нормативно-правових тенденцій регулювання відносин у сфері електронної комерції. Формально-логічний метод використовувався для формулювання поняття «електронна комерція», дослідження понять «електронний правочин» та «правочин, вчинений за допомогою електронних засобів зв‘язку». Системно-порівняльний метод дав змогу дослідити різні точки зору на поняття електронної комерції з метою вироблення власного її визначення, співставлення правил регламентації електронної комерції сусідніх держав на прикладі електронного документообігу; визначення оптимального за змістом міжнародного акту для імплементації у внутрішнє законодавство України на основі порівняння законодавства ЄС, ЮНСІТРАЛ, СН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івняльно-правовий та формально-юридичний методи були застосовані в процесі співставлення різних підходів до регулювання електронної комерції різними нормативними актами, при порівнянні думок вчених-правознавців з одних і тих самих питань.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Науково-теоретична основа дослідження.</w:t>
      </w:r>
      <w:r>
        <w:rPr>
          <w:rFonts w:eastAsia="Times New Roman" w:cs="Times New Roman" w:ascii="Times New Roman" w:hAnsi="Times New Roman"/>
          <w:sz w:val="28"/>
          <w:szCs w:val="28"/>
          <w:lang w:eastAsia="ru-RU"/>
        </w:rPr>
        <w:t xml:space="preserve"> Науково-теоретичним підґрунтям дисертаційного дослідження стали наукові досягнення, що містяться в працях також видатних вітчизняних і зарубіжних цивілістів, а також спеціалістів інших галузей права та науки, як: В. А. Алексунін,           А. М. Береза, Я. Г. Берсуцький, Т. В. Боднар, В. І. Борисова, Л. А. Брагін,     М. І. Брагінський, С. М. Братусь, В. М. Брижко, В. А. Васільєва,                     В. В. Вітрянський, А. В. Волокітін, Є. М. Грабовський, А. М. Греков,            О. В. Дзера, А. С. Довгерт, М. М. Дутов, В. М. Желіховський,                          І. В. Жилінкова, О. С. Іоффе,    І. С. Канзафарова, Ю. М. Капіца, В. І. Кісіль,  І. А. Козак, А. Д. Корецький, А. С. Косарєв, В. М. Коссак, А. С. Крутова,      О. В. Кохановська, Н. С. Кузнєцова, І. М. Кучеренко, В. В. Луць,                    Р. А. Майданик, М. В. Макарова, А. П. Маношкин, О. С. Матвієнко,              Н. С. Меджибовська</w:t>
      </w: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sz w:val="28"/>
          <w:szCs w:val="28"/>
          <w:lang w:eastAsia="ru-RU"/>
        </w:rPr>
        <w:t>А. М. Новицький, О. А. Підопригора, В. Л. Плескач,    Л. А. Пономаренко, О. І. Пушкар, І. М. Рассолов, В. В. Родригіна,                   І. В. Спасибо-Фатєєва, Р. О. Стефанчук, Т. О. Тарасова, Л. Д. Тимченко,       В. С. Цимбалюк, А. В. Чучковська, К. С. Шахбазян, Я. М. Шевченко,             С. І. Шимон, Р. Б. Шишка, Л. М. Янчева, В. Л. Яроцький та інш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ж використані праці зарубіжних науковців-дослідників: Джозефа Завалетти, Джонатана Фрідена, Андана Рута та інших.</w:t>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 xml:space="preserve">Наукова новизна одержаних результатів. </w:t>
      </w:r>
      <w:r>
        <w:rPr>
          <w:rFonts w:eastAsia="Times New Roman" w:cs="Times New Roman" w:ascii="Times New Roman" w:hAnsi="Times New Roman"/>
          <w:sz w:val="28"/>
          <w:szCs w:val="24"/>
          <w:lang w:eastAsia="ru-RU"/>
        </w:rPr>
        <w:t>Дисертація є першим в Україні комплексним монографічним дослідженням цивільно-правового регулювання відносин у сфері електронної комерції. У дисертаційному дослідженні сформульовано низку нових положень, висновків, пропозицій, які мають важливе значення для юридичної науки і практики, а саме:</w:t>
      </w:r>
    </w:p>
    <w:p>
      <w:pPr>
        <w:pStyle w:val="Normal"/>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eastAsia="ru-RU"/>
        </w:rPr>
        <w:t>Вперше:</w:t>
      </w:r>
    </w:p>
    <w:p>
      <w:pPr>
        <w:pStyle w:val="Normal"/>
        <w:numPr>
          <w:ilvl w:val="0"/>
          <w:numId w:val="42"/>
        </w:numPr>
        <w:tabs>
          <w:tab w:val="clear" w:pos="708"/>
          <w:tab w:val="left" w:pos="567" w:leader="none"/>
        </w:tabs>
        <w:spacing w:lineRule="auto" w:line="240" w:before="0" w:after="0"/>
        <w:ind w:left="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ґнунтовано висновок щодо необхідності закріплення у вітчизняному законодавстві єдиного терміна «електронна комерція», як найбільш сучасного, розповсюдженого і вдалого для позначення всієї сукупності дій фізичних та юридичних осіб із вчинення «електронних» правочинів (укладання договорів) і які мають своєю метою отримання матеріальної вигоди. Доводиться, що поняття «електронна комерція» ширше від її вузького розуміння як підприємницької діяльності і відрізняється від змісту, який вкладається у поняття «електронний бізнес», «електронна торгівля», «Інтернет-комерція», «віртуальний магазин» тощо.</w:t>
      </w:r>
    </w:p>
    <w:p>
      <w:pPr>
        <w:pStyle w:val="Normal"/>
        <w:numPr>
          <w:ilvl w:val="0"/>
          <w:numId w:val="42"/>
        </w:numPr>
        <w:tabs>
          <w:tab w:val="clear" w:pos="708"/>
          <w:tab w:val="left" w:pos="567" w:leader="none"/>
        </w:tabs>
        <w:spacing w:lineRule="auto" w:line="240" w:before="0" w:after="0"/>
        <w:ind w:left="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Установлено, що відносини електронної комерції – це комплексне явище, яке потребує врегулювання нормами перш за все цивільного, а також адміністративного, господарського та інших галузей права. Обґрунтовано висновок, що поняттям електронної комерції в правовому розумінні на доктринальному рівні охоплюються правовідносини у сфері електронної торгівлі, маркетингу, логістики, розрахунків та ін., існують також особливості, пов’язані із захистом прав та інтересів учасників цих відносин і особливостями судового розгляду спорів у названій сфері. </w:t>
      </w:r>
    </w:p>
    <w:p>
      <w:pPr>
        <w:pStyle w:val="Normal"/>
        <w:numPr>
          <w:ilvl w:val="0"/>
          <w:numId w:val="42"/>
        </w:numPr>
        <w:tabs>
          <w:tab w:val="clear" w:pos="708"/>
          <w:tab w:val="left" w:pos="567" w:leader="none"/>
        </w:tabs>
        <w:spacing w:lineRule="auto" w:line="240" w:before="0" w:after="0"/>
        <w:ind w:left="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формульовано загальне положення про те, що явище електронної комерції не можна розглядати лише у тісному зв’язку із мережею Інтернет, іншими мережами, а також із обмеженим переліком електронних засобів зв’язку, оскільки такий перелік постійно розширюється. Виходячи із цього, доводиться, що «мобільна комерція» є різновидом електронної комерції, а також що не слід прив’язувати електронну комерцію до електронного документообігу, який на сьогодні є одним, але не єдиним способом вчинення правочинів у сфері електронної комерції.</w:t>
      </w:r>
    </w:p>
    <w:p>
      <w:pPr>
        <w:pStyle w:val="Normal"/>
        <w:numPr>
          <w:ilvl w:val="0"/>
          <w:numId w:val="42"/>
        </w:numPr>
        <w:tabs>
          <w:tab w:val="clear" w:pos="708"/>
          <w:tab w:val="left" w:pos="567" w:leader="none"/>
        </w:tabs>
        <w:spacing w:lineRule="auto" w:line="240" w:before="0" w:after="0"/>
        <w:ind w:left="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оведено, що, з одного боку, на сьогоднішній день існує значний масив правочинів, які укладаються шляхом обміну електронними листами, переходом з однієї електронної адреси на інше посилання Інтернет-сайту, відправленням смс-повідомлень тощо, а з іншого боку, законодавцем здійснюються спроби вельми детально врегулювати питання вимог до електронного документа через закріплення обов’язкового його реквізиту – електронного цифрового підпису, який практично не використовується учасниками сучасної електронної комерції. У зв’язку з цим обґрунтовується висновок щодо необхідності врахування законодавцем вже існуючих дієвих інструментів регульованого явища, вироблених практикою, і закріпити їх на рівні закону про електронну комерцію.</w:t>
      </w:r>
    </w:p>
    <w:p>
      <w:pPr>
        <w:pStyle w:val="Normal"/>
        <w:numPr>
          <w:ilvl w:val="0"/>
          <w:numId w:val="42"/>
        </w:numPr>
        <w:tabs>
          <w:tab w:val="clear" w:pos="708"/>
          <w:tab w:val="left" w:pos="567" w:leader="none"/>
        </w:tabs>
        <w:spacing w:lineRule="auto" w:line="240" w:before="0" w:after="0"/>
        <w:ind w:left="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ґрунтовано висновок, що електронна форма правочину не є різновидом його письмової форми і що терміни «електронна форма правочину» і «електронний правочин» є суто теоретичними комплексними конструкціями, які недоцільно застосовувати на практиці, оскільки існує значна кількість варіантів існування електронної форми правочину. Доведено, що термін «електронний правочин» слід використовувати не для позначення електронної форми правочину, а для вказівки на спосіб фіксації волі сторони правочину – за допомогою електронних засобів зв’язку. Пропонується закріпити у ЦК України та ряді інших законодавчих актів замість терміну «електронний правочин» конструкцію «правочин, вчинений за допомогою електронних засобів зв’язку». Термін «електронний правочин» може використовуватися лише за умови роз’яснення законодавцем його сутності і з метою скорочення формулювань для зручності.</w:t>
      </w:r>
    </w:p>
    <w:p>
      <w:pPr>
        <w:pStyle w:val="Normal"/>
        <w:numPr>
          <w:ilvl w:val="0"/>
          <w:numId w:val="42"/>
        </w:numPr>
        <w:tabs>
          <w:tab w:val="clear" w:pos="708"/>
          <w:tab w:val="left" w:pos="567" w:leader="none"/>
        </w:tabs>
        <w:spacing w:lineRule="auto" w:line="240" w:before="0" w:after="0"/>
        <w:ind w:left="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ґрунтовано висновок, що поділ правочинів у цивільно-правовій доктрині і законодавстві на письмову і усну форми не відповідає сучасному стану розвитку інформаційного суспільства та інформаційних відносин. Пропонується запровадити на доктринальному, а пізніше і на законодавчому рівні категорії «зафіксований» і «незафіксований» правочин і відповідно, розрізняти «зафіксовану» і «незафіксовану» форми правочину, оскільки в сьогоднішніх реаліях правочини можуть бути зафіксовані електронними засобами у формі, яку не можна вважати письмовою, а ряд правочинів, зокрема, у сфері електронної комерції, взагалі не підпадають ні під категорію письмових, ні під категорію усних.</w:t>
      </w:r>
    </w:p>
    <w:p>
      <w:pPr>
        <w:pStyle w:val="Normal"/>
        <w:numPr>
          <w:ilvl w:val="0"/>
          <w:numId w:val="42"/>
        </w:numPr>
        <w:tabs>
          <w:tab w:val="clear" w:pos="708"/>
          <w:tab w:val="left" w:pos="567" w:leader="none"/>
        </w:tabs>
        <w:spacing w:lineRule="auto" w:line="240" w:before="0" w:after="0"/>
        <w:ind w:left="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ґрунтовано положення про те, що всі примірники електронного договору, які підписані електронним цифровим підписом і на які поширюються правила електронного документа слід вважати оригіналами. Пропонується вважати копією електронного договору електронний примірник договору без електронно-цифрового підпису або належним чином завірений паперовий чи оформлений на іншому матеріальному носії примірник. Такий підхід пропонується як перспективний на доктринальному рівні, оскільки практика свідчить сьогодні про недостатнє поширення електронних цифрових підписів, законодавчу невизначеність процедури завірення копій електронних документів, неналежне оформлення документів у цифровому вигляді і неможливість залучення оформлених належним чином електронних документів в якості доказів у судових справах у сфері електронної комерції.</w:t>
      </w:r>
    </w:p>
    <w:p>
      <w:pPr>
        <w:pStyle w:val="Normal"/>
        <w:numPr>
          <w:ilvl w:val="0"/>
          <w:numId w:val="42"/>
        </w:numPr>
        <w:tabs>
          <w:tab w:val="clear" w:pos="708"/>
          <w:tab w:val="left" w:pos="567" w:leader="none"/>
        </w:tabs>
        <w:spacing w:lineRule="auto" w:line="240" w:before="0" w:after="0"/>
        <w:ind w:left="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формульовано визначення електронних грошей (розрахунків) як якісно нового виду грошей (розрахунків), яким притаманні риси як готівкових, так і безготівкових попередників. Рисами першого виду є трансферабельність, анонімність (сліпий цифровий підпис), матеріальна вразливість із можливою втратою і те, що вони не є позитивним і негативним записом на рахунках.  До ознак другого виду слід віднести те, що вони не мають матеріального еквівалента, випускаються (в Україні, зокрема) лише банками, мають прив’язку до рахунку, при наявній анонімності зберігається можливість доказування правильності розрахунків. Доводиться, що розвиток електронних грошей в Україні стримується через невирішеність ряду питань: неврегульованість міжнародних розрахунків, прив’язка електронних розрахунків до банків, що суперечить їх природі і суті.</w:t>
      </w:r>
    </w:p>
    <w:p>
      <w:pPr>
        <w:pStyle w:val="Normal"/>
        <w:numPr>
          <w:ilvl w:val="0"/>
          <w:numId w:val="42"/>
        </w:numPr>
        <w:tabs>
          <w:tab w:val="clear" w:pos="708"/>
          <w:tab w:val="left" w:pos="567" w:leader="none"/>
        </w:tabs>
        <w:spacing w:lineRule="auto" w:line="240" w:before="0" w:after="0"/>
        <w:ind w:left="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ґрунтовано необхідність запровадити в Україні на нормативному рівні існуючу міжнародну класифікацію угод (В2В, В2С, С2G та ін.), засновану на видах сторін залежно від того, чи є вони юридичними особами приватного чи публічного права або фізичними особами і в якій ролі вони виступають: в якості оферента чи акцептанта.</w:t>
      </w:r>
    </w:p>
    <w:p>
      <w:pPr>
        <w:pStyle w:val="Normal"/>
        <w:tabs>
          <w:tab w:val="clear" w:pos="708"/>
          <w:tab w:val="left" w:pos="567" w:leader="none"/>
        </w:tabs>
        <w:spacing w:lineRule="auto" w:line="240" w:before="0" w:after="0"/>
        <w:ind w:firstLine="567"/>
        <w:contextualSpacing/>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Удосконалено:</w:t>
      </w:r>
    </w:p>
    <w:p>
      <w:pPr>
        <w:pStyle w:val="Normal"/>
        <w:numPr>
          <w:ilvl w:val="0"/>
          <w:numId w:val="42"/>
        </w:numPr>
        <w:tabs>
          <w:tab w:val="clear" w:pos="708"/>
          <w:tab w:val="left" w:pos="567" w:leader="none"/>
        </w:tabs>
        <w:spacing w:lineRule="auto" w:line="240" w:before="0" w:after="0"/>
        <w:ind w:left="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изначення Інтернет у вузькому розумінні як одного із засобів електронної комерції. Доводиться, що Інтернет – це не суб’єкт, не об’єкт і не середовище правовідносин електронної комерції, а складова комплексу інструментів, у тому числі правових заходів, які забезпечують здійснення електронної торгівлі разом із комп’ютером (або його аналогом) та програмним забезпеченням.</w:t>
      </w:r>
    </w:p>
    <w:p>
      <w:pPr>
        <w:pStyle w:val="Normal"/>
        <w:numPr>
          <w:ilvl w:val="0"/>
          <w:numId w:val="42"/>
        </w:numPr>
        <w:tabs>
          <w:tab w:val="clear" w:pos="708"/>
          <w:tab w:val="left" w:pos="567" w:leader="none"/>
        </w:tabs>
        <w:spacing w:lineRule="auto" w:line="240" w:before="0" w:after="0"/>
        <w:ind w:left="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озуміння суб’єктного складу електронних комерційних відносин як загальноприйнятого для цивільного права, за виключенням такого спеціального суб’єкта як посередник (провайдер, оператор, фінансова установа). Пропонується усвідомлення посередника електронної комерції як такого, який, на відміну від звичайного посередника, є особливим, обов’язковим учасником електронної комерції, і заперечується необхідність упровадження практики ряду країн щодо обов’язкового ліцензування діяльності провайдерів.</w:t>
      </w:r>
    </w:p>
    <w:p>
      <w:pPr>
        <w:pStyle w:val="Normal"/>
        <w:numPr>
          <w:ilvl w:val="0"/>
          <w:numId w:val="42"/>
        </w:numPr>
        <w:tabs>
          <w:tab w:val="clear" w:pos="708"/>
          <w:tab w:val="left" w:pos="567" w:leader="none"/>
        </w:tabs>
        <w:spacing w:lineRule="auto" w:line="240" w:before="0" w:after="0"/>
        <w:ind w:left="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утність поняття цифрових послуг як традиційних послуг, наданих за допомогою електронних засобів зв’язку, а електронного товару – як цифрового товару, найчастіше – файлу, який варто розглядати як категорію так званого «м’якого» товару. Доводиться, що не можна поширювати на електронні товари, які за своєю природою є інформацією, підходи до регулювання «твердих» товарів.</w:t>
      </w:r>
    </w:p>
    <w:p>
      <w:pPr>
        <w:pStyle w:val="Normal"/>
        <w:tabs>
          <w:tab w:val="clear" w:pos="708"/>
          <w:tab w:val="left" w:pos="567" w:leader="none"/>
        </w:tabs>
        <w:spacing w:lineRule="auto" w:line="240" w:before="0" w:after="0"/>
        <w:ind w:firstLine="567"/>
        <w:contextualSpacing/>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Отримало подальший розвиток:</w:t>
      </w:r>
    </w:p>
    <w:p>
      <w:pPr>
        <w:pStyle w:val="Normal"/>
        <w:numPr>
          <w:ilvl w:val="0"/>
          <w:numId w:val="42"/>
        </w:numPr>
        <w:tabs>
          <w:tab w:val="clear" w:pos="708"/>
          <w:tab w:val="left" w:pos="567" w:leader="none"/>
        </w:tabs>
        <w:spacing w:lineRule="auto" w:line="240" w:before="0" w:after="0"/>
        <w:ind w:left="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оложення про те, що надмірна прозорість електронної комерції веде до втрати її привабливості порівняно із звичайною комерцією. Пропонується не обмежувати вибір сторін залишатися анонімними у договорах електронної комерції і у сфері електронної комерції в цілому. </w:t>
      </w:r>
    </w:p>
    <w:p>
      <w:pPr>
        <w:pStyle w:val="Normal"/>
        <w:numPr>
          <w:ilvl w:val="0"/>
          <w:numId w:val="42"/>
        </w:numPr>
        <w:tabs>
          <w:tab w:val="clear" w:pos="708"/>
          <w:tab w:val="left" w:pos="567" w:leader="none"/>
        </w:tabs>
        <w:spacing w:lineRule="auto" w:line="240" w:before="0" w:after="0"/>
        <w:ind w:left="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позиція (Положення) про необхідність поширення на сферу нотаріального посвідчення та державної реєстрації дію законів України «Про електронні документи та електронний документообіг» і «Про електронний цифровий підпис» в частині засвідчення нотаріусами та державними реєстраційними органами  електронних документів електронними цифровими підписами з посиленими сертифікатами ключа, які єдині прирівнюються до власноручного підпису.</w:t>
      </w:r>
    </w:p>
    <w:p>
      <w:pPr>
        <w:pStyle w:val="Normal"/>
        <w:numPr>
          <w:ilvl w:val="0"/>
          <w:numId w:val="42"/>
        </w:numPr>
        <w:tabs>
          <w:tab w:val="clear" w:pos="708"/>
          <w:tab w:val="left" w:pos="567" w:leader="none"/>
        </w:tabs>
        <w:spacing w:lineRule="auto" w:line="240" w:before="0" w:after="0"/>
        <w:ind w:left="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ложення про необхідність прийняття закону України «Про електронну комерцію». Положення закону повинні враховувати і деталізувати норми ЦК України, положення Типового закону UNCITRAL про електронну торгівлю, Директиви ЄС щодо електронної торгівлі в частині регулювання діяльності провайдерів. Пропонується приділити особливу увагу питанню захисту персональних даних, керуючись міжнародними стандартами: стандарт ІSO «International standart ISO/IES 15408 :1999 – Evaluation criteria for IT security» (Оціночні категорії безпеки ІТ), Директивою 97/ 7/ ЄС «Про захист споживачів при укладанні контрактів на відстані», Директивою 97/66/ЄС «Про обробку персональних даних і захист приватних інтересів у галузі телекомунікацій».</w:t>
      </w:r>
    </w:p>
    <w:p>
      <w:pPr>
        <w:pStyle w:val="Normal"/>
        <w:numPr>
          <w:ilvl w:val="0"/>
          <w:numId w:val="42"/>
        </w:numPr>
        <w:tabs>
          <w:tab w:val="clear" w:pos="708"/>
          <w:tab w:val="left" w:pos="567" w:leader="none"/>
        </w:tabs>
        <w:spacing w:lineRule="auto" w:line="240" w:before="0" w:after="0"/>
        <w:ind w:left="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ложення про право, яке повинно застосовуватися до правовідносин у сфері електронної комерції, які підпадають під дію міжнародного приватного права. Пропонується застосовувати правило про вибір права за методом вибору сторін. Доводиться, що застосування права, яке «має більш тісний зв'язок» до електронної комерції, яка, як правило, має транснаціональний характер, недостатньо обґрунтоване.</w:t>
      </w:r>
    </w:p>
    <w:p>
      <w:pPr>
        <w:pStyle w:val="Normal"/>
        <w:numPr>
          <w:ilvl w:val="0"/>
          <w:numId w:val="42"/>
        </w:numPr>
        <w:tabs>
          <w:tab w:val="clear" w:pos="708"/>
          <w:tab w:val="left" w:pos="567" w:leader="none"/>
        </w:tabs>
        <w:spacing w:lineRule="auto" w:line="240" w:before="0" w:after="0"/>
        <w:ind w:left="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ложення про саморегульованість феномену електронної комерції, що підтверджується дослідженнями природи самостійної міждержавної судової ланки – електронних комерційних арбітражів, які керуються спеціально розробленими для них матеріальними та процесуальними нормами.</w:t>
      </w:r>
    </w:p>
    <w:p>
      <w:pPr>
        <w:pStyle w:val="Normal"/>
        <w:numPr>
          <w:ilvl w:val="0"/>
          <w:numId w:val="42"/>
        </w:numPr>
        <w:tabs>
          <w:tab w:val="clear" w:pos="708"/>
          <w:tab w:val="left" w:pos="567" w:leader="none"/>
        </w:tabs>
        <w:spacing w:lineRule="auto" w:line="240" w:before="0" w:after="0"/>
        <w:ind w:left="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зиція про відсутність потреби у чіткому і одночасному врегулюванні усіх аспектів електронних комерційних відносин на міжнародному рівні. Ознака активної саморегуляції цих відносин пояснює важливість створення лише загальних норм-рамок поведінки для сторін-учасниць електронної комерції з урахуванням саме «електронної» їх складової.</w:t>
      </w:r>
    </w:p>
    <w:p>
      <w:pPr>
        <w:pStyle w:val="Normal"/>
        <w:tabs>
          <w:tab w:val="clear" w:pos="708"/>
          <w:tab w:val="left" w:pos="567" w:leader="none"/>
        </w:tabs>
        <w:spacing w:lineRule="auto" w:line="240" w:before="0" w:after="0"/>
        <w:ind w:firstLine="540"/>
        <w:contextualSpacing/>
        <w:jc w:val="both"/>
        <w:rPr/>
      </w:pPr>
      <w:r>
        <w:rPr>
          <w:rFonts w:eastAsia="MS Mincho;ＭＳ 明朝" w:cs="Times New Roman" w:ascii="Times New Roman" w:hAnsi="Times New Roman"/>
          <w:b/>
          <w:sz w:val="28"/>
          <w:szCs w:val="28"/>
          <w:lang w:eastAsia="ru-RU"/>
        </w:rPr>
        <w:t>Теоретичне значення одержаних результатів</w:t>
      </w:r>
      <w:r>
        <w:rPr>
          <w:rFonts w:eastAsia="MS Mincho;ＭＳ 明朝" w:cs="Times New Roman" w:ascii="Times New Roman" w:hAnsi="Times New Roman"/>
          <w:sz w:val="28"/>
          <w:szCs w:val="28"/>
          <w:lang w:eastAsia="ru-RU"/>
        </w:rPr>
        <w:t xml:space="preserve"> полягає в тому, що дисертаційна робота ґрунтовно доповнить дослідження з цивільно-правового регулювання відносин у сфері електронної комерції. Дисертація є комплексним дослідженням сучасного стану регулювання відносин у сфері електронної комерції в України. Нами були зроблені спроби вирішити окремі найсуттєвіші колізії, що існують у сфері регулювання відносин електронної комерції, </w:t>
      </w:r>
    </w:p>
    <w:p>
      <w:pPr>
        <w:pStyle w:val="Normal"/>
        <w:tabs>
          <w:tab w:val="clear" w:pos="708"/>
          <w:tab w:val="left" w:pos="567" w:leader="none"/>
        </w:tabs>
        <w:spacing w:lineRule="auto" w:line="240" w:before="0" w:after="0"/>
        <w:ind w:firstLine="54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 роботі здійснено аналіз наукової теоретичної бази з питань електронної комерції, враховано положення міжнародних актів, національного та зарубіжного законодавства. Запропоновані висновки і пропозиції дозволять забезпечити регламентацію подальшого розвитку відносин електронної комерції на вітчизняному просторі.</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bCs/>
          <w:sz w:val="28"/>
          <w:szCs w:val="28"/>
          <w:lang w:eastAsia="ru-RU"/>
        </w:rPr>
        <w:t>обумовлюється можливістю їх застосування для подальших досліджень цивільно-правового регулювання відносин у сфері електронної комерції, а також у процесі вдосконалення чинного законодавства. Матеріали дисертації (дисертаційного дослідження) можна використовувати під час викладання дисциплін з курсів «Цивільне право України», «Цивільно-правові проблеми інформаційних відносин», а також при підготовці підручників, посібників з цих дисциплін. Прикладний характер дисертаційного дослідження дозволяє використовувати його положення в практичному здійсненні електронної комерційної діяльності, у судовому процесі тощо.</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 xml:space="preserve">Дисертація є самостійною завершеною науковою роботою. Сформульовані в ній положення наукової новизни та інші наукові результати отримані на базі особистого вивчення та аналізу наукових і нормативних джерел, узагальнення практики їх застосування.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дисертаційного дослідження були висвітлені у виступах на міжнародних, всеукраїнських конференціях: Міжнародній науково-практичній конференції «Науковий потенціал сучасної юриспруденції» (Тернопіль, 15 грудня 2009 року); Міжнародній науково-практичній конференції «Тенденції та пріорітети реформування законодавства України» (Запоріжжя, 13 березня 2010 року); Міжнародній науково-практичній конференції «Інформаційні правовідносини та права інтелектуальної власності як інститути приватного права» (Київський національний університет імені Тараса Шевченка, 25 березня 2010 року); Міжнародній науково-практичній конференції «Актуальні проблеми науки очима молодих вчених» (Київський національний університет імені Тараса Шевченка, 23 квітня 2010 року); Міжнародній науково-практичній конференції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Правові реформи в Україні: проблеми реалізації</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иїв, 16-17 лютого 2011 року); науково-практичній конференції “V щорічні читання з проблем права інтелектуально власності”, присвячених  пам’яті професора Підопригори Опанаса Андроновича (Київський національний університет імені Тараса Шевченка, 31 березня 2011 року); Міжнародній конференції «Актуальні питання державотворення в Україні» (Київський національний університет імені Тараса Шевченка, 21-22 квітня 2011року).</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наукові результати дисертації відображені в одинадцяти публікаціях: чотирьох статтях, опублікованих автором без співавторів у наукових фахових виданнях України і у семи тезах міжнародних науково-практичних конференцій.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Структура і обсяг дисертації. </w:t>
      </w:r>
      <w:r>
        <w:rPr>
          <w:rFonts w:eastAsia="Times New Roman" w:cs="Times New Roman" w:ascii="Times New Roman" w:hAnsi="Times New Roman"/>
          <w:sz w:val="28"/>
          <w:szCs w:val="28"/>
          <w:lang w:eastAsia="ru-RU"/>
        </w:rPr>
        <w:t>Дисертаційна робота складається зі вступу, трьох розділів, поділених на дев‘ять підрозділів, висновків та списку використаних джерел. Загальний обсяг дисертації – 210 сторінок, з яких обсяг використаних джерел – 21 сторінка (с. 190-21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0"/>
        </w:numPr>
        <w:tabs>
          <w:tab w:val="clear" w:pos="708"/>
        </w:tabs>
        <w:spacing w:lineRule="auto" w:line="240" w:before="0" w:after="0"/>
        <w:ind w:left="0"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ОСНОВНИЙ ЗМІСТ</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розкрито сутність та обґрунтовано актуальність обраної теми дослідження; визначено його об’єкт та предмет, мету і основні завдання; сформульовано основні положення, що відображають наукову новизну, відомості про апробацію та можливості впровадження у законотворчій, практичній та викладацькій діяльності.</w:t>
      </w:r>
    </w:p>
    <w:p>
      <w:pPr>
        <w:pStyle w:val="Normal"/>
        <w:tabs>
          <w:tab w:val="clear" w:pos="708"/>
          <w:tab w:val="left" w:pos="-284" w:leader="none"/>
        </w:tabs>
        <w:spacing w:lineRule="auto" w:line="240" w:before="0" w:after="0"/>
        <w:ind w:firstLine="1027"/>
        <w:jc w:val="both"/>
        <w:rPr>
          <w:rFonts w:ascii="Times New Roman" w:hAnsi="Times New Roman" w:eastAsia="Times New Roman" w:cs="Times New Roman"/>
          <w:sz w:val="28"/>
          <w:szCs w:val="28"/>
          <w:lang w:eastAsia="ru-RU"/>
        </w:rPr>
      </w:pPr>
      <w:r>
        <w:rPr>
          <w:rFonts w:eastAsia="Times New Roman" w:cs="Times New Roman" w:ascii="Times New Roman" w:hAnsi="Times New Roman"/>
          <w:b/>
          <w:spacing w:val="-2"/>
          <w:sz w:val="28"/>
          <w:szCs w:val="28"/>
          <w:lang w:eastAsia="ru-RU"/>
        </w:rPr>
        <w:t xml:space="preserve">Розділ 1 </w:t>
      </w:r>
      <w:r>
        <w:rPr>
          <w:rFonts w:eastAsia="Times New Roman" w:cs="Times New Roman" w:ascii="Times New Roman" w:hAnsi="Times New Roman"/>
          <w:sz w:val="28"/>
          <w:szCs w:val="28"/>
          <w:lang w:eastAsia="ru-RU"/>
        </w:rPr>
        <w:t>–</w:t>
      </w:r>
      <w:r>
        <w:rPr>
          <w:rFonts w:eastAsia="Times New Roman" w:cs="Times New Roman" w:ascii="Times New Roman" w:hAnsi="Times New Roman"/>
          <w:b/>
          <w:spacing w:val="-2"/>
          <w:sz w:val="28"/>
          <w:szCs w:val="28"/>
          <w:lang w:eastAsia="ru-RU"/>
        </w:rPr>
        <w:t xml:space="preserve"> «Поняття електронної комерції та правова природа відносин у сфері електронної комерції» </w:t>
      </w:r>
      <w:r>
        <w:rPr>
          <w:rFonts w:eastAsia="Times New Roman" w:cs="Times New Roman" w:ascii="Times New Roman" w:hAnsi="Times New Roman"/>
          <w:sz w:val="28"/>
          <w:szCs w:val="28"/>
          <w:lang w:eastAsia="ru-RU"/>
        </w:rPr>
        <w:t>– складається з чотирьох підрозділів і присвячений дослідженню загальнотеоретичних, галузевих і правових аспектів електронної комерції в науковій літературі, поняттю електронної комерції і правовій природі відносин у сфері електронної комерції, визначенню її місця серед суміжних явищ,  загальній характеристиці правовідносин, що складаються у сфері електронної комерції, особливостям реалізації прав суб’єктів правовідносин у сфері електронної комерції, правовому регулюванню відносин у сфері електронної комерції в Україні та світі</w:t>
      </w:r>
      <w:r>
        <w:rPr>
          <w:rFonts w:eastAsia="Times New Roman" w:cs="Times New Roman" w:ascii="Times New Roman" w:hAnsi="Times New Roman"/>
          <w:spacing w:val="-2"/>
          <w:sz w:val="24"/>
          <w:szCs w:val="24"/>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lang w:eastAsia="ru-RU"/>
        </w:rPr>
        <w:t xml:space="preserve">У підрозділі 1.1 «Дослідження загальнотеоретичних, галузевих і правових аспектів електронної комерції в науковій літературі» </w:t>
      </w:r>
      <w:r>
        <w:rPr>
          <w:rFonts w:eastAsia="Times New Roman" w:cs="Times New Roman" w:ascii="Times New Roman" w:hAnsi="Times New Roman"/>
          <w:sz w:val="28"/>
          <w:szCs w:val="28"/>
          <w:lang w:eastAsia="ru-RU"/>
        </w:rPr>
        <w:t xml:space="preserve">проаналізовано основні цивільно-правові та спеціальні наукові розробки у сфері електронної комерції.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втор аналізує праці таких цивілістів, як: В. А. Алексунін,                    А. М. Береза, Я. Г. Берсуцький, Т. В. Боднар, В. І. Борисова, Л. А. Брагін,    М. І. Брагінський, С. М. Братусь, В. М. Брижко, В. А. Васільєва,                     В. В. Вітрянський, А. В. Волокітін, Є. М. Грабовський, А. М. Греков,            О. В. Дзера, А. С. Довгерт, М. М. Дутов, В. М. Желіховський,                          І. В. Жилінкова, О. С. Іоффе, І. С. Канзафарова, Ю. М. Капіца,  В. І. Кісіль,    І. А. Козак, А. Д. Корецький, А. С. Косарєв, В. М. Коссак, А. С. Крутова,       О. В. Кохановська, Н. С. Кузнєцова, І. М. Кучеренко, В. В. Луць,                     Р. А. Майданик, М. В. Макарова, А. П. Маношкин, О. С. Матвієнко,              Н. С. Меджибовська </w:t>
      </w: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sz w:val="28"/>
          <w:szCs w:val="28"/>
          <w:lang w:eastAsia="ru-RU"/>
        </w:rPr>
        <w:t>А. М. Новицький, О. А. Підопригора, В. Л. Плескач,    Л. А. Пономаренко, О. І. Пушкар, І. М. Рассолов, В. В. Родригіна,                   І. В. Спасибо-Фатєєва, Р. О. Стефанчук, Т. О. Тарасова, Л. Д. Тимченко,        В. С. Цимбалюк, А. В. Чучковська, К. С. Шахбазян, Я. М. Шевченко,             С. І. Шимон, Р. Б. Шишка, Л. М. Янчева, В. Л. Яроцький та інших, роботи яких стали теоретичним підґрунтям для дослідження загальнотеоретичних, галузевих і правових аспектів відносин в сфері електронної комерції.</w:t>
      </w:r>
    </w:p>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i/>
          <w:sz w:val="28"/>
          <w:szCs w:val="28"/>
          <w:lang w:eastAsia="ru-RU"/>
        </w:rPr>
        <w:t xml:space="preserve">У підрозділі 1.2 «Поняття і правова природа відносин в сфері електронної комерції, визначення її місця серед суміжних явищ» </w:t>
      </w:r>
      <w:r>
        <w:rPr>
          <w:rFonts w:eastAsia="Times New Roman" w:cs="Times New Roman" w:ascii="Times New Roman" w:hAnsi="Times New Roman"/>
          <w:sz w:val="28"/>
          <w:szCs w:val="28"/>
          <w:lang w:eastAsia="ru-RU"/>
        </w:rPr>
        <w:t>дисертантом досліджено сутність електронної комерції, правова природа відносин у сфері електронної комерції, визначено місце електронної комерції серед суміжних явищ.</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нтом окреслено основну проблему – розуміння поняття комерціі як явища. Аналізується поняття комерції також з точки зору господарського і комерційного права. </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о, що відносини в сфері електронної комерції мають цивільно-правову природу, охоплюють широке коло суспільних відносин, а саме: відносини виникнення, зміни, припинення, зупинення і поновлення цивільних прав та обов‘язків у сфері цивільного обігу в сучасних умовах. Загалом, наголошується на необхідності ширшого трактування поняття комерції.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уючи різні підходи до розуміння електронної комерції, дисертантом зроблено висновок про те, що в даній сфері прослідковується певна невизначеність як на доктринальному, так і на законодавчому рівні. Це проявляється, по-перше, у кардинально різних підходах до розуміння сутності електронної комерції, по-друге, у неузгодженості термінології, яка використовується. Це і «електронна торгівля», і «електронний бізнес», і «електронна комерція» та і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грунтовано висновок щодо необхідності закріплення у вітчизняному законодавстві єдиного терміна «електронна комерція» як найбільш сучасного, розповсюдженого і вдалого для позначення всієї сукупності дій фізичних та юридичних осіб із вчинення правочинів, які мають своєю метою отримання матеріальної вигоди та обтяжені електронним елементом. Доведено, що поняття електронної комерції ширше від її вузького розуміння як підприємницької діяльності і відрізняється від змісту, який вкладається у поняття «електронний бізнес», «електронна торгівля», «Інтернет-комерція», «віртуальний магазин» тощо.</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підрозділі 1.3 «Загальна характеристика правовідносин, що складаються у сфері електронної комерції» </w:t>
      </w:r>
      <w:r>
        <w:rPr>
          <w:rFonts w:eastAsia="Times New Roman" w:cs="Times New Roman" w:ascii="Times New Roman" w:hAnsi="Times New Roman"/>
          <w:sz w:val="28"/>
          <w:szCs w:val="28"/>
          <w:lang w:eastAsia="ru-RU"/>
        </w:rPr>
        <w:t xml:space="preserve">наголошено на багатоаспектності правовідносин у сфері електронної комерції: структурно відносини у сфері електронної комерції охоплюють такі, що пов‘язані з маркетингом, поданням комерційних пропозицій, продажем, зданням в оренду, наданням ліцензій, поставкою товарів тощо з використанням засобів інформаційно-комунікаційних технологій. Найважливіші серед них – цивільно-правові відносини в сфері електронної комерції.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ліджуючи об‘єкти електронної комерції, наголошено на тому, що вони мають певну специфіку і можуть бути двох видів: реальні (предмети матеріального світу) і цифрові (електронн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аючи суб‘єктний склад відносин, що виникають у сфері електронної комерції, зазначено, що ними, згідно зі ст.2 Цивільного кодексу України, є фізичні та юридичні особи, держава Україна, Автономна республіка Крим, територіальні громади, іноземні держави та інші суб‘єкти публічного права. Специфіка, притаманна окремим категоріям учасників правовідносин у сфері електронної комерції: провайдерам та операторам. Зміст правовідносин електронної комерції складають права і обов’язки їх учасників. Засоби зв’язку, за допомогою яких здійснюються ці права та обов’язки, є інструментами електронної комерції, тому у підрозділі також аналізуються ключові поняття засобів зв‘язку, які задіяні у сфері електронної комерції.</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lang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підрозділі 1.4 «Правове регулювання відносин у сфері електронної комерції в Україні та світі» </w:t>
      </w:r>
      <w:r>
        <w:rPr>
          <w:rFonts w:eastAsia="Times New Roman" w:cs="Times New Roman" w:ascii="Times New Roman" w:hAnsi="Times New Roman"/>
          <w:sz w:val="28"/>
          <w:szCs w:val="28"/>
          <w:lang w:eastAsia="ru-RU"/>
        </w:rPr>
        <w:t xml:space="preserve">проаналізовано стан правового регулювання відносин у сфері електронної комерції в Україні і світі та наголошено на тому, що у вітчизняному законодавстві немає спеціального нормативно-правового акту, присвяченого регулюванню виключно відносин електронної комерції, і відсутнє єдине розуміння її сутності і в інших нормативно-правових актах.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проблеми правового регулювання відносин у сфері електронної комерції за допомогою Цивільного кодексу України, законів України «Про електронний цифровий підпис», «Про електронні документи та електронний документообіг» та інших законодавчих акт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сумовуючи аналіз вітчизняного нормативного регулювання відносин у сфері електронної комерції, зроблено висновок про те, що вітчизняні нормативні акти мають ряд прогалин та колізій; нагального прийняття потребує також закон України «Про електронну комерці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о такі міжнародно-правові акти: Директива 2000/31/ЄС Європейського Парламенту та Ради Європейського Союзу про деякі правові аспекти інформаційних послуг, зокрема електронної комерції на внутрішньому ринку та  Типовий закон про електронну торгівлю, прийнятий Комісією ООН з права міжнародної торгівлі, норми яких варто врахувати при розробці національного нормативного акта про електронну комерцію.</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Розділ 2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Особливості вчинення правочинів у сфері відносин електронної комерції» </w:t>
      </w:r>
      <w:r>
        <w:rPr>
          <w:rFonts w:eastAsia="Times New Roman" w:cs="Times New Roman" w:ascii="Times New Roman" w:hAnsi="Times New Roman"/>
          <w:sz w:val="28"/>
          <w:szCs w:val="28"/>
          <w:lang w:eastAsia="ru-RU"/>
        </w:rPr>
        <w:t>– складається з трьох підрозділів і присвячений дослідженню проблеми сутності правочинів у сфері відносин електронної комерції, особливостям їх вчинення та виконання.</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lang w:eastAsia="ru-RU"/>
        </w:rPr>
        <w:t xml:space="preserve">У підрозділі 2.1 «Правочини у сфері електронної комерції» </w:t>
      </w:r>
      <w:r>
        <w:rPr>
          <w:rFonts w:eastAsia="Times New Roman" w:cs="Times New Roman" w:ascii="Times New Roman" w:hAnsi="Times New Roman"/>
          <w:sz w:val="28"/>
          <w:szCs w:val="28"/>
          <w:lang w:eastAsia="ru-RU"/>
        </w:rPr>
        <w:t xml:space="preserve">подано детальну характеристику правочинів у сфері електронної комерції.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ведено, що правочинам, які вчиняються у сфері електронної комерції, притаманна вся низка ознак звичайних правочинів з рядом особливостей. Найбільшою специфікою даної категорії правочинів є форма їх вчинення, яка є одним із практично неврегульованих питань. Оскільки форма правочину залишається однією з ключових категорій вчення про правочин, звернуто увагу на те, що н</w:t>
      </w:r>
      <w:r>
        <w:rPr>
          <w:rFonts w:eastAsia="Times New Roman" w:cs="Times New Roman" w:ascii="Times New Roman" w:hAnsi="Times New Roman"/>
          <w:sz w:val="24"/>
          <w:szCs w:val="28"/>
          <w:lang w:val="ru-RU" w:eastAsia="ru-RU"/>
        </w:rPr>
        <w:t>е будь-який правочин, вчинений за допомогою електронних засобів зв‘язку, можна прирівняти до письмового, і навпаки, правочин, вчинений за допомогою електронних засобів зв’язку та який має форму текстового документу, не обов’язково буде письмовим.</w:t>
      </w:r>
    </w:p>
    <w:p>
      <w:pPr>
        <w:pStyle w:val="Normal"/>
        <w:spacing w:lineRule="auto" w:line="240" w:before="0" w:after="0"/>
        <w:ind w:firstLine="709"/>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 xml:space="preserve">Формулювання «електронна форма правочину», «правочин, вчинений в електронні формі» мають місце лише як теоретичні наукові напрацювання, які навряд чи можуть бути реалізовані на практиці, оскільки так звана «електронна форма» включає у себе сьогодні і аудіо-форму, і відео-форму, і навіть письмову форму (якщо правочин вчинений за допомогою комп‘ютера або його аналога та існує в паперовому вираженні). Виходячи із цього, доведено, що </w:t>
      </w:r>
      <w:r>
        <w:rPr>
          <w:rFonts w:eastAsia="Times New Roman" w:cs="Times New Roman" w:ascii="Times New Roman" w:hAnsi="Times New Roman"/>
          <w:sz w:val="28"/>
          <w:szCs w:val="28"/>
          <w:lang w:eastAsia="ru-RU"/>
        </w:rPr>
        <w:t>поділ правочинів у цивільно-правовій доктрині і законодавстві на письмову і усну форму не відповідає сучасному стану розвитку інформаційного суспільства та інформаційних відносин. Пропонується запровадити на доктринальному, а пізніше і на законодавчому рівні категорії «зафіксований» і «незафіксований» правочин і відповідно розрізняти «зафіксовану» і «незафіксовану» форми правочину, оскільки в сьогоднішніх реаліях правочини можуть бути зафіксовані електронними засобами у формі, яку не можна вважати письмовою, а ряд правочинів, зокрема, у сфері електронної комерції, взагалі не підпадають ні під категорію письмових, ні під категорію усних.</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shd w:fill="FFFFFF" w:val="clear"/>
          <w:lang w:val="ru-RU" w:eastAsia="ru-RU"/>
        </w:rPr>
        <w:t xml:space="preserve">Поняття оригіналу у сфері електронної комерції порівняно з традиційним підходом ускладнюється ще й тим, що при звичайному товарообігу ми маємо справу з одним варіантом документа – паперовим, а у сфері електронної комерції – з різними видами документів, оскільки всі вони можуть створюватися за допомогою різних засобів зв‘язку. Зроблено висновок про те, що </w:t>
      </w:r>
      <w:r>
        <w:rPr>
          <w:rFonts w:eastAsia="Times New Roman" w:cs="Times New Roman" w:ascii="Times New Roman" w:hAnsi="Times New Roman"/>
          <w:sz w:val="28"/>
          <w:szCs w:val="28"/>
          <w:lang w:eastAsia="ru-RU"/>
        </w:rPr>
        <w:t>всі примірники електронного договору, які підписані електронним цифровим підписом і на які поширюються правила електронного документа, слід вважати оригіналами. Пропонується вважати копією електронного договору електронний примірник договору без електронно-цифрового підпису або належним чином завірений паперовий (чи оформлений на іншому матеріальному носії) примірник. Такий підхід пропонується як перспективний на доктринальному рівні, оскільки практика свідчить сьогодні про недостатнє поширення електронних цифрових підписів, законодавчу невизначеність процедури завірення копій електронних документів, неналежне оформлення документів у цифровому вигляді і неможливість залучення оформлених належним чином електронних документів в якості доказів у судових справах у сфері електронної комерції.</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lang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ідрозділі 2.2 «Специфіка укладення правочинів, вчинених в електронній формі»</w:t>
      </w:r>
      <w:r>
        <w:rPr>
          <w:rFonts w:eastAsia="Times New Roman" w:cs="Times New Roman" w:ascii="Times New Roman" w:hAnsi="Times New Roman"/>
          <w:sz w:val="28"/>
          <w:szCs w:val="28"/>
          <w:lang w:eastAsia="ru-RU"/>
        </w:rPr>
        <w:t xml:space="preserve"> досліджуються особливості укладення так званих електронних правочинів. </w:t>
      </w:r>
    </w:p>
    <w:p>
      <w:pPr>
        <w:pStyle w:val="Normal"/>
        <w:shd w:fill="FFFFFF" w:val="clear"/>
        <w:spacing w:lineRule="auto" w:line="240" w:before="0" w:after="0"/>
        <w:ind w:right="5" w:firstLine="709"/>
        <w:jc w:val="both"/>
        <w:rPr>
          <w:rFonts w:ascii="Times New Roman" w:hAnsi="Times New Roman" w:eastAsia="Times New Roman" w:cs="Times New Roman"/>
          <w:sz w:val="24"/>
          <w:szCs w:val="28"/>
          <w:shd w:fill="FFFFFF" w:val="clear"/>
          <w:lang w:val="ru-RU" w:eastAsia="ru-RU"/>
        </w:rPr>
      </w:pPr>
      <w:r>
        <w:rPr>
          <w:rFonts w:eastAsia="Times New Roman" w:cs="Times New Roman" w:ascii="Times New Roman" w:hAnsi="Times New Roman"/>
          <w:sz w:val="24"/>
          <w:szCs w:val="28"/>
          <w:shd w:fill="FFFFFF" w:val="clear"/>
          <w:lang w:val="ru-RU" w:eastAsia="ru-RU"/>
        </w:rPr>
        <w:t>Визначено два способи укладання «електронних правочинів» : з використанням електронної пошти (e-mail) і web-сторінки. Наголошується на тому, що правочини залишаються правочинами з притаманними їм ознаками незалежно від того, здійснюються вони з використанням мережі Інтернет чи ні, укладені вони у вигляді письмового документа на паперовому носії, скріпленого підписом та завіреного печаткою (за її наявності), або у вигляді електронного</w:t>
      </w:r>
      <w:r>
        <w:rPr>
          <w:rFonts w:eastAsia="MS Mincho;ＭＳ 明朝" w:cs="Times New Roman" w:ascii="Times New Roman" w:hAnsi="Times New Roman"/>
          <w:sz w:val="28"/>
          <w:szCs w:val="28"/>
          <w:shd w:fill="FFFFFF" w:val="clear"/>
          <w:lang w:eastAsia="ru-RU"/>
        </w:rPr>
        <w:t xml:space="preserve"> документа, підписаного з використанням електронного цифрового підпи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val="ru-RU" w:eastAsia="ru-RU"/>
        </w:rPr>
        <w:t>Також у підрозділі вивчено проблему анонімності при укладенні правочинів в електронній формі, а також зроблено висновок про вибір права, яке необхідно застосовувати до правочину та підсудності можливого спору, при укладенні правочинів на міжнародному рівні і вчиненні їх в електронній формі.</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lang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підрозділі 2.3 «Особливості виконання договорів, укладених у сфері електронної комерції» </w:t>
      </w:r>
      <w:r>
        <w:rPr>
          <w:rFonts w:eastAsia="Times New Roman" w:cs="Times New Roman" w:ascii="Times New Roman" w:hAnsi="Times New Roman"/>
          <w:sz w:val="28"/>
          <w:szCs w:val="28"/>
          <w:lang w:eastAsia="ru-RU"/>
        </w:rPr>
        <w:t xml:space="preserve">досліджуються окремі проблемні питання, пов‘язані з виконанням договорів, укладених у сфері електронної комерції. </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рема увага приділяється розрахункам у сфері електронної комерції. Досліджено різні види розрахунків: готівкові, безготівкові та розрахунки за допомогою електронних грошей. Електронні гроші розглядаються як результат еволюції готівкових розрахунків, що перейшли на більш високий рівень та здійснюються за допомогою електронних технічних засобі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 xml:space="preserve">Також у даному підрозділі дисертаційного дослідження виділено два види товарів: так звані «м‘які» та «тверді». При цьому під «м‘якими» товарами маються на увазі товари, договори щодо яких можливі в електронній формі: інформаційні й звукові файли, програмні продукти, а під «твердими» – всі інші товари, що є об’єктами різного роду договорів у реальному світі, що укладаються за допомогою електронних засобів зв’язку. </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Розділ 3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Перспективи забезпечення охорони прав у сфері електронної комерції в Україні і світі» </w:t>
      </w:r>
      <w:r>
        <w:rPr>
          <w:rFonts w:eastAsia="Times New Roman" w:cs="Times New Roman" w:ascii="Times New Roman" w:hAnsi="Times New Roman"/>
          <w:sz w:val="28"/>
          <w:szCs w:val="28"/>
          <w:lang w:eastAsia="ru-RU"/>
        </w:rPr>
        <w:t>– складається з двох підрозділів і присвячений вивченню проблем охорони та засобів і способів захисту прав у сфері електронної комерції.</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ідрозділі 3.1 «Охорона та </w:t>
      </w:r>
      <w:r>
        <w:rPr>
          <w:rFonts w:eastAsia="Times New Roman" w:cs="Times New Roman" w:ascii="Times New Roman" w:hAnsi="Times New Roman"/>
          <w:i/>
          <w:sz w:val="28"/>
          <w:szCs w:val="28"/>
          <w:shd w:fill="FFFFFF" w:val="clear"/>
          <w:lang w:val="ru-RU" w:eastAsia="ru-RU"/>
        </w:rPr>
        <w:t>захист персональних даних фізичних осіб у сфері електронної комерції</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досліджуються окремі питання охорони та захисту персональних даних фізичних осіб при здійсненні електронної комерції. </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 підрозділі детально аналізуються обставини, що сприяють підвищенню вразливості інформації, представленої в електронному вигляді. </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центується увага на тому, що розвиток електронної комерції ще більше загострює проблему особистого немайнового права фізичної особи на недоторканність особистого життя, оскільки інфо-комунікаційні мережі значно полегшують збір, обробку, об'єднання, зберігання і використання персональних даних фізичних осіб.</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ru-RU" w:eastAsia="ru-RU"/>
        </w:rPr>
        <w:t>Пропонується з метою належної охорони та захисту прав фізичних осіб у сфері електронної комерції відмовитися від ряду формальних вимог до рівня захисту електронної інформації, оскільки це призводить до гальмування розвитку правовідносин у названій сфері.</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3.2 «</w:t>
      </w:r>
      <w:r>
        <w:rPr>
          <w:rFonts w:eastAsia="Times New Roman" w:cs="Times New Roman" w:ascii="Times New Roman" w:hAnsi="Times New Roman"/>
          <w:i/>
          <w:sz w:val="28"/>
          <w:szCs w:val="28"/>
          <w:shd w:fill="FFFFFF" w:val="clear"/>
          <w:lang w:val="ru-RU" w:eastAsia="ru-RU"/>
        </w:rPr>
        <w:t>Судовий захист порушених прав у сфері електронної комерції</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досліджуються питання міжнародного і національного рівнів захисту прав у сфері електронної комерції в судах, аналізуються як теоретичні аспекти даного питання, так і судова практик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вчено проблеми виникнення в мережі Інтернет спеціальних арбітражів, створених для розгляду справ у сфері електронної комерції. Автор вважає логічною їх появу і пропонує своє бачення такого явища в процесуальному праві України. Інтернет-арбітражі слугують розв’язанню спорів у мережах, застосовуючи можливості Інтернет для вирішення спорів, які виникають щодо укладених договорів як безпосередньо в мережі, так і поза нею.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практики свідчить, що поряд з проблемою вибору права на міжнародному рівні, у порівнянні з внутрішньонаціональним вирішенням спорів у сфері електронної комерції, питання ускладнюється такими чинниками, як відмінності в оподаткуванні, митних зборах та правилах банківської діяльності.</w:t>
      </w:r>
    </w:p>
    <w:p>
      <w:pPr>
        <w:pStyle w:val="Normal"/>
        <w:widowControl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иявлено, що в Україні в процесі судового розгляду справ щодо правопорушень, вчинюваних у сфері електронної комерції, суди, за відсутності спеціального законодавства, звертаються до норм закону України «Про захист прав споживачів», що не забезпечують ефективного захисту прав фізичних та юридичних осіб у названій сфері електронної комерції. </w:t>
      </w:r>
    </w:p>
    <w:p>
      <w:pPr>
        <w:pStyle w:val="Normal"/>
        <w:shd w:fill="FFFFFF" w:val="clear"/>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firstLine="709"/>
        <w:jc w:val="center"/>
        <w:rPr/>
      </w:pPr>
      <w:r>
        <w:rPr>
          <w:rFonts w:eastAsia="Times New Roman" w:cs="Times New Roman" w:ascii="Times New Roman" w:hAnsi="Times New Roman"/>
          <w:b/>
          <w:caps/>
          <w:sz w:val="28"/>
          <w:szCs w:val="28"/>
        </w:rPr>
        <w:t>висновк</w:t>
      </w:r>
      <w:r>
        <w:rPr>
          <w:rFonts w:eastAsia="Times New Roman" w:cs="Times New Roman" w:ascii="Times New Roman" w:hAnsi="Times New Roman"/>
          <w:b/>
          <w:sz w:val="28"/>
          <w:szCs w:val="28"/>
        </w:rPr>
        <w:t>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норм чинного законодавства України, присвячених електронній комерції, практики їх застосування, доктринальних положень, сформульованих цивілістичною наукою, дало змогу обґрунтувати та запропонувати науково-практичні висновки, основними з яких є, зокрема, такі:</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лектронну комерцію як поняття необхідно трактувати з позицій цивільного права, як це прийнято у міжнародній практиці. Термін «комерція» варто розглядати не як синонім до поняття «підприємницька діяльність», а більш широко – як дії фізичних та юридичних осіб із вчинення правочинів (укладення договорів), що спрямовані на отримання матеріальної вигоди, а термін «електронна комерція» як дії суб‘єктів цивільного права щодо вчинення правочинів за допомогою електронних засобів зв‘язку, направлених, як правило, але не завжди, на отримання матеріальної вигоди. Поруч з виробленням сталих правил ведення електронної комерції пропонується розповсюджувати дані правила за аналогією і на безоплатні (некомерційні) договори та правочин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єктом правовідносин у сфері електронної комерції часто є цифровий товар та цифрові послуги. Дані категорії хоча й не мають матеріального вираження в звичному розумінні, проте чітко виокремлюються одна від одної: цифрові послуги – це, найчастіше, традиційні послуги, що надаються за допомогою електронних засобів зв‘язку, цифровий товар – це інформація (найчастіше у вигляді файлу), яка створюється за допомогою тих самих електронних засобів зв‘язку, існує в електронній формі та може бути записана на матеріальних носіях (м‘який товар). Доведено недопустимість поширення на електронні товари, які за своєю природою є інформацією, правил щодо правового регулювання «твердих» товарів (реч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будь-який електронний засіб зв‘язку може вважатися придатним для здійснення електронної комерції. Більшість засобів зв‘язку (таких наприклад, як телефон) придатні лише для укладення усних договорів. Особливим засобом зв‘язку, придатним для укладення як письмових, так і усних договорів, є комп‘ютер. Проте сам по собі комп‘ютер не може бути використаним для здійснення електронної комерції, він потребує встановлення певних комп‘ютерних програм та поєднання принаймні з одним комп‘ютером у мережі. У розрізі вивчення електронної комерції пропонується Інтернет-відносини регламентувати за загальними правилами цивільного права, а Інтернет розглядати у вузькому розумінні як один з основних засобів електронної комерції.</w:t>
      </w:r>
    </w:p>
    <w:p>
      <w:pPr>
        <w:pStyle w:val="Normal"/>
        <w:spacing w:lineRule="auto" w:line="240" w:before="0" w:after="0"/>
        <w:ind w:firstLine="540"/>
        <w:jc w:val="both"/>
        <w:rPr/>
      </w:pPr>
      <w:r>
        <w:rPr>
          <w:rFonts w:eastAsia="Times New Roman" w:cs="Times New Roman" w:ascii="Times New Roman" w:hAnsi="Times New Roman"/>
          <w:spacing w:val="-2"/>
          <w:sz w:val="28"/>
          <w:szCs w:val="28"/>
          <w:lang w:eastAsia="ru-RU"/>
        </w:rPr>
        <w:t>4. Т</w:t>
      </w:r>
      <w:r>
        <w:rPr>
          <w:rFonts w:eastAsia="Times New Roman" w:cs="Times New Roman" w:ascii="Times New Roman" w:hAnsi="Times New Roman"/>
          <w:sz w:val="28"/>
          <w:szCs w:val="28"/>
          <w:lang w:eastAsia="ru-RU"/>
        </w:rPr>
        <w:t>ермін «електронний правочин» хоча і є зручним і відносно сталим у вживанні, проте створює колізію, оскільки має на увазі існування електронної форми правочину і, як наслідок, особливої групи правочинів – електронних. У той час, як нами доведено, що електронна форма правочину, електронний правочин як вид правочинів – це лише теоретичні конструкції, які мають безліч практичних втілень.</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8"/>
          <w:lang w:val="ru-RU" w:eastAsia="ru-RU"/>
        </w:rPr>
        <w:t xml:space="preserve">Виходячи із ознак письмової та усної форми правочинів та порівнюючи із ними існуючі на практиці види укладення електронних правочинів (натискання іконок на сайті, замовлення по телефону та інше), теоретичний поділ правочинів на усні та письмові є застарілим – більш доречним буде поділ на зафіксовані та незафіксовані правочини. Виходячи з цього, варто </w:t>
      </w:r>
      <w:r>
        <w:rPr>
          <w:rFonts w:eastAsia="Times New Roman" w:cs="Times New Roman" w:ascii="Times New Roman" w:hAnsi="Times New Roman"/>
          <w:sz w:val="28"/>
          <w:szCs w:val="28"/>
          <w:lang w:eastAsia="ru-RU"/>
        </w:rPr>
        <w:t>розрізняти «зафіксовану» і «незафіксовану» форми правочину, оскільки в сьогоднішніх реаліях правочини можуть бути зафіксовані електронними засобами у формі, яку не можна вважати письмовою, а ряд правочинів, зокрема, у сфері електронної комерції, взагалі не підпадають ні під категорію письмових, ні під категорію усни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уб’єктами відносин у сфері електронної комерції є загальноприйняті в цивільному праві учасники цивільних правовідносин, зазвичай, фізичні і юридичні особи. Проте особливої уваги заслуговують спеціальні для електронної комерції суб‘єкти, які, як правило, технічним чином опосередковують вчинення правочинів у рамках електронної комерції. По-перше, це провайдери телекомунікаційних послуг, по-друге, – фінансові установи (якщо через них здійснюються платежі).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Успішний та безпечний розвиток електронної комерції в Україні потребує детальної регламентації та прийняття спеціального закону для регулювання зазначеного кола правовідносин. У ході підготовки законотворцям необхідно враховувати не тільки існуюче внутрішнє законодавство, але міжнародні нормативно-правові акти та існуючу практику саморегулювання відносин у сфері електронної комерції. </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ТЕМОЮ ДИСЕРТАЦІЇ</w:t>
      </w:r>
    </w:p>
    <w:p>
      <w:pPr>
        <w:pStyle w:val="Normal"/>
        <w:widowControl w:val="false"/>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numPr>
          <w:ilvl w:val="0"/>
          <w:numId w:val="5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ова Ю. Аналіз правового регулювання електронної комерції в окремих країнах СНД / Ю. Борисова // Підприємництво, господарство і право. – 2010. – № 5 (173). – С. 42-44.</w:t>
      </w:r>
    </w:p>
    <w:p>
      <w:pPr>
        <w:pStyle w:val="Normal"/>
        <w:widowControl w:val="false"/>
        <w:numPr>
          <w:ilvl w:val="0"/>
          <w:numId w:val="5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ова Ю. Деякі проблеми регулювання правовідносин в сфері електронної комерції. Аналіз положень законопроекту «Про електронну комерцію» / Ю. Борисова // Вісник Київського національного університету імені Тараса Шевченка. – 2010. – № 82. – С. 69-72.</w:t>
      </w:r>
    </w:p>
    <w:p>
      <w:pPr>
        <w:pStyle w:val="Normal"/>
        <w:numPr>
          <w:ilvl w:val="0"/>
          <w:numId w:val="5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ова Ю.О. Інтернет як особливий засіб електронної комерції / Ю.О. Борисова // Часопис Хмельницького університету управління та права. Університетські наукові записки. – 2011. – № 1(37). – С. 143-145.</w:t>
      </w:r>
    </w:p>
    <w:p>
      <w:pPr>
        <w:pStyle w:val="Normal"/>
        <w:numPr>
          <w:ilvl w:val="0"/>
          <w:numId w:val="5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ова Ю. До проблеми входження «електронної» форми правочину в традиційну класифікацію форм правочину / Ю. Борисова // Вісник Київського національного університету імені Тараса Шевченка. – 2011. – № 88. – С. 93-95.</w:t>
      </w:r>
    </w:p>
    <w:p>
      <w:pPr>
        <w:pStyle w:val="Normal"/>
        <w:widowControl w:val="false"/>
        <w:numPr>
          <w:ilvl w:val="0"/>
          <w:numId w:val="54"/>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курс в історію електронної комерції та визначення її через призму підприємницької діяльності за законодавством України: матеріали Міжнар. наук.-практ. конф. «Науковий потенціал сучасної юриспруденції», Тернопіль, 15 грудня 2009 р. / “Юридична лінія”. – Тернопіль, 2009. – 102 с. – С. 5-9.</w:t>
      </w:r>
    </w:p>
    <w:p>
      <w:pPr>
        <w:pStyle w:val="Normal"/>
        <w:widowControl w:val="false"/>
        <w:numPr>
          <w:ilvl w:val="0"/>
          <w:numId w:val="54"/>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івняльний аналіз правового регулювання електронної комерції в Вірменії, Білорусі, Туркменістані, Казахстані, Молдові та Україні: матеріали наук.-практ. конф. «Тенденції та пріорітети реформування законодавства України», Запоріжжя, 13 березня 2010 р. / “Істина”. – Запоріжжя, 2010. – 166 с. – С. 83-84.</w:t>
      </w:r>
    </w:p>
    <w:p>
      <w:pPr>
        <w:pStyle w:val="Normal"/>
        <w:widowControl w:val="false"/>
        <w:numPr>
          <w:ilvl w:val="0"/>
          <w:numId w:val="54"/>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и регулювання інформаційних відносин в сфері електронної комерції на прикладі нового законопроекту “Про електронну комерцію”: матеріали Міжнар. наук.-практ. конф. «Інформаційні правовідносини та права інтелектуальної власності як інститути приватного права», Київ, 25 березня 2010 р. / Київськ. нац. ун-т ім. Тараса Шевченка. – К.: Київськ. нац. ун-т ім. Тараса Шевченка, 2010. – Ч. 1. – 321 с. – С. 217-224.</w:t>
      </w:r>
    </w:p>
    <w:p>
      <w:pPr>
        <w:pStyle w:val="Normal"/>
        <w:widowControl w:val="false"/>
        <w:numPr>
          <w:ilvl w:val="0"/>
          <w:numId w:val="54"/>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ляхи подолання колізій щодо визначення форми правочину у випадках використання при його укладенні електронних засобів зв’язку: матеріали Міжнар. наук.-практ. конф. «Актуальні питання державотворення в Україні очима молодих вчених», Київ, 23 квітн. 2010 р. У 2-ох ч. / Київськ. нац. ун-т ім. Тараса Шевченка. – К. : Київськ. нац. ун-т ім. Тараса Шевченка, 2010. – Ч.1. – 524 с. – С. 254. </w:t>
      </w:r>
    </w:p>
    <w:p>
      <w:pPr>
        <w:pStyle w:val="Normal"/>
        <w:widowControl w:val="false"/>
        <w:numPr>
          <w:ilvl w:val="0"/>
          <w:numId w:val="54"/>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визначення засобів зв’язку, придатних для здійснення електронної комерційної діяльності: матеріали Міжнар. наук.-практ. конф.[«Правові реформи в Україні: проблеми реалізації»],(Київ, 16-17 лют. 2011 р.) / Центр правових наукових досліджень. – К. : Центр правових наукових досліджень, 2011. – С. 90-91.</w:t>
      </w:r>
    </w:p>
    <w:p>
      <w:pPr>
        <w:pStyle w:val="Normal"/>
        <w:widowControl w:val="false"/>
        <w:numPr>
          <w:ilvl w:val="0"/>
          <w:numId w:val="54"/>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Інтернет як особливий засіб електронної комерції: матеріали наук.-практ. конф. «V щорічні читання з проблем права інтелектуально власності», присвячені  пам’яті професора Підопригори О.А., Київ, 31 березня 2011 р. / Київськ. нац. ун-т ім. Тараса Шевченка. – К .: Київськ. нац. ун-т ім. Тараса Шевченка, 2011. </w:t>
      </w:r>
    </w:p>
    <w:p>
      <w:pPr>
        <w:pStyle w:val="Normal"/>
        <w:widowControl w:val="false"/>
        <w:numPr>
          <w:ilvl w:val="0"/>
          <w:numId w:val="54"/>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оптимального позначення сторін договору на прикладі визначення суб’єктів електронної комерції: матеріали Міжнар.наук.-практ. конф.[«Актуальні питання державотворення в Україні»], (Київ, 21 квітн. 2011 р.) / Київськ. нац. ун-т ім. Тараса Шевченка., Ін-т держ. і пр. ім. В.М. Корецького НАН України. – К .: Київськ. нац. ун-т ім. Тараса Шевченка, 2011.</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Борисова Ю. О. Цивільно-правове регулювання відносин у сфері електронної комерції. </w:t>
      </w:r>
      <w:r>
        <w:rPr>
          <w:rFonts w:eastAsia="Times New Roman" w:cs="Times New Roman" w:ascii="Times New Roman" w:hAnsi="Times New Roman"/>
          <w:sz w:val="28"/>
          <w:szCs w:val="28"/>
          <w:lang w:eastAsia="ru-RU"/>
        </w:rPr>
        <w:t>– На правах рукопис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МОНмолодьспорту, Київ, 2012.</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ю присвячено дослідженню відносин у сфері електронної комерції з позицій цивільного права. Правовідносини у сфері електронної комерції утворюють комплексний міжгалузевий інститут законодавства, який складається з норм </w:t>
      </w:r>
      <w:r>
        <w:rPr>
          <w:rFonts w:eastAsia="Times New Roman" w:cs="Times New Roman" w:ascii="Times New Roman" w:hAnsi="Times New Roman"/>
          <w:spacing w:val="-2"/>
          <w:sz w:val="28"/>
          <w:szCs w:val="28"/>
          <w:lang w:eastAsia="ru-RU"/>
        </w:rPr>
        <w:t>цивільного, адміністративного, податкового, господарського, міжнародного приватного та, в ряді випадків, інших галузей права. Правова природа відносин у сфері електронної комерції визначена як приватноправо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о чітке розмежування особливих об‘єктів електронної комерції: електронного товару та електронних послуг. Наголошено на тому факті, що не будь-який електронний засіб зв‘язку може забезпечити існування правочину в письмовій формі, проте перелік засобів, придатних для вчинення правочинів у сфері електронної комерції, досить широкий та невичерпний через постійний науково-технічний розвиток у зазначеній сфері.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о практику захисту персональних даних і порушених прав осіб при здійсненні електронної комерції, інструменти такого захисту, проаналізовано судову практику України.</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Ключові слова: </w:t>
      </w:r>
      <w:r>
        <w:rPr>
          <w:rFonts w:eastAsia="Times New Roman" w:cs="Times New Roman" w:ascii="Times New Roman" w:hAnsi="Times New Roman"/>
          <w:sz w:val="28"/>
          <w:szCs w:val="28"/>
          <w:lang w:eastAsia="ru-RU"/>
        </w:rPr>
        <w:t>електронна комерція, правовідносини в сфері електронної комерції, цивільно-правове регулювання відносин у сфері електронної комерції, електрона форма правочину, електронний договір.</w:t>
      </w:r>
    </w:p>
    <w:p>
      <w:pPr>
        <w:pStyle w:val="Normal"/>
        <w:widowControl w:val="false"/>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НОТАЦИЯ</w:t>
      </w:r>
    </w:p>
    <w:p>
      <w:pPr>
        <w:pStyle w:val="Normal"/>
        <w:widowControl w:val="false"/>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val="ru-RU" w:eastAsia="ru-RU"/>
        </w:rPr>
        <w:t>Борисова 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u-RU" w:eastAsia="ru-RU"/>
        </w:rPr>
        <w:t xml:space="preserve">О. Гражданско-правовое регулирование отношений в сфере электронной коммерции. – </w:t>
      </w:r>
      <w:r>
        <w:rPr>
          <w:rFonts w:eastAsia="Times New Roman" w:cs="Times New Roman" w:ascii="Times New Roman" w:hAnsi="Times New Roman"/>
          <w:sz w:val="28"/>
          <w:szCs w:val="28"/>
          <w:lang w:val="ru-RU" w:eastAsia="ru-RU"/>
        </w:rPr>
        <w:t>На правах рукопис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ru-RU" w:eastAsia="ru-RU"/>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w:t>
      </w:r>
      <w:r>
        <w:rPr>
          <w:rFonts w:eastAsia="Times New Roman" w:cs="Times New Roman" w:ascii="Times New Roman" w:hAnsi="Times New Roman"/>
          <w:sz w:val="28"/>
          <w:szCs w:val="28"/>
          <w:lang w:eastAsia="ru-RU"/>
        </w:rPr>
        <w:t xml:space="preserve"> МОН </w:t>
      </w:r>
      <w:r>
        <w:rPr>
          <w:rFonts w:eastAsia="Times New Roman" w:cs="Times New Roman" w:ascii="Times New Roman" w:hAnsi="Times New Roman"/>
          <w:sz w:val="28"/>
          <w:szCs w:val="28"/>
          <w:lang w:val="ru-RU" w:eastAsia="ru-RU"/>
        </w:rPr>
        <w:t>молодежи и спорта Украины, Киев, 2012.</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ru-RU" w:eastAsia="ru-RU"/>
        </w:rPr>
        <w:t>Диссертация посвящена изучению отношений электронной коммерции с позиций гражданского права. Сформулировано положение</w:t>
      </w:r>
      <w:r>
        <w:rPr>
          <w:rFonts w:eastAsia="Times New Roman" w:cs="Times New Roman" w:ascii="Times New Roman" w:hAnsi="Times New Roman"/>
          <w:sz w:val="28"/>
          <w:szCs w:val="28"/>
          <w:lang w:eastAsia="ru-RU"/>
        </w:rPr>
        <w:t xml:space="preserve"> о том</w:t>
      </w:r>
      <w:r>
        <w:rPr>
          <w:rFonts w:eastAsia="Times New Roman" w:cs="Times New Roman" w:ascii="Times New Roman" w:hAnsi="Times New Roman"/>
          <w:sz w:val="28"/>
          <w:szCs w:val="28"/>
          <w:lang w:val="ru-RU" w:eastAsia="ru-RU"/>
        </w:rPr>
        <w:t xml:space="preserve">, что правоотношения в сфере электронной коммерции составляют комплексный и межотраслевой институт для законодательства, которое состоит из норм гражданского, административного, налогового, хозяйственного, международного частного и, в ряде случаев, других отраслей права, поскольку является </w:t>
      </w:r>
      <w:r>
        <w:rPr>
          <w:rFonts w:eastAsia="Times New Roman" w:cs="Times New Roman" w:ascii="Times New Roman" w:hAnsi="Times New Roman"/>
          <w:sz w:val="28"/>
          <w:szCs w:val="28"/>
          <w:lang w:eastAsia="ru-RU"/>
        </w:rPr>
        <w:t xml:space="preserve">понятием </w:t>
      </w:r>
      <w:r>
        <w:rPr>
          <w:rFonts w:eastAsia="Times New Roman" w:cs="Times New Roman" w:ascii="Times New Roman" w:hAnsi="Times New Roman"/>
          <w:sz w:val="28"/>
          <w:szCs w:val="28"/>
          <w:lang w:val="ru-RU" w:eastAsia="ru-RU"/>
        </w:rPr>
        <w:t>межотраслевым. Правовая природа отношений в сфере электронной коммерции определена как частноправовая.</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ращается внимание на необходимости выработки единообразной терминологии в сфере электронной коммерции, поскольку теоретическое исследование отношений в этой сфере электронной коммерции усложняет формирование адекватного времени понятийного аппарата.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Электронная коммерция согласно с международным опытом ее правового регулирования трактуется широко: не как синоним </w:t>
      </w:r>
      <w:r>
        <w:rPr>
          <w:rFonts w:eastAsia="Times New Roman" w:cs="Times New Roman" w:ascii="Times New Roman" w:hAnsi="Times New Roman"/>
          <w:sz w:val="28"/>
          <w:szCs w:val="28"/>
          <w:lang w:eastAsia="ru-RU"/>
        </w:rPr>
        <w:t>к понятию «</w:t>
      </w:r>
      <w:r>
        <w:rPr>
          <w:rFonts w:eastAsia="Times New Roman" w:cs="Times New Roman" w:ascii="Times New Roman" w:hAnsi="Times New Roman"/>
          <w:sz w:val="28"/>
          <w:szCs w:val="28"/>
          <w:lang w:val="ru-RU" w:eastAsia="ru-RU"/>
        </w:rPr>
        <w:t>предпринимательс</w:t>
      </w:r>
      <w:r>
        <w:rPr>
          <w:rFonts w:eastAsia="Times New Roman" w:cs="Times New Roman" w:ascii="Times New Roman" w:hAnsi="Times New Roman"/>
          <w:sz w:val="28"/>
          <w:szCs w:val="28"/>
          <w:lang w:eastAsia="ru-RU"/>
        </w:rPr>
        <w:t>кая</w:t>
      </w:r>
      <w:r>
        <w:rPr>
          <w:rFonts w:eastAsia="Times New Roman" w:cs="Times New Roman" w:ascii="Times New Roman" w:hAnsi="Times New Roman"/>
          <w:sz w:val="28"/>
          <w:szCs w:val="28"/>
          <w:lang w:val="ru-RU" w:eastAsia="ru-RU"/>
        </w:rPr>
        <w:t xml:space="preserve"> деятельност</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ru-RU" w:eastAsia="ru-RU"/>
        </w:rPr>
        <w:t>, а обобщающе – как действия субъектов гражданского права относительно совершения сделок при помощи электронных средств связи, направленны</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 xml:space="preserve">, как правило, на получение материальной выгоды.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ru-RU" w:eastAsia="ru-RU"/>
        </w:rPr>
        <w:t>Высказано предложение относительно уместности для унификации правового статуса субъектов электронной коммерции идентифицирова</w:t>
      </w:r>
      <w:r>
        <w:rPr>
          <w:rFonts w:eastAsia="Times New Roman" w:cs="Times New Roman" w:ascii="Times New Roman" w:hAnsi="Times New Roman"/>
          <w:sz w:val="28"/>
          <w:szCs w:val="28"/>
          <w:lang w:eastAsia="ru-RU"/>
        </w:rPr>
        <w:t>ния</w:t>
      </w:r>
      <w:r>
        <w:rPr>
          <w:rFonts w:eastAsia="Times New Roman" w:cs="Times New Roman" w:ascii="Times New Roman" w:hAnsi="Times New Roman"/>
          <w:sz w:val="28"/>
          <w:szCs w:val="28"/>
          <w:lang w:val="ru-RU" w:eastAsia="ru-RU"/>
        </w:rPr>
        <w:t xml:space="preserve"> их в зависимости от исполняемой ими роли в данном конкретном договоре.</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о четкое разграничение специфических объектов электронной коммерции: электронного товара и электронны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Обращается внимание на тот факт, что не любое электронное средство связи может обеспечить существование сделки в письменной форме, однако перечень средств связи, пригодных для совершения сделок в сфере электронной коммерции, довольно широкий и неисчерпаемый из-за постоянных научно-технических разработок в указанной области. </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а практика защиты персональных данных и нарушенных прав граждан при осуществлении электронной коммерции, инструменты такой защиты, проанализирована судебная практика Украины.</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val="ru-RU" w:eastAsia="ru-RU"/>
        </w:rPr>
        <w:t xml:space="preserve">Ключевые слова: </w:t>
      </w:r>
      <w:r>
        <w:rPr>
          <w:rFonts w:eastAsia="Times New Roman" w:cs="Times New Roman" w:ascii="Times New Roman" w:hAnsi="Times New Roman"/>
          <w:sz w:val="28"/>
          <w:szCs w:val="28"/>
          <w:lang w:val="ru-RU" w:eastAsia="ru-RU"/>
        </w:rPr>
        <w:t>электронная коммерция, правоотношения в сфере электронной коммерции, гражданско-правовое регулирование отношений в сфере электронной коммерции, электронная форма сделки, электронный договор.</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SUMMARY</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Borysova U.O. Civil-Legal Adjusting of Relations in the Field of Electronic Commerce. </w:t>
      </w:r>
      <w:r>
        <w:rPr>
          <w:rFonts w:eastAsia="Times New Roman" w:cs="Times New Roman" w:ascii="Times New Roman" w:hAnsi="Times New Roman"/>
          <w:sz w:val="28"/>
          <w:szCs w:val="28"/>
          <w:lang w:eastAsia="ru-RU"/>
        </w:rPr>
        <w:t>– The manuscrip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Dissertation on the competition of scientific degree of candidate of legal sciences on speciality 12.00.03 – Civil Law and Civil Procedure; Family Law; International Private Law. – Taras Shevchenko National University of Kyiv, </w:t>
      </w:r>
      <w:r>
        <w:rPr>
          <w:rFonts w:eastAsia="Times New Roman" w:cs="Times New Roman" w:ascii="Times New Roman" w:hAnsi="Times New Roman"/>
          <w:sz w:val="28"/>
          <w:szCs w:val="28"/>
          <w:lang w:val="en-US" w:eastAsia="ru-RU"/>
        </w:rPr>
        <w:t>Ministry of Education and Science, Youth and Spot of Ukraine,</w:t>
      </w:r>
      <w:r>
        <w:rPr>
          <w:rFonts w:eastAsia="Times New Roman" w:cs="Times New Roman" w:ascii="Times New Roman" w:hAnsi="Times New Roman"/>
          <w:sz w:val="28"/>
          <w:szCs w:val="28"/>
          <w:lang w:eastAsia="ru-RU"/>
        </w:rPr>
        <w:t>Kyiv, 2012.</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Dissertation is sanctified to the study of electronic commerce from positions of civil law. Position is set forth, that an institute of electronic commerce is complex and interdisciplinary for legal science: electronic commerce is a subject of regulation by civil, administrative, taxation, commercial and international private law and, in some measure, by other fields of law, as it is an inter-branch phenomenon.</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Clear differentiation of the special objects of electronic commerce is conducted: electronic commodity and electronic services.The attention was paid to circumstance that not any electronic communication mean can provide existence of transaction in writing, however list of communication means, suitable for a feasance transactions in the field of electronic commerce, wide enough and inexhaustible from permanent scientific and technical developments in the indicated area.</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krainian legal practice in the cases of personal data protection is studied, instruments of legal protection in this field.</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Keywords:</w:t>
      </w:r>
      <w:r>
        <w:rPr>
          <w:rFonts w:eastAsia="Times New Roman" w:cs="Times New Roman" w:ascii="Times New Roman" w:hAnsi="Times New Roman"/>
          <w:sz w:val="28"/>
          <w:szCs w:val="28"/>
          <w:lang w:eastAsia="ru-RU"/>
        </w:rPr>
        <w:t xml:space="preserve"> electronic commerce, electronic </w:t>
      </w:r>
      <w:r>
        <w:rPr>
          <w:rFonts w:eastAsia="Times New Roman" w:cs="Times New Roman" w:ascii="Times New Roman" w:hAnsi="Times New Roman"/>
          <w:sz w:val="28"/>
          <w:szCs w:val="28"/>
          <w:lang w:val="en-US" w:eastAsia="ru-RU"/>
        </w:rPr>
        <w:t>commerce relations</w:t>
      </w:r>
      <w:r>
        <w:rPr>
          <w:rFonts w:eastAsia="Times New Roman" w:cs="Times New Roman" w:ascii="Times New Roman" w:hAnsi="Times New Roman"/>
          <w:sz w:val="28"/>
          <w:szCs w:val="28"/>
          <w:lang w:eastAsia="ru-RU"/>
        </w:rPr>
        <w:t>, civil regulation of electronic commerce relations, electronic form of deals, electronic contrac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vanish/>
        </w:rPr>
      </w:pPr>
      <w:r>
        <w:rPr/>
      </w:r>
      <w:bookmarkStart w:id="1" w:name="_PictureBullets"/>
      <w:bookmarkStart w:id="2" w:name="_PictureBullets"/>
      <w:bookmarkEnd w:id="2"/>
    </w:p>
    <w:sectPr>
      <w:headerReference w:type="default" r:id="rId3"/>
      <w:type w:val="nextPage"/>
      <w:pgSz w:w="11906" w:h="16838"/>
      <w:pgMar w:left="1134" w:right="113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bullet"/>
      <w:lvlText w:val=""/>
      <w:lvlJc w:val="left"/>
      <w:pPr>
        <w:tabs>
          <w:tab w:val="num" w:pos="708"/>
        </w:tabs>
        <w:ind w:left="0" w:firstLine="360"/>
      </w:pPr>
      <w:rPr>
        <w:rFonts w:ascii="Symbol" w:hAnsi="Symbol" w:cs="Symbol" w:hint="default"/>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start w:val="1"/>
      <w:numFmt w:val="decimal"/>
      <w:lvlText w:val="%1."/>
      <w:lvlJc w:val="left"/>
      <w:pPr>
        <w:tabs>
          <w:tab w:val="num" w:pos="0"/>
        </w:tabs>
        <w:ind w:left="1494" w:hanging="360"/>
      </w:pPr>
      <w:rPr>
        <w:rFonts w:ascii="Times New Roman" w:hAnsi="Times New Roman" w:eastAsia="Times New Roman" w:cs="Times New Roman"/>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cs="Times New Roman"/>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8:00Z</dcterms:created>
  <dc:creator>Андрей</dc:creator>
  <dc:description/>
  <cp:keywords/>
  <dc:language>en-US</dc:language>
  <cp:lastModifiedBy>Павел</cp:lastModifiedBy>
  <dcterms:modified xsi:type="dcterms:W3CDTF">2012-11-09T13:56:00Z</dcterms:modified>
  <cp:revision>119</cp:revision>
  <dc:subject/>
  <dc:title/>
</cp:coreProperties>
</file>