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tLeast" w:line="20"/>
        <w:jc w:val="center"/>
        <w:rPr>
          <w:rFonts w:ascii="Times New Roman;Times New Roman" w:hAnsi="Times New Roman;Times New Roman" w:eastAsia="Times New Roman;Times New Roman" w:cs="Times New Roman;Times New Roman"/>
          <w:sz w:val="28"/>
          <w:szCs w:val="24"/>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КЛАСИЧНИЙ ПРИВАТ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МОЗГОВА ВІКТОРІЯ АНАТОЛІЇВНА</w:t>
      </w:r>
    </w:p>
    <w:p>
      <w:pPr>
        <w:pStyle w:val="Normal"/>
        <w:spacing w:lineRule="atLeast" w:line="2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ab/>
        <w:tab/>
        <w:tab/>
        <w:tab/>
        <w:tab/>
        <w:tab/>
        <w:tab/>
        <w:tab/>
        <w:tab/>
        <w:t>УДК 343.8:343.24</w:t>
      </w:r>
    </w:p>
    <w:p>
      <w:pPr>
        <w:pStyle w:val="Normal"/>
        <w:spacing w:lineRule="atLeast" w:line="2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ГРОМАДСЬКІ РОБОТИ </w:t>
        <w:br/>
        <w:t>ЯК ВИД КРИМІНАЛЬНОГО ПОКАРАННЯ</w:t>
      </w:r>
    </w:p>
    <w:p>
      <w:pPr>
        <w:pStyle w:val="Normal"/>
        <w:spacing w:lineRule="atLeast" w:line="2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2.00.08 – кримінальне право та кримінологія;</w:t>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римінально-виконавче право</w:t>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keepNext w:val="true"/>
        <w:numPr>
          <w:ilvl w:val="0"/>
          <w:numId w:val="41"/>
        </w:numPr>
        <w:tabs>
          <w:tab w:val="clear" w:pos="708"/>
        </w:tabs>
        <w:autoSpaceDE w:val="false"/>
        <w:spacing w:lineRule="atLeast" w:line="20" w:before="0" w:after="0"/>
        <w:ind w:left="0" w:hanging="0"/>
        <w:jc w:val="center"/>
        <w:outlineLvl w:val="2"/>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втореферат</w:t>
      </w:r>
    </w:p>
    <w:p>
      <w:pPr>
        <w:pStyle w:val="Normal"/>
        <w:keepNext w:val="true"/>
        <w:numPr>
          <w:ilvl w:val="0"/>
          <w:numId w:val="41"/>
        </w:numPr>
        <w:tabs>
          <w:tab w:val="clear" w:pos="708"/>
        </w:tabs>
        <w:autoSpaceDE w:val="false"/>
        <w:spacing w:lineRule="atLeast" w:line="20" w:before="0" w:after="0"/>
        <w:ind w:left="0" w:hanging="0"/>
        <w:jc w:val="center"/>
        <w:outlineLvl w:val="2"/>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исертації на здобуття наукового ступеня</w:t>
      </w:r>
    </w:p>
    <w:p>
      <w:pPr>
        <w:pStyle w:val="Normal"/>
        <w:keepNext w:val="true"/>
        <w:numPr>
          <w:ilvl w:val="0"/>
          <w:numId w:val="41"/>
        </w:numPr>
        <w:tabs>
          <w:tab w:val="clear" w:pos="708"/>
        </w:tabs>
        <w:autoSpaceDE w:val="false"/>
        <w:spacing w:lineRule="atLeast" w:line="20" w:before="0" w:after="0"/>
        <w:ind w:left="0" w:hanging="0"/>
        <w:jc w:val="center"/>
        <w:outlineLvl w:val="2"/>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андидата юридичних наук</w:t>
      </w:r>
    </w:p>
    <w:p>
      <w:pPr>
        <w:pStyle w:val="Normal"/>
        <w:spacing w:lineRule="atLeast" w:line="20" w:before="0" w:after="0"/>
        <w:jc w:val="center"/>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поріжжя – 2012</w:t>
      </w:r>
    </w:p>
    <w:p>
      <w:pPr>
        <w:pStyle w:val="Normal"/>
        <w:spacing w:lineRule="atLeast" w:line="2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r>
        <w:br w:type="page"/>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єю є рукопис.</w:t>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autoSpaceDE w:val="false"/>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бота виконана в Харківському національному педагогічному університеті імені Г.С. Сковороди.</w:t>
      </w:r>
    </w:p>
    <w:p>
      <w:pPr>
        <w:pStyle w:val="Normal"/>
        <w:autoSpaceDE w:val="false"/>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tabs>
                <w:tab w:val="clear" w:pos="708"/>
                <w:tab w:val="left" w:pos="2160" w:leader="none"/>
              </w:tabs>
              <w:spacing w:lineRule="atLeast" w:line="2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Науковий керівник – </w:t>
            </w:r>
          </w:p>
          <w:p>
            <w:pPr>
              <w:pStyle w:val="Normal"/>
              <w:autoSpaceDE w:val="false"/>
              <w:spacing w:lineRule="atLeast" w:line="2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tc>
        <w:tc>
          <w:tcPr>
            <w:tcW w:w="6480" w:type="dxa"/>
            <w:tcBorders/>
          </w:tcPr>
          <w:p>
            <w:pPr>
              <w:pStyle w:val="Normal"/>
              <w:tabs>
                <w:tab w:val="clear" w:pos="708"/>
                <w:tab w:val="left" w:pos="2160" w:leader="none"/>
              </w:tabs>
              <w:spacing w:lineRule="atLeast" w:line="2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кандидат юридичних наук, доцент </w:t>
            </w:r>
          </w:p>
          <w:p>
            <w:pPr>
              <w:pStyle w:val="Normal"/>
              <w:tabs>
                <w:tab w:val="clear" w:pos="708"/>
                <w:tab w:val="left" w:pos="2160" w:leader="none"/>
              </w:tabs>
              <w:spacing w:lineRule="atLeast" w:line="20" w:before="0" w:after="0"/>
              <w:rPr/>
            </w:pPr>
            <w:r>
              <w:rPr>
                <w:rFonts w:eastAsia="Times New Roman;Times New Roman" w:cs="Times New Roman;Times New Roman" w:ascii="Times New Roman;Times New Roman" w:hAnsi="Times New Roman;Times New Roman"/>
                <w:b/>
                <w:sz w:val="28"/>
                <w:szCs w:val="24"/>
                <w:lang w:eastAsia="ru-RU"/>
              </w:rPr>
              <w:t>Шинкарьов Юрій Вікторович,</w:t>
            </w:r>
            <w:r>
              <w:rPr>
                <w:rFonts w:eastAsia="Times New Roman;Times New Roman" w:cs="Times New Roman;Times New Roman" w:ascii="Times New Roman;Times New Roman" w:hAnsi="Times New Roman;Times New Roman"/>
                <w:sz w:val="28"/>
                <w:szCs w:val="24"/>
                <w:lang w:eastAsia="ru-RU"/>
              </w:rPr>
              <w:t xml:space="preserve"> </w:t>
            </w:r>
          </w:p>
          <w:p>
            <w:pPr>
              <w:pStyle w:val="Normal"/>
              <w:tabs>
                <w:tab w:val="clear" w:pos="708"/>
                <w:tab w:val="left" w:pos="2160" w:leader="none"/>
              </w:tabs>
              <w:spacing w:lineRule="atLeast" w:line="2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Харківський національний педагогічний університет імені Г.С. Сковороди,</w:t>
            </w:r>
          </w:p>
          <w:p>
            <w:pPr>
              <w:pStyle w:val="Normal"/>
              <w:tabs>
                <w:tab w:val="clear" w:pos="708"/>
                <w:tab w:val="left" w:pos="2160" w:leader="none"/>
              </w:tabs>
              <w:spacing w:lineRule="atLeast" w:line="2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відувач кафедри кримінально-правових дисциплін.</w:t>
            </w:r>
          </w:p>
        </w:tc>
      </w:tr>
      <w:tr>
        <w:trPr/>
        <w:tc>
          <w:tcPr>
            <w:tcW w:w="3168" w:type="dxa"/>
            <w:tcBorders/>
          </w:tcPr>
          <w:p>
            <w:pPr>
              <w:pStyle w:val="Normal"/>
              <w:autoSpaceDE w:val="false"/>
              <w:snapToGrid w:val="false"/>
              <w:spacing w:lineRule="atLeast" w:line="2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6480" w:type="dxa"/>
            <w:tcBorders/>
          </w:tcPr>
          <w:p>
            <w:pPr>
              <w:pStyle w:val="Normal"/>
              <w:autoSpaceDE w:val="false"/>
              <w:snapToGrid w:val="false"/>
              <w:spacing w:lineRule="atLeast" w:line="2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r>
        <w:trPr/>
        <w:tc>
          <w:tcPr>
            <w:tcW w:w="3168" w:type="dxa"/>
            <w:tcBorders/>
          </w:tcPr>
          <w:p>
            <w:pPr>
              <w:pStyle w:val="Normal"/>
              <w:tabs>
                <w:tab w:val="clear" w:pos="708"/>
                <w:tab w:val="left" w:pos="3600" w:leader="none"/>
              </w:tabs>
              <w:spacing w:lineRule="atLeast" w:line="2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Офіційні опоненти:</w:t>
            </w:r>
          </w:p>
          <w:p>
            <w:pPr>
              <w:pStyle w:val="Normal"/>
              <w:autoSpaceDE w:val="false"/>
              <w:spacing w:lineRule="atLeast" w:line="2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tc>
        <w:tc>
          <w:tcPr>
            <w:tcW w:w="6480" w:type="dxa"/>
            <w:tcBorders/>
          </w:tcPr>
          <w:p>
            <w:pPr>
              <w:pStyle w:val="Normal"/>
              <w:spacing w:lineRule="auto" w:line="240" w:before="0" w:after="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доктор юридичних наук, професор</w:t>
            </w:r>
          </w:p>
          <w:p>
            <w:pPr>
              <w:pStyle w:val="Normal"/>
              <w:spacing w:lineRule="auto" w:line="240" w:before="0" w:after="0"/>
              <w:rPr/>
            </w:pPr>
            <w:r>
              <w:rPr>
                <w:rFonts w:cs="Times New Roman;Times New Roman" w:ascii="Times New Roman;Times New Roman" w:hAnsi="Times New Roman;Times New Roman"/>
                <w:b/>
                <w:sz w:val="28"/>
                <w:szCs w:val="24"/>
                <w:lang w:eastAsia="ru-RU"/>
              </w:rPr>
              <w:t>Денисова Тетяна Андріївна</w:t>
            </w:r>
            <w:r>
              <w:rPr>
                <w:rFonts w:cs="Times New Roman;Times New Roman" w:ascii="Times New Roman;Times New Roman" w:hAnsi="Times New Roman;Times New Roman"/>
                <w:sz w:val="28"/>
                <w:szCs w:val="24"/>
                <w:lang w:eastAsia="ru-RU"/>
              </w:rPr>
              <w:t>,</w:t>
            </w:r>
          </w:p>
          <w:p>
            <w:pPr>
              <w:pStyle w:val="Normal"/>
              <w:spacing w:lineRule="auto" w:line="240" w:before="0" w:after="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Класичний приватний університет,</w:t>
            </w:r>
          </w:p>
          <w:p>
            <w:pPr>
              <w:pStyle w:val="Normal"/>
              <w:spacing w:lineRule="auto" w:line="240" w:before="0" w:after="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директор Інституту права </w:t>
            </w:r>
          </w:p>
          <w:p>
            <w:pPr>
              <w:pStyle w:val="Normal"/>
              <w:spacing w:lineRule="auto" w:line="240" w:before="0" w:after="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імені Володимира Сташиса;</w:t>
            </w:r>
          </w:p>
          <w:p>
            <w:pPr>
              <w:pStyle w:val="Normal"/>
              <w:spacing w:lineRule="atLeast" w:line="2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r>
        <w:trPr/>
        <w:tc>
          <w:tcPr>
            <w:tcW w:w="3168" w:type="dxa"/>
            <w:tcBorders/>
          </w:tcPr>
          <w:p>
            <w:pPr>
              <w:pStyle w:val="Normal"/>
              <w:autoSpaceDE w:val="false"/>
              <w:snapToGrid w:val="false"/>
              <w:spacing w:lineRule="atLeast" w:line="2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6480" w:type="dxa"/>
            <w:tcBorders/>
          </w:tcPr>
          <w:p>
            <w:pPr>
              <w:pStyle w:val="Normal"/>
              <w:autoSpaceDE w:val="false"/>
              <w:spacing w:lineRule="atLeast" w:line="2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кандидат юридичних наук, доцент</w:t>
            </w:r>
          </w:p>
          <w:p>
            <w:pPr>
              <w:pStyle w:val="Normal"/>
              <w:autoSpaceDE w:val="false"/>
              <w:spacing w:lineRule="atLeast" w:line="2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Книженко Оксана Олександрівна</w:t>
            </w:r>
          </w:p>
          <w:p>
            <w:pPr>
              <w:pStyle w:val="Normal"/>
              <w:autoSpaceDE w:val="false"/>
              <w:spacing w:lineRule="atLeast" w:line="2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Харківський національний університет </w:t>
            </w:r>
          </w:p>
          <w:p>
            <w:pPr>
              <w:pStyle w:val="Normal"/>
              <w:autoSpaceDE w:val="false"/>
              <w:spacing w:lineRule="atLeast" w:line="2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внутрішніх справ, </w:t>
            </w:r>
          </w:p>
          <w:p>
            <w:pPr>
              <w:pStyle w:val="Normal"/>
              <w:autoSpaceDE w:val="false"/>
              <w:spacing w:lineRule="atLeast" w:line="2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фесор кафедри кримінального права.</w:t>
            </w:r>
          </w:p>
          <w:p>
            <w:pPr>
              <w:pStyle w:val="Normal"/>
              <w:autoSpaceDE w:val="false"/>
              <w:spacing w:lineRule="atLeast" w:line="2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autoSpaceDE w:val="false"/>
              <w:spacing w:lineRule="atLeast" w:line="2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bl>
    <w:p>
      <w:pPr>
        <w:pStyle w:val="Normal"/>
        <w:autoSpaceDE w:val="false"/>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autoSpaceDE w:val="false"/>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autoSpaceDE w:val="false"/>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Захист відбудеться “18” травня 2012 р. о 9-00 годині на засіданні спеціалізованої вченої ради Д 17.127.07 Класичного приватного університету за адресою: 69002, м. Запоріжжя, вул. Жуковського, 70-б.</w:t>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втореферат розісланий “17”  квітня 2012 р.</w:t>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пеціалізованої вченої ради                                             О.П. Рябчинська</w:t>
      </w:r>
    </w:p>
    <w:p>
      <w:pPr>
        <w:pStyle w:val="Normal"/>
        <w:widowControl w:val="false"/>
        <w:spacing w:lineRule="auto" w:line="244" w:before="0" w:after="0"/>
        <w:ind w:firstLine="720"/>
        <w:jc w:val="center"/>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eastAsia="ru-RU"/>
        </w:rPr>
        <w:t>ЗАГАЛЬНА ХАРАКТЕРИСТИКА РОБОТИ</w:t>
      </w:r>
    </w:p>
    <w:p>
      <w:pPr>
        <w:pStyle w:val="Normal"/>
        <w:widowControl w:val="false"/>
        <w:spacing w:lineRule="auto" w:line="244" w:before="0" w:after="0"/>
        <w:ind w:firstLine="720"/>
        <w:jc w:val="center"/>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4"/>
          <w:lang w:eastAsia="ru-RU"/>
        </w:rPr>
        <w:t xml:space="preserve">Актуальність теми. </w:t>
      </w:r>
      <w:r>
        <w:rPr>
          <w:rFonts w:eastAsia="Times New Roman;Times New Roman" w:cs="Times New Roman;Times New Roman" w:ascii="Times New Roman;Times New Roman" w:hAnsi="Times New Roman;Times New Roman"/>
          <w:sz w:val="28"/>
          <w:szCs w:val="24"/>
          <w:lang w:eastAsia="ru-RU"/>
        </w:rPr>
        <w:t>В умовах переходу до правової держави й гуманного ставлення до осіб, винних у вчиненні злочину, наша держава в Кримінальному кодексі України 2001 р. запровадила низку нових видів покарань, не пов’язаних з ізоляцією особи від суспільства, з метою продовження процесу приведення норм і стандартів внутрішньої політики, у тому числі у сфері кримінальних покарань, у відповідність до норм міжнародного права. Останні, зокрема Мінімальні стандартні правила Організації Об’єднаних Націй стосовно заходів, не пов’язаних із тюремним ув’язненням (Токійські правила) (прийняті 14.12.1990 р. Генеральною Асамблеєю ООН), заохочують країн-учасниць скорочувати застосування тюремного ув’язнення, розробляти нові заходи, програми, не пов’язані з ізоляцією засуджених від суспільства з метою раціоналізації політики в галузі кримінального правосуддя з урахуванням необхідності дотримання прав людини, вимог соціальної справедливості й потреб правопорушника щодо повернення до нормального життя в суспільстві. Окреме місце серед новацій КК України в системі покарань посідають громадські роботи, вивченню особливостей застосування яких і присвячене дослідження.</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Проблеми законодавчого регулювання та практичного застосування покарань, не пов’язаних з ізоляцією від суспільства, у тому числі й виду покарання, що досліджується, а також загальні питання вчення про покарання, що мають безпосередній стосунок і до громадських робіт, висвітлено в працях Л.В. Багрій-Шахматова, Є.Ю. Бараш, О.В. Беци, І.Г. Богатирьова, О.І. Богатирьової, І.А. Вартилецької, М.Г. Вербенського, І.М. Гальперіна, Т.А. Денисової, В.М. Дрьоміна, О.О. Книженко, О.Г. Колба, В.О. Меркулової, Ю.А. Пономаренка, В.В. Сташиса, А.Х. Степанюка, В.М. Трубникова, Б.М. Телефанка, М.І. Хавронюка, С.І. Халимона, С.В. Черкасова, Ю.В. Шинкарьова, Д.С. Шияна, Я.В. Ягунова та ін.</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римінально-правові, кримінально-виконавчі й кримінологічні проблеми застосування покарання у виді громадських робіт були предметом дослідження в захищених кандидатських дисертаціях О.В. Ткачової (2006 р.), В.Г. Павленка (2007 р.), М.Я. Гуцуляка (2010 р.) та ін. Праці вказаних науковців були спрямовані на вдосконалення призначення та виконання цього покарання й стали вагомим внеском у вирішення проблем, пов’язаних із практикою застосування громадських робіт.</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Аналіз праць зазначених вище вчених та інших наукових джерел свідчить, що питання, пов’язані із застосуванням громадських робіт, його поняттям і змістом висвітлюються неоднозначно, а часом суперечливо, що дає підстави зробити власну спробу, з одного боку, запропонувати інший підхід до вирішення відомих проблем, а з іншого – звернути увагу на ще не вивчені аспект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ня спрямоване на пошук шляхів ефективного використання притаманних покаранню у виді громадських робіт каральних і виправних можливостей та підвищення авторитету цього покарання як у науковій, так і практичній сферах.</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Дослідження виконано відповідно до плану науково-дослідної роботи Харківського національного педагогічного університету імені Г.С. Сковороди</w:t>
      </w:r>
      <w:r>
        <w:rPr>
          <w:rFonts w:eastAsia="Times New Roman;Times New Roman" w:cs="Times New Roman;Times New Roman" w:ascii="Times New Roman;Times New Roman" w:hAnsi="Times New Roman;Times New Roman"/>
          <w:sz w:val="28"/>
          <w:szCs w:val="24"/>
          <w:lang w:eastAsia="ru-RU"/>
        </w:rPr>
        <w:t xml:space="preserve"> за темою “Шляхи протидії злочинності в Україні” (державний реєстраційний номер 0111U006435), в межах якої досліджено інститут покарання у виді громадських робіт, обґрунтовано низку пропозицій щодо вдосконалення його застосування.</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Тема дисертації затверджена вченою радою Харківського національного педагогічного університету імені Г.С. Сковороди (протокол №</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5</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від 24 грудня 2008 р.).</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4"/>
          <w:lang w:eastAsia="ru-RU"/>
        </w:rPr>
        <w:t>Мета і задачі дослідження</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Мета</w:t>
      </w:r>
      <w:r>
        <w:rPr>
          <w:rFonts w:eastAsia="Times New Roman;Times New Roman" w:cs="Times New Roman;Times New Roman" w:ascii="Times New Roman;Times New Roman" w:hAnsi="Times New Roman;Times New Roman"/>
          <w:sz w:val="28"/>
          <w:szCs w:val="24"/>
          <w:lang w:eastAsia="ru-RU"/>
        </w:rPr>
        <w:t xml:space="preserve"> дослідження – на основі комплексного наукового аналізу покарання у виді громадських робіт виявити основні проблеми, що перешкоджають ефективному виконанню й відбуванню цього покарання, сформувати на цій підставі науково обґрунтовані рекомендації щодо вдосконалення законодавства й практики застосування громадських робіт.</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Відповідно до зазначеної мети поставлено такі </w:t>
      </w:r>
      <w:r>
        <w:rPr>
          <w:rFonts w:eastAsia="Times New Roman;Times New Roman" w:cs="Times New Roman;Times New Roman" w:ascii="Times New Roman;Times New Roman" w:hAnsi="Times New Roman;Times New Roman"/>
          <w:i/>
          <w:sz w:val="28"/>
          <w:szCs w:val="24"/>
          <w:lang w:eastAsia="ru-RU"/>
        </w:rPr>
        <w:t>завдання</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виявити основні тенденції наукових досліджень у сфері кримінально-правової та кримінально-виконавчої політики нашої держави на підставі аналізу стану наукової розробки інституту покарання у виді громадських робіт;</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окреслити основні причини нормативно-правового реформування інституту громадських робіт як виду покарання на території Україні, дослідивши історію його становлення та розвитку;</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визначити поняття, зміст та місце громадських робіт у системі покарань;</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дослідити практику призначення покарання у виді громадських робіт та виявити проблеми його застосування;</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з</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ясувати теоретичні та практичні проблеми виконання й відбування громадських робіт;</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дослідити правовий статус осіб, засуджених до громадських робіт;</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визначити особливості звільнення від відбування покарання у виді громадських робіт;</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розробити пропозиції щодо вдосконалення чинного кримінального й кримінально-виконавчого законодавства в частині призначення та виконання покарання у виді громадських робіт.</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i/>
          <w:sz w:val="28"/>
          <w:szCs w:val="24"/>
          <w:lang w:eastAsia="ru-RU"/>
        </w:rPr>
        <w:t>Об’єктом дослідження</w:t>
      </w:r>
      <w:r>
        <w:rPr>
          <w:rFonts w:eastAsia="Times New Roman;Times New Roman" w:cs="Times New Roman;Times New Roman" w:ascii="Times New Roman;Times New Roman" w:hAnsi="Times New Roman;Times New Roman"/>
          <w:sz w:val="28"/>
          <w:szCs w:val="24"/>
          <w:lang w:eastAsia="ru-RU"/>
        </w:rPr>
        <w:t xml:space="preserve"> є правовідносини, що виникають у процесі призначення, виконання та відбування покарання у виді громадських робіт.</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trike/>
          <w:sz w:val="28"/>
          <w:szCs w:val="24"/>
          <w:lang w:eastAsia="ru-RU"/>
        </w:rPr>
      </w:pPr>
      <w:r>
        <w:rPr>
          <w:rFonts w:eastAsia="Times New Roman;Times New Roman" w:cs="Times New Roman;Times New Roman" w:ascii="Times New Roman;Times New Roman" w:hAnsi="Times New Roman;Times New Roman"/>
          <w:i/>
          <w:sz w:val="28"/>
          <w:szCs w:val="24"/>
          <w:lang w:eastAsia="ru-RU"/>
        </w:rPr>
        <w:t>Предметом дослідження</w:t>
      </w:r>
      <w:r>
        <w:rPr>
          <w:rFonts w:eastAsia="Times New Roman;Times New Roman" w:cs="Times New Roman;Times New Roman" w:ascii="Times New Roman;Times New Roman" w:hAnsi="Times New Roman;Times New Roman"/>
          <w:sz w:val="28"/>
          <w:szCs w:val="24"/>
          <w:lang w:eastAsia="ru-RU"/>
        </w:rPr>
        <w:t xml:space="preserve"> є громадські роботи як вид кримінального покарання.</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sz w:val="28"/>
          <w:szCs w:val="24"/>
          <w:lang w:eastAsia="ru-RU"/>
        </w:rPr>
        <w:t>Методи дослідження</w:t>
      </w:r>
      <w:r>
        <w:rPr>
          <w:rFonts w:eastAsia="Times New Roman;Times New Roman" w:cs="Times New Roman;Times New Roman" w:ascii="Times New Roman;Times New Roman" w:hAnsi="Times New Roman;Times New Roman"/>
          <w:sz w:val="28"/>
          <w:szCs w:val="24"/>
          <w:lang w:eastAsia="ru-RU"/>
        </w:rPr>
        <w:t xml:space="preserve"> обрані з урахуванням його теми, мети та завдань. Методологічну основу становлять положення й висновки загальної теорії пізнання. Для реалізації завдань комплексного підходу до вирішення питань, пов’язаних із застосуванням покарання у виді громадських робіт, використано такі методи пізнання соціально-правових явищ і процесів: методи </w:t>
      </w:r>
      <w:r>
        <w:rPr>
          <w:rFonts w:eastAsia="Times New Roman;Times New Roman" w:cs="Times New Roman;Times New Roman" w:ascii="Times New Roman;Times New Roman" w:hAnsi="Times New Roman;Times New Roman"/>
          <w:i/>
          <w:sz w:val="28"/>
          <w:szCs w:val="24"/>
          <w:lang w:eastAsia="ru-RU"/>
        </w:rPr>
        <w:t>аналізу</w:t>
      </w:r>
      <w:r>
        <w:rPr>
          <w:rFonts w:eastAsia="Times New Roman;Times New Roman" w:cs="Times New Roman;Times New Roman" w:ascii="Times New Roman;Times New Roman" w:hAnsi="Times New Roman;Times New Roman"/>
          <w:sz w:val="28"/>
          <w:szCs w:val="24"/>
          <w:lang w:eastAsia="ru-RU"/>
        </w:rPr>
        <w:t xml:space="preserve"> та </w:t>
      </w:r>
      <w:r>
        <w:rPr>
          <w:rFonts w:eastAsia="Times New Roman;Times New Roman" w:cs="Times New Roman;Times New Roman" w:ascii="Times New Roman;Times New Roman" w:hAnsi="Times New Roman;Times New Roman"/>
          <w:i/>
          <w:sz w:val="28"/>
          <w:szCs w:val="24"/>
          <w:lang w:eastAsia="ru-RU"/>
        </w:rPr>
        <w:t>синтезу</w:t>
      </w:r>
      <w:r>
        <w:rPr>
          <w:rFonts w:eastAsia="Times New Roman;Times New Roman" w:cs="Times New Roman;Times New Roman" w:ascii="Times New Roman;Times New Roman" w:hAnsi="Times New Roman;Times New Roman"/>
          <w:sz w:val="28"/>
          <w:szCs w:val="24"/>
          <w:lang w:eastAsia="ru-RU"/>
        </w:rPr>
        <w:t xml:space="preserve"> – для вивчення стану наукових досліджень з означеної проблематики </w:t>
      </w:r>
      <w:r>
        <w:rPr>
          <w:rFonts w:eastAsia="Times New Roman;Times New Roman" w:cs="Times New Roman;Times New Roman" w:ascii="Times New Roman;Times New Roman" w:hAnsi="Times New Roman;Times New Roman"/>
          <w:spacing w:val="-4"/>
          <w:sz w:val="28"/>
          <w:szCs w:val="24"/>
          <w:lang w:eastAsia="ru-RU"/>
        </w:rPr>
        <w:t>(підрозділ</w:t>
      </w:r>
      <w:r>
        <w:rPr>
          <w:rFonts w:eastAsia="Times New Roman;Times New Roman" w:cs="Times New Roman;Times New Roman" w:ascii="Times New Roman;Times New Roman" w:hAnsi="Times New Roman;Times New Roman"/>
          <w:spacing w:val="-4"/>
          <w:sz w:val="28"/>
          <w:szCs w:val="24"/>
          <w:lang w:val="ru-RU" w:eastAsia="ru-RU"/>
        </w:rPr>
        <w:t> </w:t>
      </w:r>
      <w:r>
        <w:rPr>
          <w:rFonts w:eastAsia="Times New Roman;Times New Roman" w:cs="Times New Roman;Times New Roman" w:ascii="Times New Roman;Times New Roman" w:hAnsi="Times New Roman;Times New Roman"/>
          <w:spacing w:val="-4"/>
          <w:sz w:val="28"/>
          <w:szCs w:val="24"/>
          <w:lang w:eastAsia="ru-RU"/>
        </w:rPr>
        <w:t xml:space="preserve">1.1); </w:t>
      </w:r>
      <w:r>
        <w:rPr>
          <w:rFonts w:eastAsia="Times New Roman;Times New Roman" w:cs="Times New Roman;Times New Roman" w:ascii="Times New Roman;Times New Roman" w:hAnsi="Times New Roman;Times New Roman"/>
          <w:i/>
          <w:spacing w:val="-4"/>
          <w:sz w:val="28"/>
          <w:szCs w:val="24"/>
          <w:lang w:eastAsia="ru-RU"/>
        </w:rPr>
        <w:t>історичний</w:t>
      </w:r>
      <w:r>
        <w:rPr>
          <w:rFonts w:eastAsia="Times New Roman;Times New Roman" w:cs="Times New Roman;Times New Roman" w:ascii="Times New Roman;Times New Roman" w:hAnsi="Times New Roman;Times New Roman"/>
          <w:spacing w:val="-4"/>
          <w:sz w:val="28"/>
          <w:szCs w:val="24"/>
          <w:lang w:eastAsia="ru-RU"/>
        </w:rPr>
        <w:t xml:space="preserve"> метод – при дослідженні історії становлення та розвитку покарання у виді громадських робіт в Україні (підрозділ</w:t>
      </w:r>
      <w:r>
        <w:rPr>
          <w:rFonts w:eastAsia="Times New Roman;Times New Roman" w:cs="Times New Roman;Times New Roman" w:ascii="Times New Roman;Times New Roman" w:hAnsi="Times New Roman;Times New Roman"/>
          <w:spacing w:val="-4"/>
          <w:sz w:val="28"/>
          <w:szCs w:val="24"/>
          <w:lang w:val="ru-RU" w:eastAsia="ru-RU"/>
        </w:rPr>
        <w:t> </w:t>
      </w:r>
      <w:r>
        <w:rPr>
          <w:rFonts w:eastAsia="Times New Roman;Times New Roman" w:cs="Times New Roman;Times New Roman" w:ascii="Times New Roman;Times New Roman" w:hAnsi="Times New Roman;Times New Roman"/>
          <w:spacing w:val="-4"/>
          <w:sz w:val="28"/>
          <w:szCs w:val="24"/>
          <w:lang w:eastAsia="ru-RU"/>
        </w:rPr>
        <w:t xml:space="preserve">1.2); </w:t>
      </w:r>
      <w:r>
        <w:rPr>
          <w:rFonts w:eastAsia="Times New Roman;Times New Roman" w:cs="Times New Roman;Times New Roman" w:ascii="Times New Roman;Times New Roman" w:hAnsi="Times New Roman;Times New Roman"/>
          <w:i/>
          <w:spacing w:val="-4"/>
          <w:sz w:val="28"/>
          <w:szCs w:val="24"/>
          <w:lang w:eastAsia="ru-RU"/>
        </w:rPr>
        <w:t>логіко-правовий</w:t>
      </w:r>
      <w:r>
        <w:rPr>
          <w:rFonts w:eastAsia="Times New Roman;Times New Roman" w:cs="Times New Roman;Times New Roman" w:ascii="Times New Roman;Times New Roman" w:hAnsi="Times New Roman;Times New Roman"/>
          <w:spacing w:val="-4"/>
          <w:sz w:val="28"/>
          <w:szCs w:val="24"/>
          <w:lang w:eastAsia="ru-RU"/>
        </w:rPr>
        <w:t xml:space="preserve"> метод – для вивчення масиву правових норм, що визначають підстави та порядок застосування досліджуваного покарання, виявлення недоліків такого порядку й формулювання пропозицій щодо їх усунення (підрозділи</w:t>
      </w:r>
      <w:r>
        <w:rPr>
          <w:rFonts w:eastAsia="Times New Roman;Times New Roman" w:cs="Times New Roman;Times New Roman" w:ascii="Times New Roman;Times New Roman" w:hAnsi="Times New Roman;Times New Roman"/>
          <w:spacing w:val="-4"/>
          <w:sz w:val="28"/>
          <w:szCs w:val="24"/>
          <w:lang w:val="ru-RU" w:eastAsia="ru-RU"/>
        </w:rPr>
        <w:t> </w:t>
      </w:r>
      <w:r>
        <w:rPr>
          <w:rFonts w:eastAsia="Times New Roman;Times New Roman" w:cs="Times New Roman;Times New Roman" w:ascii="Times New Roman;Times New Roman" w:hAnsi="Times New Roman;Times New Roman"/>
          <w:spacing w:val="-4"/>
          <w:sz w:val="28"/>
          <w:szCs w:val="24"/>
          <w:lang w:eastAsia="ru-RU"/>
        </w:rPr>
        <w:t xml:space="preserve">2.1, 2.2, 2.3, 3.1, 3.2, 3.3); </w:t>
      </w:r>
      <w:r>
        <w:rPr>
          <w:rFonts w:eastAsia="Times New Roman;Times New Roman" w:cs="Times New Roman;Times New Roman" w:ascii="Times New Roman;Times New Roman" w:hAnsi="Times New Roman;Times New Roman"/>
          <w:i/>
          <w:spacing w:val="-4"/>
          <w:sz w:val="28"/>
          <w:szCs w:val="24"/>
          <w:lang w:eastAsia="ru-RU"/>
        </w:rPr>
        <w:t>семантичний</w:t>
      </w:r>
      <w:r>
        <w:rPr>
          <w:rFonts w:eastAsia="Times New Roman;Times New Roman" w:cs="Times New Roman;Times New Roman" w:ascii="Times New Roman;Times New Roman" w:hAnsi="Times New Roman;Times New Roman"/>
          <w:spacing w:val="-4"/>
          <w:sz w:val="28"/>
          <w:szCs w:val="24"/>
          <w:lang w:eastAsia="ru-RU"/>
        </w:rPr>
        <w:t xml:space="preserve"> метод – для з’ясування сутності та формулювання наукових визначення окремих понять (підрозділи</w:t>
      </w:r>
      <w:r>
        <w:rPr>
          <w:rFonts w:eastAsia="Times New Roman;Times New Roman" w:cs="Times New Roman;Times New Roman" w:ascii="Times New Roman;Times New Roman" w:hAnsi="Times New Roman;Times New Roman"/>
          <w:spacing w:val="-4"/>
          <w:sz w:val="28"/>
          <w:szCs w:val="24"/>
          <w:lang w:val="ru-RU" w:eastAsia="ru-RU"/>
        </w:rPr>
        <w:t> </w:t>
      </w:r>
      <w:r>
        <w:rPr>
          <w:rFonts w:eastAsia="Times New Roman;Times New Roman" w:cs="Times New Roman;Times New Roman" w:ascii="Times New Roman;Times New Roman" w:hAnsi="Times New Roman;Times New Roman"/>
          <w:spacing w:val="-4"/>
          <w:sz w:val="28"/>
          <w:szCs w:val="24"/>
          <w:lang w:eastAsia="ru-RU"/>
        </w:rPr>
        <w:t xml:space="preserve">2.2, 3.1); </w:t>
      </w:r>
      <w:r>
        <w:rPr>
          <w:rFonts w:eastAsia="Times New Roman;Times New Roman" w:cs="Times New Roman;Times New Roman" w:ascii="Times New Roman;Times New Roman" w:hAnsi="Times New Roman;Times New Roman"/>
          <w:i/>
          <w:spacing w:val="-4"/>
          <w:sz w:val="28"/>
          <w:szCs w:val="24"/>
          <w:lang w:eastAsia="ru-RU"/>
        </w:rPr>
        <w:t>системно-структурний</w:t>
      </w:r>
      <w:r>
        <w:rPr>
          <w:rFonts w:eastAsia="Times New Roman;Times New Roman" w:cs="Times New Roman;Times New Roman" w:ascii="Times New Roman;Times New Roman" w:hAnsi="Times New Roman;Times New Roman"/>
          <w:spacing w:val="-4"/>
          <w:sz w:val="28"/>
          <w:szCs w:val="24"/>
          <w:lang w:eastAsia="ru-RU"/>
        </w:rPr>
        <w:t xml:space="preserve"> метод – при з’ясуванні змісту покарання у виді громадських робіт та місця останнього в системі покарань України (підрозділи</w:t>
      </w:r>
      <w:r>
        <w:rPr>
          <w:rFonts w:eastAsia="Times New Roman;Times New Roman" w:cs="Times New Roman;Times New Roman" w:ascii="Times New Roman;Times New Roman" w:hAnsi="Times New Roman;Times New Roman"/>
          <w:spacing w:val="-4"/>
          <w:sz w:val="28"/>
          <w:szCs w:val="24"/>
          <w:lang w:val="ru-RU" w:eastAsia="ru-RU"/>
        </w:rPr>
        <w:t> </w:t>
      </w:r>
      <w:r>
        <w:rPr>
          <w:rFonts w:eastAsia="Times New Roman;Times New Roman" w:cs="Times New Roman;Times New Roman" w:ascii="Times New Roman;Times New Roman" w:hAnsi="Times New Roman;Times New Roman"/>
          <w:spacing w:val="-4"/>
          <w:sz w:val="28"/>
          <w:szCs w:val="24"/>
          <w:lang w:eastAsia="ru-RU"/>
        </w:rPr>
        <w:t xml:space="preserve">2.1, 2.2); </w:t>
      </w:r>
      <w:r>
        <w:rPr>
          <w:rFonts w:eastAsia="Times New Roman;Times New Roman" w:cs="Times New Roman;Times New Roman" w:ascii="Times New Roman;Times New Roman" w:hAnsi="Times New Roman;Times New Roman"/>
          <w:i/>
          <w:spacing w:val="-4"/>
          <w:sz w:val="28"/>
          <w:szCs w:val="24"/>
          <w:lang w:eastAsia="ru-RU"/>
        </w:rPr>
        <w:t xml:space="preserve">порівняльно-правовий </w:t>
      </w:r>
      <w:r>
        <w:rPr>
          <w:rFonts w:eastAsia="Times New Roman;Times New Roman" w:cs="Times New Roman;Times New Roman" w:ascii="Times New Roman;Times New Roman" w:hAnsi="Times New Roman;Times New Roman"/>
          <w:spacing w:val="-4"/>
          <w:sz w:val="28"/>
          <w:szCs w:val="24"/>
          <w:lang w:eastAsia="ru-RU"/>
        </w:rPr>
        <w:t>метод – для визначення подібних та відмінних підходів до застосування громадських робіт (підрозділи</w:t>
      </w:r>
      <w:r>
        <w:rPr>
          <w:rFonts w:eastAsia="Times New Roman;Times New Roman" w:cs="Times New Roman;Times New Roman" w:ascii="Times New Roman;Times New Roman" w:hAnsi="Times New Roman;Times New Roman"/>
          <w:spacing w:val="-4"/>
          <w:sz w:val="28"/>
          <w:szCs w:val="24"/>
          <w:lang w:val="ru-RU" w:eastAsia="ru-RU"/>
        </w:rPr>
        <w:t> </w:t>
      </w:r>
      <w:r>
        <w:rPr>
          <w:rFonts w:eastAsia="Times New Roman;Times New Roman" w:cs="Times New Roman;Times New Roman" w:ascii="Times New Roman;Times New Roman" w:hAnsi="Times New Roman;Times New Roman"/>
          <w:spacing w:val="-4"/>
          <w:sz w:val="28"/>
          <w:szCs w:val="24"/>
          <w:lang w:eastAsia="ru-RU"/>
        </w:rPr>
        <w:t xml:space="preserve">2.2, 2.3); </w:t>
      </w:r>
      <w:r>
        <w:rPr>
          <w:rFonts w:eastAsia="Times New Roman;Times New Roman" w:cs="Times New Roman;Times New Roman" w:ascii="Times New Roman;Times New Roman" w:hAnsi="Times New Roman;Times New Roman"/>
          <w:i/>
          <w:spacing w:val="-4"/>
          <w:sz w:val="28"/>
          <w:szCs w:val="24"/>
          <w:lang w:eastAsia="ru-RU"/>
        </w:rPr>
        <w:t>соціологічні</w:t>
      </w:r>
      <w:r>
        <w:rPr>
          <w:rFonts w:eastAsia="Times New Roman;Times New Roman" w:cs="Times New Roman;Times New Roman" w:ascii="Times New Roman;Times New Roman" w:hAnsi="Times New Roman;Times New Roman"/>
          <w:spacing w:val="-4"/>
          <w:sz w:val="28"/>
          <w:szCs w:val="24"/>
          <w:lang w:eastAsia="ru-RU"/>
        </w:rPr>
        <w:t xml:space="preserve"> методи </w:t>
      </w:r>
      <w:r>
        <w:rPr>
          <w:rFonts w:eastAsia="Times New Roman;Times New Roman" w:cs="Times New Roman;Times New Roman" w:ascii="Times New Roman;Times New Roman" w:hAnsi="Times New Roman;Times New Roman"/>
          <w:i/>
          <w:spacing w:val="-4"/>
          <w:sz w:val="28"/>
          <w:szCs w:val="24"/>
          <w:lang w:eastAsia="ru-RU"/>
        </w:rPr>
        <w:t xml:space="preserve">(анкетування, статистичний аналіз) </w:t>
      </w:r>
      <w:r>
        <w:rPr>
          <w:rFonts w:eastAsia="Times New Roman;Times New Roman" w:cs="Times New Roman;Times New Roman" w:ascii="Times New Roman;Times New Roman" w:hAnsi="Times New Roman;Times New Roman"/>
          <w:spacing w:val="-4"/>
          <w:sz w:val="28"/>
          <w:szCs w:val="24"/>
          <w:lang w:eastAsia="ru-RU"/>
        </w:rPr>
        <w:t>– для вивчення практики застосування громадських робіт і з’ясування думки працівників кримінально-виконавчих інспекцій щодо проблемних питань виконання цього покарання (підрозділи</w:t>
      </w:r>
      <w:r>
        <w:rPr>
          <w:rFonts w:eastAsia="Times New Roman;Times New Roman" w:cs="Times New Roman;Times New Roman" w:ascii="Times New Roman;Times New Roman" w:hAnsi="Times New Roman;Times New Roman"/>
          <w:spacing w:val="-4"/>
          <w:sz w:val="28"/>
          <w:szCs w:val="24"/>
          <w:lang w:val="ru-RU" w:eastAsia="ru-RU"/>
        </w:rPr>
        <w:t> </w:t>
      </w:r>
      <w:r>
        <w:rPr>
          <w:rFonts w:eastAsia="Times New Roman;Times New Roman" w:cs="Times New Roman;Times New Roman" w:ascii="Times New Roman;Times New Roman" w:hAnsi="Times New Roman;Times New Roman"/>
          <w:spacing w:val="-4"/>
          <w:sz w:val="28"/>
          <w:szCs w:val="24"/>
          <w:lang w:eastAsia="ru-RU"/>
        </w:rPr>
        <w:t>2.3, 3.1, 3.3).</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i/>
          <w:spacing w:val="-2"/>
          <w:sz w:val="28"/>
          <w:szCs w:val="24"/>
          <w:lang w:eastAsia="ru-RU"/>
        </w:rPr>
        <w:t>Нормативну базу</w:t>
      </w:r>
      <w:r>
        <w:rPr>
          <w:rFonts w:eastAsia="Times New Roman;Times New Roman" w:cs="Times New Roman;Times New Roman" w:ascii="Times New Roman;Times New Roman" w:hAnsi="Times New Roman;Times New Roman"/>
          <w:spacing w:val="-2"/>
          <w:sz w:val="28"/>
          <w:szCs w:val="24"/>
          <w:lang w:eastAsia="ru-RU"/>
        </w:rPr>
        <w:t xml:space="preserve"> </w:t>
      </w:r>
      <w:r>
        <w:rPr>
          <w:rFonts w:eastAsia="Times New Roman;Times New Roman" w:cs="Times New Roman;Times New Roman" w:ascii="Times New Roman;Times New Roman" w:hAnsi="Times New Roman;Times New Roman"/>
          <w:i/>
          <w:spacing w:val="-2"/>
          <w:sz w:val="28"/>
          <w:szCs w:val="24"/>
          <w:lang w:eastAsia="ru-RU"/>
        </w:rPr>
        <w:t>дослідження</w:t>
      </w:r>
      <w:r>
        <w:rPr>
          <w:rFonts w:eastAsia="Times New Roman;Times New Roman" w:cs="Times New Roman;Times New Roman" w:ascii="Times New Roman;Times New Roman" w:hAnsi="Times New Roman;Times New Roman"/>
          <w:spacing w:val="-2"/>
          <w:sz w:val="28"/>
          <w:szCs w:val="24"/>
          <w:lang w:eastAsia="ru-RU"/>
        </w:rPr>
        <w:t xml:space="preserve"> становлять: Конституція України, Кримінальний кодекс України, </w:t>
      </w:r>
      <w:r>
        <w:rPr>
          <w:rFonts w:eastAsia="Times New Roman;Times New Roman" w:cs="Times New Roman;Times New Roman" w:ascii="Times New Roman;Times New Roman" w:hAnsi="Times New Roman;Times New Roman"/>
          <w:caps/>
          <w:spacing w:val="-2"/>
          <w:sz w:val="28"/>
          <w:szCs w:val="24"/>
          <w:lang w:eastAsia="ru-RU"/>
        </w:rPr>
        <w:t>к</w:t>
      </w:r>
      <w:r>
        <w:rPr>
          <w:rFonts w:eastAsia="Times New Roman;Times New Roman" w:cs="Times New Roman;Times New Roman" w:ascii="Times New Roman;Times New Roman" w:hAnsi="Times New Roman;Times New Roman"/>
          <w:spacing w:val="-2"/>
          <w:sz w:val="28"/>
          <w:szCs w:val="24"/>
          <w:lang w:eastAsia="ru-RU"/>
        </w:rPr>
        <w:t>римінально-виконавчий кодекс України, Кримінально-процесуальний кодекс України, Кодекс про адміністративні правопорушення України, Кодекс законів про працю України, закони України, нормативно-правові акти Президента України, Кабінету Міністрів України, галузеві нормативні акти, накази, інші документи Державної кримінально-виконавчої служби, Міністерства внутрішніх справ та Міністерства охорони здоров’я України, нормативно-правові положення кримінального й кримінально-виконавчого законодавства зарубіжних країн і міжнародно-правових актів, ратифікованих Верховною Радою України з питань застосування покарань.</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i/>
          <w:sz w:val="28"/>
          <w:szCs w:val="24"/>
          <w:lang w:eastAsia="ru-RU"/>
        </w:rPr>
        <w:t>Теоретичним підґрунтям</w:t>
      </w:r>
      <w:r>
        <w:rPr>
          <w:rFonts w:eastAsia="Times New Roman;Times New Roman" w:cs="Times New Roman;Times New Roman" w:ascii="Times New Roman;Times New Roman" w:hAnsi="Times New Roman;Times New Roman"/>
          <w:sz w:val="28"/>
          <w:szCs w:val="24"/>
          <w:lang w:eastAsia="ru-RU"/>
        </w:rPr>
        <w:t xml:space="preserve"> дисертації стали праці вітчизняних та зарубіжних учених у галузі філософії, історії, теорії держави й права, кримінального та кримінально-виконавчого права, кримінології, трудового права й психології.</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i/>
          <w:spacing w:val="-2"/>
          <w:sz w:val="28"/>
          <w:szCs w:val="20"/>
          <w:lang w:eastAsia="ru-RU"/>
        </w:rPr>
        <w:t>Емпіричну базу дослідження</w:t>
      </w:r>
      <w:r>
        <w:rPr>
          <w:rFonts w:eastAsia="Times New Roman;Times New Roman" w:cs="Times New Roman;Times New Roman" w:ascii="Times New Roman;Times New Roman" w:hAnsi="Times New Roman;Times New Roman"/>
          <w:spacing w:val="-2"/>
          <w:sz w:val="28"/>
          <w:szCs w:val="20"/>
          <w:lang w:eastAsia="ru-RU"/>
        </w:rPr>
        <w:t xml:space="preserve"> становлять: показники статистичної звітності ДДУПВП (Державної пенітенціарної служби України) за 2001–2011 рр., дані вивчення 230 кримінальних справ, розглянутих судами, за якими ухвалено вироки про покарання у виді громадських робіт за період 2009–2011 рр., дані вивчення 125 кримінальних справ, за якими ухвалено вироки про засудження особи за </w:t>
      </w:r>
      <w:r>
        <w:rPr>
          <w:rFonts w:eastAsia="Times New Roman;Times New Roman" w:cs="Times New Roman;Times New Roman" w:ascii="Times New Roman;Times New Roman" w:hAnsi="Times New Roman;Times New Roman"/>
          <w:spacing w:val="-2"/>
          <w:sz w:val="28"/>
          <w:szCs w:val="20"/>
          <w:lang w:val="ru-RU" w:eastAsia="ru-RU"/>
        </w:rPr>
        <w:t xml:space="preserve">ухилення від відбування громадських робіт </w:t>
      </w:r>
      <w:r>
        <w:rPr>
          <w:rFonts w:eastAsia="Times New Roman;Times New Roman" w:cs="Times New Roman;Times New Roman" w:ascii="Times New Roman;Times New Roman" w:hAnsi="Times New Roman;Times New Roman"/>
          <w:spacing w:val="-2"/>
          <w:sz w:val="28"/>
          <w:szCs w:val="20"/>
          <w:lang w:eastAsia="ru-RU"/>
        </w:rPr>
        <w:t>за період 2010–2011 рр., результати анкетування 105 співробітників кримінально-виконавчих інспекцій.</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4"/>
          <w:lang w:eastAsia="ru-RU"/>
        </w:rPr>
        <w:t>Наукова новизна одержаних результатів</w:t>
      </w:r>
      <w:r>
        <w:rPr>
          <w:rFonts w:eastAsia="Times New Roman;Times New Roman" w:cs="Times New Roman;Times New Roman" w:ascii="Times New Roman;Times New Roman" w:hAnsi="Times New Roman;Times New Roman"/>
          <w:i/>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полягає в тому, що дисертація є одним з перших комплексних досліджень на монографічному рівні проблем застосування покарання у виді громадських робіт. Найбільш важливі теоретичні висновки і практичні положення, які відображають новизну, полягають у такому:</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уперше:</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аргументовано необхідність законодавчої зміни місця громадських робіт у системі покарань, передбачених ст. 51 КК України відповідно до оцінки ступеня їх суворості;</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запропоновано місцем проживання засудженого до громадських робіт визнавати адміністративно-територіальну одиницю, на території якої засуджений проживає строком понад шість місяців на рік і яка перебуває в обслуговуванні відповідного підрозділу кримінально-виконавчої інспекції;</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запропоновано визначення поняття “місце відбування громадських робіт”: у широкому значенні – це погоджений між органами місцевого самоврядування та кримінально-виконавчою інспекцією об’єкт (підприємство, установа, організація або уповноважений ними орган), незалежно від форми власності, власник якого зобов’язується забезпечити засудженого суспільно корисною роботою за місцем його проживання; у вузькому значенні – це безпосередній об’єкт виконання засудженим суспільно корисної роботи, погоджений між власником підприємства (установи, організації або уповноваженого ним органу) та кримінально-виконавчою інспекцією, що знаходиться за місцем проживання засудженого й у межах території обслуговування відповідного підрозділу кримінально-виконавчої інспекції;</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доведено необхідність зміни порядку обчислення строку покарання у виді громадських робіт щодо неповнолітніх засуджених (передбаченого ч. 2 ст. 38 КВК України), а саме громадські роботи мають виконуватися неповнолітніми не більше ніж дві години на день, але не менше ніж дванадцять годин на місяць;</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внесено пропозицію передбачити можливість звільнення від відбування громадських робіт з випробуванням у порядку ст. 75 КК України;</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удосконалено:</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наукові положення щодо уточнення поняття та змісту покарання у виді громадських робіт у ч. 1 ст. 56 КК та ч. 1 ст. 100 КК України;</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обґрунтування доцільності призначення покарання у виді громадських робіт з 14 років;</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пропозиції щодо необхідності розширення переліку осіб, яким не може призначатись покарання у виді громадських робіт (ч. 3 ст. 56 КК України), за рахунок: осіб, що мають алкогольну чи наркотичну залежність; осіб, що є хворими на активну форму туберкульозу або на інші інфекційні хвороби, які створюють реальну небезпеку зараження оточуючих у процесі виконання ними суспільно корисних робіт; осіб, що не мають місця проживання;</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дістали подальший розвиток:</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підходи щодо визначення суспільно корисних робіт, що мають виконуватися засудженим до громадських робіт, з урахуванням низки критеріїв;</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наукові позиції щодо визначення змісту понять “покарання, альтернативні ізоляції особи від суспільства” та “альтернативи ізоляції особи від суспільства”;</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підходи до визначення обсягу прав у правому статусі осіб, засуджених до покарання у виді громадських робіт;</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розробки щодо нормативно-правового вдосконалення порядку та умов виконання (відбування) покарання у виді громадських робіт.</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4"/>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4"/>
          <w:lang w:eastAsia="ru-RU"/>
        </w:rPr>
        <w:t xml:space="preserve"> полягає в тому, що положення та висновки дослідження можуть бути використані:</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i/>
          <w:sz w:val="28"/>
          <w:szCs w:val="24"/>
          <w:lang w:val="ru-RU" w:eastAsia="ru-RU"/>
        </w:rPr>
        <w:t>– </w:t>
      </w:r>
      <w:r>
        <w:rPr>
          <w:rFonts w:eastAsia="Times New Roman;Times New Roman" w:cs="Times New Roman;Times New Roman" w:ascii="Times New Roman;Times New Roman" w:hAnsi="Times New Roman;Times New Roman"/>
          <w:i/>
          <w:sz w:val="28"/>
          <w:szCs w:val="24"/>
          <w:lang w:eastAsia="ru-RU"/>
        </w:rPr>
        <w:t>у правотворчості</w:t>
      </w:r>
      <w:r>
        <w:rPr>
          <w:rFonts w:eastAsia="Times New Roman;Times New Roman" w:cs="Times New Roman;Times New Roman" w:ascii="Times New Roman;Times New Roman" w:hAnsi="Times New Roman;Times New Roman"/>
          <w:sz w:val="28"/>
          <w:szCs w:val="24"/>
          <w:lang w:eastAsia="ru-RU"/>
        </w:rPr>
        <w:t xml:space="preserve"> – для вдосконалення нормативно-правового регулювання застосування покарання у виді громадських робіт;</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i/>
          <w:sz w:val="28"/>
          <w:szCs w:val="24"/>
          <w:lang w:val="ru-RU" w:eastAsia="ru-RU"/>
        </w:rPr>
        <w:t>– </w:t>
      </w:r>
      <w:r>
        <w:rPr>
          <w:rFonts w:eastAsia="Times New Roman;Times New Roman" w:cs="Times New Roman;Times New Roman" w:ascii="Times New Roman;Times New Roman" w:hAnsi="Times New Roman;Times New Roman"/>
          <w:i/>
          <w:sz w:val="28"/>
          <w:szCs w:val="24"/>
          <w:lang w:eastAsia="ru-RU"/>
        </w:rPr>
        <w:t>у правозастосуванні</w:t>
      </w:r>
      <w:r>
        <w:rPr>
          <w:rFonts w:eastAsia="Times New Roman;Times New Roman" w:cs="Times New Roman;Times New Roman" w:ascii="Times New Roman;Times New Roman" w:hAnsi="Times New Roman;Times New Roman"/>
          <w:sz w:val="28"/>
          <w:szCs w:val="24"/>
          <w:lang w:eastAsia="ru-RU"/>
        </w:rPr>
        <w:t xml:space="preserve"> – при призначенні судами покарання у виді громадських робіт (довідка про впровадження в практичну діяльність суду Амур-Нижньодніпровського району м. Дніпропетровська від 07.09.2011 р.);</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i/>
          <w:sz w:val="28"/>
          <w:szCs w:val="24"/>
          <w:lang w:val="ru-RU" w:eastAsia="ru-RU"/>
        </w:rPr>
        <w:t>– </w:t>
      </w:r>
      <w:r>
        <w:rPr>
          <w:rFonts w:eastAsia="Times New Roman;Times New Roman" w:cs="Times New Roman;Times New Roman" w:ascii="Times New Roman;Times New Roman" w:hAnsi="Times New Roman;Times New Roman"/>
          <w:i/>
          <w:sz w:val="28"/>
          <w:szCs w:val="24"/>
          <w:lang w:eastAsia="ru-RU"/>
        </w:rPr>
        <w:t>у науково-дослідній сфері</w:t>
      </w:r>
      <w:r>
        <w:rPr>
          <w:rFonts w:eastAsia="Times New Roman;Times New Roman" w:cs="Times New Roman;Times New Roman" w:ascii="Times New Roman;Times New Roman" w:hAnsi="Times New Roman;Times New Roman"/>
          <w:sz w:val="28"/>
          <w:szCs w:val="24"/>
          <w:lang w:eastAsia="ru-RU"/>
        </w:rPr>
        <w:t xml:space="preserve"> – для подальшої розробки теоретичних і прикладних проблем застосування покарання у виді громадських робіт в Україні;</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i/>
          <w:sz w:val="28"/>
          <w:szCs w:val="24"/>
          <w:lang w:val="ru-RU" w:eastAsia="ru-RU"/>
        </w:rPr>
        <w:t>– </w:t>
      </w:r>
      <w:r>
        <w:rPr>
          <w:rFonts w:eastAsia="Times New Roman;Times New Roman" w:cs="Times New Roman;Times New Roman" w:ascii="Times New Roman;Times New Roman" w:hAnsi="Times New Roman;Times New Roman"/>
          <w:i/>
          <w:sz w:val="28"/>
          <w:szCs w:val="24"/>
          <w:lang w:eastAsia="ru-RU"/>
        </w:rPr>
        <w:t>у навчальному процесі</w:t>
      </w:r>
      <w:r>
        <w:rPr>
          <w:rFonts w:eastAsia="Times New Roman;Times New Roman" w:cs="Times New Roman;Times New Roman" w:ascii="Times New Roman;Times New Roman" w:hAnsi="Times New Roman;Times New Roman"/>
          <w:sz w:val="28"/>
          <w:szCs w:val="24"/>
          <w:lang w:eastAsia="ru-RU"/>
        </w:rPr>
        <w:t xml:space="preserve"> – при викладанні курсу Загальної частини кримінального права, кримінально-виконавчого права (довідка про впровадження у навчальний процес юридичного факультету Харківського національного педагогічного університету імені Г.С. Сковороди від 09.09.2011 р.).</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4"/>
          <w:lang w:eastAsia="ru-RU"/>
        </w:rPr>
        <w:t>Основні положення, пропозиції й висновки, що характеризують наукову новизну та практичне значення результатів дослідження й виносяться на захист, розроблені автором особисто. Автору належать усі теоретичні та практичні результати, викладені в наукових публікаціях.</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4"/>
          <w:lang w:eastAsia="ru-RU"/>
        </w:rPr>
        <w:t>Апробація результатів дослідження</w:t>
      </w:r>
      <w:r>
        <w:rPr>
          <w:rFonts w:eastAsia="Times New Roman;Times New Roman" w:cs="Times New Roman;Times New Roman" w:ascii="Times New Roman;Times New Roman" w:hAnsi="Times New Roman;Times New Roman"/>
          <w:sz w:val="28"/>
          <w:szCs w:val="24"/>
          <w:lang w:eastAsia="ru-RU"/>
        </w:rPr>
        <w:t>. Результати дослідження доповідалися та обговорювалися на міжнародних науково-практичних конференціях: “Держава і право: de lege praeterita, instante, future” (м.</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Миколаїв, 2009 р.), “Проблеми кримінального права, процесу та криміналістики” (м.</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Одеса, 2009 р.), “Від громадського суспільства – до правової держави” (м.</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Харків, 2010 р.), “Держава і право в умовах глобалізації: реалії і перспективи” (м.</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Сімферополь, 2010 р.), “Публічне та приватне право: шляхи вдосконалення законодавства і практики” (м.</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Харків, 2011 р.) та на конференції молодих вчених “Іноземна мова і сучасні тенденції юридичної науки очима молодих учених” (м.</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Харків, 2010 р.).</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4"/>
          <w:lang w:eastAsia="ru-RU"/>
        </w:rPr>
        <w:t xml:space="preserve">Публікації. </w:t>
      </w:r>
      <w:r>
        <w:rPr>
          <w:rFonts w:eastAsia="Times New Roman;Times New Roman" w:cs="Times New Roman;Times New Roman" w:ascii="Times New Roman;Times New Roman" w:hAnsi="Times New Roman;Times New Roman"/>
          <w:sz w:val="28"/>
          <w:szCs w:val="24"/>
          <w:lang w:eastAsia="ru-RU"/>
        </w:rPr>
        <w:t xml:space="preserve">За темою дисертації опубліковано 9 наукових праць, з яких: </w:t>
        <w:br/>
        <w:t>3 – статті в наукових фахових виданнях України, 6 – тези та матеріали конференцій.</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4"/>
          <w:lang w:eastAsia="ru-RU"/>
        </w:rPr>
        <w:t xml:space="preserve">Структура й обсяг дисертації. </w:t>
      </w:r>
      <w:r>
        <w:rPr>
          <w:rFonts w:eastAsia="Times New Roman;Times New Roman" w:cs="Times New Roman;Times New Roman" w:ascii="Times New Roman;Times New Roman" w:hAnsi="Times New Roman;Times New Roman"/>
          <w:sz w:val="28"/>
          <w:szCs w:val="24"/>
          <w:lang w:eastAsia="ru-RU"/>
        </w:rPr>
        <w:t xml:space="preserve">Робота складається зі вступу, трьох розділів, висновків, списку використаних джерел та додатків. Загальний обсяг дисертації становить </w:t>
      </w:r>
      <w:r>
        <w:rPr>
          <w:rFonts w:eastAsia="Times New Roman;Times New Roman" w:cs="Times New Roman;Times New Roman" w:ascii="Times New Roman;Times New Roman" w:hAnsi="Times New Roman;Times New Roman"/>
          <w:sz w:val="28"/>
          <w:szCs w:val="24"/>
          <w:lang w:val="ru-RU" w:eastAsia="ru-RU"/>
        </w:rPr>
        <w:t>237 </w:t>
      </w:r>
      <w:r>
        <w:rPr>
          <w:rFonts w:eastAsia="Times New Roman;Times New Roman" w:cs="Times New Roman;Times New Roman" w:ascii="Times New Roman;Times New Roman" w:hAnsi="Times New Roman;Times New Roman"/>
          <w:sz w:val="28"/>
          <w:szCs w:val="24"/>
          <w:lang w:eastAsia="ru-RU"/>
        </w:rPr>
        <w:t xml:space="preserve">сторінок, з них: основний текст – </w:t>
      </w:r>
      <w:r>
        <w:rPr>
          <w:rFonts w:eastAsia="Times New Roman;Times New Roman" w:cs="Times New Roman;Times New Roman" w:ascii="Times New Roman;Times New Roman" w:hAnsi="Times New Roman;Times New Roman"/>
          <w:sz w:val="28"/>
          <w:szCs w:val="24"/>
          <w:lang w:val="ru-RU" w:eastAsia="ru-RU"/>
        </w:rPr>
        <w:t>190 </w:t>
      </w:r>
      <w:r>
        <w:rPr>
          <w:rFonts w:eastAsia="Times New Roman;Times New Roman" w:cs="Times New Roman;Times New Roman" w:ascii="Times New Roman;Times New Roman" w:hAnsi="Times New Roman;Times New Roman"/>
          <w:sz w:val="28"/>
          <w:szCs w:val="24"/>
          <w:lang w:eastAsia="ru-RU"/>
        </w:rPr>
        <w:t>сторінок, список використаних джерел (217 найменувань) – 22 сторінки, 13 додатків – 25 сторінок.</w:t>
      </w:r>
    </w:p>
    <w:p>
      <w:pPr>
        <w:pStyle w:val="Normal"/>
        <w:widowControl w:val="false"/>
        <w:spacing w:lineRule="auto" w:line="244" w:before="0" w:after="0"/>
        <w:ind w:firstLine="72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244" w:before="0" w:after="0"/>
        <w:ind w:firstLine="72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ОСНОВНИЙ ЗМІСТ РОБОТИ</w:t>
      </w:r>
    </w:p>
    <w:p>
      <w:pPr>
        <w:pStyle w:val="Normal"/>
        <w:widowControl w:val="false"/>
        <w:spacing w:lineRule="auto" w:line="244" w:before="0" w:after="0"/>
        <w:ind w:firstLine="72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b/>
          <w:sz w:val="28"/>
          <w:szCs w:val="24"/>
          <w:lang w:eastAsia="ru-RU"/>
        </w:rPr>
        <w:t>вступі</w:t>
      </w:r>
      <w:r>
        <w:rPr>
          <w:rFonts w:eastAsia="Times New Roman;Times New Roman" w:cs="Times New Roman;Times New Roman" w:ascii="Times New Roman;Times New Roman" w:hAnsi="Times New Roman;Times New Roman"/>
          <w:sz w:val="28"/>
          <w:szCs w:val="24"/>
          <w:lang w:eastAsia="ru-RU"/>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4"/>
          <w:lang w:eastAsia="ru-RU"/>
        </w:rPr>
        <w:t xml:space="preserve">Розділ 1 – “Теоретичні основи дослідження громадських робіт як виду кримінального покарання” – </w:t>
      </w:r>
      <w:r>
        <w:rPr>
          <w:rFonts w:eastAsia="Times New Roman;Times New Roman" w:cs="Times New Roman;Times New Roman" w:ascii="Times New Roman;Times New Roman" w:hAnsi="Times New Roman;Times New Roman"/>
          <w:sz w:val="28"/>
          <w:szCs w:val="24"/>
          <w:lang w:eastAsia="ru-RU"/>
        </w:rPr>
        <w:t>складається з двох підрозділів, у яких розглянуто становлення та розвиток наукових досліджень інституту покарання у виді громадських робіт, історію вітчизняного законодавства стосовно кримінально-правового регулювання громадських робіт як виду покарання.</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i/>
          <w:sz w:val="28"/>
          <w:szCs w:val="20"/>
          <w:lang w:eastAsia="ru-RU"/>
        </w:rPr>
        <w:t>У підрозділі 1.1 “Становлення та розвиток наукових досліджень інституту покарання у виді громадських робіт в Україні”</w:t>
      </w:r>
      <w:r>
        <w:rPr>
          <w:rFonts w:eastAsia="Times New Roman;Times New Roman" w:cs="Times New Roman;Times New Roman" w:ascii="Times New Roman;Times New Roman" w:hAnsi="Times New Roman;Times New Roman"/>
          <w:sz w:val="28"/>
          <w:szCs w:val="20"/>
          <w:lang w:eastAsia="ru-RU"/>
        </w:rPr>
        <w:t xml:space="preserve"> встановлено, що</w:t>
      </w:r>
      <w:r>
        <w:rPr>
          <w:rFonts w:eastAsia="Times New Roman;Times New Roman" w:cs="Times New Roman;Times New Roman" w:ascii="Times New Roman;Times New Roman" w:hAnsi="Times New Roman;Times New Roman"/>
          <w:b/>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в міжнародній спільноті ще із середини ХХ</w:t>
      </w:r>
      <w:r>
        <w:rPr>
          <w:rFonts w:eastAsia="Times New Roman;Times New Roman" w:cs="Times New Roman;Times New Roman" w:ascii="Times New Roman;Times New Roman" w:hAnsi="Times New Roman;Times New Roman"/>
          <w:sz w:val="28"/>
          <w:szCs w:val="20"/>
          <w:lang w:val="ru-RU" w:eastAsia="ru-RU"/>
        </w:rPr>
        <w:t> </w:t>
      </w:r>
      <w:r>
        <w:rPr>
          <w:rFonts w:eastAsia="Times New Roman;Times New Roman" w:cs="Times New Roman;Times New Roman" w:ascii="Times New Roman;Times New Roman" w:hAnsi="Times New Roman;Times New Roman"/>
          <w:sz w:val="28"/>
          <w:szCs w:val="20"/>
          <w:lang w:eastAsia="ru-RU"/>
        </w:rPr>
        <w:t>ст. тривають пошук і впровадження таких видів покарань, які дадуть змогу досягти щодо винної особи превентивних цілей покарання без ізоляції її від суспільства та загрози для безпеки оточення. Зазначено, що у вітчизняній правовій науці покарання, не пов’язані з ізоляцією особи від суспільства, були предметом вивчення ще за часів радянської державності. Можливостям ефективного їх застосування вже з 1960-х рр. приділяли увагу, зокрема, Л.В. Багрій-Шахматов, І.М. Гальперін, Г.О. Злобін, В.Н. Кудрявцев, В.П. Шупилов та ін.</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исвітлено стан наукової розробки інституту покарання у виді громадських робіт на підставі проведеного аналізу дисертаційних досліджень, захищених в Україні, у яких тією чи іншою мірою було порушено проблематику цього інституту, зокрема: С.В. Черкасова (2005 р.), І.Г. Богатирьова (2006 р.), О.В. Ткачової (2006 р.), В.Г. Павленка (2007 р.), О.І. Богатирьової (2009 р.), М.Я. Гуцуляка (2010 р.). Встановлено тенденції наукових досліджень у сфері підвищення ефективності застосування громадських робіт на тлі гуманізації кримінальної та кримінально-виконавчої політики нашої держави. Цей вид покарання розглядається як такий, що має досить високий виправний і превентивний потенціал; підкреслюється нагальна потреба розширення можливостей його призначення (зокрема, як додаткового покарання, як альтернативного виду покарання за злочини невеликої та середньої тяжкості); аргументуються пропозиції щодо вдосконалення порядку й умов виконання та відбування громадських робіт тощо.</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i/>
          <w:sz w:val="28"/>
          <w:szCs w:val="20"/>
          <w:lang w:eastAsia="ru-RU"/>
        </w:rPr>
        <w:t xml:space="preserve">У підрозділі 1.2 “Основні етапи та тенденції розвитку вітчизняного законодавства щодо кримінально-правового регулювання громадських робіт як виду покарання” </w:t>
      </w:r>
      <w:r>
        <w:rPr>
          <w:rFonts w:eastAsia="Times New Roman;Times New Roman" w:cs="Times New Roman;Times New Roman" w:ascii="Times New Roman;Times New Roman" w:hAnsi="Times New Roman;Times New Roman"/>
          <w:sz w:val="28"/>
          <w:szCs w:val="20"/>
          <w:lang w:eastAsia="ru-RU"/>
        </w:rPr>
        <w:t>досліджено правові пам’ятки, що діяли на території України в різні періоди розвитку.</w:t>
      </w:r>
      <w:r>
        <w:rPr>
          <w:rFonts w:eastAsia="Times New Roman;Times New Roman" w:cs="Times New Roman;Times New Roman" w:ascii="Times New Roman;Times New Roman" w:hAnsi="Times New Roman;Times New Roman"/>
          <w:b/>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Зазначено, що в історії вітчизняного кримінального законодавства подібне до сучасного розуміння громадських робіт покарання зустрічалося неодноразово під такими назвами: “примусові роботи”, “суспільно необхідні роботи”, “примусові суспільні роботи”, “обов’язкові суспільні роботи”, “примусові роботи без поміщення в місця позбавлення волі”.</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0"/>
          <w:lang w:eastAsia="ru-RU"/>
        </w:rPr>
        <w:t>Встановлено, що покарання, пов’язані з трудовою повинністю, існували ще за часів давньоруського права (VI – середина XVI</w:t>
      </w:r>
      <w:r>
        <w:rPr>
          <w:rFonts w:eastAsia="Times New Roman;Times New Roman" w:cs="Times New Roman;Times New Roman" w:ascii="Times New Roman;Times New Roman" w:hAnsi="Times New Roman;Times New Roman"/>
          <w:sz w:val="28"/>
          <w:szCs w:val="20"/>
          <w:lang w:val="ru-RU" w:eastAsia="ru-RU"/>
        </w:rPr>
        <w:t> </w:t>
      </w:r>
      <w:r>
        <w:rPr>
          <w:rFonts w:eastAsia="Times New Roman;Times New Roman" w:cs="Times New Roman;Times New Roman" w:ascii="Times New Roman;Times New Roman" w:hAnsi="Times New Roman;Times New Roman"/>
          <w:sz w:val="28"/>
          <w:szCs w:val="20"/>
          <w:lang w:eastAsia="ru-RU"/>
        </w:rPr>
        <w:t>ст.), основним писаним джерелом якого була Руська Правда. Також обов’язок “відпрацювати” завдану шкоду покладався на особу згідно з правовими джерелами, що діяли на українських землях Литовсько-Польської доби. Однак залучення до роботи мало швидше форму відшкодування завданої шкоди або боргу, ніж форму покарання, оскільки засудження до роботи було лише альтернативою грошовому стягненню в разі неплатоспроможності винного й час роботи зараховувався саме в сплату такого стягнення. Крім того, такі роботи не мали суспільно корисного характеру, а повинні були виконуватися на користь потерпілого.</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0"/>
          <w:lang w:eastAsia="ru-RU"/>
        </w:rPr>
        <w:t>У XІX – на початку XX</w:t>
      </w:r>
      <w:r>
        <w:rPr>
          <w:rFonts w:eastAsia="Times New Roman;Times New Roman" w:cs="Times New Roman;Times New Roman" w:ascii="Times New Roman;Times New Roman" w:hAnsi="Times New Roman;Times New Roman"/>
          <w:sz w:val="28"/>
          <w:szCs w:val="20"/>
          <w:lang w:val="ru-RU" w:eastAsia="ru-RU"/>
        </w:rPr>
        <w:t> </w:t>
      </w:r>
      <w:r>
        <w:rPr>
          <w:rFonts w:eastAsia="Times New Roman;Times New Roman" w:cs="Times New Roman;Times New Roman" w:ascii="Times New Roman;Times New Roman" w:hAnsi="Times New Roman;Times New Roman"/>
          <w:sz w:val="28"/>
          <w:szCs w:val="20"/>
          <w:lang w:eastAsia="ru-RU"/>
        </w:rPr>
        <w:t>ст., коли суспільно-правові відносини більшої частини українських земель визначалися нормативно-правовими актами Російської імперії, подібне по суті та аналогічне за назвою сучасним громадським роботам покарання передбачалося в основних нормативно-правових актах тієї доби. Проте громадські роботи не були самостійним видом покарання, оскільки застосовувалися як альтернативне покарання й лише в законодавчо передбачених випадках.</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одальшого розвитку та нової правової регламентації громадські роботи набули в перші роки після Жовтневої революції 1917 р. й до прийняття КК УРСР 1960 р. застосовувались як самостійний вид покарання.</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trike/>
          <w:sz w:val="28"/>
          <w:szCs w:val="20"/>
          <w:lang w:eastAsia="ru-RU"/>
        </w:rPr>
      </w:pPr>
      <w:r>
        <w:rPr>
          <w:rFonts w:eastAsia="Times New Roman;Times New Roman" w:cs="Times New Roman;Times New Roman" w:ascii="Times New Roman;Times New Roman" w:hAnsi="Times New Roman;Times New Roman"/>
          <w:sz w:val="28"/>
          <w:szCs w:val="20"/>
          <w:lang w:eastAsia="ru-RU"/>
        </w:rPr>
        <w:t>Повернення громадських робіт до системи покарань у КК України 2001 р. пов’язано з прагненням долучитись до світової тенденції реформування системи покарань у напрямі більш широкого застосування покарань, не пов’язаних з ізоляцією.</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4"/>
          <w:lang w:eastAsia="ru-RU"/>
        </w:rPr>
        <w:t xml:space="preserve">Розділ 2 – “Кримінально-правова характеристика громадських робіт як виду покарання” – </w:t>
      </w:r>
      <w:r>
        <w:rPr>
          <w:rFonts w:eastAsia="Times New Roman;Times New Roman" w:cs="Times New Roman;Times New Roman" w:ascii="Times New Roman;Times New Roman" w:hAnsi="Times New Roman;Times New Roman"/>
          <w:sz w:val="28"/>
          <w:szCs w:val="24"/>
          <w:lang w:eastAsia="ru-RU"/>
        </w:rPr>
        <w:t>складається з трьох підрозділів, в яких висвітлено питання визначення поняття та правового змісту громадських робіт, його місця в системі покарань України, а також практики призначення.</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i/>
          <w:sz w:val="28"/>
          <w:szCs w:val="24"/>
          <w:lang w:eastAsia="ru-RU"/>
        </w:rPr>
        <w:t>У підрозділі 2.1 “Поняття та зміст громадських робіт як виду покарання”</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особливу увагу приділено визначенню та дослідженню правообмежень, що становлять зміст цього покарання. Обсяг таких правообмежень розкрито через зв’язок між тривалістю та системністю відбування покарання засудженим. Вказано, що комплекс правообмежень засуджених до громадських робіт становлять обмеження: права на відпочинок (як природного, так і конституційного); права на одержання винагороди за працю; свободи вибору праці. Крім того, вказано, що засуджені можуть обмежуються і в реалізації інших прав і свобод. Проте такі обмеження або є побічними (наприклад, обумовлені виконанням покарання у вільний час, який засуджені потенційно могли б використовувати для реалізації деяких інших своїх прав і інтересів; їх конкретний перелік надати неможливо), або такими, що пов’язані з режимом відбування покарання й не відображають особливостей громадських робі (наприклад, обмеження засуджених у праві вільно залишати територію України).</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бґрунтовано недоцільність публічного виконання суспільно корисних робіт неповнолітніми засудженими, зважаючи на психологічні особливості розвитку цієї вікової групи. Зокрема, найважливішою сферою діяльності для неповнолітніх є спілкування в групі, головним мотиваційним фактором якого є досягнення поваги товаришів. Досягається ця “повага” частіше аморальними способами й засобами (демонстрацією фізичної сили, брутальності, приниженням слабкіших, нахабністю тощо). Публічне ж виконання суспільно корисних робіт неповнолітніми засудженими буде для них фактором, що соромить, принижує перед однолітками-товаришами. Страх втратити їх “прихильність” може стати непереборною причиною ухилення засуджених від покарання. Між тим непублічне відбування громадських робіт неповнолітніми не виключає організації колективного виконання суспільно корисних робіт, особливо в колективі доброзичливо налаштованих і законослухняних однолітків. Ефективність останнього підтверджується зарубіжною практикою, зокрема, позитивним латвійським досвідом застосування громадських робіт стосовно таких засуджених.</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ведено аргументи проти точки зору, що суспільно корисна робота повинна мати характер важкої фізичної праці, через невідповідність її положенням законодавства про працю жінок та неповнолітніх.</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Підкреслено законодавчу недосконалість визначення громадських робіт у ч. 1 ст. 56 КК України, зокрема, його певну термінологічну розбіжність з положеннями ч.</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1 ст.</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100 КК України та ч.</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1 ст.</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36 КВК України щодо часу виконання громадських робіт засудженим. Проаналізовано пропозиції науковців щодо вдосконалення законодавчого визначення цього покарання та надано власне бачення цього питання.</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У</w:t>
      </w:r>
      <w:r>
        <w:rPr>
          <w:rFonts w:eastAsia="Times New Roman;Times New Roman" w:cs="Times New Roman;Times New Roman" w:ascii="Times New Roman;Times New Roman" w:hAnsi="Times New Roman;Times New Roman"/>
          <w:b/>
          <w:i/>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підрозділі 2.2 “Місце громадських робіт у системі покарань України”</w:t>
      </w:r>
      <w:r>
        <w:rPr>
          <w:rFonts w:eastAsia="Times New Roman;Times New Roman" w:cs="Times New Roman;Times New Roman" w:ascii="Times New Roman;Times New Roman" w:hAnsi="Times New Roman;Times New Roman"/>
          <w:b/>
          <w:i/>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на підставі співвідношення покарань, не пов’язаних з ізоляцією особи від суспільства за ступенем їх суворості,</w:t>
      </w:r>
      <w:r>
        <w:rPr>
          <w:rFonts w:eastAsia="Times New Roman;Times New Roman" w:cs="Times New Roman;Times New Roman" w:ascii="Times New Roman;Times New Roman" w:hAnsi="Times New Roman;Times New Roman"/>
          <w:b/>
          <w:i/>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обґрунтовано необхідність зміни місця покарання у виді громадських робіт у системі покарань. Запропоновано розглядати його третім за ступенем суворості після штрафу та позбавлення військового, спеціального звання, рангу, чину або кваліфікаційного класу й перед покаранням у виді позбавлення права обіймати певні посади або займатися певною діяльністю з відповідним внесенням законодавчих змін.</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ідтримано точку зору вчених щодо можливості розподілу покарань на дві групи за ознакою наявності чи відсутності ізоляції особи від суспільства: покарання, пов’язані з ізоляцією від суспільства, та покарання, не пов’язані з ізоляцією від суспільства. Запропоновано покарання, не пов’язані з ізоляцією особи від суспільства, визначати як соціально обумовлену, взаємопов’язану сукупність видів покарань, що не обмежують реальних соціальних зв’язків засудженої особи із соціальним (і природним) мікросередовищем її перебування, встановлену в законі про кримінальну відповідальність у певній ієрархічно заданій послідовності.</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кремо розглянуто теоретичні аспекти змістовного співвідношення та вживання понять: “покарання, не пов’язані з ізоляцією особи від суспільства”, “покарання, не пов’язані з позбавленням волі”, “альтернативні санкції”, “покарання, альтернативні позбавленню волі”, “альтернативні міри покарання” тощо. Під покараннями, альтернативними ізоляції особи від суспільства, запропоновано розуміти покарання, які передбачені як основні в санкції кримінально-правової норми в альтернативі з одним або більше покараннями, пов’язаними з ізоляцією особи від суспільства й можуть бути їм адекватною заміною відповідно до характеру, ступеня суспільної небезпеки вчиненого та особи засудженого.</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Зважаючи на процеси гуманізації кримінальної відповідальності, пошуку нових форм виховного та превентивного впливу на злочинця, обґрунтовано вживання терміна </w:t>
      </w:r>
      <w:bookmarkStart w:id="0" w:name="BM317"/>
      <w:bookmarkStart w:id="1" w:name="BM312"/>
      <w:bookmarkStart w:id="2" w:name="BM311"/>
      <w:bookmarkEnd w:id="0"/>
      <w:bookmarkEnd w:id="1"/>
      <w:bookmarkEnd w:id="2"/>
      <w:r>
        <w:rPr>
          <w:rFonts w:eastAsia="Times New Roman;Times New Roman" w:cs="Times New Roman;Times New Roman" w:ascii="Times New Roman;Times New Roman" w:hAnsi="Times New Roman;Times New Roman"/>
          <w:sz w:val="28"/>
          <w:szCs w:val="24"/>
          <w:lang w:eastAsia="ru-RU"/>
        </w:rPr>
        <w:t>“альтернативи ізоляції особи від суспільства”, який визначено як будь-які законодавчо передбачені форми впливу на злочинця, що не обмежують реальних соціальних зв’язків особи із соціальним (і природним) мікросередовищем її перебування (наприклад, інститут посередництва, при якому справа розглядається громадським (третейським) суддею, а результати такого розгляду затверджуються в державному органі судової влади для забезпечення в необхідних випадках примусового виконання прийнятого ріш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pPr>
      <w:r>
        <w:rPr>
          <w:rFonts w:eastAsia="Times New Roman;Times New Roman" w:cs="Times New Roman;Times New Roman" w:ascii="Times New Roman;Times New Roman" w:hAnsi="Times New Roman;Times New Roman"/>
          <w:sz w:val="28"/>
          <w:szCs w:val="20"/>
          <w:lang w:eastAsia="ru-RU"/>
        </w:rPr>
        <w:t>У</w:t>
      </w:r>
      <w:r>
        <w:rPr>
          <w:rFonts w:eastAsia="Times New Roman;Times New Roman" w:cs="Times New Roman;Times New Roman" w:ascii="Times New Roman;Times New Roman" w:hAnsi="Times New Roman;Times New Roman"/>
          <w:b/>
          <w:i/>
          <w:sz w:val="28"/>
          <w:szCs w:val="20"/>
          <w:lang w:eastAsia="ru-RU"/>
        </w:rPr>
        <w:t xml:space="preserve"> </w:t>
      </w:r>
      <w:r>
        <w:rPr>
          <w:rFonts w:eastAsia="Times New Roman;Times New Roman" w:cs="Times New Roman;Times New Roman" w:ascii="Times New Roman;Times New Roman" w:hAnsi="Times New Roman;Times New Roman"/>
          <w:i/>
          <w:sz w:val="28"/>
          <w:szCs w:val="20"/>
          <w:lang w:eastAsia="ru-RU"/>
        </w:rPr>
        <w:t>підрозділі 2.3. “Призначення громадських робіт як виду покарання”</w:t>
      </w:r>
      <w:r>
        <w:rPr>
          <w:rFonts w:eastAsia="Times New Roman;Times New Roman" w:cs="Times New Roman;Times New Roman" w:ascii="Times New Roman;Times New Roman" w:hAnsi="Times New Roman;Times New Roman"/>
          <w:sz w:val="28"/>
          <w:szCs w:val="20"/>
          <w:lang w:eastAsia="ru-RU"/>
        </w:rPr>
        <w:t xml:space="preserve"> досліджено практику призначення громадських робіт відповідно до принципів і загальних засад призначення покарання.</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Вивчено проблему визначення й співвідношення між поняттями “принципи призначення покарання” та “загальні засади призначення покарання” в науці кримінального права. Підтримано думку тих учених, що визнають можливість самостійного існування та дослідження загальних засад призначення покарання і його принципів.</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становлено, що в санкціях Особливої частини КК України покарання у виді громадських передбачено лише в 33 санкціях, або 4,15% від загальної кількості санкцій. Підкреслено, що, незважаючи на збільшення кількості випадків призначення судами громадських робіт, це покарання переважно застосовується до осіб, що вчинили крадіжку (ч. 1 ст. 185 КК України). Такий стан речей не сприяє з’ясуванню виправного потенціалу цього виду покарання щодо інших категорій засудже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pPr>
      <w:r>
        <w:rPr>
          <w:rFonts w:eastAsia="Times New Roman;Times New Roman" w:cs="Times New Roman;Times New Roman" w:ascii="Times New Roman;Times New Roman" w:hAnsi="Times New Roman;Times New Roman"/>
          <w:sz w:val="28"/>
          <w:szCs w:val="20"/>
          <w:lang w:eastAsia="ru-RU"/>
        </w:rPr>
        <w:t>Обґрунтовано доцільність поширення практики застосування цього покарання в порядку ст. 82 КК України, тобто заміни невідбутої частини покарання у виді обмеження або позбавлення волі більш м’яким покаранням. У випадках такої заміні запропоновано законодавчо передбачити збільшені межі строку громадських робіт, ніж встановлені у ч. 2 ст. 56 КК України, а саме ст. 56 КК України доповнити частиною такого змісту: “</w:t>
      </w:r>
      <w:r>
        <w:fldChar w:fldCharType="begin"/>
      </w:r>
      <w:r>
        <w:rPr>
          <w:rStyle w:val="InternetLink"/>
          <w:sz w:val="28"/>
          <w:u w:val="single"/>
          <w:szCs w:val="20"/>
          <w:rFonts w:eastAsia="Times New Roman;Times New Roman" w:cs="Times New Roman;Times New Roman" w:ascii="Times New Roman;Times New Roman" w:hAnsi="Times New Roman;Times New Roman"/>
          <w:color w:val="0000FF"/>
          <w:lang w:eastAsia="ru-RU"/>
        </w:rPr>
        <w:instrText xml:space="preserve"> HYPERLINK "http://zakon.rada.gov.ua/cgi-bin/laws/main.cgi?nreg=2341-14&amp;fpage=2&amp;text=%E3%F0%EE%EC%E0%E4%F1%FC%EA&amp;x=4&amp;y=12" \l "w1_9"</w:instrText>
      </w:r>
      <w:r>
        <w:rPr>
          <w:rStyle w:val="InternetLink"/>
          <w:sz w:val="28"/>
          <w:u w:val="single"/>
          <w:szCs w:val="20"/>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8"/>
          <w:szCs w:val="20"/>
          <w:u w:val="single"/>
          <w:lang w:eastAsia="ru-RU"/>
        </w:rPr>
        <w:t>Громадськ</w:t>
      </w:r>
      <w:r>
        <w:rPr>
          <w:rStyle w:val="InternetLink"/>
          <w:sz w:val="28"/>
          <w:u w:val="single"/>
          <w:szCs w:val="20"/>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8"/>
          <w:szCs w:val="20"/>
          <w:lang w:eastAsia="ru-RU"/>
        </w:rPr>
        <w:t>і роботи встановлюються на строк від 120 до 400 годин і відбуваються не більше ніж чотири години на день у разі їх застосування в порядку ст. 82 КК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ведено доцільність зниження віку, з якого може бути призначено це покарання, до 14 років. Однак до організації виконання-відбування цього покарання неповнолітніми (від 14 до 18 років) обов’язково слід долучати спеціалістів у галузі психології та педагогі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пропоноване розширення переліку осіб, яким не може призначатись покарання у виді громадських робіт (ч. 3 ст. 56 КК України), ґрунтується на результатах аналізу експертних висновків щодо призначення цього покарання таким особам та вивчення спеціальної літератури щодо психологічних особливостей осіб, які мають алкогольну або наркотичну залежність, на предмет ефективності виправного й карального впливу на них відбування цього покарання. Наведено дані, отримані на підставі дослідження 125 вироків суду, щодо притягнення до кримінальної відповідальності за ухилення від відбування громадських робіт (ч. 2 ст. 389 КК України): 47,2% винних в ухиленні мають серйозні проблеми з контрольованим вживанням алкоголю (з них: 24,8% осіб страждають на психрозлади та розлади поведінки внаслідок вживання алкоголю, синдром залежності, а 22,4% осіб є таким, що зловживають алкоголем).</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4"/>
          <w:lang w:eastAsia="ru-RU"/>
        </w:rPr>
        <w:t xml:space="preserve">Розділ 3 – “Кримінально-виконавча характеристика покарання у виді громадських робіт” – </w:t>
      </w:r>
      <w:r>
        <w:rPr>
          <w:rFonts w:eastAsia="Times New Roman;Times New Roman" w:cs="Times New Roman;Times New Roman" w:ascii="Times New Roman;Times New Roman" w:hAnsi="Times New Roman;Times New Roman"/>
          <w:sz w:val="28"/>
          <w:szCs w:val="24"/>
          <w:lang w:eastAsia="ru-RU"/>
        </w:rPr>
        <w:t>складається</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з трьох підрозділів, в яких розглянуто порядок його виконання та правовий статус засуджених. Досліджено порядок звільнення від відбування громадських робіт, зокрема, за спеціальними підставами.</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i/>
          <w:sz w:val="28"/>
          <w:szCs w:val="24"/>
          <w:lang w:eastAsia="ru-RU"/>
        </w:rPr>
        <w:t>підрозділі 3.1 “Порядок виконання покарання у виді громадських робіт”</w:t>
      </w:r>
      <w:r>
        <w:rPr>
          <w:rFonts w:eastAsia="Times New Roman;Times New Roman" w:cs="Times New Roman;Times New Roman" w:ascii="Times New Roman;Times New Roman" w:hAnsi="Times New Roman;Times New Roman"/>
          <w:b/>
          <w:i/>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проаналізовано нормативно-правові положення, що передбачають повноваження кримінально-виконавчої інспекції в процесі виконання громадських робіт з погляду необхідності її оптимізації.</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Виділено та докладно розглянуто чотири основні групи функціональних обов’язків працівників кримінально-виконавчої інспекції щодо виконання громадських робіт: організаційні, які забезпечують реалізацію щодо засудженої особи тих правообмежень, які становлять зміст цього покарання; контролюючі, які спрямовані на забезпечення дотримання вимог закону всіма учасниками процесу виконання-відбування громадських робіт (включаючи направлення матеріалів щодо винних осіб прокуророві для вирішення питання про притягнення до відповідальності); розшукові, які спрямовані на організацію та проведення розшуку осіб, засуджених до громадських робіт, місцезнаходження яких невідоме; запобігання вчиненню нових злочинів з боку засуджених до громадських робіт.</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значено поняття місця проживання засудженого до громадських робіт та місця відбування громадських робіт (у широкому та вузькому значен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сліджено правове регулювання та недоліки при взаємодії кримінально-виконавчої інспекції з органами місцевого самоврядування, органами внутрішніх справ та громадськістю. Підтримано аргументи щодо необхідності законодавчого визнання кримінально-виконавчої інспекції суб’єктом запобігання вчиненню нових злочинів особами, які перебувають на їх обліку, та можливість покладення на неї обов’язку проведення соціально-виховної роботи щодо засуджених до громадських робіт.</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 xml:space="preserve">У </w:t>
      </w:r>
      <w:r>
        <w:rPr>
          <w:rFonts w:eastAsia="Times New Roman;Times New Roman" w:cs="Times New Roman;Times New Roman" w:ascii="Times New Roman;Times New Roman" w:hAnsi="Times New Roman;Times New Roman"/>
          <w:i/>
          <w:spacing w:val="-2"/>
          <w:sz w:val="28"/>
          <w:szCs w:val="24"/>
          <w:lang w:eastAsia="ru-RU"/>
        </w:rPr>
        <w:t>підрозділі 3.2 “Правовий статусу осіб, засуджених до покарання у виді громадських робіт”</w:t>
      </w:r>
      <w:r>
        <w:rPr>
          <w:rFonts w:eastAsia="Times New Roman;Times New Roman" w:cs="Times New Roman;Times New Roman" w:ascii="Times New Roman;Times New Roman" w:hAnsi="Times New Roman;Times New Roman"/>
          <w:b/>
          <w:i/>
          <w:spacing w:val="-2"/>
          <w:sz w:val="28"/>
          <w:szCs w:val="24"/>
          <w:lang w:eastAsia="ru-RU"/>
        </w:rPr>
        <w:t xml:space="preserve"> </w:t>
      </w:r>
      <w:r>
        <w:rPr>
          <w:rFonts w:eastAsia="Times New Roman;Times New Roman" w:cs="Times New Roman;Times New Roman" w:ascii="Times New Roman;Times New Roman" w:hAnsi="Times New Roman;Times New Roman"/>
          <w:spacing w:val="-2"/>
          <w:sz w:val="28"/>
          <w:szCs w:val="24"/>
          <w:lang w:eastAsia="ru-RU"/>
        </w:rPr>
        <w:t>проведено всебічне дослідження правового статусу засуджених до громадських робіт. Правовий статус таких засуджених розглянуто через такі його змістовні елементи, як: правосуб’єктність (передстатусний елемент); правообмеження, суб’єктивні права та юридичні обов’язки (статусні елементи); юридична відповідальність (післястусний елем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уб’єктивні права та юридичні обов’язки засуджених до громадських робіт поділено на основні (тобто такі, які властиві засудженим до всіх видів покарань) та специфічні (тобто такі, що дають можливість відрізняти правовий статус особи, на яку вони поширюються, від правового статусу інших осі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значено, що обов’язок відпрацьовувати не менше ніж двадцять п’ять годин громадських робіт на місяць (ч. 2 ст. 38 КВК України) як повнолітніми засуджених, так і неповнолітніми не відповідає принципам кримінально-виконавчого законодавства, зокрема, принципам гуманізму та рівності засуджених перед законом (ст. 5 КВК України). Адже громадські роботи можуть виконуватися повнолітніми засудженими по чотири години на день, а неповнолітніми – по дві години (ч. 2 ст. 38 КВК України). Тож, щоб відпрацювати двадцять п’ять годин на місяць, неповнолітнім доведеться працювати частіше, ніж повнолітнім, тобто мінімальна загальна кількість днів, впродовж яких неповнолітній засуджений відбуватиме покарання, а отже, і зазнавати правообмежень, буде у два рази більшою, ніж така сама кількість днів у повнолітніх. Отже, каральний вплив громадських робіт щодо неповнолітніх, порівняно з повнолітніми засудженими, є підвищеним. У зв’язку із цим запропоновано ст. 38 КВК України доповнити третьою частиною такого змісту: “Громадські роботи виконуються неповнолітніми не більше ніж дві години на день, але не менше ніж дванадцять годин на місяць” та внести відповідні зміни до частини другої цієї стат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значено, що юридична відповідальність засуджених до громадських робіт має два різновиди: відповідальність за порушення порядку та умов відбування покарання у виді громадських робіт, а також порушення громадського порядку, за яке засудженого було притягнуто до адміністративної відповідальності відповідно до ч. 1 ст. 40 КВК України; кримінальна відповідальність за ухилення від відбування покарання у виді громадських робіт за ч. 2 ст. 389 КК України відповідно до ч. 2 і 3 ст. 40 КВК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pPr>
      <w:r>
        <w:rPr>
          <w:rFonts w:eastAsia="Times New Roman;Times New Roman" w:cs="Times New Roman;Times New Roman" w:ascii="Times New Roman;Times New Roman" w:hAnsi="Times New Roman;Times New Roman"/>
          <w:i/>
          <w:sz w:val="28"/>
          <w:szCs w:val="20"/>
          <w:lang w:eastAsia="ru-RU"/>
        </w:rPr>
        <w:t>Підрозділ 3.3. “Порядок звільнення від відбування покарання у виді громадських робіт”</w:t>
      </w:r>
      <w:r>
        <w:rPr>
          <w:rFonts w:eastAsia="Times New Roman;Times New Roman" w:cs="Times New Roman;Times New Roman" w:ascii="Times New Roman;Times New Roman" w:hAnsi="Times New Roman;Times New Roman"/>
          <w:sz w:val="28"/>
          <w:szCs w:val="20"/>
          <w:lang w:eastAsia="ru-RU"/>
        </w:rPr>
        <w:t xml:space="preserve"> присвячений дослідженню теоретичних питань, пов’язаних з недосконалістю термінологічного визначення та систематизацією інституту звільнення від покарання, й особливостям звільнення засуджених від відбування громадських робі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значено, що особа може бути звільнена від відбування покарання у виді громадських робіт як на загальних підставах (таких, що застосовується до декількох видів покарань і передбачені у КК України), так і за спеціальними (властивими виключно громадським роботам), які, на відміну від загальних, передбачені у КВК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становлено, що КК України не передбачає можливості звільнення засуджених до громадських робіт від відбування покарання з випробуванням (ст. 75) та умовно-дострокового звільнення від покарання (ст. 81). Це не відповідає принципам, викладеним у ст. 5 КВК України, зокрема принципу раціонального застосування примусових заходів і стимулювання правослухняної поведінки. У зв’язку із цим обґрунтовано доцільність передбачення можливості звільнення від відбування громадських робіт з випробуванням та запропоновано доповнити ч. 1 ст. 75 КК України таким покаранням, як громадські робо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ВИС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У дисертації досліджено інститут громадських робіт як виду покарання на теоретичному, законодавчому та правозастосовному рівнях. У результаті дослідження сформовано низку висновків і пропозицій щодо вдосконалення нормативно-правового регулювання призначення, виконання та відбування громадських робіт, основними з яких є так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 Останніми роками в теорії кримінального та кримінально-виконавчого права значна увага приділяється проблематиці застосування покарань, не пов’язаних з ізоляцією особи від суспільства (у тому числі громадським роботам), удосконаленню системи контролю та нагляду за засудженими до таких видів покарань, можливостям ефективного застосування до останніх заходів виправного впливу та соціального супроводу. В цьому контексті питання, пов’язані з призначенням, виконанням та відбуванням громадських робіт, залишаються актуальними, з огляду на встановлені недоліки законодавчого регулювання цього виду покарання, що негативно позначаються на їх ефективному застосуванні й гальмують процес належного використання їх виправного та превентивного потенціа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2. В результаті дослідження становлення та розвитку інституту громадських робіт як виду покарання встановлено поступову трансформацію соціально-правового розуміння їх суті, змісту, призначення та мети від виконання компенсаційної ролі (відшкодування (відпрацювання) боргу) до набуття характеру основного покарання, якому властиве превалювання мети виправлення засудженого, з урахуванням сучасних ідей гуманізму у сфері покарання, соціальної та економічної виправданості економії кримінальної репресії, які сьогодні є пріоритетними у світовій кримінально-правовій політиц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3. Виявлено ряд розбіжностей у розумінні змісту громадських робіт, зокрема в частині визначення кола правообмежень, притаманних цьому покаранню. Доведено, що до змісту покарання у виді громадських робіт не відноситься обмеження права на працю. Зокрема, згідно з Конституцією України, право на працю включає можливість особи заробляти собі на життя працею, яку вона вільно обирає або на яку вільно погоджується (ч. 1 ст. 43). Особа ж, засуджена до громадських робіт, має відбувати їх саме у вільний від своєї роботи час, а тому при застосуванні цього покарання вона продовжує заробляти собі на життя працею, яку обрала або на яку погодилась. Заперечено позицію, що безоплатний характер суспільно корисних робіт обмежує право власності засудженого, з огляду на те, що під час відбування громадських робіт засуджений взагалі не набуває права власності (якраз через безоплатність суспільно корисних робіт), тож і не може бути в ньому обме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пропоновано низку змін до КК та КВК України щодо вдосконалення визначення поняття покарання у виді громадських робіт, а са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ч. 1 ст. 56 “Громадські роботи” викласти таким чином: “Громадські роботи полягають у виконанні засудженим безоплатних суспільно корисних робіт, що є для нього посильними. Вид громадських робіт та об’єкти, на яких вони відбуваються, визначають органи місцевого самоврядування за погодженням з кримінально-виконавчими інспекціями. Засуджені, які на час відбування покарання є такими, що працюють або (та) навчаються, виконують суспільно корисну роботу у вільний від основної роботи чи (та) навчання 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ідповідно до цього, виключити із ч. 1 ст. 100 “Громадські та виправні роботи” слова “і полягають у виконанні неповнолітнім робіт у вільний від навчання чи основної роботи 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pacing w:val="2"/>
          <w:sz w:val="28"/>
          <w:szCs w:val="20"/>
          <w:lang w:eastAsia="ru-RU"/>
        </w:rPr>
      </w:pPr>
      <w:r>
        <w:rPr>
          <w:rFonts w:eastAsia="Times New Roman;Times New Roman" w:cs="Times New Roman;Times New Roman" w:ascii="Times New Roman;Times New Roman" w:hAnsi="Times New Roman;Times New Roman"/>
          <w:spacing w:val="2"/>
          <w:sz w:val="28"/>
          <w:szCs w:val="20"/>
          <w:lang w:eastAsia="ru-RU"/>
        </w:rPr>
        <w:t>– </w:t>
      </w:r>
      <w:r>
        <w:rPr>
          <w:rFonts w:eastAsia="Times New Roman;Times New Roman" w:cs="Times New Roman;Times New Roman" w:ascii="Times New Roman;Times New Roman" w:hAnsi="Times New Roman;Times New Roman"/>
          <w:spacing w:val="2"/>
          <w:sz w:val="28"/>
          <w:szCs w:val="20"/>
          <w:lang w:eastAsia="ru-RU"/>
        </w:rPr>
        <w:t>ч. 1 ст. 36 КВК України подати в такій редакції: “Покарання у виді громадських робіт відбувається за місцем проживання засудженого. Громадські роботи полягають у виконанні засудженим безоплатних суспільно корисних робіт, що є дня нього посильними. Вид громадських робіт та об’єкти, на яких вони відбуваються, визначають органи місцевого самоврядування за погодженням з кримінально-виконавчими інспекціями. Засуджені, які на час відбування покарання є такими, що працюють або (та) навчаються, виконують суспільно корисну роботу у вільний від основної роботи чи (та) навчання 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ереосмислення місця громадських робіт у системі покарань дає змогу зробити висновок, що вони є менш суворим покаранням, ніж позбавлення права обіймати певні посади або займатися певною діяльністю, а тому запропоновано передбачити його третім видом за ступенем суворості у ст. 51 КК України. Відповідно, система покарань буде виглядати таким чи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 штра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2) позбавлення військового, спеціального звання, рангу, чину або кваліфікаційного кла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3) громадські робо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4) позбавлення права обіймати певні посади або займатися певною діяльніст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5) виправні робо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6) службові обмеження для військовослужбовц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7) конфіскація май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8) аре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9) обмеження вол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0) тримання в дисциплінарному батальйоні військовослужбовц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1) позбавлення волі на певний ст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2) довічне позбавлення вол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4. Дослідження практики призначення покарання у виді громадських робіт дає змогу говорити, що на сьогодні цей вид покарання застосовується досить рідко. Підвищення потенціалу цього виду покарання пов’язано з необхідністю збільшення його використання в санкціях статей Особливої частини КК України та необхідністю суддів належним чином оцінювати особу винного на предмет реальної можливості відбування ним цього покар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езультати дослідження свідчать, що громадські роботи можуть бути ефективним і дієвим покаранням лише щодо певної категорії злочинців, а саме: осіб, які не потребують ізоляції від суспільства, не є алкогольно чи наркотично залежними (більшість осіб, що ухиляються від відбування громадських робіт, обґрунтовують це саме наявністю проблем із контрольованим вживанням алкоголю); позитивно характеризуються (абсолютна більшість засуджених за ухилення від відбування громадських робіт мають негативну морально-соціальну характеристику – 78%). Позитивно вплинути на процес виконання громадських робіт може також те, що засуджений матиме певну трудову зайнятість (100% засуджених за ухилення від відбування громадських робіт були безробітними). Причому наявність роботи у винного слід розглядати, перш за все, як елемент його соціальної характеристики, а не економічної. Не можна безапеляційно дотримуватися установки, що громадські роботи є покаранням для тих, хто не має достатнього матеріального становища, щоб сплатити штраф або відбувати виправні роботи. Матеріальне становище, безумовно, є важливим при виборі особі покарання, але не можна тільки на цьому будувати обґрунтування доцільності призначення громадських робіт, як за залишковим принципом, що вже увійшло в судову практ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pacing w:val="-2"/>
          <w:sz w:val="28"/>
          <w:szCs w:val="20"/>
          <w:lang w:eastAsia="ru-RU"/>
        </w:rPr>
      </w:pPr>
      <w:r>
        <w:rPr>
          <w:rFonts w:eastAsia="Times New Roman;Times New Roman" w:cs="Times New Roman;Times New Roman" w:ascii="Times New Roman;Times New Roman" w:hAnsi="Times New Roman;Times New Roman"/>
          <w:spacing w:val="-2"/>
          <w:sz w:val="28"/>
          <w:szCs w:val="20"/>
          <w:lang w:eastAsia="ru-RU"/>
        </w:rPr>
        <w:t>5. На підставі аналізу нормативно-правової регламентації та практики виконання громадських робіт підтримано пропозиції щодо необхідності підвищення рівня взаємодії кримінально-виконавчої інспекції: а) з органам місцевого самоврядування, шляхом чіткого нормативно-правового врегулювання прав і обов’язків суб’єктів такої взаємодії; визначення відповідальної особи за організацію робочих місць і забезпечення засуджених суспільно корисною роботою; б) з органами внутрішніх справ, шляхом розширення повноважень кримінально-виконавчої інспекції та урізноманітнення форм взаємодії (зокрема, спільне проведення заходів індивідуально-профілактичної роботи щодо засуджених); в) з громадськістю, шляхом залучення до сфери надання допомоги засудженим до покарання у виді громадських робіт, інституту громадських кураторів (волонтер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6. Під час дослідження правового статусу засуджених до громадських робіт суб’єктивні права та юридичні обов’язки розподілено на основні (тобто такі, які властиві засудженим до всіх видів покарань) та специфічні (тобто такі, що дають можливість відрізняти правовий статус особи, на яку вони поширюються, від правового статусу інших осі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t>Запропоновано для зручності сприйняття специфічні права засуджених до громадських робіт поділити на дві групи. До першої групи віднесено права засуджених, що пов’язані з порядком відбування покарання у виді громадських робіт, а саме: 1) право на звільнення від подальшого відбування покарання у виді громадських робіт у передбачених законом випадках; 2) право не вийти на виконання суспільно корисних робіт або (і) не з’явитися до інспекції в призначений строк (наприклад, за викликом або для реєстрації) за наявності поважних причин; 3) право на отримання довідки про відбуття покарання або про звільнення від нього. До другої віднесено права засуджених, що пов’язані з виконанням ними суспільно корисної праці, а саме: 1) право відбувати покарання, в тому числі виконувати суспільно корисну працю за місцем проживання; 2) право виконувати суспільно корисну роботу не більше ніж чотири години на день, а неповнолітнім – дві години на день; 3) право виконувати суспільно корисну роботу у вільний від основної роботи чи (та) навчання час; 4) право засудженого виконувати суспільно корисну працю, яка є для нього посильною, тобто відповідає віку, стану загального здоров’я та фізичним даним засудженого; 5) право засудженого виконувати суспільно корисну працю, що не пов’язана із шкідливим виробництвом, ризиком для життя та здоров’я; 6) право на відшкодування шкоди в разі ушкодження здоров’я під час виконання громадських робі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pacing w:val="-2"/>
          <w:sz w:val="28"/>
          <w:szCs w:val="20"/>
          <w:lang w:eastAsia="ru-RU"/>
        </w:rPr>
      </w:pPr>
      <w:r>
        <w:rPr>
          <w:rFonts w:eastAsia="Times New Roman;Times New Roman" w:cs="Times New Roman;Times New Roman" w:ascii="Times New Roman;Times New Roman" w:hAnsi="Times New Roman;Times New Roman"/>
          <w:spacing w:val="-2"/>
          <w:sz w:val="28"/>
          <w:szCs w:val="20"/>
          <w:lang w:eastAsia="ru-RU"/>
        </w:rPr>
        <w:t>Специфічні обов’язки засуджених до громадських робіт також поділено на дві групи. До першої групи належать обов’язки засуджених загального характеру: 1) додержуватися встановлених відповідно до законодавства порядку й умов відбування покарання; 2) з’являтися за викликом до кримінально-виконавчої інспекції; 3) з’являлися за направленням, виданим працівником кримінально-виконавчої інспекції для відбування покарання; 4) працювати на визначених для них об’єктах і відпрацьовувати встановлений судом строк громадських робіт; 5) відпрацьовувати не менше ніж двадцять п’ять годин на місяць суспільно корисних робіт; 6) періодично з’являтися на реєстрацію до кримінально-виконавчої інспекції; 7) повідомляти кримінально-виконавчу інспекцію про зміну місця проживання; 8) не виїжджати за межі України без дозволу кримінально-виконавчої інспекції. До другої групи віднесено обов’язки засуджених, що стосується їх ставлення до суспільно корисної праці: 1) сумлінно ставитися до праці; 2) дотримуватися правил техніки безпе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pacing w:val="-4"/>
          <w:sz w:val="28"/>
          <w:szCs w:val="20"/>
          <w:lang w:eastAsia="ru-RU"/>
        </w:rPr>
      </w:pPr>
      <w:r>
        <w:rPr>
          <w:rFonts w:eastAsia="Times New Roman;Times New Roman" w:cs="Times New Roman;Times New Roman" w:ascii="Times New Roman;Times New Roman" w:hAnsi="Times New Roman;Times New Roman"/>
          <w:spacing w:val="-4"/>
          <w:sz w:val="28"/>
          <w:szCs w:val="20"/>
          <w:lang w:eastAsia="ru-RU"/>
        </w:rPr>
        <w:t>7. КК України не передбачає можливості звільнення засуджених до громадських робіт від відбування покарання з випробуванням (ст. 75) та умовно-дострокового звільнення від покарання (ст. 81). За кордоном існує правова практика звільнення від відбування громадських робіт з випробуванням, зокрема, у Республіці Вірменія (ч. 1 ст. 70 КК) та Латвійській Республіці (ч. 1 ст. 55 К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актика виконання-відбування громадських робіт свідчить про те, що існує нагальна потреба законодавчого передбачення правових механізмів стимулювання правослухняної поведінки засуджених, їх сумлінного ставлення до праці (зокрема, у виді подяки або дострокового зняття раніше накладеного стягнення), бо покарання ні в якому різі не може бути монотонним процесом випробування особи засудженого, а завжди повинно мати динамічний зміст і гнучкий вплив на свідомість засудже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8. На підставі проведеного дослідження, крім вказаних вище пропозицій щодо вдосконалення чинного кримінального та кримінально-виконавчого законодавства в частині призначення та виконання покарання у виді громадських робіт, також запропоновано та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з метою підвищення профілактично-виховного впливу громадських робіт щодо засуджених, які є безробітними, змінити системність відбування ними громадських робіт. Для реалізації цієї мети ст. 38 КВК України доповнити частиною такого змісту: “Повнолітні засуджені, що на момент відбування покарання ніде не працюють і (або) не навчаються, виконують громадські роботи від двох до чотирьох годин на день і не менше ніж дванадцять годин на тиж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виключити із ч. 1 п. 1 ч. 3 ст. 40 КВК України положення щодо порушення громадського порядку, за яке засудженого було притягнуто до адміністративної відповідальності, по-перше, як підставу винесення щодо засудженого застереження у виді письмового попередження про притягнення до кримінальної відповідальності; по-друге, як різновид ухилення від відбування покарання у виді громадських робіт, оскільки вказане суперечить змісту покарання у виді громадських робіт, що, перш за все, здійснюється на основі участі засуджених осіб у суспільно корисній праці.</w:t>
      </w:r>
    </w:p>
    <w:p>
      <w:pPr>
        <w:pStyle w:val="Normal"/>
        <w:widowControl w:val="false"/>
        <w:numPr>
          <w:ilvl w:val="0"/>
          <w:numId w:val="41"/>
        </w:numPr>
        <w:tabs>
          <w:tab w:val="clear" w:pos="708"/>
        </w:tabs>
        <w:spacing w:lineRule="auto" w:line="244" w:before="0" w:after="0"/>
        <w:ind w:left="0" w:firstLine="720"/>
        <w:jc w:val="center"/>
        <w:outlineLvl w:val="3"/>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numPr>
          <w:ilvl w:val="0"/>
          <w:numId w:val="41"/>
        </w:numPr>
        <w:tabs>
          <w:tab w:val="clear" w:pos="708"/>
        </w:tabs>
        <w:spacing w:lineRule="auto" w:line="244" w:before="0" w:after="0"/>
        <w:ind w:left="0" w:firstLine="720"/>
        <w:jc w:val="center"/>
        <w:outlineLvl w:val="3"/>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ПИСОК ОПУБЛІКОВАНИХ АВТОРОМ ПРАЦЬ</w:t>
      </w:r>
    </w:p>
    <w:p>
      <w:pPr>
        <w:pStyle w:val="Normal"/>
        <w:widowControl w:val="false"/>
        <w:spacing w:lineRule="auto" w:line="244" w:before="0" w:after="0"/>
        <w:ind w:firstLine="72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ЗА ТЕМОЮ ДИСЕРТАЦІЇ</w:t>
      </w:r>
    </w:p>
    <w:p>
      <w:pPr>
        <w:pStyle w:val="Normal"/>
        <w:widowControl w:val="false"/>
        <w:spacing w:lineRule="auto" w:line="244" w:before="0" w:after="0"/>
        <w:ind w:firstLine="72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244" w:before="0" w:after="0"/>
        <w:ind w:firstLine="720"/>
        <w:jc w:val="center"/>
        <w:rPr/>
      </w:pPr>
      <w:r>
        <w:rPr>
          <w:rFonts w:eastAsia="Times New Roman;Times New Roman" w:cs="Times New Roman;Times New Roman" w:ascii="Times New Roman;Times New Roman" w:hAnsi="Times New Roman;Times New Roman"/>
          <w:i/>
          <w:sz w:val="28"/>
          <w:szCs w:val="24"/>
          <w:lang w:val="ru-RU" w:eastAsia="ru-RU"/>
        </w:rPr>
        <w:t>Статт</w:t>
      </w:r>
      <w:r>
        <w:rPr>
          <w:rFonts w:eastAsia="Times New Roman;Times New Roman" w:cs="Times New Roman;Times New Roman" w:ascii="Times New Roman;Times New Roman" w:hAnsi="Times New Roman;Times New Roman"/>
          <w:i/>
          <w:sz w:val="28"/>
          <w:szCs w:val="24"/>
          <w:lang w:eastAsia="ru-RU"/>
        </w:rPr>
        <w:t>і в наукових фахових виданнях</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1. Мозгова В.А. Історичний розвиток громадських робіт як виду кримінального покарання / В.А. Мозгова // Держава і право. Юридичні і політичні науки</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 зб. наук. праць. – К. : Ін-т держави і права ім.</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В.М. Корецького НАН України, 2009. – Вип.</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44. – С.</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543–548.</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2. Мозгова В.А. Виконання покарання у вигляді громадських робіт за кордоном (Великобританія, Фінляндія та Естонія) / В.А. Мозгова // Держава і право</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Юридичні і політичні науки</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з</w:t>
      </w:r>
      <w:r>
        <w:rPr>
          <w:rFonts w:eastAsia="Times New Roman;Times New Roman" w:cs="Times New Roman;Times New Roman" w:ascii="Times New Roman;Times New Roman" w:hAnsi="Times New Roman;Times New Roman"/>
          <w:sz w:val="28"/>
          <w:szCs w:val="24"/>
          <w:lang w:eastAsia="ru-RU"/>
        </w:rPr>
        <w:t>б</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наук</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праць. – К. : Ін-т держави і права ім.</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В.М. Корецького НАН України, 2010. – Вип.</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48. – С.</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483–488.</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3. Мозгова В.А. Критерії суспільно корисної роботи, що виконується засудженими до громадських робіт / В.А. Мозгова // Держава і право. Юридичні і політичні науки</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 зб. наук. праць. – К. : Ін-т держави і права ім. В.М. Корецького НАН України, 2011. – Вип.</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52. – С. 456–460.</w:t>
      </w:r>
    </w:p>
    <w:p>
      <w:pPr>
        <w:pStyle w:val="Normal"/>
        <w:widowControl w:val="false"/>
        <w:spacing w:lineRule="auto" w:line="244" w:before="0" w:after="0"/>
        <w:ind w:firstLine="720"/>
        <w:jc w:val="center"/>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r>
    </w:p>
    <w:p>
      <w:pPr>
        <w:pStyle w:val="Normal"/>
        <w:keepNext w:val="true"/>
        <w:numPr>
          <w:ilvl w:val="0"/>
          <w:numId w:val="41"/>
        </w:numPr>
        <w:tabs>
          <w:tab w:val="clear" w:pos="708"/>
        </w:tabs>
        <w:spacing w:lineRule="auto" w:line="240" w:before="0" w:after="0"/>
        <w:ind w:left="0" w:firstLine="720"/>
        <w:jc w:val="center"/>
        <w:outlineLvl w:val="1"/>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t>Тези та матеріали конференцій</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4. Мозгова В.А. Теоретична проблема призначення покарання у виді громадських робіт лише за згодою підсудного / В.А. Мозгова // Держава і право: de lege praeterita, instante, futura</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 матеріали Міжнародної науково-практичної конференції. Миколаїв, 27–28 листопада 2009 року. – Миколаїв : Іліон, 2009. – С. 338–340.</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5. Мозгова В.А. Community service as a type of criminal punishment / В.А. Мозгова // Іноземна мова і сучасні тенденції юридичної науки очима молодих учених</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 зб. тез доп. та наук. повідомлень “круглого столу” 16 квітня 2010 р. / за ред. А.П. Гетьмана. – Харків : Національна юридична академія України ім.</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Ярослава Мудрого, 2010. – С.</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42–44.</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6. Мозгова В.А. Щодо вдосконалення механізму виконання покарання у виді громадських робіт / В.А. Мозгова // Від громадського суспільства – до правової держави</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 тези доповідей V</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Міжнародної науково-практичної конференції. – Харків : ХНУ імені В.Н. Каразіна, 2010. – С.</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155–157.</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eastAsia="ru-RU"/>
        </w:rPr>
        <w:t>7. Мозгова В.А. Актуальність застосування громадських робіт як виду покарання / В.А. Мозгова // Проблеми кримінального права, процесу та криміналістики</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матер</w:t>
      </w:r>
      <w:r>
        <w:rPr>
          <w:rFonts w:eastAsia="Times New Roman;Times New Roman" w:cs="Times New Roman;Times New Roman" w:ascii="Times New Roman;Times New Roman" w:hAnsi="Times New Roman;Times New Roman"/>
          <w:sz w:val="28"/>
          <w:szCs w:val="24"/>
          <w:lang w:eastAsia="ru-RU"/>
        </w:rPr>
        <w:t>і</w:t>
      </w:r>
      <w:r>
        <w:rPr>
          <w:rFonts w:eastAsia="Times New Roman;Times New Roman" w:cs="Times New Roman;Times New Roman" w:ascii="Times New Roman;Times New Roman" w:hAnsi="Times New Roman;Times New Roman"/>
          <w:sz w:val="28"/>
          <w:szCs w:val="24"/>
          <w:lang w:val="ru-RU" w:eastAsia="ru-RU"/>
        </w:rPr>
        <w:t xml:space="preserve">али </w:t>
      </w:r>
      <w:r>
        <w:rPr>
          <w:rFonts w:eastAsia="Times New Roman;Times New Roman" w:cs="Times New Roman;Times New Roman" w:ascii="Times New Roman;Times New Roman" w:hAnsi="Times New Roman;Times New Roman"/>
          <w:sz w:val="28"/>
          <w:szCs w:val="24"/>
          <w:lang w:eastAsia="ru-RU"/>
        </w:rPr>
        <w:t>Міжнародної науково-практичної конференції (м.</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Одеса, 9 жовтня 2009 р.). – Одеса, 2009. – С. 180–184.</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8. Мозгова В.А. Відповідальність осіб, засуджених до покарання у виді громадських (обов’язкових) робіт згідно законодавства України та Російської Федерації / В.А. Мозгова // Публічне та приватне право: шляхи вдосконалення законодавства і практики : матеріали Міжнародної науково-практичної конференції, м. Харків, 25–26 березня 2011 року  : у 2 т. – Харків : Асоціація аспірантів-юристів, 2011. – Т. 1. – С. 109–111.</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4"/>
          <w:lang w:val="ru-RU" w:eastAsia="ru-RU"/>
        </w:rPr>
        <w:t xml:space="preserve">9. Мозгова В.А. Щодо теоретичних проблем застосування покарання у виді громадських робіт </w:t>
      </w:r>
      <w:r>
        <w:rPr>
          <w:rFonts w:eastAsia="Times New Roman;Times New Roman" w:cs="Times New Roman;Times New Roman" w:ascii="Times New Roman;Times New Roman" w:hAnsi="Times New Roman;Times New Roman"/>
          <w:sz w:val="28"/>
          <w:szCs w:val="24"/>
          <w:lang w:eastAsia="ru-RU"/>
        </w:rPr>
        <w:t>/ В.А. Мозгова</w:t>
      </w:r>
      <w:r>
        <w:rPr>
          <w:rFonts w:eastAsia="Times New Roman;Times New Roman" w:cs="Times New Roman;Times New Roman" w:ascii="Times New Roman;Times New Roman" w:hAnsi="Times New Roman;Times New Roman"/>
          <w:sz w:val="28"/>
          <w:szCs w:val="24"/>
          <w:lang w:val="ru-RU" w:eastAsia="ru-RU"/>
        </w:rPr>
        <w:t xml:space="preserve"> // Государство и право в условиях глобализации: реалии и перспективы : сб. науч. трудов : материалы ІІ Международной научно-практической конференции (16–17 апреля 2010 года) / отв. за вып. И.И. Поляков. – Симферополь : Крымучпедгиз, 2010. – </w:t>
        <w:br/>
        <w:t>С. 412–414.</w:t>
      </w:r>
    </w:p>
    <w:p>
      <w:pPr>
        <w:pStyle w:val="Normal"/>
        <w:widowControl w:val="false"/>
        <w:numPr>
          <w:ilvl w:val="0"/>
          <w:numId w:val="41"/>
        </w:numPr>
        <w:tabs>
          <w:tab w:val="clear" w:pos="708"/>
        </w:tabs>
        <w:autoSpaceDE w:val="false"/>
        <w:spacing w:lineRule="auto" w:line="244" w:before="0" w:after="0"/>
        <w:ind w:left="0" w:firstLine="720"/>
        <w:jc w:val="center"/>
        <w:outlineLvl w:val="2"/>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widowControl w:val="false"/>
        <w:numPr>
          <w:ilvl w:val="0"/>
          <w:numId w:val="41"/>
        </w:numPr>
        <w:tabs>
          <w:tab w:val="clear" w:pos="708"/>
        </w:tabs>
        <w:autoSpaceDE w:val="false"/>
        <w:spacing w:lineRule="auto" w:line="244" w:before="0" w:after="0"/>
        <w:ind w:left="0" w:firstLine="720"/>
        <w:jc w:val="center"/>
        <w:outlineLvl w:val="2"/>
        <w:rPr/>
      </w:pPr>
      <w:r>
        <w:rPr>
          <w:rFonts w:eastAsia="Times New Roman;Times New Roman" w:cs="Times New Roman;Times New Roman" w:ascii="Times New Roman;Times New Roman" w:hAnsi="Times New Roman;Times New Roman"/>
          <w:b/>
          <w:bCs/>
          <w:sz w:val="28"/>
          <w:szCs w:val="28"/>
          <w:lang w:eastAsia="ru-RU"/>
        </w:rPr>
        <w:t>АНОТАЦІ</w:t>
      </w:r>
      <w:r>
        <w:rPr>
          <w:rFonts w:eastAsia="Times New Roman;Times New Roman" w:cs="Times New Roman;Times New Roman" w:ascii="Times New Roman;Times New Roman" w:hAnsi="Times New Roman;Times New Roman"/>
          <w:b/>
          <w:bCs/>
          <w:sz w:val="28"/>
          <w:szCs w:val="28"/>
          <w:lang w:val="ru-RU" w:eastAsia="ru-RU"/>
        </w:rPr>
        <w:t>Я</w:t>
      </w:r>
    </w:p>
    <w:p>
      <w:pPr>
        <w:pStyle w:val="Normal"/>
        <w:spacing w:lineRule="auto" w:line="240" w:before="0" w:after="0"/>
        <w:ind w:firstLine="720"/>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4"/>
          <w:lang w:eastAsia="ru-RU"/>
        </w:rPr>
        <w:t xml:space="preserve">Мозгова В.А. Громадські роботи як вид кримінального покарання. </w:t>
      </w:r>
      <w:r>
        <w:rPr>
          <w:rFonts w:eastAsia="Times New Roman;Times New Roman" w:cs="Times New Roman;Times New Roman" w:ascii="Times New Roman;Times New Roman" w:hAnsi="Times New Roman;Times New Roman"/>
          <w:sz w:val="28"/>
          <w:szCs w:val="24"/>
          <w:lang w:eastAsia="ru-RU"/>
        </w:rPr>
        <w:t>– На правах рукопису.</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ласичний приватний університет. – Запоріжжя, 2012.</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pacing w:val="2"/>
          <w:sz w:val="28"/>
          <w:szCs w:val="20"/>
          <w:lang w:eastAsia="ru-RU"/>
        </w:rPr>
      </w:pPr>
      <w:r>
        <w:rPr>
          <w:rFonts w:eastAsia="Times New Roman;Times New Roman" w:cs="Times New Roman;Times New Roman" w:ascii="Times New Roman;Times New Roman" w:hAnsi="Times New Roman;Times New Roman"/>
          <w:spacing w:val="2"/>
          <w:sz w:val="28"/>
          <w:szCs w:val="20"/>
          <w:lang w:eastAsia="ru-RU"/>
        </w:rPr>
        <w:t>У дисертації досліджено громадські роботи як вид покарання, особливості його нормативної регламентації та правову практику застосування. Проаналізовано історію виникнення цього покарання на теренах України. Досліджено поняття та розкрито зміст громадських робіт як виду покарання. Зазначено, що комплекс правообмежень засуджених до громадських робіт застосовується до особи шляхом залучення її до суспільно корисної роботи, а обсяг правообмежень безпосередньо пов’язаний з тривалістю та системністю відбування цього покарання. Означено критерії, яким має відповідати суспільно корисна робота. Визначено місце громадських робіт у системі покарань.</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оаналізовано призначення покарання у виді громадських робіт, здійснено аналіз порядку його виконання та відбування. Розкрито правовий статус засуджених до цього покарання. Окремо розглянуто підстави і порядок звільнення засуджених від відбування громадських робіт.</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 підставі проведеного дослідження сформульовано ряд теоретичних висновків і пропозицій щодо вдосконалення чинного законодавства про кримінальну відповідальність та кримінально-виконавчого законодавства України.</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0"/>
          <w:lang w:eastAsia="ru-RU"/>
        </w:rPr>
        <w:t>Ключові слова:</w:t>
      </w:r>
      <w:r>
        <w:rPr>
          <w:rFonts w:eastAsia="Times New Roman;Times New Roman" w:cs="Times New Roman;Times New Roman" w:ascii="Times New Roman;Times New Roman" w:hAnsi="Times New Roman;Times New Roman"/>
          <w:sz w:val="28"/>
          <w:szCs w:val="20"/>
          <w:lang w:eastAsia="ru-RU"/>
        </w:rPr>
        <w:t xml:space="preserve"> громадські роботи, вид покарання, система покарань, призначення покарання, виконання й відбування покарання, звільнення від відбування покарання, кримінально-виконавча інспекція.</w:t>
      </w:r>
    </w:p>
    <w:p>
      <w:pPr>
        <w:pStyle w:val="Normal"/>
        <w:widowControl w:val="false"/>
        <w:spacing w:lineRule="auto" w:line="244" w:before="0" w:after="0"/>
        <w:ind w:firstLine="72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spacing w:lineRule="auto" w:line="244" w:before="0" w:after="0"/>
        <w:ind w:firstLine="720"/>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АННОТАЦИЯ</w:t>
      </w:r>
    </w:p>
    <w:p>
      <w:pPr>
        <w:pStyle w:val="Normal"/>
        <w:widowControl w:val="false"/>
        <w:spacing w:lineRule="auto" w:line="244" w:before="0" w:after="0"/>
        <w:ind w:firstLine="720"/>
        <w:jc w:val="center"/>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0"/>
          <w:lang w:val="ru-RU" w:eastAsia="ru-RU"/>
        </w:rPr>
        <w:t>Мозговая В.А. Общественные работы как вид уголовного наказания.</w:t>
      </w:r>
      <w:r>
        <w:rPr>
          <w:rFonts w:eastAsia="Times New Roman;Times New Roman" w:cs="Times New Roman;Times New Roman" w:ascii="Times New Roman;Times New Roman" w:hAnsi="Times New Roman;Times New Roman"/>
          <w:sz w:val="28"/>
          <w:szCs w:val="20"/>
          <w:lang w:val="ru-RU" w:eastAsia="ru-RU"/>
        </w:rPr>
        <w:t xml:space="preserve"> – На правах рукописи.</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Классический приватный университет. – Запорожье, 2012.</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В диссертации проведено исследование общественных работ как вида наказания, особенностей его нормативной регламентации и практики применения. Проанализировано становление данного наказания на территории Украины. Рассмотрено понятие и раскрыто содержание общественных работ как вида наказания. Предложено понятие общественных работ в ч. 1 ст. 56 УК Украины определить следующим образом: “Общественные работы состоят в выполнении осужденным безвозмездных общественно полезных работ, которые являются для него посильными. Вид общественных работ и объекты, на которых они отбываются, определяют органы местного самоуправления по согласованию с уголовно-исполнительными инспекциями. Осужденные, которые на время отбытия наказания являются такими, которые работают или (и) учатся, выполняют общественно полезную работу в свободное от основной работы или (и) учебы время”.</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sz w:val="28"/>
          <w:szCs w:val="20"/>
          <w:lang w:val="ru-RU" w:eastAsia="ru-RU"/>
        </w:rPr>
        <w:t>К основным правоограничениям осужденных к общественным работам предложено относить ограничения: права на отдых (как природного, так и конституционного); права на получение вознаграждения за труд; свободы выбора работы. Указано также, что осужденные могут ограничиваться и в реализации других прав и свобод, но такие ограничения являются или производными, или такими, которые связаны с режимом отбывания наказания и не отображают особенностей общественных работ. Отмечено, что комплекс правоограничений осужденных к общественным работам применяется к лицу путем привлечения его к общественно полезной работе</w:t>
      </w:r>
      <w:r>
        <w:rPr>
          <w:rFonts w:eastAsia="Times New Roman;Times New Roman" w:cs="Times New Roman;Times New Roman" w:ascii="Times New Roman;Times New Roman" w:hAnsi="Times New Roman;Times New Roman"/>
          <w:sz w:val="28"/>
          <w:szCs w:val="20"/>
          <w:lang w:eastAsia="ru-RU"/>
        </w:rPr>
        <w:t xml:space="preserve">, а </w:t>
      </w:r>
      <w:r>
        <w:rPr>
          <w:rFonts w:eastAsia="Times New Roman;Times New Roman" w:cs="Times New Roman;Times New Roman" w:ascii="Times New Roman;Times New Roman" w:hAnsi="Times New Roman;Times New Roman"/>
          <w:sz w:val="28"/>
          <w:szCs w:val="20"/>
          <w:lang w:val="ru-RU" w:eastAsia="ru-RU"/>
        </w:rPr>
        <w:t>объем</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правоограничений</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непосредственно связан с длительностью и системностью отбывания данного наказания. Указано критерии, которым должна отвечать общественно полезная работы. Обосновано изменение места общественных работ в системе наказаний Украины, предусмотренного ст. 51 УК Украины.</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оанализировано назначение общественных работ в соответствии с принципами и общими началами назначения наказания, проведено исследование соответствующей судебной практики. Обосновано необходимость расширения перечня лиц, которым наказание в виде общественных работ не назначается (ч. 3 ст. 56 УК Украины), а именно относительно: а) лиц, которые имеют алкогольную или наркотическую зависимость; б) лиц, которые являются больными активной формой туберкулеза или другими инфекционными болезнями, которые создают реальную опасность заражения окружающих в процессе выполнения ими общественно полезных работ; в) лиц, которые не имеют местожительства.</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Осуществлен анализ порядка исполнения и отбывания данного наказания. Предложено теоретическое определение понятий местожительства осужденного к общественным работам и места отбывания общественных работ.</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Местожительство осужденного к общественным работам – это административно-территориальная единица, на территории которой осужденный проживает сроком свыше шести месяцев в год и которая находится в обслуживании соответствующего подразделения уголовно-исполнительной инспекции.</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Место отбывания общественных работ определено в широком и узком значении. Место отбывания общественных работ в широком значении – это согласованный между органами местного самоуправления и уголовно-исполнительной инспекцией объект (предприятие, учреждение, организация или уполномоченный им орган), независимо от формы собственности, владелец которого обязуется обеспечить осужденного общественно полезной работой по месту его проживания. Место отбытия общественных работ в узком значении – это непосредственный объект выполнения осужденным общественно полезной работы, согласованный между владельцем предприятия (учреждения, организации или уполномоченного им органа) и уголовно-исполнительной инспекцией, которая находится по месту проживания осужденного и в пределах территории обслуживания соответствующего подразделения уголовно-исполнительной инспекции.</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Раскрыты особенности правового статуса осужденных к общественным работам. Правовой статус осужденных рассмотрено через такие его содержательные элементы, как: правосубъектность (передстатусный элемент); правоограничения, субъективные права и юридические обязанности (статусные элементы); юридическая ответственность (послестатусный элемент).</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Отдельно рассмотрено основания и порядок освобождения осужденных от отбывания общественных работ. Обосновано целесообразность законодательно предусмотреть возможность освобождения от отбывания данного наказания с испытанием в порядке ст. 75 УК Украины.</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На основании проведенного исследования сформулирован ряд теоретических выводов и предложений по усовершенствованию действующего законодательства об уголовной ответственности и уголовно-исполнительного законодательства Украины.</w:t>
      </w:r>
    </w:p>
    <w:p>
      <w:pPr>
        <w:pStyle w:val="Normal"/>
        <w:widowControl w:val="false"/>
        <w:spacing w:lineRule="auto" w:line="244" w:before="0" w:after="0"/>
        <w:ind w:firstLine="720"/>
        <w:jc w:val="both"/>
        <w:rPr/>
      </w:pPr>
      <w:r>
        <w:rPr>
          <w:rFonts w:eastAsia="Times New Roman;Times New Roman" w:cs="Times New Roman;Times New Roman" w:ascii="Times New Roman;Times New Roman" w:hAnsi="Times New Roman;Times New Roman"/>
          <w:b/>
          <w:sz w:val="28"/>
          <w:szCs w:val="20"/>
          <w:lang w:val="ru-RU" w:eastAsia="ru-RU"/>
        </w:rPr>
        <w:t>Ключевые слова:</w:t>
      </w:r>
      <w:r>
        <w:rPr>
          <w:rFonts w:eastAsia="Times New Roman;Times New Roman" w:cs="Times New Roman;Times New Roman" w:ascii="Times New Roman;Times New Roman" w:hAnsi="Times New Roman;Times New Roman"/>
          <w:sz w:val="28"/>
          <w:szCs w:val="20"/>
          <w:lang w:val="ru-RU" w:eastAsia="ru-RU"/>
        </w:rPr>
        <w:t xml:space="preserve"> общественные работы, вид наказания, система наказаний, назначение наказания, исполнение и отбывание наказания, освобождение от отбывания наказания, уголовно-исполнительная инспекция</w:t>
      </w:r>
      <w:r>
        <w:rPr>
          <w:rFonts w:eastAsia="Times New Roman;Times New Roman" w:cs="Times New Roman;Times New Roman" w:ascii="Times New Roman;Times New Roman" w:hAnsi="Times New Roman;Times New Roman"/>
          <w:sz w:val="28"/>
          <w:szCs w:val="20"/>
          <w:lang w:eastAsia="ru-RU"/>
        </w:rPr>
        <w:t>.</w:t>
      </w:r>
      <w:r>
        <w:br w:type="page"/>
      </w:r>
    </w:p>
    <w:p>
      <w:pPr>
        <w:pStyle w:val="Normal"/>
        <w:keepNext w:val="true"/>
        <w:widowControl w:val="false"/>
        <w:numPr>
          <w:ilvl w:val="0"/>
          <w:numId w:val="41"/>
        </w:numPr>
        <w:tabs>
          <w:tab w:val="clear" w:pos="708"/>
        </w:tabs>
        <w:spacing w:lineRule="auto" w:line="244" w:before="0" w:after="0"/>
        <w:ind w:left="0" w:firstLine="720"/>
        <w:jc w:val="center"/>
        <w:outlineLvl w:val="0"/>
        <w:rPr>
          <w:rFonts w:ascii="Times New Roman;Times New Roman" w:hAnsi="Times New Roman;Times New Roman" w:eastAsia="Times New Roman;Times New Roman" w:cs="Times New Roman;Times New Roman"/>
          <w:b/>
          <w:b/>
          <w:bCs/>
          <w:kern w:val="2"/>
          <w:sz w:val="32"/>
          <w:szCs w:val="32"/>
          <w:lang w:eastAsia="ru-RU"/>
        </w:rPr>
      </w:pPr>
      <w:r>
        <w:rPr>
          <w:rFonts w:eastAsia="Times New Roman;Times New Roman" w:cs="Times New Roman;Times New Roman" w:ascii="Times New Roman;Times New Roman" w:hAnsi="Times New Roman;Times New Roman"/>
          <w:b/>
          <w:bCs/>
          <w:kern w:val="2"/>
          <w:sz w:val="32"/>
          <w:szCs w:val="32"/>
          <w:lang w:eastAsia="ru-RU"/>
        </w:rPr>
        <w:t>Summary</w:t>
      </w:r>
    </w:p>
    <w:p>
      <w:pPr>
        <w:pStyle w:val="Normal"/>
        <w:spacing w:lineRule="auto" w:line="240" w:before="0" w:after="0"/>
        <w:ind w:firstLine="72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b/>
          <w:b/>
          <w:sz w:val="28"/>
          <w:szCs w:val="24"/>
          <w:lang w:val="en-US" w:eastAsia="ru-RU"/>
        </w:rPr>
      </w:pPr>
      <w:r>
        <w:rPr>
          <w:rFonts w:eastAsia="Times New Roman;Times New Roman" w:cs="Times New Roman;Times New Roman" w:ascii="Times New Roman;Times New Roman" w:hAnsi="Times New Roman;Times New Roman"/>
          <w:b/>
          <w:sz w:val="28"/>
          <w:szCs w:val="24"/>
          <w:lang w:val="en-US" w:eastAsia="ru-RU"/>
        </w:rPr>
        <w:t>Mozgova V.</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b/>
          <w:sz w:val="28"/>
          <w:szCs w:val="24"/>
          <w:lang w:val="en-US" w:eastAsia="ru-RU"/>
        </w:rPr>
        <w:t>Public works as a means of criminal punishment.</w:t>
      </w:r>
      <w:r>
        <w:rPr>
          <w:rFonts w:eastAsia="Times New Roman;Times New Roman" w:cs="Times New Roman;Times New Roman" w:ascii="Times New Roman;Times New Roman" w:hAnsi="Times New Roman;Times New Roman"/>
          <w:sz w:val="28"/>
          <w:szCs w:val="24"/>
          <w:lang w:val="en-US" w:eastAsia="ru-RU"/>
        </w:rPr>
        <w:t xml:space="preserve"> –</w:t>
      </w:r>
      <w:r>
        <w:rPr>
          <w:rFonts w:eastAsia="Times New Roman;Times New Roman" w:cs="Times New Roman;Times New Roman" w:ascii="Times New Roman;Times New Roman" w:hAnsi="Times New Roman;Times New Roman"/>
          <w:b/>
          <w:sz w:val="28"/>
          <w:szCs w:val="24"/>
          <w:lang w:val="en-US" w:eastAsia="ru-RU"/>
        </w:rPr>
        <w:t xml:space="preserve"> </w:t>
      </w:r>
      <w:r>
        <w:rPr>
          <w:rFonts w:eastAsia="Times New Roman;Times New Roman" w:cs="Times New Roman;Times New Roman" w:ascii="Times New Roman;Times New Roman" w:hAnsi="Times New Roman;Times New Roman"/>
          <w:sz w:val="28"/>
          <w:szCs w:val="24"/>
          <w:lang w:val="en-US" w:eastAsia="ru-RU"/>
        </w:rPr>
        <w:t>Manuscript.</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Thesis for the scientific degree of Candidate of Law in speciality 12.00.08 – Criminal law and Criminology; Criminal Executive Law. – Classical Private University. – Zaporizhya, 2012.</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In the dissertation public works as a kind of punishment, feature of its standard regulation and legal practice of application are investigated. The history of occurrence of this punishment in territory of Ukraine is analyzed. The concept is investigated and features of the maintenance of public works as punishment kind reveal. It is specified, that the complex of legal restrictions condemned to public works is applied to the person in a way of its attraction to socially useful work, and degree of legal restrictions directly connected with duration and frequency of departure of the given punishment. Criteria to which should answer such socially useful works are specified. The place of public works in system of punishments is defined.</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Also, in the dissertation the order and features of appointment of punishment in the form of public works is analyzed, the analysis of an order of its execution and serving is carried out. Features of a legal status condemned to the given punishment are considered. It is separately considered the bases and an order of clearing of the public works condemned from serving.</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On the basis of the carried out research it is formulated a number of theoretical conclusions and offers concerning improvement of the operating criminal and criminally-executive legislation of Ukraine.</w:t>
      </w:r>
    </w:p>
    <w:p>
      <w:pPr>
        <w:pStyle w:val="Normal"/>
        <w:widowControl w:val="false"/>
        <w:spacing w:lineRule="auto" w:line="244"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sz w:val="28"/>
          <w:szCs w:val="24"/>
          <w:lang w:val="en-US" w:eastAsia="ru-RU"/>
        </w:rPr>
        <w:t>Key words:</w:t>
      </w:r>
      <w:r>
        <w:rPr>
          <w:rFonts w:eastAsia="Times New Roman;Times New Roman" w:cs="Times New Roman;Times New Roman" w:ascii="Times New Roman;Times New Roman" w:hAnsi="Times New Roman;Times New Roman"/>
          <w:sz w:val="28"/>
          <w:szCs w:val="24"/>
          <w:lang w:val="en-US" w:eastAsia="ru-RU"/>
        </w:rPr>
        <w:t xml:space="preserve"> public works, a punishment kind, system of punishments, punishment appointment, execution and punishment serving, clearing of punishment serving, criminally-executive inspection.</w:t>
      </w:r>
    </w:p>
    <w:p>
      <w:pPr>
        <w:pStyle w:val="Normal"/>
        <w:spacing w:lineRule="atLeast" w:line="2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r>
        <w:br w:type="page"/>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МОЗГОВА ВІКТОРІЯ АНАТОЛІЇВНА</w:t>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ГРОМАДСЬКІ РОБОТИ </w:t>
        <w:br/>
        <w:t>ЯК ВИД КРИМІНАЛЬНОГО ПОКАРАННЯ</w:t>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2.00.08 – кримінальне право та кримінологія;</w:t>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римінально-виконавче право</w:t>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keepNext w:val="true"/>
        <w:numPr>
          <w:ilvl w:val="0"/>
          <w:numId w:val="41"/>
        </w:numPr>
        <w:tabs>
          <w:tab w:val="clear" w:pos="708"/>
        </w:tabs>
        <w:autoSpaceDE w:val="false"/>
        <w:spacing w:lineRule="atLeast" w:line="20" w:before="0" w:after="0"/>
        <w:ind w:left="0" w:firstLine="720"/>
        <w:jc w:val="center"/>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ВТОРЕФЕРАТ</w:t>
      </w:r>
    </w:p>
    <w:p>
      <w:pPr>
        <w:pStyle w:val="Normal"/>
        <w:keepNext w:val="true"/>
        <w:numPr>
          <w:ilvl w:val="0"/>
          <w:numId w:val="41"/>
        </w:numPr>
        <w:tabs>
          <w:tab w:val="clear" w:pos="708"/>
        </w:tabs>
        <w:autoSpaceDE w:val="false"/>
        <w:spacing w:lineRule="atLeast" w:line="20" w:before="0" w:after="0"/>
        <w:ind w:left="0" w:firstLine="720"/>
        <w:jc w:val="center"/>
        <w:outlineLvl w:val="2"/>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исертації на здобуття наукового ступеня</w:t>
      </w:r>
    </w:p>
    <w:p>
      <w:pPr>
        <w:pStyle w:val="Normal"/>
        <w:keepNext w:val="true"/>
        <w:numPr>
          <w:ilvl w:val="0"/>
          <w:numId w:val="41"/>
        </w:numPr>
        <w:tabs>
          <w:tab w:val="clear" w:pos="708"/>
        </w:tabs>
        <w:autoSpaceDE w:val="false"/>
        <w:spacing w:lineRule="atLeast" w:line="20" w:before="0" w:after="0"/>
        <w:ind w:left="0" w:firstLine="720"/>
        <w:jc w:val="center"/>
        <w:outlineLvl w:val="2"/>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андидата юридичних наук</w:t>
      </w:r>
    </w:p>
    <w:p>
      <w:pPr>
        <w:pStyle w:val="Normal"/>
        <w:spacing w:lineRule="atLeast" w:line="20" w:before="0" w:after="0"/>
        <w:ind w:firstLine="720"/>
        <w:jc w:val="center"/>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ідписано до друку 10.04.2012 р.</w:t>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т 60×84/16. Папір офсетний. Друк ризографний. Гарнітура Times.</w:t>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овн.-друк. арк. 0,9. Обл.-вид. арк. 0,9. Тираж 100 пр. Зам. № 95-11АБ.</w:t>
      </w:r>
    </w:p>
    <w:p>
      <w:pPr>
        <w:pStyle w:val="Normal"/>
        <w:pBdr>
          <w:bottom w:val="single" w:sz="4" w:space="1" w:color="000000"/>
        </w:pBdr>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авець та виготовлювач</w:t>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ичний приватний університет</w:t>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9002, м. Запоріжжя, вул. Жуковського, 70-б</w:t>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ідоцтво суб’єкта видавничої справи</w:t>
      </w:r>
    </w:p>
    <w:p>
      <w:pPr>
        <w:pStyle w:val="Normal"/>
        <w:widowControl w:val="false"/>
        <w:autoSpaceDE w:val="false"/>
        <w:spacing w:lineRule="auto" w:line="244" w:before="0" w:after="0"/>
        <w:ind w:firstLine="72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серія ДК, № 3321 від 25.11.2008 р.</w:t>
      </w:r>
    </w:p>
    <w:p>
      <w:pPr>
        <w:pStyle w:val="Normal"/>
        <w:spacing w:lineRule="auto" w:line="240" w:before="0" w:after="0"/>
        <w:ind w:firstLine="72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pacing w:lineRule="auto" w:line="360" w:before="0" w:after="0"/>
        <w:ind w:firstLine="709"/>
        <w:jc w:val="center"/>
        <w:rPr>
          <w:vanish/>
          <w:sz w:val="20"/>
          <w:szCs w:val="20"/>
        </w:rPr>
      </w:pPr>
      <w:r>
        <w:rPr/>
      </w:r>
      <w:bookmarkStart w:id="3" w:name="_PictureBullets"/>
      <w:bookmarkStart w:id="4" w:name="_PictureBullets"/>
      <w:bookmarkEnd w:id="4"/>
    </w:p>
    <w:sectPr>
      <w:headerReference w:type="default" r:id="rId3"/>
      <w:type w:val="nextPage"/>
      <w:pgSz w:w="11906" w:h="16838"/>
      <w:pgMar w:left="1134" w:right="567" w:gutter="0" w:header="1134" w:top="1387" w:footer="0" w:bottom="13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27:00Z</dcterms:modified>
  <cp:revision>157</cp:revision>
  <dc:subject/>
  <dc:title/>
</cp:coreProperties>
</file>