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numPr>
          <w:ilvl w:val="0"/>
          <w:numId w:val="0"/>
        </w:numPr>
        <w:spacing w:lineRule="auto" w:line="3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НАУК УКРАЇНИ</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НСТИТУТ ЕКОНОМІКО-ПРАВОВИХ ДОСЛІДЖЕНЬ</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ХАЧУК КІРА ДМИТРІЇВНА</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Cs/>
          <w:sz w:val="28"/>
          <w:szCs w:val="28"/>
          <w:lang w:eastAsia="uk-UA"/>
        </w:rPr>
        <w:t>УДК 346.2</w:t>
      </w:r>
      <w:r>
        <w:rPr>
          <w:rFonts w:eastAsia="Times New Roman" w:cs="Times New Roman" w:ascii="Times New Roman" w:hAnsi="Times New Roman"/>
          <w:bCs/>
          <w:sz w:val="28"/>
          <w:szCs w:val="28"/>
          <w:lang w:val="ru-RU" w:eastAsia="uk-UA"/>
        </w:rPr>
        <w:t xml:space="preserve"> : 346.5</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ГАНІЗАЦІЙНО-ГОСПОДАРСЬКІ ПОВНОВАЖЕННЯ</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ГАНІВ МІСЦЕВОГО САМОВРЯДУВАННЯ</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41"/>
        </w:numPr>
        <w:tabs>
          <w:tab w:val="clear" w:pos="708"/>
        </w:tabs>
        <w:spacing w:lineRule="auto" w:line="360" w:before="0" w:after="0"/>
        <w:ind w:left="0" w:hanging="0"/>
        <w:jc w:val="center"/>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нецьк –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Донецькому національному університеті Міністерства освіти і науки, молоді та спорту України (м. Донець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 –</w:t>
        <w:tab/>
        <w:tab/>
        <w:t xml:space="preserve">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3600"/>
        <w:rPr/>
      </w:pPr>
      <w:r>
        <w:rPr>
          <w:rFonts w:eastAsia="Times New Roman" w:cs="Times New Roman" w:ascii="Times New Roman" w:hAnsi="Times New Roman"/>
          <w:b/>
          <w:sz w:val="28"/>
          <w:szCs w:val="28"/>
          <w:lang w:eastAsia="ru-RU"/>
        </w:rPr>
        <w:t>Гриню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Роман Федорович</w:t>
      </w: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ind w:left="3600" w:hanging="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нецький національний університет</w:t>
      </w:r>
    </w:p>
    <w:p>
      <w:pPr>
        <w:pStyle w:val="Normal"/>
        <w:widowControl w:val="false"/>
        <w:numPr>
          <w:ilvl w:val="0"/>
          <w:numId w:val="0"/>
        </w:numPr>
        <w:spacing w:lineRule="auto" w:line="240" w:before="0" w:after="0"/>
        <w:ind w:left="3600" w:hanging="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іністерства освіти і науки,</w:t>
      </w:r>
    </w:p>
    <w:p>
      <w:pPr>
        <w:pStyle w:val="Normal"/>
        <w:spacing w:lineRule="auto" w:line="24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і  та спорту України,</w:t>
      </w:r>
    </w:p>
    <w:p>
      <w:pPr>
        <w:pStyle w:val="Normal"/>
        <w:widowControl w:val="false"/>
        <w:numPr>
          <w:ilvl w:val="0"/>
          <w:numId w:val="0"/>
        </w:numPr>
        <w:spacing w:lineRule="auto" w:line="240" w:before="0" w:after="0"/>
        <w:ind w:left="3600" w:hanging="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екан економіко-правового факультету</w:t>
      </w:r>
    </w:p>
    <w:p>
      <w:pPr>
        <w:pStyle w:val="Normal"/>
        <w:widowControl w:val="false"/>
        <w:numPr>
          <w:ilvl w:val="0"/>
          <w:numId w:val="0"/>
        </w:numPr>
        <w:spacing w:lineRule="auto" w:line="240" w:before="0" w:after="0"/>
        <w:ind w:left="3600" w:hanging="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відувач кафедри конституційного</w:t>
      </w:r>
    </w:p>
    <w:p>
      <w:pPr>
        <w:pStyle w:val="Normal"/>
        <w:widowControl w:val="false"/>
        <w:numPr>
          <w:ilvl w:val="0"/>
          <w:numId w:val="0"/>
        </w:numPr>
        <w:spacing w:lineRule="auto" w:line="240" w:before="0" w:after="0"/>
        <w:ind w:firstLine="360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і міжнародного права (м. Донецьк).</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sz w:val="28"/>
          <w:szCs w:val="20"/>
          <w:lang w:eastAsia="ru-RU"/>
        </w:rPr>
        <w:t>доктор юридичних наук, професор,</w:t>
      </w:r>
    </w:p>
    <w:p>
      <w:pPr>
        <w:pStyle w:val="Normal"/>
        <w:snapToGrid w:val="false"/>
        <w:spacing w:lineRule="auto" w:line="240" w:before="0" w:after="0"/>
        <w:ind w:firstLine="36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лен-кореспондент НАПрН України,</w:t>
      </w:r>
    </w:p>
    <w:p>
      <w:pPr>
        <w:pStyle w:val="Normal"/>
        <w:snapToGrid w:val="false"/>
        <w:spacing w:lineRule="auto" w:line="240" w:before="0" w:after="0"/>
        <w:ind w:firstLine="36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служений юрист України</w:t>
      </w:r>
    </w:p>
    <w:p>
      <w:pPr>
        <w:pStyle w:val="Normal"/>
        <w:snapToGrid w:val="false"/>
        <w:spacing w:lineRule="auto" w:line="240" w:before="0" w:after="0"/>
        <w:ind w:firstLine="36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Костицький Василь Васильович, </w:t>
      </w:r>
    </w:p>
    <w:p>
      <w:pPr>
        <w:pStyle w:val="Normal"/>
        <w:spacing w:lineRule="auto" w:line="240" w:before="0" w:after="0"/>
        <w:ind w:firstLine="3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а експертна комісія</w:t>
      </w:r>
    </w:p>
    <w:p>
      <w:pPr>
        <w:pStyle w:val="Normal"/>
        <w:spacing w:lineRule="auto" w:line="240" w:before="0" w:after="0"/>
        <w:ind w:firstLine="3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питань захисту суспільної моралі</w:t>
      </w:r>
    </w:p>
    <w:p>
      <w:pPr>
        <w:pStyle w:val="Normal"/>
        <w:spacing w:lineRule="auto" w:line="240" w:before="0" w:after="0"/>
        <w:ind w:firstLine="3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лова (м. Київ);</w:t>
      </w:r>
    </w:p>
    <w:p>
      <w:pPr>
        <w:pStyle w:val="Normal"/>
        <w:spacing w:lineRule="auto" w:line="240" w:before="0" w:after="0"/>
        <w:ind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napToGrid w:val="false"/>
        <w:spacing w:lineRule="auto" w:line="240" w:before="0" w:after="0"/>
        <w:ind w:firstLine="36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жабраілов Руслан Аятшахович, </w:t>
      </w:r>
    </w:p>
    <w:p>
      <w:pPr>
        <w:pStyle w:val="Normal"/>
        <w:widowControl w:val="false"/>
        <w:numPr>
          <w:ilvl w:val="0"/>
          <w:numId w:val="0"/>
        </w:numPr>
        <w:spacing w:lineRule="auto" w:line="240" w:before="0" w:after="0"/>
        <w:ind w:firstLine="360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Інститут економіко-правових</w:t>
      </w:r>
    </w:p>
    <w:p>
      <w:pPr>
        <w:pStyle w:val="Normal"/>
        <w:widowControl w:val="false"/>
        <w:numPr>
          <w:ilvl w:val="0"/>
          <w:numId w:val="0"/>
        </w:numPr>
        <w:spacing w:lineRule="auto" w:line="240" w:before="0" w:after="0"/>
        <w:ind w:firstLine="360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сліджень НАН України, заступник</w:t>
      </w:r>
    </w:p>
    <w:p>
      <w:pPr>
        <w:pStyle w:val="Normal"/>
        <w:widowControl w:val="false"/>
        <w:numPr>
          <w:ilvl w:val="0"/>
          <w:numId w:val="0"/>
        </w:numPr>
        <w:spacing w:lineRule="auto" w:line="240" w:before="0" w:after="0"/>
        <w:ind w:firstLine="360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відувача відділу економіко-правових</w:t>
      </w:r>
    </w:p>
    <w:p>
      <w:pPr>
        <w:pStyle w:val="Normal"/>
        <w:widowControl w:val="false"/>
        <w:numPr>
          <w:ilvl w:val="0"/>
          <w:numId w:val="0"/>
        </w:numPr>
        <w:spacing w:lineRule="auto" w:line="240" w:before="0" w:after="0"/>
        <w:ind w:firstLine="360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блем містознавства (м. Донецьк).</w:t>
      </w:r>
    </w:p>
    <w:p>
      <w:pPr>
        <w:pStyle w:val="Normal"/>
        <w:widowControl w:val="false"/>
        <w:numPr>
          <w:ilvl w:val="0"/>
          <w:numId w:val="0"/>
        </w:numPr>
        <w:spacing w:lineRule="auto" w:line="240" w:before="0" w:after="0"/>
        <w:ind w:firstLine="360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i/>
          <w:sz w:val="28"/>
          <w:szCs w:val="28"/>
          <w:lang w:eastAsia="ru-RU"/>
        </w:rPr>
        <w:t>«19» грудня 2011 року о 14</w:t>
      </w:r>
      <w:r>
        <w:rPr>
          <w:rFonts w:eastAsia="Times New Roman" w:cs="Times New Roman" w:ascii="Times New Roman" w:hAnsi="Times New Roman"/>
          <w:b/>
          <w:i/>
          <w:sz w:val="28"/>
          <w:szCs w:val="28"/>
          <w:vertAlign w:val="superscript"/>
          <w:lang w:eastAsia="ru-RU"/>
        </w:rPr>
        <w:t>00</w:t>
      </w:r>
      <w:r>
        <w:rPr>
          <w:rFonts w:eastAsia="Times New Roman" w:cs="Times New Roman" w:ascii="Times New Roman" w:hAnsi="Times New Roman"/>
          <w:b/>
          <w:i/>
          <w:sz w:val="28"/>
          <w:szCs w:val="28"/>
          <w:lang w:eastAsia="ru-RU"/>
        </w:rPr>
        <w:t xml:space="preserve"> годині</w:t>
      </w:r>
      <w:r>
        <w:rPr>
          <w:rFonts w:eastAsia="Times New Roman" w:cs="Times New Roman" w:ascii="Times New Roman" w:hAnsi="Times New Roman"/>
          <w:sz w:val="28"/>
          <w:szCs w:val="28"/>
          <w:lang w:eastAsia="ru-RU"/>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i/>
          <w:sz w:val="28"/>
          <w:szCs w:val="28"/>
          <w:lang w:eastAsia="ru-RU"/>
        </w:rPr>
        <w:t>«18» листопада  2011 року.</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numPr>
          <w:ilvl w:val="0"/>
          <w:numId w:val="0"/>
        </w:numPr>
        <w:spacing w:lineRule="auto" w:line="360" w:before="0" w:after="0"/>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й секре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 xml:space="preserve">          проф. С.М. Грудницька</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Розвиток ринкової економіки в Україні супроводжується активізацією господарської діяльності, яка потребує належної організації. Важлива роль в організаційно-господарських відносинах належить органам місцевого самоврядування, які управляють діяльністю суб’єктів господарювання комунального сектору економіки, а також здійснюють організаційний вплив на діяльність інших суб’єктів господарювання, що проводиться на відповідних територіях.</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завдань, покладених на органи місцевого самоврядування у сфері господарювання, забезпечується наданням їм комплексу організаційно-господарських повноважень. Ці повноваження закріплено у багатьох нормативно-правових актах, серед яких системоутворюючими є Господарський кодекс України (далі – ГК України) та Закон України «Про місцеве самоврядування в Україні» (далі – Закон про місцеве самоврядування). Разом з тим законодавство, що встановлює організаційно-господарські повноваження органів місцевого самоврядування, містить суттєві недоліки. Зокрема, повноваження вказаних органів щодо суб’єктів господарювання комунального сектору економіки визначено недостатньо, нерідко до відносин за участю цих суб’єктів пропонується за аналогією застосовувати положення, які регулюють відносини в державному секторі економіки, однак такий підхід не завжди є доречним. Також мають місце окремі прогалини і протиріччя у нормативно-правових актах, які закріплюють повноваження органів місцевого самоврядування щодо здійснення господарських операцій з об’єктами права комунальної власності, та щодо застосування засобів регулювання господарської діяльності. Вказані недоліки законодавства спричиняють появу різних підходів у правозастосовній діяльності органів місцевого самоврядування, обумовлюють виникнення суперечок між цими органами та суб’єктами господарювання, а також між органами місцевого самоврядування різних територіальних рівнів. Зрештою це негативно впливає на інтереси територіальних громад і стан соціально-економічного розвитку адміністративно-територіальних одиниць.</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наукової літератури свідчить про зростання інтересу дослідників до правових питань участі органів місцевого самоврядування у сфері господарювання. Зокрема, ці питання висвітлювалися у працях К.І. Апанасенко, О.М. Вінник, О.П. Віхрова, Р.Ф. Гринюка, В.В.Костицького, Р.А. Джабраілова, А.М. Захарченка, І.М. Кравець, Є.В. Кулакової, В.А. Устименка, В.С. Щербини та інших вчених. Разом з тим до цього часу не було окремих дисертаційних робіт, спеціально присвячених комплексному дослідженню організаційно-господарських повноважень органів місцевого самоврядування в існуючих економічних умовах. Ряд питань, що стосуються визначення та реалізації таких повноважень, потребують додаткової теоретичної розробки. Крім того, наукове обґрунтування пропозицій щодо організаційно-господарських повноважень органів місцевого самоврядування набуває важливого значення в контексті реалізації Концепції реформи місцевого самоврядування, схваленої розпорядженням Кабінету Міністрів України від 29 липня 2009 р. № 900-р.</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 урахуванням викладеного дослідження організаційно-господарських повноважень органів місцевого самоврядування є актуальним і доцільним, що обумовило вибір теми дисертації, її мету і завдання</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а робота виконана відповідно до плану науково-дослідних робіт Донецького національного університету Міністерства освіти і науки, молоді та спорту  України за темою</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Історичні закономірності та сучасні тенденції розвитку держави і права»</w:t>
      </w:r>
      <w:r>
        <w:rPr>
          <w:rFonts w:eastAsia="Times New Roman" w:cs="Times New Roman" w:ascii="Times New Roman" w:hAnsi="Times New Roman"/>
          <w:sz w:val="28"/>
          <w:szCs w:val="28"/>
          <w:lang w:eastAsia="uk-UA"/>
        </w:rPr>
        <w:t xml:space="preserve"> (державна реєстрація № 0107</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1563), в межах якої авторкою досліджено законодавство, що визначає організаційно-господарські повноваження органів місцевого самоврядування, та запропоновано напрями його вдосконалення.</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lang w:eastAsia="uk-UA"/>
        </w:rPr>
        <w:t>Мета і задачі дослідження.</w:t>
      </w:r>
      <w:r>
        <w:rPr>
          <w:rFonts w:eastAsia="Times New Roman" w:cs="Times New Roman" w:ascii="Times New Roman" w:hAnsi="Times New Roman"/>
          <w:sz w:val="28"/>
          <w:szCs w:val="28"/>
          <w:lang w:eastAsia="uk-UA"/>
        </w:rPr>
        <w:t xml:space="preserve"> Метою дисертаційного дослідження є розробка та обґрунтування нових теоретичних положень щодо організаційно-господарських повноважень органів місцевого самоврядування, підготовка пропозицій з удосконалення законодавства, що визначає ці повноваженн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зазначеної мети поставлено і вирішено такі завдачі:</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та уточнення питання щодо місця органів місцевого самоврядування в системі учасників відносин у сфері господарюванн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та доопрацювання положень щодо теоретичної основи організаційно-господарських повноважень цих органів;</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правової основи щодо організаційно-господарських повноважень органів місцевого самоврядування та обґрунтування напрямів її вдосконаленн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повноважень органів місцевого самоврядування щодо управління господарською діяльністю в комунальному секторі економіки і розробка пропозицій з уточнення та конкретизації зазначених повноважень;</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та доопрацювання питання стосовно повноважень органів місцевого самоврядування у сфері забезпечення правового режиму комунального майна;</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повноважень органів місцевого самоврядування щодо регулювання господарської діяльності з обґрунтуванням положень стосовно уточнення цих повноважень;</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та доопрацювання питання щодо загальних засад реалізації організаційно-господарських повноважень органів місцевого самоврядуванн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ня правових наслідків неналежної реалізації організаційно-господарських повноважень органів місцевого самоврядування.</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sz w:val="28"/>
          <w:szCs w:val="28"/>
          <w:lang w:eastAsia="uk-UA"/>
        </w:rPr>
        <w:t xml:space="preserve"> є комплекс суспільних відносин, що складаються у процесі участі органів місцевого самоврядування у сфері господарювання.</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i/>
          <w:iCs/>
          <w:sz w:val="28"/>
          <w:szCs w:val="28"/>
          <w:lang w:eastAsia="uk-UA"/>
        </w:rPr>
        <w:t>Предмет дослідження</w:t>
      </w:r>
      <w:r>
        <w:rPr>
          <w:rFonts w:eastAsia="Times New Roman" w:cs="Times New Roman" w:ascii="Times New Roman" w:hAnsi="Times New Roman"/>
          <w:sz w:val="28"/>
          <w:szCs w:val="28"/>
          <w:lang w:eastAsia="uk-UA"/>
        </w:rPr>
        <w:t xml:space="preserve"> − організаційно-господарські повноваження органів місцевого самоврядування.</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i/>
          <w:iCs/>
          <w:sz w:val="28"/>
          <w:szCs w:val="28"/>
          <w:lang w:eastAsia="uk-UA"/>
        </w:rPr>
        <w:t>Методологічною основою</w:t>
      </w:r>
      <w:r>
        <w:rPr>
          <w:rFonts w:eastAsia="Times New Roman" w:cs="Times New Roman" w:ascii="Times New Roman" w:hAnsi="Times New Roman"/>
          <w:sz w:val="28"/>
          <w:szCs w:val="28"/>
          <w:lang w:eastAsia="uk-UA"/>
        </w:rPr>
        <w:t xml:space="preserve"> дослідження є загальнонауковий діалектичний метод і спеціальні методи наукового пізнання, а саме: формально-логічний, системно-структурний, історичний, порівняльно-правовий, логіко-юридичний. Так, застосування формально-логічного методу дозволило дослідити зміст нормативно-правових актів, що визначають організаційно-господарські повноваження органів місцевого самоврядування, а також проаналізувати практику реалізації цих повноважень. За допомогою системно-структурного методу здійснено систематизацію організаційно-господарських повноважень цих органів при висвітленні відповідних питань. Історичний метод застосовано при дослідженні процесу розвитку законодавства України, що визначає організаційно-господарські повноваження органів місцевого самоврядування. Порівняльно-правовий метод використано при дослідженні різних підходів у регулюванні одних і тих самих відносин у вітчизняному і зарубіжному законодавстві. Із застосуванням логіко-юридичного методу виявлено недоліки у нормативно-правових актах, які визначають організаційно-господарські повноваження органів місцевого самоврядування, та обґрунтовано пропозиції, спрямовані на вдосконалення цих актів.</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i/>
          <w:iCs/>
          <w:sz w:val="28"/>
          <w:szCs w:val="28"/>
          <w:lang w:eastAsia="uk-UA"/>
        </w:rPr>
        <w:t>Теоретичну основу</w:t>
      </w:r>
      <w:r>
        <w:rPr>
          <w:rFonts w:eastAsia="Times New Roman" w:cs="Times New Roman" w:ascii="Times New Roman" w:hAnsi="Times New Roman"/>
          <w:sz w:val="28"/>
          <w:szCs w:val="28"/>
          <w:lang w:eastAsia="uk-UA"/>
        </w:rPr>
        <w:t xml:space="preserve"> дисертаційного дослідження, крім вищезгаданих, становлять наукові праці українських і російських учених, присвячені питанням теорії повноважень, а також статусу органів місцевого самоврядування в контексті положень конституційного, комунального (муніципального), господарського, цивільного, адміністративного права, зокрема, праці: А.Г. Бобкової, О.А. Беляневич, В.І. Борденюка, В.Д. Волкова, Д.І. Голосніченка, В.В. Лаптєва, В.К. Мамутова, В.С. Мартем’янова, В.С. Мілаш, Ю.О. Тихомирова та інших вчених.</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i/>
          <w:iCs/>
          <w:sz w:val="28"/>
          <w:szCs w:val="28"/>
          <w:lang w:eastAsia="uk-UA"/>
        </w:rPr>
        <w:t>Емпіричною базою</w:t>
      </w:r>
      <w:r>
        <w:rPr>
          <w:rFonts w:eastAsia="Times New Roman" w:cs="Times New Roman" w:ascii="Times New Roman" w:hAnsi="Times New Roman"/>
          <w:sz w:val="28"/>
          <w:szCs w:val="28"/>
          <w:lang w:eastAsia="uk-UA"/>
        </w:rPr>
        <w:t xml:space="preserve"> дослідження стали матеріали практичної діяльності органів місцевого самоврядування, окремих підприємств комунального сектору економіки, а також матеріали судової практики.</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полягає в тому, що здійснено системне комплексне дослідження організаційно-господарських повноважень органів місцевого самоврядування, в якому обґрунтовано нові наукові положення та пропозиції щодо цих повноважень.</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а новизна дослідження конкретизується в таких положеннях:</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перше:</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відмінити вимоги щодо одержання обласними і районними радами доручень сільських, селищних, міських рад на вирішення питань про продаж, передачу в оренду, концесію або під заставу об’єктів спільної власності територіальних громад сіл, селищ, міст (у тому числі об’єктів централізованого водо-, теплопостачання і водовідведення), що перебувають в управлінні районних, обласних рад;</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встановлення заборони на прийняття органами місцевого самоврядування рішень або укладання договорів, згідно з якими взяття суб’єктами господарювання соціально-комунальних зобов’язань визнається умовою прийняття цими органами будь-яких рішень на користь зазначених суб’єктів господарюванн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 положення щодо:</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ввідношення владних та організаційно-господарських повноважень органів місцевого самоврядування з уточненням, що повноваження зазначених органів з управління діяльністю комунальних підприємств за своїм характером є владними, на відміну від повноважень стосовно інших суб’єктів господарювання, які реалізовуються у відносинах, заснованих на юридичній рівності сторін, та за своїм характером не містять владного елементу;</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ни обсягу повноважень місцевих рад з прийняття рішень про надання суб’єктам господарювання пільг із сплати земельного податку шляхом встановлення вимоги, згідно з якою місцеві ради не можуть надавати індивідуальні пільги стосовно цього податку окремим суб’єктам господарювання, а повинні застосовувати загальні підстави для надання податкових пільг, передбачені податковим законодавством;</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застосування органами місцевого самоврядування комунального замовлення з обґрунтуванням пропозицій щодо: 1) визначення поняття «комунальне замовлення» та закріплення відповідних повноважень представницьких та виконавчих органів місцевого самоврядування, зокрема, щодо затвердження порядку розміщення комунального замовлення, проведення конкурсу на виконання комунальних замовлень, визначення переліку комунальних замовників, а також обсягу коштів місцевих бюджетів, необхідних для фінансування комунального замовлення; 2) </w:t>
      </w:r>
      <w:r>
        <w:rPr>
          <w:rFonts w:eastAsia="Times New Roman" w:cs="Times New Roman" w:ascii="Times New Roman" w:hAnsi="Times New Roman"/>
          <w:color w:val="000000"/>
          <w:sz w:val="28"/>
          <w:szCs w:val="28"/>
          <w:lang w:eastAsia="ru-RU"/>
        </w:rPr>
        <w:t xml:space="preserve">скасування обов’язку органів місцевого самоврядування одержувати погодження уповноваженого центрального органу виконавчої влади у разі застосування процедури закупівлі в одного учасника </w:t>
      </w:r>
      <w:r>
        <w:rPr>
          <w:rFonts w:eastAsia="Times New Roman" w:cs="Times New Roman" w:ascii="Times New Roman" w:hAnsi="Times New Roman"/>
          <w:sz w:val="28"/>
          <w:szCs w:val="28"/>
          <w:lang w:eastAsia="ru-RU"/>
        </w:rPr>
        <w:t>у випадках придбання товарів, робіт і послуг за кошти місцевих бюджетів</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ювання органами місцевого самоврядування цін і тарифів з обґрунтуванням пропозицій стосовно закріплення повноважень: 1) сільських, селищних, міських рад – щодо регулювання цін (тарифів) на товари (послуги), що виробляються (надаються) підприємствами, установами та організаціями комунальної власності відповідної територіальної громади (крім цін (тарифів), які відповідно до законодавства встановлюються іншими органами); регулювання цін (тарифів) на товари (послуги), що виробляються (надаються) підприємствами, установами та організаціями, які не належать до комунальної власності, в межах повноважень, визначених законами України та актами Кабінету Міністрів України; 2) районних та обласних рад – щодо встановлення цін (тарифів) на товари (послуги), які виробляються (надаються) підприємствами, установами, організаціями, які належать до спільної власності територіальних громад сіл, селищ, міст, і перебувають у сфері управління цих рад (крім цін (тарифів), які відповідно до законодавства встановлюються іншими органами).</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дістали подальшого розвитку положення щодо:</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я органів місцевого самоврядування серед інших учасників господарських відносин із конкретизацією, що ці органи: 1) належать до системи органів публічної влади й уповноважені вирішувати господарські питання місцевого значення; 2) при вирішенні цих питань мають представляти інтереси територіальних громад та держави (в частині здійснення делегованих нею повноважень); 3) здійснюють дві основні функції: реалізація прав власників (територіальних громад) щодо господарського використання комунального майна та регулювання у визначених законодавством межах господарської діяльності, яка ведеться на відповідних територіях; 4) є ланками територіальних господарських систем і сприяють належному функціонуванню інших складових зазначених систем з метою задоволення потреб територіальних громад у товарах, роботах, послугах, забезпечення соціально-економічного розвитку адміністративно-територіальних одиниць; 5) наділені господарською компетенцією, яка поширюється на окремих суб’єктів господарювання за територіальним, галузевим та функціональним принцип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 участі органів місцевого самоврядування у сфері господарювання з обґрунтуванням доцільності дотримання в законодавстві єдиної концепції, згідно з якою зазначені органи повинні лише організовувати господарську діяльність, безпосередньо не здійснюючи її;</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в організаційно-господарських повноважень органів місцевого самоврядування шляхом уточнення, що ці органи володіють як повноваженнями з управління господарською діяльністю та її регулювання, так і повноваженнями щодо забезпечення правового режиму комунального майна, яке проявляється у здійсненні майнових операцій з об’єктами права комунальної власності господарського признач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підстав набуття організаційно-господарських повноважень органів місцевого самоврядування з конкретизацією, що такими підставами є: 1) закони та прийняті на їх основі підзаконні нормативно-правові акти органів державної влади; 2) рішення сільських, селищних, міських рад, які визначають відповідні повноваження виконавчих органів цих рад; 3) рішення міських рад, які визначають повноваження районних у містах рад та їх виконавчих органів; 4) рішення обласних і районних рад про делегування повноважень місцевим державним адміністраціям; 5) договори між органами місцевого самоврядування про перерозподіл повноважен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асті органів місцевого самоврядування в управлінні діяльністю господарських товариств, що належать до комунального сектору економіки, шляхом обґрунтування пропозицій стосовно: 1) доповнення законодавства положеннями щодо поширення організаційно-господарських повноважень зазначених органів на таких суб’єктів господарювання; 2) надання місцевим радам права самостійно визначати спосіб реалізації правомочностей з управління корпоративними правами територіальних громад (безпосереднє здійснення цих правомочностей чи залучення для цього уповноважених осіб на конкурсній основі); 3) конкретизації переліку повноважень, які здійснюються органами місцевого самоврядування у випадках безпосереднього та опосередкованого управління корпоративними правами територіальних громад;</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годження органами місцевого самоврядування майнових операцій, які здійснюються суб’єктами господарювання комунального сектору економіки, шляхом обґрунтування пропозицій про закріплення повноважень місцевих рад з розгляду питань щодо надання цим суб’єктам згоди на заснування господарських організацій, а також на придбання частки у статутному капіталі господарських організаці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новажень органів місцевого самоврядування стосовно комунальних господарських об’єднань з обґрунтуванням пропозицій щодо: 1) закріплення права сільських, селищних, міських рад приймати рішення про створення та припинення комунальних господарських об’єднань у складі підприємств, заснованих на власності різних територіальних громад; 2) закріплення права обласних і районних рад приймати рішення про створення та припинення комунальних господарських об’єднань у складі підприємств, заснованих на спільній власності територіальних громад сіл, селищ, міст, що перебуває в управлінні цих рад;</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відчуження органами місцевого самоврядування об’єктів комунальної власності шляхом аргументації пропозицій стосовно: 1) уточнення способів такого відчуження, якими є: </w:t>
      </w:r>
      <w:r>
        <w:rPr>
          <w:rFonts w:eastAsia="Times New Roman" w:cs="Times New Roman" w:ascii="Times New Roman" w:hAnsi="Times New Roman"/>
          <w:color w:val="000000"/>
          <w:sz w:val="28"/>
          <w:szCs w:val="28"/>
          <w:lang w:eastAsia="ru-RU"/>
        </w:rPr>
        <w:t>продаж (щодо майна, яке не належить до об’єктів приватизації); передача у державну власність; обмін; приватизація; передача у спільну власність територіальних громад сіл, селищ, міст, що перебувають в управлінні районних і обласних рад; передача об’єкта спільної власності територіальних громад сіл, селищ, міст, що перебувають в управлінні районних і обласних рад, у власність окремої територіальної громади; 2) закріплення права місцевих рад щодо здійснення продажу майна у процесі приватизації або передачі відповідних повноважень спеціально створеним ними органам чи органам Фонду державного майна України (на договірних засадах);</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орм реалізації організаційно-господарських повноважень органів місцевого самоврядування шляхом уточнення, що </w:t>
      </w:r>
      <w:r>
        <w:rPr>
          <w:rFonts w:eastAsia="Times New Roman" w:cs="Times New Roman" w:ascii="Times New Roman" w:hAnsi="Times New Roman"/>
          <w:sz w:val="28"/>
          <w:szCs w:val="28"/>
          <w:lang w:eastAsia="ru-RU"/>
        </w:rPr>
        <w:t>формами реалізації повноважень з управління господарською діяльністю та її регулювання є організаційно-господарські (в тому числі соціально-комунальні) зобов’язання, а повноваження цих органів щодо забезпечення правового режиму комунального майна реалізуються у формі майново-господарських зобов’язань.</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сформульовані у дисертаційному дослідженні положення і пропозиції доповнюють теорію господарського права щодо організаційно-господарських повноважень учасників господарських відносин, можуть бути використані в науково-дослідній роботі при проведенні подальших досліджень відповідних питань, у законотворчому процесі при удосконаленні нормативно-правових актів щодо участі органів місцевого самоврядування у сфері господарювання, у практичній діяльності зазначених органів.</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uk-UA"/>
        </w:rPr>
        <w:tab/>
        <w:t>Окремі положення дисертації використовуються при викладанні спецкурсу «Правові основи управління та розпорядження комунальною власністю» в Донецькому національному університеті Міністерства освіти та науки, молоді та спорту  Україн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довідка № 447/01-27/6.8.0. від 18.05.2011 р.).</w:t>
      </w:r>
    </w:p>
    <w:p>
      <w:pPr>
        <w:pStyle w:val="Normal"/>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8"/>
          <w:szCs w:val="28"/>
          <w:lang w:eastAsia="ru-RU"/>
        </w:rPr>
        <w:t>Результати дослідження також використа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в діяльності постійної комісії з питань комунальної власності Донецької обласної ради при підготовці проектів локальних нормативних актів, що стосуються управління спільною власністю територіальних громад сіл, селищ, міст, а також при розробці пропозицій щодо внесення змін до законодавчих актів, які регулюють діяльність органів місцевого самоврядування (довідка № 299-31 від 11.05.2011 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Крім того, результати дисертаційної роботи використано в діяльності Центру дослідження проблем законодавства і конституційної юстиції економіко-правового факультету Донецького національного університету при підготовці пропозицій стосовно відповідних проектів законів України та проекту Стратегії реформи місцевого самоврядування в Україні (довідка № 1/д від 28.03.2011 р.).</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Особистий внесок здобувачки.</w:t>
      </w:r>
      <w:r>
        <w:rPr>
          <w:rFonts w:eastAsia="Times New Roman" w:cs="Times New Roman" w:ascii="Times New Roman" w:hAnsi="Times New Roman"/>
          <w:sz w:val="28"/>
          <w:szCs w:val="28"/>
          <w:lang w:eastAsia="uk-UA"/>
        </w:rPr>
        <w:t xml:space="preserve"> Основні результати одержано авторкою самостійно на основі аналізу наукових публікацій, матеріалів періодичних видань, законодавства України та інших держав щодо організаційно-господарських повноважень органів місцевого самоврядування, вивчення правозастосовної </w:t>
        <w:b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яльності цих органів в процесі реалізації таких повноважень. Всі праці належать особисто здобувачці.</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Основні положення і висновки дисертаційного дослідження доповідалися і були схвалені на: підсумковій науковій конференції Донецького національного університету за період 2003-2004</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р. (Донецьк, 2005), міжнародній науково-практичній конференції «Законодавче забезпечення економічної політики держави і юридична освіта» (Донецьк – Святогірськ, 2009), четвертій міжнародній науково-практичній інтернет-конференції «Економіко-правові дослідження у XXI столітті: практика застосування Господарського кодексу України та напрямки розвитку правового регулювання господарських відносин (до 7-ї річниці прийняття Господарського кодексу України)» (Донецьк, 2010), VIII міжнародній науково-практичній конференції «Місто, регіон, держава: економіко-правові проблеми господарювання» (Донецьк, 2010), Всеукраїнській науково-практичній конференції «Господарсько-правове, цивільно-правове та фінансово-правове забезпечення розвитку економіки України» (Донецьк, 2010), науково-практичній конференції економіко-правового факультету Донецького національного університету «Проблеми і перспективи розвитку юридичної науки в Україні» (Донецьк, 2011), науковій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Донецьк, 2011).</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Основні положення та результати дисертації викладено в 1</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друкованих наукових працях, з яких 6 праць опубліковано у наукових фахових виданнях, внесених до переліку ВАК України та 6 праць додатково відображають результати дисертації. </w:t>
      </w:r>
    </w:p>
    <w:p>
      <w:pPr>
        <w:pStyle w:val="Normal"/>
        <w:widowControl w:val="false"/>
        <w:spacing w:lineRule="auto" w:line="240" w:before="0" w:after="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руктура дисертації</w:t>
      </w:r>
      <w:r>
        <w:rPr>
          <w:rFonts w:eastAsia="Times New Roman" w:cs="Times New Roman" w:ascii="Times New Roman" w:hAnsi="Times New Roman"/>
          <w:sz w:val="28"/>
          <w:szCs w:val="28"/>
          <w:lang w:eastAsia="uk-UA"/>
        </w:rPr>
        <w:t xml:space="preserve">. Дисертація складається із вступу, трьох розділів, висновків, списку використаних джерел із 264 найменувань та 4 додатки. Повний обсяг дисертації становить 196 сторінок комп’ютерного тексту.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Розділ 1. Загальні засади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 xml:space="preserve"> містить три підрозділи, які присвячено дослідженню питань місця органів місцевого самоврядування в системі учасників господарських відносин, теоретичної основи організаційно-господарських повноважень цих органів, а також правової основи таких повноважень.</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У </w:t>
      </w:r>
      <w:r>
        <w:rPr>
          <w:rFonts w:eastAsia="Times New Roman" w:cs="Times New Roman" w:ascii="Times New Roman" w:hAnsi="Times New Roman"/>
          <w:b/>
          <w:bCs/>
          <w:i/>
          <w:iCs/>
          <w:sz w:val="28"/>
          <w:szCs w:val="28"/>
          <w:lang w:eastAsia="ru-RU"/>
        </w:rPr>
        <w:t xml:space="preserve">підрозділі 1.1. </w:t>
      </w:r>
      <w:r>
        <w:rPr>
          <w:rFonts w:eastAsia="Times New Roman" w:cs="Times New Roman" w:ascii="Times New Roman" w:hAnsi="Times New Roman"/>
          <w:i/>
          <w:iCs/>
          <w:sz w:val="28"/>
          <w:szCs w:val="28"/>
          <w:lang w:eastAsia="ru-RU"/>
        </w:rPr>
        <w:t>«Органи місцевого самоврядування як учасники відносин у сфері господарювання»</w:t>
      </w:r>
      <w:r>
        <w:rPr>
          <w:rFonts w:eastAsia="Times New Roman" w:cs="Times New Roman" w:ascii="Times New Roman" w:hAnsi="Times New Roman"/>
          <w:sz w:val="28"/>
          <w:szCs w:val="28"/>
          <w:lang w:eastAsia="ru-RU"/>
        </w:rPr>
        <w:t xml:space="preserve"> проаналізовано загальні питання статусу цих органів як суб’єктів господарського права. Підтримано позицію науковців, які визнають належність органів місцевого самоврядування до кола суб’єктів організаційно-господарських повноважень. Виявлено характерні риси правового статусу органів місцевого самоврядування, що обумовлюють  їх особливе місце серед учасників відносин у сфері господарювання. Відзначено, що органи місцевого самоврядування: 1) належать до системи органів публічної влади й уповноважені вирішувати господарські питання місцевого значення; 2) при вирішенні цих питань мають представляти інтереси територіальних громад та держави (в частині здійснення делегованих нею повноважень); 3) здійснюють дві основні функції: реалізація прав власників (територіальних громад) щодо господарського використання комунального майна та регулювання у визначених законодавством межах господарської діяльності, яка ведеться на відповідних територіях; 4) є ланками територіальних господарських систем і сприяють належному функціонуванню інших складових зазначених систем з метою задоволення потреб територіальних громад у товарах, роботах, послугах, забезпечення соціально-економічного розвитку адміністративно-територіальних одиниць; 5) наділені господарською компетенцією, яка поширюється на окремих суб’єктів господарювання за територіальним, галузевим та функціональним принципа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явлено, що в чинному законодавстві мають місце протиріччя при визначенні меж участі органів місцевого самоврядування у сфері господарювання: всупереч положенням статей 8, 43, 52 ГК України, які забороняють органам місцевого самоврядування здійснювати господарську діяльність, окремі нормативно-правові акти передбачають можливість здійснення цими органами такої діяльності та визнають їх суб’єктами господарювання. У зв’язку з цим обґрунтовано доцільність дотримання в законодавстві єдиної концепції, згідно з якою участь органів місцевого самоврядування у сфері господарювання обмежується лише здійсненням організаційного впливу на діяльність суб’єктів господарюванн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У </w:t>
      </w:r>
      <w:r>
        <w:rPr>
          <w:rFonts w:eastAsia="Times New Roman" w:cs="Times New Roman" w:ascii="Times New Roman" w:hAnsi="Times New Roman"/>
          <w:b/>
          <w:bCs/>
          <w:i/>
          <w:iCs/>
          <w:sz w:val="28"/>
          <w:szCs w:val="28"/>
          <w:lang w:eastAsia="ru-RU"/>
        </w:rPr>
        <w:t>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Теоретична основа організаційно-господарських повноважень органів місцевого самоврядування» </w:t>
      </w:r>
      <w:r>
        <w:rPr>
          <w:rFonts w:eastAsia="Times New Roman" w:cs="Times New Roman" w:ascii="Times New Roman" w:hAnsi="Times New Roman"/>
          <w:sz w:val="28"/>
          <w:szCs w:val="28"/>
          <w:lang w:eastAsia="ru-RU"/>
        </w:rPr>
        <w:t xml:space="preserve">розглянуто наукові погляди на поняття «повноваження» взагалі та «організаційно-господарські повноваження», зокрема. Підтримано позицію науковців, які при характеристиці організаційно-господарських повноважень учасників господарських відносин вказують, що ці повноваження передбачають управління господарською діяльністю (яке здійснюється на підставі права власності на майно, на базі якого провадиться ця діяльність) та регулювання господарської діяльності суб’єктів господарювання, що функціонують на основі різних форм власності. Разом з тим наголошено, що крім відповідних видів повноважень щодо застосування двох вищезазначених форм організації господарської діяльності органи місцевого самоврядування також наділені повноваженнями, які передбачають здійснення майнових операцій з об’єктами права комунальної власності господарського призначення. Зокрема, це стосується приватизації відповідних об’єктів, надання їх в оренду, концесію, передачі у державну власність тощо. З урахуванням цього доводиться, що організаційно-господарські повноваження органів місцевого самоврядування являють собою сукупність прав та обов’язків вказаних органів щодо управління господарською діяльністю суб’єктів комунального сектора економіки, забезпечення правового режиму комунального майна, а також регулювання господарської діяльності інших суб’єктів в межах відповідних територі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результатами аналізу теоретичних і законодавчих положень щодо співвідношення владних та організаційно-господарських повноважень органів місцевого самоврядування аргументовано, що повноваження зазначених органів стосовно управління діяльністю комунальних підприємств є владними, оскільки їх реалізація супроводжується виникненням організаційно-господарських відносин влади-підпорядкування, в яких комунальні підприємства є підпорядкованою стороною. Разом із тим повноваження органів місцевого самоврядування, які стосуються непідпорядкованих їм суб’єктів господарювання, засновані на юридичній рівності сторін, і є організаційно-господарськими відносинами, що виникають у процесі реалізації цих повноважень.</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1.3.</w:t>
      </w:r>
      <w:r>
        <w:rPr>
          <w:rFonts w:eastAsia="Times New Roman" w:cs="Times New Roman" w:ascii="Times New Roman" w:hAnsi="Times New Roman"/>
          <w:i/>
          <w:iCs/>
          <w:sz w:val="28"/>
          <w:szCs w:val="28"/>
          <w:lang w:eastAsia="ru-RU"/>
        </w:rPr>
        <w:t xml:space="preserve"> «Правова основа щодо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 xml:space="preserve"> розглянуто систему законодавчих та інших правових актів, що визначають відповідні повноваження. Обґрунтовано  доцільність доопрацювання глави 2 ГК України «Основні напрями та форми участі держави і місцевого самоврядування у сфері господарювання» у зв’язку з тим, що переважна більшість положень цієї глави стосуються господарської компетенції органів державної влади, а питання участі у відповідній сфері органів місцевого самоврядування регламентовано недостатньо. Зокрема, запропоновано доповнити цю главу загальними положеннями щодо застосування органами місцевого самоврядування окремих засобів регулювання господарської діяльност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алізу проекту нової редакції Закону про місцеве самоврядування, який підготовлено на виконання Державної програми економічного і соціального розвитку України на 2010 рік, встановлено, що цей проект не містить суттєвих відмінностей порівняно з чинною редакцією вказаного закону, в тому числі в частині визначення організаційно-господарських повноважень відповідних органів. Зважаючи на це, запропоновано доопрацювання чинної редакції вказаного закону, зокрема, шляхом доповнення його новими положеннями щодо повноважень цих органів у сфері управління об’єктами спільної власності територіальних громад сіл, селищ, міст, управління корпоративними правами територіальних громад, а також уточнення окремих положень з урахуванням пропозицій, конкретизованих у подальших частинах дисертаційного дослідже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овано, що правовими актами, які є юридичними підставами набуття організаційно-господарських повноважень органів місцевого самоврядування, є: 1) закони та прийняті на їх основі підзаконні нормативно-правові акти органів державної влади; 2) рішення сільських, селищних, міських рад, які визначають відповідні повноваження виконавчих органів цих рад; 3) рішення міських рад, які визначають повноваження районних у містах рад та їх виконавчих органів; 4) рішення обласних і районних рад про делегування повноважень місцевим державним адміністраціям; 5) договори між органами місцевого самоврядування про перерозподіл повноважень.</w:t>
      </w:r>
    </w:p>
    <w:p>
      <w:pPr>
        <w:pStyle w:val="Normal"/>
        <w:widowControl w:val="false"/>
        <w:spacing w:lineRule="auto" w:line="240" w:before="0" w:after="0"/>
        <w:ind w:firstLine="708"/>
        <w:jc w:val="both"/>
        <w:rPr/>
      </w:pPr>
      <w:r>
        <w:rPr>
          <w:rFonts w:eastAsia="Times New Roman" w:cs="Times New Roman" w:ascii="Times New Roman" w:hAnsi="Times New Roman"/>
          <w:b/>
          <w:bCs/>
          <w:sz w:val="28"/>
          <w:szCs w:val="28"/>
          <w:lang w:eastAsia="ru-RU"/>
        </w:rPr>
        <w:t>Розділ 2. Види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 xml:space="preserve"> складається із трьох підрозділів, у яких досліджено повноваження цих органів з управління господарською діяльністю в комунальному секторі економіки, забезпечення правового режиму комунального майна, а також регулювання господарської діяльності на відповідних територіях.</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2.1.</w:t>
      </w:r>
      <w:r>
        <w:rPr>
          <w:rFonts w:eastAsia="Times New Roman" w:cs="Times New Roman" w:ascii="Times New Roman" w:hAnsi="Times New Roman"/>
          <w:i/>
          <w:iCs/>
          <w:sz w:val="28"/>
          <w:szCs w:val="28"/>
          <w:lang w:eastAsia="ru-RU"/>
        </w:rPr>
        <w:t xml:space="preserve"> «Управління господарською діяльністю у комунальному секторі економіки» </w:t>
      </w:r>
      <w:r>
        <w:rPr>
          <w:rFonts w:eastAsia="Times New Roman" w:cs="Times New Roman" w:ascii="Times New Roman" w:hAnsi="Times New Roman"/>
          <w:sz w:val="28"/>
          <w:szCs w:val="28"/>
          <w:lang w:eastAsia="ru-RU"/>
        </w:rPr>
        <w:t>відзначено, що наділення органів місцевого самоврядування відповідними повноваженнями обумовлено необхідністю реалізації прав територіальних громад щодо заснування господарських організацій та здійснення управлінського впливу на їх діяльніст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питання щодо забезпечення майнових інтересів територіальних громад у процесі управління господарською діяльністю у комунальному секторі економіки автором не підтримано позицію, згідно з якою пропонується заборонити суб’єктам господарювання, які належать до цього сектору, бути засновниками інших суб’єктів господарювання. Натомість обґрунтовано доцільність встановлення повноважень місцевих рад щодо надання суб’єктам господарювання комунального сектору економіки згоди на заснування господарських організацій, а також на придбання частки у статутному капіталі таких організаці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опрацьовано питання щодо повноважень органів місцевого самоврядування стосовно комунальних господарських об’єднань. Для розширення можливостей вказаних органів щодо об’єднання наявних ресурсів територіальних громад з метою задоволення їх спільних потреб запропоновано закріпити: 1) право сільських, селищних, міських рад приймати рішення про створення та припинення комунальних господарських об’єднань у складі підприємств, заснованих на власності різних територіальних громад; 2) право обласних і районних рад приймати рішення про створення та припинення комунальних господарських об’єднань у складі підприємств, заснованих на спільній власності територіальних громад сіл, селищ, міст, що перебуває в управлінні цих рад, а також про участь таких підприємств у комунальних господарських об’єднаннях, до складу яких входять інші підприємства, засновані на власності окремих територіальних громад.</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організаційно-господарські повноваження органів місцевого самоврядування поширюються як на комунальні унітарні підприємства, за якими майно закріплено на праві господарського відання та оперативного управління, так і на інші суб’єкти господарювання комунального сектору економіки (корпоративні підприємства), у статутному фонді яких є частка комунальної власності, що забезпечує органам місцевого самоврядування право вирішального впливу на господарську діяльність цих суб’єктів. Тому запропоновано внести відповідні уточнення до ч. 1 ст. 24 ГК Україн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заповнення прогалин законодавства в частині визначення повноважень органів місцевого самоврядування у сфері управління корпоративними правами територіальних громад. Зокрема, запропоновано закріпити право місцевих рад самостійно визначати спосіб реалізації правомочностей з управління корпоративними правами територіальних громад (безпосереднє здійснення цих правомочностей або залучення для цього уповноважених осіб на конкурсній основі). Надано пропозиції щодо конкретизації переліку повноважень цих органів у випадках безпосереднього та опосередкованого управління корпоративними правами територіальних громад.</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2.2.</w:t>
      </w:r>
      <w:r>
        <w:rPr>
          <w:rFonts w:eastAsia="Times New Roman" w:cs="Times New Roman" w:ascii="Times New Roman" w:hAnsi="Times New Roman"/>
          <w:i/>
          <w:iCs/>
          <w:sz w:val="28"/>
          <w:szCs w:val="28"/>
          <w:lang w:eastAsia="ru-RU"/>
        </w:rPr>
        <w:t xml:space="preserve"> «Забезпечення правового режиму комунального майна»</w:t>
      </w:r>
      <w:r>
        <w:rPr>
          <w:rFonts w:eastAsia="Times New Roman" w:cs="Times New Roman" w:ascii="Times New Roman" w:hAnsi="Times New Roman"/>
          <w:sz w:val="28"/>
          <w:szCs w:val="28"/>
          <w:lang w:eastAsia="ru-RU"/>
        </w:rPr>
        <w:t xml:space="preserve"> досліджено повноваження органів місцевого самоврядування стосовно здійснення майнових операцій з об’єктами права комунальної власності, які використовуються або можуть використовуватися у сфері господарювання.</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урахуванням практики діяльності окремих органів місцевого самоврядування, які застосовують надмірно ускладнену процедуру надання в оренду комунального майна, аргументовано доцільність затвердження Кабінетом Міністрів України типового положення про порядок надання в оренду об’єктів комунальної власності, яке має використовуватися органами місцевого самоврядування при прийнятті власних рішень з відповідних питань.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аналізу законодавства та практики вирішення питань щодо визначення кола суб’єктів, уповноважених виступати продавцем у договорах купівлі-продажу об’єктів комунальної власності, що приватизуються, аргументовано встановлення повноважень місцевих рад щодо самостійного продажу майна у процесі приватизації або надання таких повноважень створеним ними органам чи органам Фонду державного майна України на договірних засадах.</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ідзначено, що Закон про місцеве самоврядування передбачає можливість відчуження, продажу і приватизації комунального майна, але не визначає співвідношення цих понять, що створює різні підходи у правозастосовній практиці. У зв’язку з цим запропоновано уточнити, що відповідні </w:t>
      </w:r>
      <w:r>
        <w:rPr>
          <w:rFonts w:eastAsia="Times New Roman" w:cs="Times New Roman" w:ascii="Times New Roman" w:hAnsi="Times New Roman"/>
          <w:color w:val="000000"/>
          <w:sz w:val="28"/>
          <w:szCs w:val="28"/>
          <w:lang w:eastAsia="ru-RU"/>
        </w:rPr>
        <w:t>місцеві ради вправі приймати рішення про відчуження об’єктів, які належать територіальним громадам, такими способами: 1) продаж (щодо майна, яке не належить до об’єктів приватизації); 2) передача в державну власність; 3) обмін; 4) приватизація (шляхом продажу або іншим передбаченим законом способом); 5) передача у спільну власність територіальних громад сіл, селищ, міст, що перебувають в управлінні районних і обласних рад; 6) передача об’єкта спільної власності територіальних громад сіл, селищ, міст, що перебуває в управлінні районної чи обласної ради, у власність окремої територіальної громад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апропоновано </w:t>
      </w:r>
      <w:r>
        <w:rPr>
          <w:rFonts w:eastAsia="Times New Roman" w:cs="Times New Roman" w:ascii="Times New Roman" w:hAnsi="Times New Roman"/>
          <w:sz w:val="28"/>
          <w:szCs w:val="28"/>
          <w:lang w:eastAsia="ru-RU"/>
        </w:rPr>
        <w:t xml:space="preserve">виключити із законодавства вимоги щодо одержання обласними і районними радами доручення сільських, селищних, міських рад на вирішення питань про продаж, передачу в оренду, концесію або під заставу об’єктів спільної власності територіальних громад сіл, селищ, міст (у тому числі об’єктів централізованого водо-, теплопостачання і водовідведення), що перебувають в управлінні районних, обласних рад.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2.3.</w:t>
      </w:r>
      <w:r>
        <w:rPr>
          <w:rFonts w:eastAsia="Times New Roman" w:cs="Times New Roman" w:ascii="Times New Roman" w:hAnsi="Times New Roman"/>
          <w:i/>
          <w:iCs/>
          <w:sz w:val="28"/>
          <w:szCs w:val="28"/>
          <w:lang w:eastAsia="ru-RU"/>
        </w:rPr>
        <w:t xml:space="preserve"> «Регулювання господарської діяльності»</w:t>
      </w:r>
      <w:r>
        <w:rPr>
          <w:rFonts w:eastAsia="Times New Roman" w:cs="Times New Roman" w:ascii="Times New Roman" w:hAnsi="Times New Roman"/>
          <w:sz w:val="28"/>
          <w:szCs w:val="28"/>
          <w:lang w:eastAsia="ru-RU"/>
        </w:rPr>
        <w:t xml:space="preserve"> проаналізовано повноваження органів місцевого самоврядування щодо застосування засобів регулюючого впливу на діяльність суб’єктів господарювання різних форм власності (комунальне замовлення, регулювання цін і тарифів, надання дотацій, встановлення місцевих податків і зборів та надання податкових пільг, прогнозування та програмування соціально-економічного розвитк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доцільність законодавчого визначення поняття «комунальне замовлення» як засобу регулювання господарської діяльності шляхом встановлення органами місцевого самоврядування або уповноваженими ними підприємствами, установами, організаціями на договірній (контрактній) основі складу та обсягів продукції (робіт, послуг), необхідної для задоволення потреб певної територіальної громади або спільних потреб територіальних громад, та укладання договорів із суб’єктами господарювання на поставку (закупівлю) цієї продукції (виконання робіт, надання послуг) за рахунок коштів місцевих бюджетів чи інших джерел, передбачених законодавством. У зв’язку з цим до повноважень представницьких органів місцевого самоврядування запропоновано віднести затвердження порядку розміщення комунального замовлення, порядку проведення конкурсу на виконання комунальних замовлень, визначення переліку комунальних замовників, а також обсягу коштів місцевих бюджетів, необхідних для фінансування комунального замовлення. До компетенції виконавчих органів сільських, селищних, міських рад запропоновано віднести надання представницьким органам відповідних пропозицій, організацію проведення конкурсу на виконання комунальних замовлень, здійснення контролю за виконанням комунальних замовлень, а у випадках, якщо виконавчі органи включені до кола комунальних замовників, – укладання договорів про комунальне замовлення. Зважаючи на те, що об’єкти комунальної власності (в тому числі бюджетні кошти) є відокремленими від державної власності, обґрунтовано доцільність скасування обов’язку органів місцевого самоврядування погоджувати з відповідним центральним органом виконавчої влади застосування процедури закупівлі в одного учас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ерерозподіл повноважень з регулювання цін (тарифів) між представницькими та виконавчими органами місцевого самоврядування з одночасним уточненням положень законодавства щодо кола суб’єктів господарювання, на які поширюються зазначені повноваження, а саме: запропоновано встановити, що до компетенції сільських, селищних, міських рад належить регулювання в порядку і межах, визначених законодавством, цін (тарифів) на товари (послуги), що виробляються (надаються) підприємствами, установами та організаціями комунальної власності відповідної територіальної громади (крім цін (тарифів), які відповідно до законодавства встановлюються іншими органами); регулювання цін (тарифів) на товари (послуги), що виробляються (надаються) підприємствами, установами та організаціями, які не належать до комунальної власності, в межах повноважень, визначених законами України та актами Кабінету Міністрів України. Обласні та районні ради вирішують питання встановлення цін і тарифів на товари (послуги), які виробляються (надаються) підприємствами, установами, організаціями, що належать до спільної власності територіальних громад сіл, селищ, міст і перебувають у сфері управління обласних (районних) рад (крім цін (тарифів), які відповідно до законодавства встановлюються іншими органам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рівних умов здійснення господарської діяльності, запропоновано заборонити місцевим радам приймати рішення про надання індивідуальних пільг окремим суб’єктам господарювання щодо сплати земельного податку в межах коштів, які зараховуються до відповідних місцевих бюджетів. Натомість запропоновано визначити, що встановлення місцевими радами пільг щодо земельного податку має здійснюватися з урахуванням передбачених законодавством загальних підстав для надання податкових пільг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widowControl w:val="false"/>
        <w:spacing w:lineRule="auto" w:line="240" w:before="0" w:after="0"/>
        <w:ind w:firstLine="708"/>
        <w:jc w:val="both"/>
        <w:rPr/>
      </w:pPr>
      <w:r>
        <w:rPr>
          <w:rFonts w:eastAsia="Times New Roman" w:cs="Times New Roman" w:ascii="Times New Roman" w:hAnsi="Times New Roman"/>
          <w:b/>
          <w:bCs/>
          <w:sz w:val="28"/>
          <w:szCs w:val="28"/>
          <w:lang w:eastAsia="ru-RU"/>
        </w:rPr>
        <w:t>Розділ 3. Реалізація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 xml:space="preserve"> присвячено дослідженню теоретичних та практичних питань здійснення зазначених повноважень.</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3.1.</w:t>
      </w:r>
      <w:r>
        <w:rPr>
          <w:rFonts w:eastAsia="Times New Roman" w:cs="Times New Roman" w:ascii="Times New Roman" w:hAnsi="Times New Roman"/>
          <w:i/>
          <w:iCs/>
          <w:sz w:val="28"/>
          <w:szCs w:val="28"/>
          <w:lang w:eastAsia="ru-RU"/>
        </w:rPr>
        <w:t xml:space="preserve"> «Загальні засади реалізації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 xml:space="preserve"> зазначено, що реалізація цих повноважень завжди опосередковується прийняттям відповідних актів органів та посадових осіб місцевого самоврядування, а в окремих випадках – укладанням договорів із суб’єктами господарюв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того, що окремі рішення органів місцевого самоврядування вважаються регуляторними актами згідно із Законом України «Про засади державної регуляторної політики у сфері господарської діяльності», проаналізовано питання реалізації цими органами вимог зазначеного закону. З метою забезпечення дотримання принципу прозорості та врахування громадської думки запропоновано конкретизацію у рішеннях органів місцевого самоврядування порядку подання та розгляду зауважень і пропозицій суб’єктів господарювання до проектів регуляторних актів цих органів, а також порядку проведення відкритих обговорень таких проекті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практику діяльності органів місцевого самоврядування щодо прийняття власних рішень, спрямованих на реалізацію окремих організаційно-господарських повноважень, встановлених законодавством. Виявлено окремі недоліки у відповідній правозастосовній діяльності органів місцевого самоврядування, зокрема, зроблено висновок про неправомірність вилучення цими органами у комунальних підприємств майна, раніше закріпленого за ними на праві господарського від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наукові положення стосовно форм реалізації організаційно-господарських повноважень органів місцевого самоврядування й уточнено, що повноваження щодо управління господарською діяльністю та її регулювання реалізуються у формі організаційно-господарських (у тому числі соціально-комунальних) зобов’язань, а повноваження щодо забезпечення правового режиму комунального майна – у формі майново-господарських зобов’язан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матеріалів практики діяльності органів місцевого самоврядування констатовано наявність багатьох випадків опосередкованого примушення суб’єктів господарювання до взяття зобов’язань про господарську допомогу у вирішенні питань соціального розвитку населених пунктів. У зв’язку з цим запропоновано встановити заборону на прийняття органами місцевого самоврядування рішень або укладання договорів, згідно з якими взяття суб’єктами господарювання соціально-комунальних зобов’язань визнається умовою прийняття цими органами будь-яких рішень на користь зазначених суб’єктів господарюв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3.2.</w:t>
      </w:r>
      <w:r>
        <w:rPr>
          <w:rFonts w:eastAsia="Times New Roman" w:cs="Times New Roman" w:ascii="Times New Roman" w:hAnsi="Times New Roman"/>
          <w:i/>
          <w:iCs/>
          <w:sz w:val="28"/>
          <w:szCs w:val="28"/>
          <w:lang w:eastAsia="ru-RU"/>
        </w:rPr>
        <w:t xml:space="preserve"> «Правові наслідки неналежної реалізації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 xml:space="preserve"> зазначено, що неналежна реалізація відповідних повноважень полягає у безпідставному невикористанні або перевищенні цими органами своїх прав, невиконанні чи неналежному виконанні обов’язків у сфері господарювання. Зовнішнім проявом цього є прийняття органами місцевого самоврядування неправомірних рішень, вчинення незаконних дій чи бездіяльності, що спричиняють порушення прав і законних інтересів інших учасників господарських віднос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такі рішення, дії та бездіяльність органів місцевого самоврядування мають кваліфікуватися як правопорушення у сфері господарювання, в тому числі у випадках, коли вони вчиняються у позадоговірних відносинах цих органів із суб’єктами господарювання. Зазначене обумовлено тим, що у відповідних випадках органи місцевого самоврядування не виконують або неналежним чином виконують організаційно-господарські зобов’язання, які виникають у процесі управління чи регулювання господарської дія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правові наслідки неналежної реалізації організаційно-господарських повноважень органів місцевого самоврядування, серед яких: 1) визнання недійсними відповідних рішень органів місцевого самоврядування; 2) визнання недійсними господарських договорів, укладених за участю цих органів; 3) припинення неправомірних дій органів місцевого самоврядування, що порушують права інших учасників господарських відносин; 4) визнання протиправною бездіяльності органів місцевого самоврядування та примушення їх до виконання своїх обов’язків у сфері господарювання; 5) визнання наявності або відсутності прав у сфері господарювання; 6) застосування щодо цих органів господарських санкці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исновках дисертації здійснено теоретичне узагальнення та запропоновано вирішення наукового завдання, що полягає в обґрунтуванні нових теоретичних положень щодо організаційно-господарських повноважень органів місцевого самоврядування, підготовці пропозицій з удосконалення законодавства, яке визначає ці повноваження, а також удосконалення практики їх реалізації. У процесі дослідження одержано такі основні результати:</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нкретизовано, що характерними рисами правового статусу органів місцевого самоврядування, які визначають їх особливе місце серед учасників господарських відносин, є: 1) належність до системи органів публічної влади, які уповноважені вирішувати господарські питання місцевого значення; 2) представництво інтересів територіальних громад і держави (в частині здійснення делегованих нею повноважень) при вирішенні цих питань; 3) виконання у сфері господарювання двох основних функцій: реалізація прав власників (територіальних громад) щодо господарського використання комунального майна та регулювання у визначених законодавством межах господарської діяльності, яка ведеться на відповідних територіях; 4) належність до територіальних господарських систем та сприяння належному функціонуванню інших складових зазначених систем з метою задоволення потреб територіальних громад у товарах, роботах, послугах, забезпечення соціально-економічного розвитку адміністративно-територіальних одиниць; 5) наявність господарської компетенції, яка поширюється на суб’єктів господарювання за територіальним, галузевим та функціональним принципами. Обґрунтовано доцільність дотримання в законодавстві єдиної концепції, згідно з якою органи місцевого самоврядування безпосередньо не провадять господарську діяльність, а здійснюють організаційний вплив на діяльність суб’єктів господарюв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опрацьовано питання щодо теоретичної основи організаційно-господарських повноважень органів місцевого самоврядування шляхом уточнення, що ці органи наділені як повноваженнями з управління господарською діяльністю та її регулювання, так і повноваженнями щодо забезпечення правового режиму комунального майна, яке проявляється у здійсненні майнових операцій з об’єктами права комунальної власності господарського призначення. Уточнено положення щодо співвідношення організаційно-господарських і владних повноважень органів місцевого самоврядування.  </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оопрацьовано питання щодо юридичних підстав набуття організаційно-господарських повноважень органів місцевого самоврядування з конкретизацією, що такими підставами є: 1) закони та прийняті на їх основі підзаконні нормативно-правові акти органів державної влади; 2) рішення сільських, селищних, міських рад, які визначають відповідні повноваження виконавчих органів цих рад; 3) рішення міських рад, які визначають повноваження районних у містах рад та їх виконавчих органів; 4) рішення обласних і районних рад про делегування повноважень місцевим державним адміністраціям; 5) договори між органами місцевого самоврядування про перерозподіл повноважень.</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Обґрунтовано пропозиції стосовно уточнення та конкретизації повноважень органів місцевого самоврядування з управління господарською діяльністю у комунальному секторі економіки, зокрема, щодо: 1) встановлення повноважень місцевих рад щодо надання суб’єктам господарювання комунального сектору економіки згоди на заснування господарських організацій, а також на придбання частки у статутному капіталі господарських організацій; 2) закріплення права місцевих рад з прийняття рішень про створення та припинення комунальних господарських об’єднань у складі підприємств, заснованих на власності різних територіальних громад (у тому числі на спільній власності територіальних громад сіл, селищ, міст, що перебуває в управлінні обласних і районних рад); 3) закріплення повноважень органів місцевого самоврядування щодо управління корпоративними правами територіальних громад шляхом безпосереднього здійснення відповідних правомочностей або залучення для цього уповноважених осіб на конкурсній основі.</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uk-UA"/>
        </w:rPr>
        <w:t xml:space="preserve">5. Запропоновано уточнення окремих повноважень органів місцевого самоврядування щодо забезпечення правового режиму комунального майна, зокрема стосовно: 1) права застосовувати наступні способи відчуження комунального майна: </w:t>
      </w:r>
      <w:r>
        <w:rPr>
          <w:rFonts w:eastAsia="Times New Roman" w:cs="Times New Roman" w:ascii="Times New Roman" w:hAnsi="Times New Roman"/>
          <w:color w:val="000000"/>
          <w:sz w:val="28"/>
          <w:szCs w:val="28"/>
          <w:lang w:eastAsia="uk-UA"/>
        </w:rPr>
        <w:t>продаж; передача в державну власність; обмін; приватизація; передача об’єктів у спільну власність територіальних громад сіл, селищ, міст, що перебува</w:t>
      </w:r>
      <w:r>
        <w:rPr>
          <w:rFonts w:eastAsia="Times New Roman" w:cs="Times New Roman" w:ascii="Times New Roman" w:hAnsi="Times New Roman"/>
          <w:color w:val="000000"/>
          <w:sz w:val="28"/>
          <w:szCs w:val="28"/>
          <w:lang w:val="ru-RU" w:eastAsia="uk-UA"/>
        </w:rPr>
        <w:t>ють</w:t>
      </w:r>
      <w:r>
        <w:rPr>
          <w:rFonts w:eastAsia="Times New Roman" w:cs="Times New Roman" w:ascii="Times New Roman" w:hAnsi="Times New Roman"/>
          <w:color w:val="000000"/>
          <w:sz w:val="28"/>
          <w:szCs w:val="28"/>
          <w:lang w:eastAsia="uk-UA"/>
        </w:rPr>
        <w:t xml:space="preserve"> в управлінні районних і обласних рад; передача об’єкта спільної власності територіальних громад сіл, селищ, міст, що перебуває в управлінні районних і обласних рад, у власність окремої територіальної громади</w:t>
      </w:r>
      <w:r>
        <w:rPr>
          <w:rFonts w:eastAsia="Times New Roman" w:cs="Times New Roman" w:ascii="Times New Roman" w:hAnsi="Times New Roman"/>
          <w:sz w:val="28"/>
          <w:szCs w:val="28"/>
          <w:lang w:eastAsia="uk-UA"/>
        </w:rPr>
        <w:t xml:space="preserve">; 2) права безпосередньо виступати продавцями майна у процесі приватизації або надавати такі повноваження </w:t>
      </w:r>
      <w:r>
        <w:rPr>
          <w:rFonts w:eastAsia="Times New Roman" w:cs="Times New Roman" w:ascii="Times New Roman" w:hAnsi="Times New Roman"/>
          <w:color w:val="000000"/>
          <w:sz w:val="28"/>
          <w:szCs w:val="28"/>
          <w:lang w:eastAsia="uk-UA"/>
        </w:rPr>
        <w:t>створеним ними виконавчим органам чи органам Фонду державного майна України на договірних засадах; 3) </w:t>
      </w:r>
      <w:r>
        <w:rPr>
          <w:rFonts w:eastAsia="Times New Roman" w:cs="Times New Roman" w:ascii="Times New Roman" w:hAnsi="Times New Roman"/>
          <w:sz w:val="28"/>
          <w:szCs w:val="28"/>
          <w:lang w:eastAsia="uk-UA"/>
        </w:rPr>
        <w:t>права самостійно вирішувати такі питання, як продаж, передача в оренду, концесію або під заставу об’єктів спільної власності територіальних громад сіл, селищ, міст (у тому числі об’єктів централізованого водо-, теплопостачання і водовідведення), що перебувають в управлінні районних, обласних рад, без надання обласним і районним радам доручень сільських, селищних, міських рад.</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uk-UA"/>
        </w:rPr>
        <w:t xml:space="preserve">6. Обґрунтовано пропозиції стосовно уточнення повноважень органів місцевого самоврядування у сфері регулювання господарської діяльності, зокрема щодо: 1) конкретизації переліку </w:t>
      </w:r>
      <w:r>
        <w:rPr>
          <w:rFonts w:eastAsia="Times New Roman" w:cs="Times New Roman" w:ascii="Times New Roman" w:hAnsi="Times New Roman"/>
          <w:color w:val="000000"/>
          <w:sz w:val="28"/>
          <w:szCs w:val="28"/>
          <w:lang w:eastAsia="uk-UA"/>
        </w:rPr>
        <w:t>повноважень органів місцевого самоврядування з розміщення комунального замовлення, а також скасування обов’язку цих органів одержувати погодження центрального органу виконавчої влади в разі застосування процедури закупівлі в одного учасника за кошти місцевих бюджетів; 2) перерозподілу повноважень з регулювання цін і тарифів між представницькими та виконавчими органами місцевого самоврядування з одночасним уточненням кола суб’єктів господарювання, на яких поширюються ці повноваження; 3) </w:t>
      </w:r>
      <w:r>
        <w:rPr>
          <w:rFonts w:eastAsia="Times New Roman" w:cs="Times New Roman" w:ascii="Times New Roman" w:hAnsi="Times New Roman"/>
          <w:sz w:val="28"/>
          <w:szCs w:val="28"/>
          <w:lang w:eastAsia="uk-UA"/>
        </w:rPr>
        <w:t>зміни обсягу повноважень місцевих рад з прийняття рішень про надання суб’єктам господарювання пільг із сплати земельного податку.</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точнено, що формами реалізації повноважень органів місцевого самоврядування з управління господарською діяльністю та її регулювання є організаційно-господарські (в тому числі соціально-комунальні) зобов’язання, а повноваження цих органів щодо забезпечення правового режиму комунального майна реалізуються у формі майново-господарських зобов’язань. Обґрунтовано доцільність встановлення заборони на прийняття органами місцевого самоврядування рішень або укладання договорів, згідно з якими взяття суб’єктами господарювання соціально-комунальних зобов’язань визнається умовою прийняття цими органами будь-яких рішень на користь зазначених суб’єктів господарюванн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загальнено правові наслідки неналежної реалізації організаційно-господарських повноважень органів місцевого самоврядування, серед яких: 1) визнання недійсними відповідних рішень органів місцевого самоврядування; 2) визнання недійсними господарських договорів, укладених за участю цих органів; 3) припинення неправомірних дій органів місцевого самоврядування, що порушують права інших учасників господарських відносин; 4) визнання протиправною бездіяльності органів місцевого самоврядування та примушення їх до виконання своїх обов’язків у сфері господарювання; 5) визнання наявності або відсутності прав у сфері господарювання; 6) застосування щодо цих органів господарських санкцій.</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езультатами дослідження підготовлено пропозиції щодо внесення відповідних змін і доповнень до ГК України (ст.ст.12,13,16,17,24,119,177), Податкового кодексу України (ст.284), Закону про місцеве самоврядування (ст.ст.26,28,35,43,60), законів України «Про приватизацію державного майна» (ст.ст.5,7), «Про особливості передачі в оренду чи концесію об’єктів централізованого водо-, теплопостачання і водовідведення, що перебувають у комунальній власності» (ст.3), «Про здійснення державних закупівель» (ст.39) та інш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ПРАЦЬ, ОПУБЛІКОВАНИХ ЗА ТЕМОЮ ДИСЕРТАЦІЇ</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Хачук К.Д. Органы местного самоуправления в системе хозяйственных отношений / К.Д. Хачук // Вісник Донецького університету. Серія В. Економіка і право. – 2004. – № 1. – С. 314-320.</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чук К.Д. Понятие и признаки организационно-хозяйственных полномочий органов местного самоуправления / К.Д. Хачук // Хозяйственное законодательство Украины: практика применения и перспективы развития в контексте европейского выбора: Сб. научных трудов / НАН Украины. Ин-т экономико-правовых исследований; Редкол.: Мамутов В.К. (отв. ред.) и др. – Донецк: Юго-Восток, Лтд, 2005. – С. 252-256.</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Хачук К. Правове регулювання організаційно-господарських повноважень органів місцевого самоврядування / К Хачук // Правничий часопис Донецького університету. – 2007. – № 2 (18). – С. 49-5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Хачук К.Д. Щодо формування органами місцевого самоврядування комунального замовлення / К.Д. Хачук // Вісник Донецького національного університету. Серія В. Економіка і право. – 2010. – № 2. – Т. 2. – С. 714-720.</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ачук К.Д. Повноваження органів місцевого самоврядування щодо управління корпоративними правами територіальних громад / К.Д. Хачук // Бюлетень Міністерства юстиції України. – 2011. – № 2 (лютий). – С. 106 – 113.</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6. Хачук К. Повноваження органів місцевого самоврядування у сфері регулювання цін (тарифів) / К. Хачук // Юридична Україна. – 2011. – № 3. – С. 87-9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Хачук К.Д. Понятие организационно-хозяйственных полномочий органов местного самоуправления / К.Д. Хачук // Материалы итоговой научной конференции Донецкого национального университета за период 2003-2004 гг.: Правоведение (Донецк, март 2005 г.). – Донецк: ДонНУ, 2005. – С. 39-41.</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ачук К.Д. Правовые вопросы взаимоотношений органов местного самоуправления с коммунальными предприятиями / К.Д. Хачук // Законодательное обеспечение экономической политики государства и юридическое образование: материалы междунар. науч.-практ. конф. (Донецк – Святогорск, 16-17 апр. 2009 г.) / МОН Украины, Донецкий национальный университет. – Донецк: Юго-Восток, 2009. – С. 157-159.</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ачук К.Д. До питання реалізації повноважень органів місцевого самоврядування щодо закріплення майна за комунальними підприємствами / К.Д. Хачук //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Четвертой междунар. науч.-практ. интернет-конф. (Донецк, 23-30 марта 2010 г.) / НАН Украины, Ин-т экономико-правовых исследований. – Донецк: Ноулидж, 2010. – С. 247-252.</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Хачук К.Д. До питання статусу органів місцевого самоврядування як суб’єктів організаційно-господарських повноважень / К.Д. Хачук // Господарсько-правове, цивільно-правове та фінансово-правове забезпечення розвитку економіки України: зб. тез Всеукраїнської наук.-практ. конф. (Донецьк, 26 листоп. 2010 р.): у 2-х ч. – Ч. 1.: Господарсько-правове та фінансово-правове забезпечення розвитку економіки України. – Донецьк: Цифрова типографія, 2010. – С. 98-101.</w:t>
      </w:r>
    </w:p>
    <w:p>
      <w:pPr>
        <w:pStyle w:val="Normal"/>
        <w:widowControl w:val="false"/>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Хачук К.Д. Про створення органами місцевого самоврядування комунальних господарських об’єднань / К.Д. Хачук // Город, регион, государство: экономико-правовые проблемы хозяйствования: материалы VIII Междунар. науч.-практ. конф. (Донецк, 18–19 нояб. 2010 г.) / НАН Украины, Ин-т экономико-правовых исследований. – Донецк: Ноулидж (донецкое отделение), 2011. – С. 181-183.</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Хачук К.Д. До питання відчуження органами місцевого самоврядування комунального майна / К.Д. Хачук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 Донецьк: ДонНУ, 2011. – Т. 3. – С. 148-150.</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spacing w:lineRule="auto" w:line="240" w:before="0" w:after="0"/>
        <w:ind w:firstLine="708"/>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ук К.Д. Організаційно-господарські повноваження органів місцевого самоврядування. – На правах рукопис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11.</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У роботі конкретизовано характерні риси правового статусу органів місцевого самоврядування, які визначають їх особливе місце серед учасників господарських відносин та юридичні підстави набуття організаційно-господарських повноважень органів місцевого самоврядування. Обґрунтовано пропозиції стосовно уточнення та конкретизації повноважень органів місцевого самоврядування з управління господарською діяльністю у комунальному секторі економіки та у сфері регулювання господарської діяльності, запропоновано уточнення окремих повноважень органів місцевого самоврядування щодо забезпечення правового режиму комунального май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Уточнено, що формами реалізації повноважень органів місцевого самоврядування з управління господарською діяльністю та її регулювання є організаційно-господарські (в тому числі соціально-комунальні) зобов’язання, а повноваження цих органів щодо забезпечення правового режиму комунального майна реалізуються у формі майново-господарських зобов’яза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val="ru-RU" w:eastAsia="ru-RU"/>
        </w:rPr>
        <w:t>Узагальнено правові наслідки неналежної реалізації організаційно-господарських повноважень органів місцевого самоврядуванн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i/>
          <w:iCs/>
          <w:sz w:val="28"/>
          <w:szCs w:val="28"/>
          <w:lang w:eastAsia="ru-RU"/>
        </w:rPr>
        <w:t xml:space="preserve">Ключові слова: </w:t>
      </w:r>
      <w:r>
        <w:rPr>
          <w:rFonts w:eastAsia="Times New Roman" w:cs="Times New Roman" w:ascii="Times New Roman" w:hAnsi="Times New Roman"/>
          <w:sz w:val="28"/>
          <w:szCs w:val="28"/>
          <w:lang w:eastAsia="ru-RU"/>
        </w:rPr>
        <w:t>організаційно-господарські повноваження, органи місцевого самоврядування, управління господарською діяльністю, регулювання господарської діяльності, комунальний сектор економіки, комунальне майно.</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чук К.Д. Организационно-хозяйственные полномочия органов местного самоуправления. – </w:t>
      </w:r>
      <w:r>
        <w:rPr>
          <w:rFonts w:eastAsia="Times New Roman" w:cs="Times New Roman" w:ascii="Times New Roman" w:hAnsi="Times New Roman"/>
          <w:sz w:val="28"/>
          <w:szCs w:val="28"/>
          <w:lang w:eastAsia="ru-RU"/>
        </w:rPr>
        <w:t>На правах рукопис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val="ru-RU" w:eastAsia="ru-RU"/>
        </w:rPr>
        <w:t>Диссертация на соискание на</w:t>
      </w:r>
      <w:r>
        <w:rPr>
          <w:rFonts w:eastAsia="Times New Roman" w:cs="Times New Roman" w:ascii="Times New Roman" w:hAnsi="Times New Roman"/>
          <w:sz w:val="28"/>
          <w:szCs w:val="28"/>
          <w:lang w:eastAsia="ru-RU"/>
        </w:rPr>
        <w:t>уч</w:t>
      </w:r>
      <w:r>
        <w:rPr>
          <w:rFonts w:eastAsia="Times New Roman" w:cs="Times New Roman" w:ascii="Times New Roman" w:hAnsi="Times New Roman"/>
          <w:sz w:val="28"/>
          <w:szCs w:val="28"/>
          <w:lang w:val="ru-RU" w:eastAsia="ru-RU"/>
        </w:rPr>
        <w:t>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11.</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организационно-хозяйственных полномочий органов местного самоуправл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val="ru-RU" w:eastAsia="ru-RU"/>
        </w:rPr>
        <w:t xml:space="preserve">В первом разделе работы проанализированы общие вопросы правового статуса органов местного самоуправления как субъектов организационно-хозяйственных полномочий. Конкретизировано, что организационно-хозяйственные полномочия указанных органов представляют собой совокупность их прав и обязанностей относительно управления хозяйственной деятельностью в коммунальном секторе экономики, обеспечения правового режима коммунального имущества, а также регулирования хозяйственной деятельности в пределах соответствующих территорий. Уточнены положения о соотношении властных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организационно-хозяйственных полномочий органов местного самоуправления с аргументацией, что полномочия указанных органов по управлению деятельностью коммунальных предприятий по своему характеру являются властными, в отличие от полномочий, которые реализуются в отношениях с иными субъектами хозяйствования, основанных на юридическом равенстве сторон</w:t>
      </w:r>
      <w:r>
        <w:rPr>
          <w:rFonts w:eastAsia="Times New Roman" w:cs="Times New Roman" w:ascii="Times New Roman" w:hAnsi="Times New Roman"/>
          <w:sz w:val="28"/>
          <w:szCs w:val="28"/>
          <w:lang w:eastAsia="ru-RU"/>
        </w:rPr>
        <w:t xml:space="preserve">, и не содержат властного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мен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правовые акты, определяющие организационно-хозяйственные полномочия органов местного самоуправления, обоснованы выводы о направлениях их совершенствовани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Во втором разделе работы исследованы виды организационно-хозяйственных полномочий органов местного самоуправления. Обоснованы предложения относительно уточнения и конкретизации полномочий органов местного самоуправления по управлению хозяйственной деятельностью в коммунальном секторе экономик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едложено закрепить права местных советов относительно создания и прекращения коммунальных хозяйственных объединений, основанных на собственности разных территориальных громад. Аргументирована целесообразность конкретизации полномочий органов местного самоуправления по управлению корпоративными правами территориальных громад путем непосредственного осуществления соответствующих правомочностей или привлечения для этого уполномоченных лиц на конкурсной основе. Обоснована необходимость уточнения полномочий органов местного самоуправления относительно отчуждения коммунального имущества различными способами. Предложено уточнить полномочия областных и районных советов по решению вопросов о продаже, передаче в аренду, концессию или в залог объектов совместной собственности территориальных громад сел, поселков, городов, и предоставить им право самостоятельно решать такие вопросы. Подготовлены предложения относительно конкретизации перечня полномочий органов местного самоуправления по размещению коммунального заказа, и отмене обязанности этих органов получать согласование соответствующего центрального органа исполнительной власти в случае применения процедуры закупки у одного участника за счет средств местных бюджетов. Обосновано перераспределение полномочий в сфере регулирования цен и тарифов между представительскими и исполнительными органами местного самоуправления с одновременным уточнением круга субъектов хозяйствования, на которых распространяются эти полномочия. Аргументирована целесообразность изменения объема полномочий местных советов по принятию решений о предоставлении субъектам хозяйствования льгот по уплате земельного налога путем установления требований, согласно которым местные советы не могут предоставлять индивидуальные льготы по этому налогу отдельным субъектам хозяйствования, а должны применять общие основания для предоставления налоговых льгот, предусмотренные налоговым законодательством.</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ретьем разделе работы исследованы вопросы реализации организационно-хозяйственных полномочий органов местного самоуправления. Уточнено, что формами реализации полномочий органов местного самоуправления по управлению хозяйственной деятельностью и ее регулированию являются организационно-хозяйственные (в том числе социально-коммунальные) обязательства, а полномочия этих органов по обеспечению правового режима коммунального имущества реализуются в форме имущественно-хозяйственных обязательств. Обобщены правовые последствия ненадлежащей реализации организационно-хозяйственных полномочий органов местного самоуправ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проведенного исследования обоснованы предложения относительно внесения в законодательные акты соответствующих изменений.</w:t>
      </w:r>
    </w:p>
    <w:p>
      <w:pPr>
        <w:pStyle w:val="Normal"/>
        <w:widowControl w:val="false"/>
        <w:spacing w:lineRule="auto" w:line="240" w:before="0" w:after="0"/>
        <w:ind w:firstLine="708"/>
        <w:jc w:val="both"/>
        <w:rPr/>
      </w:pPr>
      <w:r>
        <w:rPr>
          <w:rFonts w:eastAsia="Times New Roman" w:cs="Times New Roman" w:ascii="Times New Roman" w:hAnsi="Times New Roman"/>
          <w:i/>
          <w:iCs/>
          <w:sz w:val="28"/>
          <w:szCs w:val="28"/>
          <w:lang w:val="ru-RU" w:eastAsia="ru-RU"/>
        </w:rPr>
        <w:t>Ключевые слова:</w:t>
      </w:r>
      <w:r>
        <w:rPr>
          <w:rFonts w:eastAsia="Times New Roman" w:cs="Times New Roman" w:ascii="Times New Roman" w:hAnsi="Times New Roman"/>
          <w:sz w:val="28"/>
          <w:szCs w:val="28"/>
          <w:lang w:val="ru-RU" w:eastAsia="ru-RU"/>
        </w:rPr>
        <w:t xml:space="preserve"> организационно-хозяйственные полномочия, управление хозяйственной деятельностью, регулирование хозяйственной деятельности, коммунальный сектор экономики, коммунальное имущество.</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08"/>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Hachuk K.D. Economic-Organizational Powers of the Bodies of Local Governmen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n rights for a manuscript.</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Thesis for a candidate degree in law: specialty 12.00.04 – E</w:t>
      </w:r>
      <w:hyperlink r:id="rId3">
        <w:r>
          <w:rPr>
            <w:rStyle w:val="InternetLink"/>
            <w:rFonts w:eastAsia="Times New Roman" w:cs="Times New Roman" w:ascii="Times New Roman" w:hAnsi="Times New Roman"/>
            <w:color w:val="000000"/>
            <w:sz w:val="28"/>
            <w:szCs w:val="28"/>
            <w:lang w:val="en-US" w:eastAsia="ru-RU"/>
          </w:rPr>
          <w:t>economic law</w:t>
        </w:r>
      </w:hyperlink>
      <w:r>
        <w:rPr>
          <w:rFonts w:eastAsia="Times New Roman" w:cs="Times New Roman" w:ascii="Times New Roman" w:hAnsi="Times New Roman"/>
          <w:sz w:val="28"/>
          <w:szCs w:val="28"/>
          <w:lang w:val="en-US" w:eastAsia="ru-RU"/>
        </w:rPr>
        <w:t>, Economic procedural Law. – The Institute of Economics and Law Research of the National Academy of Sciences of Ukraine, Donetsk, 2011.</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k specifies characteristic features of the legal status of the bodies of local government which determine their special place among the participants of economic relations and legal grounds for acquiring economic-organizational powers of the bodies of local government. Suggestions concerning the clarification and specification of the powers of the bodies of local government as for organization of economical activity in the municipal sector of economy and in the sphere of regulation of economical activity are given ground. The specifications of certain powers of the bodies of local government as for the provision of the legal status of the municipal property are suggested. It is specified that the forms of realisation of the powers of the bodies of local government as for organization of economical activity and its regulation are the economic-organizational (including social-municipal) obligations. The powers of the bodies concerning the provision of the legal status of the municipal property are performed in the form of property-economic obligations. Legal consequences of undue implementation of economic-organizational powers of the bodies of local government are summarized.</w:t>
      </w:r>
    </w:p>
    <w:p>
      <w:pPr>
        <w:pStyle w:val="Normal"/>
        <w:spacing w:lineRule="auto" w:line="240" w:before="0" w:after="0"/>
        <w:ind w:firstLine="708"/>
        <w:jc w:val="both"/>
        <w:rPr/>
      </w:pPr>
      <w:r>
        <w:rPr>
          <w:rFonts w:eastAsia="Times New Roman" w:cs="Times New Roman" w:ascii="Times New Roman" w:hAnsi="Times New Roman"/>
          <w:i/>
          <w:iCs/>
          <w:sz w:val="28"/>
          <w:szCs w:val="28"/>
          <w:lang w:val="en-US" w:eastAsia="ru-RU"/>
        </w:rPr>
        <w:t>Key words:</w:t>
      </w:r>
      <w:r>
        <w:rPr>
          <w:rFonts w:eastAsia="Times New Roman" w:cs="Times New Roman" w:ascii="Times New Roman" w:hAnsi="Times New Roman"/>
          <w:sz w:val="28"/>
          <w:szCs w:val="28"/>
          <w:lang w:val="en-US" w:eastAsia="ru-RU"/>
        </w:rPr>
        <w:t xml:space="preserve"> economic-organizational powers, bodies of local government, management of</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economical activity, regulation of economical activity, municipal sector of economy, municipal property.</w:t>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 xml:space="preserve">Підписано до друку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1р</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т 60х84/16. Папір офсетний.</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вид. арк. 0,9. Тираж 100 прим.</w:t>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 xml:space="preserve">Замовлення № </w:t>
      </w:r>
      <w:r>
        <w:rPr>
          <w:rFonts w:eastAsia="Times New Roman" w:cs="Times New Roman" w:ascii="Times New Roman" w:hAnsi="Times New Roman"/>
          <w:sz w:val="28"/>
          <w:szCs w:val="28"/>
          <w:lang w:eastAsia="ru-RU"/>
        </w:rPr>
        <w:t>650</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_____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руковано у ТОВ “Вега-Принт”.</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048, м. Донецьк, вул. Університетська, 78.</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val="ru-RU" w:eastAsia="ru-RU"/>
        </w:rPr>
        <w:t>Тел. (062) 311-62-51.</w:t>
      </w:r>
    </w:p>
    <w:p>
      <w:pPr>
        <w:pStyle w:val="Normal"/>
        <w:widowControl w:val="false"/>
        <w:spacing w:lineRule="auto" w:line="24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numPr>
          <w:ilvl w:val="0"/>
          <w:numId w:val="0"/>
        </w:numPr>
        <w:spacing w:lineRule="auto" w:line="360" w:before="0" w:after="200"/>
        <w:jc w:val="center"/>
        <w:outlineLvl w:val="0"/>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Local%20Settings/WINDOWS/Temp/Word_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4T10:45:00Z</dcterms:modified>
  <cp:revision>50</cp:revision>
  <dc:subject/>
  <dc:title/>
</cp:coreProperties>
</file>