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ІНСТИТУТ ПСИХОЛОГІЇ ІМ. Г.С. КОСТЮКА</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ПН УКРАЇНИ</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keepNext w:val="true"/>
        <w:numPr>
          <w:ilvl w:val="0"/>
          <w:numId w:val="0"/>
        </w:numPr>
        <w:autoSpaceDE w:val="false"/>
        <w:spacing w:lineRule="auto" w:line="360"/>
        <w:jc w:val="both"/>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5"/>
        <w:rPr>
          <w:rFonts w:ascii="Times New Roman" w:hAnsi="Times New Roman" w:eastAsia="Times New Roman" w:cs="Times New Roman"/>
          <w:lang w:val="uk-UA"/>
        </w:rPr>
      </w:pPr>
      <w:r>
        <w:rPr>
          <w:rFonts w:eastAsia="Times New Roman" w:cs="Times New Roman" w:ascii="Times New Roman" w:hAnsi="Times New Roman"/>
          <w:lang w:val="uk-UA"/>
        </w:rPr>
        <w:t>КВАС ОЛЕНА ВАЛЕРІЇВНА</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p>
    <w:p>
      <w:pPr>
        <w:pStyle w:val="Normal"/>
        <w:autoSpaceDE w:val="false"/>
        <w:spacing w:lineRule="auto" w:line="360"/>
        <w:ind w:left="4248" w:firstLine="708"/>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УДК  159. 922.2</w:t>
      </w:r>
    </w:p>
    <w:p>
      <w:pPr>
        <w:pStyle w:val="Normal"/>
        <w:keepNext w:val="true"/>
        <w:numPr>
          <w:ilvl w:val="0"/>
          <w:numId w:val="0"/>
        </w:numPr>
        <w:autoSpaceDE w:val="false"/>
        <w:spacing w:lineRule="auto" w:line="360"/>
        <w:jc w:val="right"/>
        <w:outlineLvl w:val="1"/>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ПЛИВ ЕТНІЧНИХ СТЕРЕОТИПІВ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НА ПРОЦЕС </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lang w:val="uk-UA"/>
        </w:rPr>
        <w:t>МІЖОСОБИСТІСНОГО ОЦІНЮВАННЯ</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0"/>
        <w:rPr>
          <w:rFonts w:ascii="Times New Roman" w:hAnsi="Times New Roman" w:eastAsia="Times New Roman" w:cs="Times New Roman"/>
          <w:b/>
          <w:b/>
          <w:bCs/>
          <w:lang w:val="uk-UA"/>
        </w:rPr>
      </w:pPr>
      <w:r>
        <w:rPr>
          <w:rFonts w:eastAsia="Times New Roman" w:cs="Times New Roman" w:ascii="Times New Roman" w:hAnsi="Times New Roman"/>
          <w:b/>
          <w:bCs/>
          <w:lang w:val="uk-UA"/>
        </w:rPr>
        <w:t>19.00.05 – соціальна психологія</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АВТОРЕФЕРАТ</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исертації на здобуття наукового ступеня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андидата психологічних наук</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center"/>
        <w:outlineLvl w:val="0"/>
        <w:rPr>
          <w:rFonts w:ascii="Times New Roman" w:hAnsi="Times New Roman" w:eastAsia="Times New Roman" w:cs="Times New Roman"/>
          <w:lang w:val="uk-UA"/>
        </w:rPr>
      </w:pPr>
      <w:r>
        <w:rPr>
          <w:rFonts w:eastAsia="Times New Roman" w:cs="Times New Roman" w:ascii="Times New Roman" w:hAnsi="Times New Roman"/>
          <w:lang w:val="uk-UA"/>
        </w:rPr>
        <w:t>Київ 2003</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єю є рукопис</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в Київському національному університеті імені Тараса Шевченка</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jc w:val="both"/>
        <w:outlineLvl w:val="2"/>
        <w:rPr>
          <w:rFonts w:ascii="Times New Roman" w:hAnsi="Times New Roman" w:eastAsia="Times New Roman" w:cs="Times New Roman"/>
          <w:lang w:val="uk-UA"/>
        </w:rPr>
      </w:pPr>
      <w:r>
        <w:rPr>
          <w:rFonts w:eastAsia="Times New Roman" w:cs="Times New Roman" w:ascii="Times New Roman" w:hAnsi="Times New Roman"/>
          <w:b/>
          <w:bCs/>
          <w:lang w:val="uk-UA"/>
        </w:rPr>
        <w:t>Науковий керівник:</w:t>
      </w:r>
    </w:p>
    <w:p>
      <w:pPr>
        <w:pStyle w:val="Normal"/>
        <w:keepNext w:val="true"/>
        <w:numPr>
          <w:ilvl w:val="0"/>
          <w:numId w:val="0"/>
        </w:numPr>
        <w:autoSpaceDE w:val="false"/>
        <w:spacing w:lineRule="auto" w:line="360"/>
        <w:jc w:val="both"/>
        <w:outlineLvl w:val="2"/>
        <w:rPr/>
      </w:pPr>
      <w:r>
        <w:rPr>
          <w:rFonts w:eastAsia="Times New Roman" w:cs="Times New Roman" w:ascii="Times New Roman" w:hAnsi="Times New Roman"/>
          <w:lang w:val="uk-UA"/>
        </w:rPr>
        <w:t xml:space="preserve">кандидат філософських наук, доцент </w:t>
      </w:r>
      <w:r>
        <w:rPr>
          <w:rFonts w:eastAsia="Times New Roman" w:cs="Times New Roman" w:ascii="Times New Roman" w:hAnsi="Times New Roman"/>
          <w:b/>
          <w:bCs/>
          <w:lang w:val="uk-UA"/>
        </w:rPr>
        <w:t xml:space="preserve">Корнєв Микола Ничипорович, </w:t>
      </w:r>
      <w:r>
        <w:rPr>
          <w:rFonts w:eastAsia="Times New Roman" w:cs="Times New Roman" w:ascii="Times New Roman" w:hAnsi="Times New Roman"/>
          <w:lang w:val="uk-UA"/>
        </w:rPr>
        <w:t>Київський національний університет імені Тараса Шевченка, завідувач кафедри соціальної психології.</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b/>
          <w:bCs/>
          <w:lang w:val="uk-UA"/>
        </w:rPr>
        <w:t>Офіційні опоненти :</w:t>
      </w:r>
    </w:p>
    <w:p>
      <w:pPr>
        <w:pStyle w:val="Normal"/>
        <w:autoSpaceDE w:val="false"/>
        <w:spacing w:lineRule="auto" w:line="360"/>
        <w:jc w:val="both"/>
        <w:rPr/>
      </w:pPr>
      <w:r>
        <w:rPr>
          <w:rFonts w:eastAsia="Times New Roman" w:cs="Times New Roman" w:ascii="Times New Roman" w:hAnsi="Times New Roman"/>
          <w:lang w:val="uk-UA"/>
        </w:rPr>
        <w:t xml:space="preserve">доктор психологічних наук, професор </w:t>
      </w:r>
      <w:r>
        <w:rPr>
          <w:rFonts w:eastAsia="Times New Roman" w:cs="Times New Roman" w:ascii="Times New Roman" w:hAnsi="Times New Roman"/>
          <w:b/>
          <w:bCs/>
          <w:lang w:val="uk-UA"/>
        </w:rPr>
        <w:t>Орбан-Лембрик Лідія Ернестівна</w:t>
      </w:r>
      <w:r>
        <w:rPr>
          <w:rFonts w:eastAsia="Times New Roman" w:cs="Times New Roman" w:ascii="Times New Roman" w:hAnsi="Times New Roman"/>
          <w:lang w:val="uk-UA"/>
        </w:rPr>
        <w:t>, Прикарпатський університет імені Василя Стефаника Міністерства освіти і науки України ( м. Івано-Франківськ), завідувач кафедри соціальної психології;</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lang w:val="uk-UA"/>
        </w:rPr>
        <w:t xml:space="preserve">кандидат психологічних наук, доцент </w:t>
      </w:r>
      <w:r>
        <w:rPr>
          <w:rFonts w:eastAsia="Times New Roman" w:cs="Times New Roman" w:ascii="Times New Roman" w:hAnsi="Times New Roman"/>
          <w:b/>
          <w:bCs/>
          <w:lang w:val="uk-UA"/>
        </w:rPr>
        <w:t>Хоружий Сергій Миколайович</w:t>
      </w:r>
      <w:r>
        <w:rPr>
          <w:rFonts w:eastAsia="Times New Roman" w:cs="Times New Roman" w:ascii="Times New Roman" w:hAnsi="Times New Roman"/>
          <w:lang w:val="uk-UA"/>
        </w:rPr>
        <w:t>, Київський національний лінгвістичний університет Міністерства освіти і науки України, доцент кафедри психології.</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b/>
          <w:bCs/>
          <w:lang w:val="uk-UA"/>
        </w:rPr>
        <w:t>Провідна установа:</w:t>
      </w:r>
      <w:r>
        <w:rPr>
          <w:rFonts w:eastAsia="Times New Roman" w:cs="Times New Roman" w:ascii="Times New Roman" w:hAnsi="Times New Roman"/>
          <w:lang w:val="uk-UA"/>
        </w:rPr>
        <w:t xml:space="preserve">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Інститут соціальної та політичної психології АПН України, лабораторія методології психосоціальних та політико-психологічних досліджень.</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Захист відбудеться 25 лютого 2003 року об 11 годині на засіданні спеціалізованої вченої ради Д.26.453.01 в Інституті психології імені Г.С. Костюка АПН України за адресою: 01033, м.Київ-33, вул. Паньківська, 2</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З дисертацією можна ознайомитись у бібліотеці Інституту психології імені Г.С.Костюка АПН України ( 01033, м. Київ-33, вул. Паньківська, 2 )</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pPr>
      <w:r>
        <w:rPr>
          <w:rFonts w:eastAsia="Times New Roman" w:cs="Times New Roman" w:ascii="Times New Roman" w:hAnsi="Times New Roman"/>
          <w:lang w:val="uk-UA"/>
        </w:rPr>
        <w:t>Автореферат розісланий “_</w:t>
      </w:r>
      <w:r>
        <w:rPr>
          <w:rFonts w:eastAsia="Times New Roman" w:cs="Times New Roman" w:ascii="Times New Roman" w:hAnsi="Times New Roman"/>
          <w:u w:val="single"/>
        </w:rPr>
        <w:t>24</w:t>
      </w:r>
      <w:r>
        <w:rPr>
          <w:rFonts w:eastAsia="Times New Roman" w:cs="Times New Roman" w:ascii="Times New Roman" w:hAnsi="Times New Roman"/>
          <w:lang w:val="uk-UA"/>
        </w:rPr>
        <w:t>___” __</w:t>
      </w:r>
      <w:r>
        <w:rPr>
          <w:rFonts w:eastAsia="Times New Roman" w:cs="Times New Roman" w:ascii="Times New Roman" w:hAnsi="Times New Roman"/>
          <w:u w:val="single"/>
          <w:lang w:val="uk-UA"/>
        </w:rPr>
        <w:t>січня</w:t>
      </w:r>
      <w:r>
        <w:rPr>
          <w:rFonts w:eastAsia="Times New Roman" w:cs="Times New Roman" w:ascii="Times New Roman" w:hAnsi="Times New Roman"/>
          <w:lang w:val="uk-UA"/>
        </w:rPr>
        <w:t>_2003 р.</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чений секретар </w:t>
      </w:r>
    </w:p>
    <w:p>
      <w:pPr>
        <w:pStyle w:val="Normal"/>
        <w:autoSpaceDE w:val="false"/>
        <w:spacing w:lineRule="auto" w:line="360"/>
        <w:jc w:val="both"/>
        <w:rPr/>
      </w:pPr>
      <w:r>
        <w:rPr>
          <w:rFonts w:eastAsia="Times New Roman" w:cs="Times New Roman" w:ascii="Times New Roman" w:hAnsi="Times New Roman"/>
          <w:lang w:val="uk-UA"/>
        </w:rPr>
        <w:t>спеціалізованої вченої ради</w:t>
        <w:tab/>
        <w:tab/>
        <w:tab/>
        <w:tab/>
        <w:tab/>
        <w:tab/>
        <w:tab/>
        <w:tab/>
        <w:tab/>
        <w:tab/>
        <w:tab/>
        <w:tab/>
        <w:tab/>
        <w:tab/>
        <w:tab/>
        <w:tab/>
        <w:tab/>
        <w:tab/>
        <w:tab/>
        <w:tab/>
      </w:r>
      <w:r>
        <w:rPr>
          <w:rFonts w:eastAsia="Times New Roman" w:cs="Times New Roman" w:ascii="Times New Roman" w:hAnsi="Times New Roman"/>
          <w:b/>
          <w:bCs/>
          <w:lang w:val="uk-UA"/>
        </w:rPr>
        <w:t>Балл Г.О.</w:t>
      </w:r>
    </w:p>
    <w:p>
      <w:pPr>
        <w:pStyle w:val="Normal"/>
        <w:autoSpaceDE w:val="false"/>
        <w:spacing w:lineRule="auto" w:line="360"/>
        <w:ind w:firstLine="706"/>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6"/>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center"/>
        <w:outlineLvl w:val="3"/>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6"/>
        <w:jc w:val="both"/>
        <w:rPr/>
      </w:pPr>
      <w:r>
        <w:rPr>
          <w:rFonts w:eastAsia="Times New Roman" w:cs="Times New Roman" w:ascii="Times New Roman" w:hAnsi="Times New Roman"/>
          <w:b/>
          <w:bCs/>
          <w:i/>
          <w:iCs/>
          <w:lang w:val="uk-UA"/>
        </w:rPr>
        <w:t xml:space="preserve">Актуальність теми. </w:t>
      </w:r>
      <w:r>
        <w:rPr>
          <w:rFonts w:eastAsia="Times New Roman" w:cs="Times New Roman" w:ascii="Times New Roman" w:hAnsi="Times New Roman"/>
          <w:lang w:val="uk-UA"/>
        </w:rPr>
        <w:t>На етапі сучасних перетворень – в Україні актуальним є вивчення стилів життя молоді, оскільки молодь це найбільш продуктивна частина суспільства, а стиль життя молоді – це вибір життєвого шляху з метою реалізації насамперед внутрішнього потенціалу, здібностей. Звісно, стиль життя молодих людей є способом самопізнання і самовираження, а також формою соціального відображення дійсності. Активне формування світоглядної позиції молоді – центрального утворення її самосвідомості – здійснюється шляхом інтенсивного аналізу та прийняття індивідуального і соціального досвіду набутого в діяльності та спілкуванні. Це багаторівневий процес соціального пізнання, істотне місце в якому відіграють соціально-перцептивні компоненти, що визначають не лише способи (механізми) засвоєння соціальних знань, уявлень, але й суттєві змістові характеристики світогляду, особистісну й соціальну ідентичність.</w:t>
      </w:r>
    </w:p>
    <w:p>
      <w:pPr>
        <w:pStyle w:val="Normal"/>
        <w:autoSpaceDE w:val="false"/>
        <w:spacing w:lineRule="auto" w:line="360"/>
        <w:ind w:firstLine="706"/>
        <w:jc w:val="both"/>
        <w:rPr/>
      </w:pPr>
      <w:r>
        <w:rPr>
          <w:rFonts w:eastAsia="Times New Roman" w:cs="Times New Roman" w:ascii="Times New Roman" w:hAnsi="Times New Roman"/>
          <w:lang w:val="uk-UA"/>
        </w:rPr>
        <w:t xml:space="preserve">Швидкість, з якою відбувається процес переоцінки історичних знань, теорій, подій минулого нашої держави і народу в складних умовах економічного реформування, політичної нестабільності та ідеологічного хаосу, справляє глибокий вплив на свідомість молоді, істотно ускладнюючи процеси її соціалізації, спонукаючи до пошуків найбільш стійких соціальних образів, символів, еталонів, зразків для самоототожнення. Стереотипи </w:t>
      </w:r>
      <w:r>
        <w:rPr>
          <w:rFonts w:eastAsia="Symbol" w:cs="Symbol" w:ascii="Symbol" w:hAnsi="Symbol"/>
          <w:lang w:val="uk-UA"/>
        </w:rPr>
        <w:t></w:t>
      </w:r>
      <w:r>
        <w:rPr>
          <w:rFonts w:eastAsia="Times New Roman" w:cs="Times New Roman" w:ascii="Times New Roman" w:hAnsi="Times New Roman"/>
          <w:lang w:val="uk-UA"/>
        </w:rPr>
        <w:t xml:space="preserve"> невід’ємний елемент буденної свідомості. Вони  акумулюють деякий стандартизований колективний досвід, наявний індивіду в процесі навчання і спілкування з іншими, допомагають йому орієнтуватися в житті і певним чином спрямовують його поведінку. Їх суть – у відображенні ставлення, настановлення даної соціальної групи до певного явища.</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блема стереотипізації як одного з найважливіших механізмів соціалізації широко аналізувалася в дослідженнях Е.Еріксона,  Дж.Міда, Г.Тарда, Г.Теджфела, О.Бодальова, Б.Паригіна, А.Петровського, В.Петровського. В контексті соціальної перцепції її розглядали Г.Олпорт, Д.Тібо, Г.Келлі, Г.Хоманс, Ф.Хайдер, Т.Ньюком, М.Осгуд, Г.Андреєва, С.Кондратьєва, М.Корнєв, А.Коваленко. Етнічна самосвідомість була предметом дослідження у працях Г.Лебона, Г.Тарда, К. Юнга, Ю.Бромлея, Л.Дробіжевої, Г.Солдатової, О.Донченко, П.Гнатенка, В.Павленко, М.Пірен, С.Тагліна, М.Шульги та ін.</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ктуальність дослідження специфіки етносоціального оцінювання в межах українського суспільства пояснюється як тенденціями розвитку сучасного  суспільства, так і логікою розвитку науки. В українській соціальній психології таким проблемам не приділялося достатньої уваги, насамперед через істотні ідеологічні обмеження радянської доби та гостро-суперечливу історію становлення української державності. Зі зміною суспільно-історичної ситуації відбувається напрацювання концептуального, методологічного та емпіричного апарату з метою ґрунтовного емпіричного вивчення впливу етнічних стереотипів на характер міжособистісних стосунків і, зокрема, на процес міжособистісного оцінювання. Крім того зростає науковий інтерес до зазначеної проблематики й у світовій науці: постійні спалахи тероризму й агресії на міжетнічному та міжрелігійному ґрунті, загострення міжкультурних суперечностей у цілому ряді регіонів світу вимагають глибшого розуміння природи етнічних стереотипів та механізмів їх впливу на світогляд громадян. </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Актуальність дослідження зумовлена ще й практичною значущістю проблеми, недостатністю вивчення такого явища, як етнічний стереотип, та його вияву у психології українців як етносу і як нації, його місця у структурі міжособистісного спілкування та спільної діяльності.</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Вважаємо, що для вирішення окресленої проблематики необхідно по-новому, з позиції врахування сучасних суспільних реалій, розглянути механізм міжособистісного оцінювання, спираючись на поняття етнічного стереотипу, що має певну історію, концептуальні розробки, визначений зміст і диктує певну логіку аналізу.</w:t>
      </w:r>
    </w:p>
    <w:p>
      <w:pPr>
        <w:pStyle w:val="Normal"/>
        <w:autoSpaceDE w:val="false"/>
        <w:spacing w:lineRule="auto" w:line="360"/>
        <w:ind w:firstLine="706"/>
        <w:jc w:val="both"/>
        <w:rPr/>
      </w:pPr>
      <w:r>
        <w:rPr>
          <w:rFonts w:eastAsia="Times New Roman" w:cs="Times New Roman" w:ascii="Times New Roman" w:hAnsi="Times New Roman"/>
          <w:b/>
          <w:bCs/>
          <w:i/>
          <w:iCs/>
          <w:lang w:val="uk-UA"/>
        </w:rPr>
        <w:t>Зв’язок з науковими планами, програмами, темами</w:t>
      </w:r>
      <w:r>
        <w:rPr>
          <w:rFonts w:eastAsia="Times New Roman" w:cs="Times New Roman" w:ascii="Times New Roman" w:hAnsi="Times New Roman"/>
          <w:lang w:val="uk-UA"/>
        </w:rPr>
        <w:t>. Дисертаційне дослідження тісно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номер держреєстрації 0198U000061).</w:t>
      </w:r>
    </w:p>
    <w:p>
      <w:pPr>
        <w:pStyle w:val="Normal"/>
        <w:autoSpaceDE w:val="false"/>
        <w:spacing w:lineRule="auto" w:line="360"/>
        <w:ind w:firstLine="706"/>
        <w:jc w:val="both"/>
        <w:rPr/>
      </w:pPr>
      <w:r>
        <w:rPr>
          <w:rFonts w:eastAsia="Times New Roman" w:cs="Times New Roman" w:ascii="Times New Roman" w:hAnsi="Times New Roman"/>
          <w:b/>
          <w:bCs/>
          <w:i/>
          <w:iCs/>
          <w:lang w:val="uk-UA"/>
        </w:rPr>
        <w:t>Мета дослідження</w:t>
      </w:r>
      <w:r>
        <w:rPr>
          <w:rFonts w:eastAsia="Times New Roman" w:cs="Times New Roman" w:ascii="Times New Roman" w:hAnsi="Times New Roman"/>
          <w:lang w:val="uk-UA"/>
        </w:rPr>
        <w:t>. Науково обґрунтувати й емпірично дослідити особливості стереотипізації в міжособистісному оцінюванні студентської молоді західного та східного регіонів України.</w:t>
      </w:r>
    </w:p>
    <w:p>
      <w:pPr>
        <w:pStyle w:val="Normal"/>
        <w:autoSpaceDE w:val="false"/>
        <w:spacing w:lineRule="auto" w:line="360"/>
        <w:ind w:firstLine="706"/>
        <w:jc w:val="both"/>
        <w:rPr/>
      </w:pPr>
      <w:r>
        <w:rPr>
          <w:rFonts w:eastAsia="Times New Roman" w:cs="Times New Roman" w:ascii="Times New Roman" w:hAnsi="Times New Roman"/>
          <w:lang w:val="uk-UA"/>
        </w:rPr>
        <w:t xml:space="preserve">Для досягнення мети були поставлені такі </w:t>
      </w:r>
      <w:r>
        <w:rPr>
          <w:rFonts w:eastAsia="Times New Roman" w:cs="Times New Roman" w:ascii="Times New Roman" w:hAnsi="Times New Roman"/>
          <w:b/>
          <w:bCs/>
          <w:i/>
          <w:iCs/>
          <w:lang w:val="uk-UA"/>
        </w:rPr>
        <w:t>завдання дослідження</w:t>
      </w:r>
      <w:r>
        <w:rPr>
          <w:rFonts w:eastAsia="Times New Roman" w:cs="Times New Roman" w:ascii="Times New Roman" w:hAnsi="Times New Roman"/>
          <w:b/>
          <w:bCs/>
          <w:lang w:val="uk-UA"/>
        </w:rPr>
        <w:t>:</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1. Проаналізувати і розкрити типові психологічні ознаки етностереотипізації сучасного українського студентства, істотні змістовно-семантичні індикатори механізмів стереотипізування у процесі міжособистісного оцінювання.</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2. Провести порівняльний аналіз регіональних і статевих відмінностей процесу етностереотипізації.</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3. Виявити особливості функціонування етнічних стереотипів у середовищі студентської молоді. </w:t>
      </w:r>
    </w:p>
    <w:p>
      <w:pPr>
        <w:pStyle w:val="Normal"/>
        <w:autoSpaceDE w:val="false"/>
        <w:spacing w:lineRule="auto" w:line="360"/>
        <w:ind w:firstLine="706"/>
        <w:jc w:val="both"/>
        <w:rPr/>
      </w:pPr>
      <w:r>
        <w:rPr>
          <w:rFonts w:eastAsia="Times New Roman" w:cs="Times New Roman" w:ascii="Times New Roman" w:hAnsi="Times New Roman"/>
          <w:b/>
          <w:bCs/>
          <w:i/>
          <w:iCs/>
          <w:lang w:val="uk-UA"/>
        </w:rPr>
        <w:t>Об’єкт дослідження</w:t>
      </w:r>
      <w:r>
        <w:rPr>
          <w:rFonts w:eastAsia="Times New Roman" w:cs="Times New Roman" w:ascii="Times New Roman" w:hAnsi="Times New Roman"/>
          <w:lang w:val="uk-UA"/>
        </w:rPr>
        <w:t>. Особливості етностереотипізації та її місце в міжособистісному оцінюванні в середовищі сучасної української молоді.</w:t>
      </w:r>
    </w:p>
    <w:p>
      <w:pPr>
        <w:pStyle w:val="Normal"/>
        <w:autoSpaceDE w:val="false"/>
        <w:spacing w:lineRule="auto" w:line="360"/>
        <w:ind w:firstLine="706"/>
        <w:jc w:val="both"/>
        <w:rPr/>
      </w:pPr>
      <w:r>
        <w:rPr>
          <w:rFonts w:eastAsia="Times New Roman" w:cs="Times New Roman" w:ascii="Times New Roman" w:hAnsi="Times New Roman"/>
          <w:b/>
          <w:bCs/>
          <w:i/>
          <w:iCs/>
          <w:lang w:val="uk-UA"/>
        </w:rPr>
        <w:t>Предмет дослідження</w:t>
      </w:r>
      <w:r>
        <w:rPr>
          <w:rFonts w:eastAsia="Times New Roman" w:cs="Times New Roman" w:ascii="Times New Roman" w:hAnsi="Times New Roman"/>
          <w:lang w:val="uk-UA"/>
        </w:rPr>
        <w:t xml:space="preserve">. Регіональні і статеві особливості стереотипізації у процесі етносоціального оцінювання в українських студентів. </w:t>
      </w:r>
    </w:p>
    <w:p>
      <w:pPr>
        <w:pStyle w:val="Normal"/>
        <w:autoSpaceDE w:val="false"/>
        <w:spacing w:lineRule="auto" w:line="360"/>
        <w:ind w:firstLine="706"/>
        <w:jc w:val="both"/>
        <w:rPr/>
      </w:pPr>
      <w:r>
        <w:rPr>
          <w:rFonts w:eastAsia="Times New Roman" w:cs="Times New Roman" w:ascii="Times New Roman" w:hAnsi="Times New Roman"/>
          <w:b/>
          <w:bCs/>
          <w:i/>
          <w:iCs/>
          <w:lang w:val="uk-UA"/>
        </w:rPr>
        <w:t>Методологічну і теоретичну основу дослі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становлять вітчизняні та зарубіжні підходи щодо побудови теорії соціальної перцепції (Д.Тібо, Г.Келлі, Г.Хоманса, Ф.Хайдера, Т.Ньюкома, М.Осгуда, Г.Андреєвої, О.Бодальова і т.д.), теорії ідентифікації (Є. Еріксона, Дж. Міда, Г.Тарда, Г.Теджфела, А.Петровського, В.Петровського) та стереотипізації (Б.Поршнєва, Г.Теджфела, Т.Шибутані, Р.Таджурі, С. Шерифа), концептуально-теоретичні засади етнопсихологічних досліджень викладені в працях Ю.Бромлея, Г.Лебона, К.Юнга, С.Московічі, Ю.Арутюняна, А.Дробижевої, А.Сусоколова, Г.Солдатової, П.Гнатенка, В.Павленко, М.Пірен, С.Тагліна, М.Шульги, О.Донченко та ін.</w:t>
      </w:r>
    </w:p>
    <w:p>
      <w:pPr>
        <w:pStyle w:val="Normal"/>
        <w:autoSpaceDE w:val="false"/>
        <w:spacing w:lineRule="auto" w:line="360"/>
        <w:ind w:firstLine="706"/>
        <w:jc w:val="both"/>
        <w:rPr/>
      </w:pPr>
      <w:r>
        <w:rPr>
          <w:rFonts w:eastAsia="Times New Roman" w:cs="Times New Roman" w:ascii="Times New Roman" w:hAnsi="Times New Roman"/>
          <w:b/>
          <w:bCs/>
          <w:i/>
          <w:iCs/>
          <w:lang w:val="uk-UA"/>
        </w:rPr>
        <w:t>Методи дослі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теоретичний аналіз, узагальнення та синтез існуючого знання з проблеми; методи емпіричного дослідження: тестування, опитування. В емпіричному дослідженні були застосовані: методика діагностики соціально-психологічної адаптації К. Роджерса і Р. Даймонда; методика вимірювання ригідності; методика дослідження етнічних стереотипів Г. Кцоєвої (діагностичний тест відносин), метод особистісного семантичного диференціалу; метод багатоаспектної квантифікації міжособистісних взаємин Т. Лірі; тест  М. Куна і Т. Макпартленда “Хто Я?”; тест “Налаштованість особистості до конфліктної поведінки” К. Томаса, методика домінуючої стратегії психологічного захисту в спілкуванні В. Бойко і методика діагностики комунікативного настановлення В. Бойко.</w:t>
      </w:r>
    </w:p>
    <w:p>
      <w:pPr>
        <w:pStyle w:val="Normal"/>
        <w:autoSpaceDE w:val="false"/>
        <w:spacing w:lineRule="auto" w:line="360"/>
        <w:ind w:firstLine="706"/>
        <w:jc w:val="both"/>
        <w:rPr/>
      </w:pPr>
      <w:r>
        <w:rPr>
          <w:rFonts w:eastAsia="Times New Roman" w:cs="Times New Roman" w:ascii="Times New Roman" w:hAnsi="Times New Roman"/>
          <w:b/>
          <w:bCs/>
          <w:i/>
          <w:iCs/>
          <w:lang w:val="uk-UA"/>
        </w:rPr>
        <w:t>Дослідження</w:t>
      </w:r>
      <w:r>
        <w:rPr>
          <w:rFonts w:eastAsia="Times New Roman" w:cs="Times New Roman" w:ascii="Times New Roman" w:hAnsi="Times New Roman"/>
          <w:lang w:val="uk-UA"/>
        </w:rPr>
        <w:t xml:space="preserve"> тривало упродовж 1998-2002 рр. і складалося з таких </w:t>
      </w:r>
      <w:r>
        <w:rPr>
          <w:rFonts w:eastAsia="Times New Roman" w:cs="Times New Roman" w:ascii="Times New Roman" w:hAnsi="Times New Roman"/>
          <w:b/>
          <w:bCs/>
          <w:i/>
          <w:iCs/>
          <w:lang w:val="uk-UA"/>
        </w:rPr>
        <w:t>етапів</w:t>
      </w:r>
      <w:r>
        <w:rPr>
          <w:rFonts w:eastAsia="Times New Roman" w:cs="Times New Roman" w:ascii="Times New Roman" w:hAnsi="Times New Roman"/>
          <w:lang w:val="uk-UA"/>
        </w:rPr>
        <w:t>:</w:t>
      </w:r>
    </w:p>
    <w:p>
      <w:pPr>
        <w:pStyle w:val="Normal"/>
        <w:autoSpaceDE w:val="false"/>
        <w:spacing w:lineRule="auto" w:line="360"/>
        <w:ind w:firstLine="720"/>
        <w:jc w:val="both"/>
        <w:rPr/>
      </w:pPr>
      <w:r>
        <w:rPr>
          <w:rFonts w:eastAsia="Times New Roman" w:cs="Times New Roman" w:ascii="Times New Roman" w:hAnsi="Times New Roman"/>
          <w:b/>
          <w:bCs/>
          <w:i/>
          <w:iCs/>
          <w:lang w:val="uk-UA"/>
        </w:rPr>
        <w:t xml:space="preserve"> </w:t>
      </w:r>
      <w:r>
        <w:rPr>
          <w:rFonts w:eastAsia="Times New Roman" w:cs="Times New Roman" w:ascii="Times New Roman" w:hAnsi="Times New Roman"/>
          <w:b/>
          <w:bCs/>
          <w:i/>
          <w:iCs/>
          <w:lang w:val="uk-UA"/>
        </w:rPr>
        <w:t>Перший етап</w:t>
      </w:r>
      <w:r>
        <w:rPr>
          <w:rFonts w:eastAsia="Times New Roman" w:cs="Times New Roman" w:ascii="Times New Roman" w:hAnsi="Times New Roman"/>
          <w:lang w:val="uk-UA"/>
        </w:rPr>
        <w:t xml:space="preserve"> – теоретико-аналітичний – було присвячено аналізу літературних джерел з проблематики соціальної перцепції взагалі та стереотипізації зокрема, розробці гіпотез, вихідних принципів дослідження та методичного інструментарію, доборові стимульного матеріалу для проведення емпіричного дослідження (1998 р.).</w:t>
      </w:r>
    </w:p>
    <w:p>
      <w:pPr>
        <w:pStyle w:val="Normal"/>
        <w:autoSpaceDE w:val="false"/>
        <w:spacing w:lineRule="auto" w:line="360"/>
        <w:ind w:firstLine="720"/>
        <w:jc w:val="both"/>
        <w:rPr/>
      </w:pPr>
      <w:r>
        <w:rPr>
          <w:rFonts w:eastAsia="Times New Roman" w:cs="Times New Roman" w:ascii="Times New Roman" w:hAnsi="Times New Roman"/>
          <w:b/>
          <w:bCs/>
          <w:i/>
          <w:iCs/>
          <w:lang w:val="uk-UA"/>
        </w:rPr>
        <w:t xml:space="preserve"> </w:t>
      </w:r>
      <w:r>
        <w:rPr>
          <w:rFonts w:eastAsia="Times New Roman" w:cs="Times New Roman" w:ascii="Times New Roman" w:hAnsi="Times New Roman"/>
          <w:b/>
          <w:bCs/>
          <w:i/>
          <w:iCs/>
          <w:lang w:val="uk-UA"/>
        </w:rPr>
        <w:t>Другий етап</w:t>
      </w:r>
      <w:r>
        <w:rPr>
          <w:rFonts w:eastAsia="Times New Roman" w:cs="Times New Roman" w:ascii="Times New Roman" w:hAnsi="Times New Roman"/>
          <w:lang w:val="uk-UA"/>
        </w:rPr>
        <w:t xml:space="preserve"> – емпіричний – полягав у проведенні емпіричного дослідження особливостей етнічних стереотипів та їх впливу на процес міжособистісного оцінювання студентської молоді, обробці отриманих емпіричних даних (1999-2001 рр.).</w:t>
      </w:r>
    </w:p>
    <w:p>
      <w:pPr>
        <w:pStyle w:val="Normal"/>
        <w:autoSpaceDE w:val="false"/>
        <w:spacing w:lineRule="auto" w:line="360"/>
        <w:ind w:firstLine="72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i/>
          <w:iCs/>
          <w:lang w:val="uk-UA"/>
        </w:rPr>
        <w:t>Третій етап</w:t>
      </w:r>
      <w:r>
        <w:rPr>
          <w:rFonts w:eastAsia="Times New Roman" w:cs="Times New Roman" w:ascii="Times New Roman" w:hAnsi="Times New Roman"/>
          <w:lang w:val="uk-UA"/>
        </w:rPr>
        <w:t xml:space="preserve"> – аналітико-узагальнюючий. На цьому етапі відбувалася систематизація, аналіз, узагальнення та порівняння результатів, отриманих у результаті емпіричного дослідження (2002 р.).</w:t>
      </w:r>
      <w:r>
        <w:rPr>
          <w:rFonts w:eastAsia="Times New Roman" w:cs="Times New Roman" w:ascii="Times New Roman" w:hAnsi="Times New Roman"/>
          <w:b/>
          <w:bCs/>
          <w:i/>
          <w:iCs/>
          <w:lang w:val="uk-UA"/>
        </w:rPr>
        <w:t xml:space="preserve"> </w:t>
      </w:r>
    </w:p>
    <w:p>
      <w:pPr>
        <w:pStyle w:val="Normal"/>
        <w:autoSpaceDE w:val="false"/>
        <w:spacing w:lineRule="auto" w:line="360"/>
        <w:ind w:firstLine="706"/>
        <w:jc w:val="both"/>
        <w:rPr/>
      </w:pPr>
      <w:r>
        <w:rPr>
          <w:rFonts w:eastAsia="Times New Roman" w:cs="Times New Roman" w:ascii="Times New Roman" w:hAnsi="Times New Roman"/>
          <w:b/>
          <w:bCs/>
          <w:i/>
          <w:iCs/>
          <w:lang w:val="uk-UA"/>
        </w:rPr>
        <w:t>Наукова новизна дослі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полягає в тому, що проведено детальне емпіричне вивчення особливостей етностереотипізації як на внутрішньорегіональному рівні, так і на рівні моноетнічного міжрегіонального оцінювання у парадигмі “Схід – Захід України” та визначено специфіку процесу міжособистісного оцінювання в середовищі студентської молоді; обґрунтовано роль етносоціальних уявлень у процесах самовизначення особистості.</w:t>
      </w:r>
    </w:p>
    <w:p>
      <w:pPr>
        <w:pStyle w:val="Normal"/>
        <w:autoSpaceDE w:val="false"/>
        <w:spacing w:lineRule="auto" w:line="360"/>
        <w:ind w:firstLine="706"/>
        <w:jc w:val="both"/>
        <w:rPr/>
      </w:pPr>
      <w:r>
        <w:rPr>
          <w:rFonts w:eastAsia="Times New Roman" w:cs="Times New Roman" w:ascii="Times New Roman" w:hAnsi="Times New Roman"/>
          <w:b/>
          <w:bCs/>
          <w:i/>
          <w:iCs/>
          <w:lang w:val="uk-UA"/>
        </w:rPr>
        <w:t>Теоретична значущість дисертаційного дослі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полягає в поглибленні теоретичних знань про механізми соціальної перцепції, природу і зміст етносоціальних стереотипів, психологічному поясненні й обґрунтуванні їх ролі у соціалізації особистості, зокрема, в якості оцінних еталонів; глибшому розкритті суті соціально-перцептивних механізмів еталонування, стереотипізації та ідентифікації; в конкретизації їх дії на шляху розвитку етнічної (національної) самосвідомості в молодому віці.</w:t>
      </w:r>
    </w:p>
    <w:p>
      <w:pPr>
        <w:pStyle w:val="Normal"/>
        <w:autoSpaceDE w:val="false"/>
        <w:spacing w:lineRule="auto" w:line="360"/>
        <w:ind w:firstLine="706"/>
        <w:jc w:val="both"/>
        <w:rPr/>
      </w:pPr>
      <w:r>
        <w:rPr>
          <w:rFonts w:eastAsia="Times New Roman" w:cs="Times New Roman" w:ascii="Times New Roman" w:hAnsi="Times New Roman"/>
          <w:b/>
          <w:bCs/>
          <w:i/>
          <w:iCs/>
          <w:lang w:val="uk-UA"/>
        </w:rPr>
        <w:t>Практичне значення одержаних результатів</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Встановлені в процесі дослідження факти і сформульовані на їх основі психологічні висновки можуть бути використані в побудові стратегії державної молодіжної політики, для подальшого розвитку ідеї української національної соборності; в практиці психологічної підготовки викладачів, психологів, соціальних працівників; для удосконалення навчальних програм з етнопсихології та соціальної психології, а також під час розв’язання нагальних проблем національного життя. </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і у дисертаційному дослідженні результати (теоретичні, методичні й емпіричні) використовуються у викладанні курсів “Соціальна психологія”, “Етнопсихологія”, “Економічна психологія”, які читаються у Київському національному університеті імені Тараса Шевченка і Дрогобицькому державному педагогічному університеті імені Івана Франка.</w:t>
      </w:r>
    </w:p>
    <w:p>
      <w:pPr>
        <w:pStyle w:val="Normal"/>
        <w:autoSpaceDE w:val="false"/>
        <w:spacing w:lineRule="auto" w:line="360"/>
        <w:ind w:firstLine="706"/>
        <w:jc w:val="both"/>
        <w:rPr/>
      </w:pPr>
      <w:r>
        <w:rPr>
          <w:rFonts w:eastAsia="Times New Roman" w:cs="Times New Roman" w:ascii="Times New Roman" w:hAnsi="Times New Roman"/>
          <w:b/>
          <w:bCs/>
          <w:i/>
          <w:iCs/>
          <w:lang w:val="uk-UA"/>
        </w:rPr>
        <w:t>Надійність і вірогідність результатів дослідження</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забезпечувалися методологічним обґрунтуванням його вихідних положень, використанням валідних та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w:t>
      </w:r>
    </w:p>
    <w:p>
      <w:pPr>
        <w:pStyle w:val="Normal"/>
        <w:autoSpaceDE w:val="false"/>
        <w:spacing w:lineRule="auto" w:line="360"/>
        <w:ind w:firstLine="706"/>
        <w:jc w:val="both"/>
        <w:rPr/>
      </w:pPr>
      <w:r>
        <w:rPr>
          <w:rFonts w:eastAsia="Times New Roman" w:cs="Times New Roman" w:ascii="Times New Roman" w:hAnsi="Times New Roman"/>
          <w:b/>
          <w:bCs/>
          <w:i/>
          <w:iCs/>
          <w:lang w:val="uk-UA"/>
        </w:rPr>
        <w:t>Апробація результатів роботи.</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Основні теоретичні положення та результати емпіричного дослідження були обговорені на засіданнях кафедри соціальної психології Київського національного університету імені Тараса Шевченка, викладені на всеукраїнських конференціях молодих науковців “Проблема особистості в сучасній науці: результати і перспективи досліджень” (Київ, 1998-99 р.); на 5-ій міжнародній науково-практичній конференції “Творчість як спосіб буття дійсного гуманізму” (13-14 травня 1999 р., Київ, НТУУ “КПІ”); на Польсько-українській Варшавській Міжнародній науковій конференції “Психологія Львівсько-Варшавська: вчора – сьогодні – завтра”(Варшава, 2-4 липня 2000 р.); на Міжнародній школі гуманітарних наук Східної і Центральної Європи “Нові методології дослідження навчання. Rozumienie Zjawisk Społecznyh” (Варшава – Перемишль, 15 серпня 2002 р., Диплом № NR623/VIII/ 2002).</w:t>
      </w:r>
    </w:p>
    <w:p>
      <w:pPr>
        <w:pStyle w:val="Normal"/>
        <w:autoSpaceDE w:val="false"/>
        <w:spacing w:lineRule="auto" w:line="360"/>
        <w:ind w:firstLine="706"/>
        <w:jc w:val="both"/>
        <w:rPr/>
      </w:pPr>
      <w:r>
        <w:rPr>
          <w:rFonts w:eastAsia="Times New Roman" w:cs="Times New Roman" w:ascii="Times New Roman" w:hAnsi="Times New Roman"/>
          <w:b/>
          <w:bCs/>
          <w:i/>
          <w:iCs/>
          <w:lang w:val="uk-UA"/>
        </w:rPr>
        <w:t xml:space="preserve">Структура дисертації. </w:t>
      </w:r>
      <w:r>
        <w:rPr>
          <w:rFonts w:eastAsia="Times New Roman" w:cs="Times New Roman" w:ascii="Times New Roman" w:hAnsi="Times New Roman"/>
          <w:lang w:val="uk-UA"/>
        </w:rPr>
        <w:t>Робота складається із вступу, трьох розділів, висновків та додатків, що містять описи використаних методик та результати статистичного аналізу даних. Текст дисертації викладено на 149 сторінках, він містить 6 ілюстрацій та 11 таблиць. Список використаних літературних джерел включає 192 найменування, серед них 12 іноземними мовами.</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center"/>
        <w:outlineLvl w:val="4"/>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6"/>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i/>
          <w:iCs/>
          <w:lang w:val="uk-UA"/>
        </w:rPr>
        <w:t>вступі</w:t>
      </w:r>
      <w:r>
        <w:rPr>
          <w:rFonts w:eastAsia="Times New Roman" w:cs="Times New Roman" w:ascii="Times New Roman" w:hAnsi="Times New Roman"/>
          <w:lang w:val="uk-UA"/>
        </w:rPr>
        <w:t xml:space="preserve"> обґрунтовується вибір теми дослідження, її актуальність, визначаються мета і завдання дослідження, його об’єкт і предмет, описуються методологічні й теоретичні засади, методи дослідження, розкриваються наукова новизна, теоретичне і практичне значення роботи,  надійність і вірогідність отриманих результатів, даються відомості про апробацію роботи та її структуру.</w:t>
      </w:r>
    </w:p>
    <w:p>
      <w:pPr>
        <w:pStyle w:val="Normal"/>
        <w:autoSpaceDE w:val="false"/>
        <w:spacing w:lineRule="auto" w:line="360"/>
        <w:ind w:firstLine="706"/>
        <w:jc w:val="both"/>
        <w:rPr/>
      </w:pPr>
      <w:r>
        <w:rPr>
          <w:rFonts w:eastAsia="Times New Roman" w:cs="Times New Roman" w:ascii="Times New Roman" w:hAnsi="Times New Roman"/>
          <w:b/>
          <w:bCs/>
          <w:i/>
          <w:iCs/>
          <w:lang w:val="uk-UA"/>
        </w:rPr>
        <w:t xml:space="preserve">У першому розділі </w:t>
      </w:r>
      <w:r>
        <w:rPr>
          <w:rFonts w:eastAsia="Times New Roman" w:cs="Times New Roman" w:ascii="Times New Roman" w:hAnsi="Times New Roman"/>
          <w:lang w:val="uk-UA"/>
        </w:rPr>
        <w:t>“Соціально-перцептивна суть стереотипізації як наукова проблема” міститься огляд наукових джерел, що дозволяє по-новому висвітлити історію та сучасний стан проблеми міжособистісного пізнання. Аналізується неоднозначність термінології, за допомогою якої здійснюють опис дослідники, що представляють різні наукові школи й течії (Дж.Брунер, С.Рубінштейн, О.МЛеонтьєв, Г.Келлі, Д.Тібо, Т.Ліппсе, Р.Аренгейм, Г.Олпорт, Г.Хоманс, Ф.Хайдер, О.Бодальов ). Автором подається категоріальна, змістовна і структурна класифікація процесу соціальної перцепції, описуються механізми й ефекти, що його супроводжують. Особлива увага відведена механізму стереотипізації, його соціальним і психологічним функціям. Розглянуто основні концептуальні підходи в дослідженні стереотипів.</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Психологічною формою фіксації соціокультурного досвіду є соціальні стереотипи – відносно стійкі і дещо спрощені за змістом соціально-психологічні уявлення, що мають когнітивно-мотиваційну, афективно забарвлену природу. Відштовхуючись від цих соціальних уявлень, особистість класифікує, оцінює, селекціонує соціальні явища; стереотипи стають відправним пунктом, своєрідною (хоч не завжди довготривалою) опорою на шляху соціалізації. Стереотипізація – один з найвизначніших соціально-психологічних механізмів, що має широкі поліфункціональні характеристики, найважливіша з яких – підтримка ідентичності особистості та групи.</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Обґрунтовується теоретична і практична доцільність дослідження етнічних стереотипів як явища соціальної перцепції.</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тнічні стереотипи, як різновид стереотипів соціальних, мають низку специфічних особливостей, до яких належать етноцентризм, що консолідує групу й одночасно здійснює руйнівну дію на міжетнічні контакти. Підкреслюється актуальність цього феномена в сучасних умовах, коли етнічні конфлікти стали повсякденною реальністю; аналізується його соціальний та соціально-психологічний зміст, природа, структура, функції.</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Етнічний стереотип представлений у роботі як один з важливих елементів етнічної самосвідомості. У структурі етнічної самосвідомості особистості знаходимо цілісну систему етнічних стереотипів, що несуть когнітивно-емоційне навантаження (авто- і гетеростереотипи). Показано також місце етнічної ідентичності в ідентифікаційному просторі (матриці) особистост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 роботі зіставляються явища “оцінний еталон” та “соціальний стереотип”, аналізується зміст кожного з них, з’ясовується природа, структура та розкривається характер їхнього взаємозв’язку. Оцінні еталони визначаються як суб’єктивні уявлення людини про соціально-психологічні якості, зокрема і ті якими вона повинна володіти під час виконання тієї чи іншої функції, ролі тощо.</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Оцінні еталони відіграють важливу роль у формуванні соціальних стереотипів: процес еталонування, що його здійснює суб’єкт пізнання, визначає критерії і клас утворюваних стереотипів. Автор спростовує думку, що соціальний стереотип має обов’язково характер схематичного, ригідного і необґрунтованого узагальнення. Формулюється таке визначення: соціальний стереотип – це емоційно забарвлений, узагальнений, відносно стійкий, зумовлений суспільним і власним досвідом, різною мірою адекватний дійсності образ цілої групи людей. Стереотип існує і функціонує як узагальнений, збірний образ представника даного класу явищ, що робить можливим наділення його “ознаками-критеріями”.</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перуючи поняттями оцінних еталонів і стереотипів, ми постійно зустрічаємося з питанням про формування соціально-перцептивного досвіду людини. Сприйняття соціальних об’єктів передбачає оцінку, порівняння і віднесення їх до певної категоріальної групи за допомогою оцінних еталонів і стереотипів, які є складними, стійкими, цілісними комплексами уявлень про цей об’єкт. Множинність таких оцінок та віднесень призводить до формування соціально-перцептивного досвіду.</w:t>
      </w:r>
    </w:p>
    <w:p>
      <w:pPr>
        <w:pStyle w:val="Normal"/>
        <w:autoSpaceDE w:val="false"/>
        <w:spacing w:lineRule="auto" w:line="360"/>
        <w:ind w:firstLine="706"/>
        <w:jc w:val="both"/>
        <w:rPr/>
      </w:pPr>
      <w:r>
        <w:rPr>
          <w:rFonts w:eastAsia="Times New Roman" w:cs="Times New Roman" w:ascii="Times New Roman" w:hAnsi="Times New Roman"/>
          <w:b/>
          <w:bCs/>
          <w:i/>
          <w:iCs/>
          <w:lang w:val="uk-UA"/>
        </w:rPr>
        <w:t xml:space="preserve">Другий розділ </w:t>
      </w:r>
      <w:r>
        <w:rPr>
          <w:rFonts w:eastAsia="Times New Roman" w:cs="Times New Roman" w:ascii="Times New Roman" w:hAnsi="Times New Roman"/>
          <w:lang w:val="uk-UA"/>
        </w:rPr>
        <w:t>– “Характеристика й аналіз методів емпіричного дослідження”.</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розділі обгрунтовується вибір пакету методик, що є адекватними меті роботи – дослідженню особливостей етносоціальних уявлень особистості  в процесі міжособистісного оцінювання.</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Також дано опис досліджуваної групи: загальна кількість респондентів становить 650 осіб, кількість респондентів на констатуючому етапі дослідження складала 325 осіб (студенти Київського національного університету імені Тараса Шевченка, Дрогобицького державного педагогічного університету імені Івана Франка, Харківського національного університету імені В. Н. Каразіна). Серед них 155 жінок і 170 чоловіків. Вік респондентів – 17-21 рік.</w:t>
      </w:r>
    </w:p>
    <w:p>
      <w:pPr>
        <w:pStyle w:val="Normal"/>
        <w:autoSpaceDE w:val="false"/>
        <w:spacing w:lineRule="auto" w:line="360"/>
        <w:ind w:firstLine="720"/>
        <w:jc w:val="both"/>
        <w:rPr/>
      </w:pPr>
      <w:r>
        <w:rPr>
          <w:rFonts w:eastAsia="Times New Roman" w:cs="Times New Roman" w:ascii="Times New Roman" w:hAnsi="Times New Roman"/>
          <w:b/>
          <w:bCs/>
          <w:i/>
          <w:iCs/>
          <w:lang w:val="uk-UA"/>
        </w:rPr>
        <w:t xml:space="preserve">Третій розділ </w:t>
      </w:r>
      <w:r>
        <w:rPr>
          <w:rFonts w:eastAsia="Times New Roman" w:cs="Times New Roman" w:ascii="Times New Roman" w:hAnsi="Times New Roman"/>
          <w:lang w:val="uk-UA"/>
        </w:rPr>
        <w:t>“Психологічні особливості стереотипізації в міжособистісному оцінюванні в студентському середовищі”.</w:t>
      </w:r>
      <w:r>
        <w:rPr>
          <w:rFonts w:eastAsia="Times New Roman" w:cs="Times New Roman" w:ascii="Times New Roman" w:hAnsi="Times New Roman"/>
          <w:b/>
          <w:bCs/>
          <w:i/>
          <w:iCs/>
          <w:lang w:val="uk-UA"/>
        </w:rPr>
        <w:t xml:space="preserve"> </w:t>
      </w:r>
      <w:r>
        <w:rPr>
          <w:rFonts w:eastAsia="Times New Roman" w:cs="Times New Roman" w:ascii="Times New Roman" w:hAnsi="Times New Roman"/>
          <w:lang w:val="uk-UA"/>
        </w:rPr>
        <w:t>З метою забезпечення виконання поставлених завдань та розкриття концептуальних положень дослідження, нами було здійснено емпіричне вивчення особливостей стереотипізації на вибірці української студентської молоді. Застосований пакет психодіагностичних методик дозволив виявити психологічні особливості досліджуваного феномена, змістовні характеристики оцінювання. Факторний аналіз був зроблений за допомогою процедури варімакс-обертання. Виділилися чотири основні фактори, в яких сконцентрувалась головна змістово-семантична суть усіх отриманих показників (за методом багатоаспектної квантифікації міжособистісних взаємин Т. Лірі; методикою діагностики соціально-психологічної адаптації К. Роджерса і Р. Даймонда; методикою домінуючої стратегії психологічного захисту в спілкуванні В.В. Бойко; методикою вимірювання ригідності; тестом “Налаштованість особистості до конфліктної поведінки” К. Томаса; методикою діагностики комунікативного настановлення В.В. Бойко; методикою дослідження етнічних стереотипів Г.У. Кцоєвої). Упорядкування психометричних критеріїв досліджуваного феномену за допомогою вичленування чотирьох найважливіших факторів дало змогу виявити найтиповіші психологічні ознаки стереотипів сучасної української студентської молод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ри інтерпретації результатів факторного аналізу було дано номінативне визначення кожному з вказаних факторів, що дозволило окреслити їх сутнісне наповнення і психологічні механізми творення стереотипів студентською молоддю Заходу і Сходу України.</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о першого фактора, який ми умовно назвали “соціальна адаптивність”, увійшли такі показники: адаптивність, прийняття себе, внутрішній контроль, прийняття інших.</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исперсія фактора склала 6,069, а її внесок у сумарну дисперсію – 14,8%.</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о другого фактора, названого “амбівалентна інтерактивність”, увійшли такі показники: лідерство-владність-деспотизм, впевненість-самовпевненість-самозакоханість, вимогливість-непримиренність-жорстокість, скептицизм-упертість-негативізм, поступливість-боязкість-покора, довірливість-слухняність-залежність, безкорисливість-чутливість-жертовність. Істотними, для оцінки себе як представника етнічної групи та співвіднесення з іншими, виявилися якості, що характеризують соціальну активність особи, особливості її взаємодії з іншими людьми. Такий набір вичленуваних показників засвідчує виражену дихотомійність оцінювання, яка властива досліджуваним. Дисперсія фактора склала 3,902, а її внесок у сумарну дисперсію – 9,51%.</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ретій фактор, названий “особистісна адаптація”, вмістив такі показники: дезадаптивність, неприйняття себе, емоційний дискомфорт, зовнішній контроль. </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Його дисперсія була 3,329, а внесок у сумарну дисперсію – 8,119%.</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Четвертий фактор “особистісна стереотипізація” вмістив наступні показники: образ Я-реальний, Я-ідеальний, Я-автостереотип, Я-гетеростереотип. </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исперсія фактора – 2,606, її внесок у сумарну дисперсію склав 6,35%. Він вказує на представленість стереотипних образів у свідомості молодих людей, питому вагу кожного з них. В даному оцінному векторі мова йде про внутрішню гармонію, ступінь комфортності особистості, що приймає або не приймає етногрупові настановлення через зіставлення “Я-для себе” з “Я-для інших”. Істотним є те, що семантичне навантаження отримали не лише параметри авто- і гетеростереотипів, але й образ Я-реальний та образ Я-ідеальний – найважливіші конструкти Я-концепції та самосвідомості особистості. Про подібне йдеться у багатьох дослідженнях (К. Роджерс, В. Франкл, Е. Фромм, Л. Анциферова та ін.).</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Загалом, показники четвертого фактору “особистісна стереотипізація”, на які припало найістотніше  навантаження, дозволили встановити характерні психометричні індикатори функціонування стереотипів у студентської молоді східного і західного регіонів України у процесі міжособистісного оцінювання. Спроможність до формування авто- і гетеростереотипів має амбівалентний характер і спричиняє суттєвий вплив на творення образів Я-реальний та Я-ідеальний.</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заємодоповнюваність показників усіх чотирьох основних факторів є підтвердженням складності й неоднозначності функціонування систем стереотипізування в молодіжному середовищі незалежно від регіональної належності й особливостей етнокультурних настанов та орієнтирів студентської молоді. Загальною ознакою результатів факторного аналізу є певна амбівалентність як в автостереотипізуванні, так і в створенні гетеростереотипів (іноді навіть на рівні антонімної опозиції).</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оказники, які отримали найвище факторне навантаження, достатньо повно репрезентують особливості стереотипізації сучасної української студентської молоді й дають уявлення про рівень задіяності оцінних перцептивних механізмів у творенні і функціонуванні стереотипів.</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З метою глибшого проникнення в досліджувану проблему та для емпіричної перевірки теоретичних положень дослідження нами було здійснено різнопланове порівняння результатів виконання завдань учасниками вибірки.</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Головними порівняльними лініями було обрано дві:</w:t>
      </w:r>
    </w:p>
    <w:p>
      <w:pPr>
        <w:pStyle w:val="Normal"/>
        <w:autoSpaceDE w:val="false"/>
        <w:spacing w:lineRule="auto" w:line="360"/>
        <w:ind w:firstLine="720"/>
        <w:jc w:val="both"/>
        <w:rPr/>
      </w:pPr>
      <w:r>
        <w:rPr>
          <w:rFonts w:eastAsia="Times New Roman" w:cs="Times New Roman" w:ascii="Times New Roman" w:hAnsi="Times New Roman"/>
          <w:lang w:val="uk-UA"/>
        </w:rPr>
        <w:t>1) регіональна: порівняння західного регіону України зі східним (Захід – Схід); східного і західного регіонів із центральним регіоном України (Захід – Київ, Схід – Київ).</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2) статева: внутрішньо- й зовнішньорегіональні порівняння за ознакою статевої належності (юнаки(Захід) оцінюються юнаками (Схід); дівчата (Захід) – дівчатами (Схід); дівчата (Захід) – юнаками (Захід); дівчата (Схід) – юнаками (Схід); юнаки (Захід) – юнаками (Київ); дівчата (Захід) – дівчатами (Київ); юнаки (Схід) – юнаками (Київ); дівчата (Схід) – дівчатами (Київ).</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Утворення даних пар дає можливість відобразити спектр порівняльних характеристик особистісних самовизначень (ідентифікацій) (тест М. Куна і Т. Макпартленда) на основі самоописування з урахуванням параметрів “регіон” і “стать”. Рейтингові самовизначення юнаків і дівчат за цими порівняльними парами засвідчили відмінності складових стереотипізації  залежно від статевої та регіональної належност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Така перехресна регіональна і статева диференціація завдяки порівняльному підходові дала результати, що підтвердили інтерпретаційні висновки, здобуті за допомогою факторного аналізу.</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З метою з’ясування специфіки етностереотипізування (авто- та гетеро-) сучасного студентства, нами було здійснено інтерпретацію результатів самовизначень юнаків і дівчат за порівняльною віссю Захід – Схід, а також Захід - Київ – Схід (тест М. Куна і Т. Макпартленда ) ( Табл.1, Табл.2)</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both"/>
        <w:outlineLvl w:val="2"/>
        <w:rPr>
          <w:rFonts w:ascii="Times New Roman" w:hAnsi="Times New Roman" w:eastAsia="Times New Roman" w:cs="Times New Roman"/>
          <w:lang w:val="uk-UA"/>
        </w:rPr>
      </w:pPr>
      <w:r>
        <w:rPr>
          <w:rFonts w:eastAsia="Times New Roman" w:cs="Times New Roman" w:ascii="Times New Roman" w:hAnsi="Times New Roman"/>
          <w:lang w:val="uk-UA"/>
        </w:rPr>
        <w:t>Таблиця 1. Порівняння результатів самовизначень (ідентифікацій) юнаків та дівчат (Захід) за методикою М. Куна і Т. Макпартленда.</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tbl>
      <w:tblPr>
        <w:tblW w:w="9797" w:type="dxa"/>
        <w:jc w:val="left"/>
        <w:tblInd w:w="-5" w:type="dxa"/>
        <w:tblLayout w:type="fixed"/>
        <w:tblCellMar>
          <w:top w:w="0" w:type="dxa"/>
          <w:left w:w="108" w:type="dxa"/>
          <w:bottom w:w="0" w:type="dxa"/>
          <w:right w:w="108" w:type="dxa"/>
        </w:tblCellMar>
      </w:tblPr>
      <w:tblGrid>
        <w:gridCol w:w="4500"/>
        <w:gridCol w:w="1440"/>
        <w:gridCol w:w="1260"/>
        <w:gridCol w:w="1440"/>
        <w:gridCol w:w="1157"/>
      </w:tblGrid>
      <w:tr>
        <w:trPr>
          <w:trHeight w:val="25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uk-UA"/>
              </w:rPr>
              <w:t>Показники самовизначень</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едставленість показника</w:t>
            </w:r>
          </w:p>
        </w:tc>
      </w:tr>
      <w:tr>
        <w:trPr>
          <w:trHeight w:val="28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Юнаки (Захі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ascii="Times New Roman" w:hAnsi="Times New Roman" w:eastAsia="Times New Roman" w:cs="Times New Roman"/>
              </w:rPr>
            </w:pPr>
            <w:r>
              <w:rPr>
                <w:rFonts w:eastAsia="Times New Roman" w:cs="Times New Roman" w:ascii="Times New Roman" w:hAnsi="Times New Roman"/>
              </w:rPr>
              <w:t>Дівчата (Захід)</w:t>
            </w:r>
          </w:p>
        </w:tc>
      </w:tr>
      <w:tr>
        <w:trPr>
          <w:trHeight w:val="66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uk-UA"/>
              </w:rPr>
              <w:t>у відсо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uk-UA"/>
              </w:rPr>
              <w:t>рейт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uk-UA"/>
              </w:rPr>
              <w:t>у відсотках</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uk-UA"/>
              </w:rPr>
              <w:t>рейтин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тропоідентифікація (людина,..)       Его-ідентифікація (особистість,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і прикметникові самоописи (розумний, красивий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Етноідентифікація        ( українка..)</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татусно-фахова ідентифікація (студентка)</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імейно-родинна (брат, донька...)</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татеворольова (чоловік, жінка...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і імен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оптиміст(ка), реаліст(ка), , лідер та ін.)</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егативні прикмет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лінивий(а), байдужий(а) та ін.)</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егативні імен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дурень, невдаха та ін.)</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бстрактно-географічна (громадянин світу)</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bl>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both"/>
        <w:outlineLvl w:val="2"/>
        <w:rPr>
          <w:rFonts w:ascii="Times New Roman" w:hAnsi="Times New Roman" w:eastAsia="Times New Roman" w:cs="Times New Roman"/>
          <w:lang w:val="uk-UA"/>
        </w:rPr>
      </w:pPr>
      <w:r>
        <w:rPr>
          <w:rFonts w:eastAsia="Times New Roman" w:cs="Times New Roman" w:ascii="Times New Roman" w:hAnsi="Times New Roman"/>
          <w:lang w:val="uk-UA"/>
        </w:rPr>
        <w:t>Таблиця 2. Порівняння результатів самовизначень (ідентифікацій) юнаків та дівчат (Схід) за методикою М. Куна і Т. Макпартленда.</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tbl>
      <w:tblPr>
        <w:tblW w:w="9720" w:type="dxa"/>
        <w:jc w:val="left"/>
        <w:tblInd w:w="-5" w:type="dxa"/>
        <w:tblLayout w:type="fixed"/>
        <w:tblCellMar>
          <w:top w:w="0" w:type="dxa"/>
          <w:left w:w="108" w:type="dxa"/>
          <w:bottom w:w="0" w:type="dxa"/>
          <w:right w:w="108" w:type="dxa"/>
        </w:tblCellMar>
      </w:tblPr>
      <w:tblGrid>
        <w:gridCol w:w="4500"/>
        <w:gridCol w:w="1529"/>
        <w:gridCol w:w="1220"/>
        <w:gridCol w:w="1391"/>
        <w:gridCol w:w="1080"/>
      </w:tblGrid>
      <w:tr>
        <w:trPr>
          <w:trHeight w:val="37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казники самовизначень</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редставленість показника</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Юнаки (Схід)</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Дівчата (Схід)</w:t>
            </w:r>
          </w:p>
        </w:tc>
      </w:tr>
      <w:tr>
        <w:trPr>
          <w:trHeight w:val="52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у відсотках</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ейтинг</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ейтин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нтропо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Его-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і прикмет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татеворольова ідентифікація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імейно-родинна 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Статусно-фахова 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озитивні імен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Етно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бстрактно-географічна ідентифікація</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егативні іменникові самоопис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Негативні прикметникові самоописи</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8,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r>
    </w:tbl>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Регіональні особливості функціонування стереотипів у сучасному українському молодіжному середовищі репрезентує також табл. 3.</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Таблиця 3. Порівняльні результати (Захід – Схід) виконання тестових завдань для всієї вибірки (юнаки і дівчата разом)</w:t>
      </w:r>
      <w:r>
        <w:rPr>
          <w:rFonts w:eastAsia="Times New Roman" w:cs="Times New Roman" w:ascii="Times New Roman" w:hAnsi="Times New Roman"/>
        </w:rPr>
        <w:t>.</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bl>
      <w:tblPr>
        <w:tblW w:w="9720" w:type="dxa"/>
        <w:jc w:val="left"/>
        <w:tblInd w:w="-5" w:type="dxa"/>
        <w:tblLayout w:type="fixed"/>
        <w:tblCellMar>
          <w:top w:w="0" w:type="dxa"/>
          <w:left w:w="108" w:type="dxa"/>
          <w:bottom w:w="0" w:type="dxa"/>
          <w:right w:w="108" w:type="dxa"/>
        </w:tblCellMar>
      </w:tblPr>
      <w:tblGrid>
        <w:gridCol w:w="2669"/>
        <w:gridCol w:w="2630"/>
        <w:gridCol w:w="1028"/>
        <w:gridCol w:w="1133"/>
        <w:gridCol w:w="1491"/>
        <w:gridCol w:w="769"/>
      </w:tblGrid>
      <w:tr>
        <w:trPr>
          <w:trHeight w:val="690"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Методик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є арифметичне</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t-критерій Ст’юдента</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Symbol" w:cs="Symbol" w:ascii="Symbol" w:hAnsi="Symbol"/>
                <w:lang w:val="uk-UA"/>
              </w:rPr>
              <w:t></w:t>
            </w:r>
          </w:p>
        </w:tc>
      </w:tr>
      <w:tr>
        <w:trPr>
          <w:trHeight w:val="585"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Захі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hanging="0"/>
              <w:jc w:val="center"/>
              <w:rPr>
                <w:rFonts w:ascii="Times New Roman" w:hAnsi="Times New Roman" w:eastAsia="Times New Roman" w:cs="Times New Roman"/>
                <w:lang w:val="uk-UA"/>
              </w:rPr>
            </w:pPr>
            <w:r>
              <w:rPr>
                <w:rFonts w:eastAsia="Times New Roman" w:cs="Times New Roman" w:ascii="Times New Roman" w:hAnsi="Times New Roman"/>
                <w:lang w:val="uk-UA"/>
              </w:rPr>
              <w:t>Схі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Діагностика соціально-психологічної адаптації                    (К. Роджерса,</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Р. Даймонда)</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Методика діагностики комунікативної установки (В. Бойко)</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Методика вивчення стереотипів (Кцоєв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Адаптивніст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Брехливіст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рийняття себе</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Емоційний комфорт</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Внутрішній контрол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ідлегліст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рийняття інших</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Комунікативна толерантність</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Образ Я-ідеальний</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Я- гетеростереотип</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4,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4,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3</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0,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4,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6,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7,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7" w:hanging="0"/>
              <w:jc w:val="center"/>
              <w:rPr>
                <w:rFonts w:ascii="Times New Roman" w:hAnsi="Times New Roman" w:eastAsia="Times New Roman" w:cs="Times New Roman"/>
                <w:lang w:val="uk-UA"/>
              </w:rPr>
            </w:pPr>
            <w:r>
              <w:rPr>
                <w:rFonts w:eastAsia="Times New Roman" w:cs="Times New Roman" w:ascii="Times New Roman" w:hAnsi="Times New Roman"/>
                <w:lang w:val="uk-UA"/>
              </w:rPr>
              <w:t>106,7</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24,8</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32,7</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19,7</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49,0</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16,3</w:t>
            </w:r>
          </w:p>
          <w:p>
            <w:pPr>
              <w:pStyle w:val="Normal"/>
              <w:autoSpaceDE w:val="false"/>
              <w:spacing w:lineRule="auto" w:line="360"/>
              <w:ind w:left="222"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5</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left="282" w:hanging="0"/>
              <w:jc w:val="center"/>
              <w:rPr>
                <w:rFonts w:ascii="Times New Roman" w:hAnsi="Times New Roman" w:eastAsia="Times New Roman" w:cs="Times New Roman"/>
                <w:lang w:val="uk-UA"/>
              </w:rPr>
            </w:pPr>
            <w:r>
              <w:rPr>
                <w:rFonts w:eastAsia="Times New Roman" w:cs="Times New Roman" w:ascii="Times New Roman" w:hAnsi="Times New Roman"/>
                <w:lang w:val="uk-UA"/>
              </w:rPr>
              <w:t>42,0</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left="282" w:hanging="0"/>
              <w:jc w:val="center"/>
              <w:rPr>
                <w:rFonts w:ascii="Times New Roman" w:hAnsi="Times New Roman" w:eastAsia="Times New Roman" w:cs="Times New Roman"/>
                <w:lang w:val="uk-UA"/>
              </w:rPr>
            </w:pPr>
            <w:r>
              <w:rPr>
                <w:rFonts w:eastAsia="Times New Roman" w:cs="Times New Roman" w:ascii="Times New Roman" w:hAnsi="Times New Roman"/>
                <w:lang w:val="uk-UA"/>
              </w:rPr>
              <w:t>67,6</w:t>
            </w:r>
          </w:p>
          <w:p>
            <w:pPr>
              <w:pStyle w:val="Normal"/>
              <w:autoSpaceDE w:val="false"/>
              <w:spacing w:lineRule="auto" w:line="360"/>
              <w:ind w:left="282" w:hanging="0"/>
              <w:jc w:val="center"/>
              <w:rPr>
                <w:rFonts w:ascii="Times New Roman" w:hAnsi="Times New Roman" w:eastAsia="Times New Roman" w:cs="Times New Roman"/>
                <w:lang w:val="uk-UA"/>
              </w:rPr>
            </w:pPr>
            <w:r>
              <w:rPr>
                <w:rFonts w:eastAsia="Times New Roman" w:cs="Times New Roman" w:ascii="Times New Roman" w:hAnsi="Times New Roman"/>
                <w:lang w:val="uk-UA"/>
              </w:rPr>
              <w:t>72,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1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4,37</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08</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2</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 79</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6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9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3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01</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05</w:t>
            </w:r>
          </w:p>
        </w:tc>
      </w:tr>
    </w:tbl>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і результати порівняння дають підстави стверджувати, що з метою адаптації до соціального довкілля у процесі міжособистісного оцінювання і спілкування досліджувані демонструють цілу низку позитивних якостей (“комунікативна толерантність”, “прийняття інших”, “внутрішній контроль”, “прийняття себе”), переживаючи під час цього теж позитивні емоції та настрої (“емоційний комфорт”). Однак, в той же час насторожує високе значення показників “брехливість” та “підлеглість”.</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Вибудовується інтерпретаційна модель, яка фіксує певні стримано-недовірливі установки сучасної молоді щодо загального бачення світоустрою та самоствердження в ньому. Можна тлумачити це як гіпертрофовану потребу в адаптивності та емоційному комфорті у групі навіть завдяки нечесності і нещирості (показник “брехливість”). До того ж чинник конформності, залежності (показник “підлеглість/підпорядкованість”) підтверджує пасивно-екстенсивні намагання досягнути спокою та комунікативної толерантності без боротьби і конкуренції. Вищу потребу в адаптивності проявляють юнаки і дівчата Заходу, демонструючи і вищий рівень прийняття себе та інших, кращий внутрішній контроль, більшу комунікативну толерантність, вищий емоційний комфорт. Ці досліджувані піддатливіші, підпорядкованіші, залежніші від зовнішніх впливів та оцінок, вони також мають вищий показник “брехливість”. У них суттєво виокремлений ідеальний образ-Я як система уявних, бажаних якостей і Я-гетеростереотип як система ціннісно-оцінних суджень і установок щодо інших. На нашу думку, це є підтвердженням схильності досліджуваних із західного регіону до активного послуговування таким перцептивним механізмом як стереотипізація, особливо гетеростереотипізація. </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Проведене дослідження дало підстави зробити такі висновки:</w:t>
      </w:r>
    </w:p>
    <w:p>
      <w:pPr>
        <w:pStyle w:val="Normal"/>
        <w:autoSpaceDE w:val="false"/>
        <w:spacing w:lineRule="auto" w:line="360"/>
        <w:ind w:firstLine="72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1. Аналіз результатів емпіричного дослідження дав змогу виявити найтиповіші психологічні ознаки етностереотипізації сучасного українського студентства, істотні змістово-семантичні індикатори механізмів і особливостей стереотипізації досліджуваних у процесі міжособистісного оцінювання.</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і основні чотири фактори міжособистісного оцінювання умовно можна зобразити у вигляді своєрідного семантичного ланцюга: “особистісна стереотипізація” сучасного студентства, що існує як “амбівалентна інтерактивність”, остаточною метою має “особистісну адаптацію” і “соціальну адаптивність”. У цьому зосереджено, на наш погляд, головний концептуальний сенс функціонування стереотипів в української студентської молоді.</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Головними особливостями функціонування етнічних стереотипів в української студентської молоді є активні просоціально-адаптивні тенденції, які підкреслюють амбівалентну інтерактивность і мають регіональні (Схід – Захід) відмінності.</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Сучасна молодь, маючи розгалужений набір автостереотипів, у міжособистісному оцінюванні на рівні внутрішньоетнокультурної популяції демонструє потужні системи гетеростереотипізації</w:t>
      </w:r>
      <w:r>
        <w:rPr>
          <w:rFonts w:eastAsia="Times New Roman" w:cs="Times New Roman" w:ascii="Times New Roman" w:hAnsi="Times New Roman"/>
          <w:b/>
          <w:bCs/>
          <w:lang w:val="uk-UA"/>
        </w:rPr>
        <w:t>.</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Юнаки і дівчата (Захід) демонструють вищу адаптивність ніж їх ровесники зі східного регіону. У них вищий рівень прийняття себе та інших, а також рівень внутрішнього контролю.</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оказники, що виділилися в другому факторі (лідерство - владність -деспотизм, впевненість - самовпевненість - самозакоханість, вимогливість -непримиренність - жорстокість, скептицизм - упертість - негативізм, поступливість - боязкість - покора, довірливість - слухняність - залежність, безкорисливість - чутливість - жертовність) засвідчують амбівалентність особистісних якостей молоді, що сприяє тенденції використовувати стереотипи. Це негативно впливає на соціально-перцептивний фон міжособистісного оцінювання як на рівні внутрішнього етнокультурного діалогу (Захід – Схід України), так і на міжетнічних полікультурних рівнях спілкування. </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иділення показників четвертого фактору (образ Я-реальний, Я-ідеальний, Я-автостереотип, Я-гетеростреотип) є підтвердженням певної дихотомійності у міжособистісному оцінюванні. Спроможність до формування авто- і гетеростереотипів має амбівалентний характер і спричиняє суттєвий вплив на творення образу Я-реальний та образу Я-ідеальний. Спостерігається загальне кількісне переважання показників цього фактору у представників східного регіону.</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За даними методики “Домінуюча стратегія психозахисту в спілкуванні ” В. Бойко та “Налаштованість до конфліктної поведінки” К. Томаса досліджувані і західного, і східного регіонів України демонструють близькі рівні компромісу, уникнення, співробітництва, пристосування як основних стратегій вирішення конфлікту та домінуючої моделі психозахисту у спілкуванні. Західна вибірка має нижчий показник “миролюбність” і вищу агресивність порівняно зі східною. Усі досліджувані виявляють просоціальні поведінкові настановлення, прагнучи до компромісу, співробітництва і миролюбства. Характерним для студентського середовища є бажання уникнути конфлікту.</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2. У межах загального порівняльного аналізу виконання емпіричних завдань виявляються такі основні подібності та відмінност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а) з метою адаптації до соціального довкілля у процесі міжособистісного оцінювання досліджувані демонструють ряд позитивних якостей (“комунікативна толерантність”, “прийняття інших”, “внутрішній контроль”, “прийняття себе”), прагнучи “емоційного комфорту”, при  чому з високим значенням показників “брехливість” і “підлеглість”.</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будовується інтерпретаційна модель, яка фіксує певні стримано-недовірливі настановлення сучасної молоді щодо загального бачення світоустрою та самоствердження в ньому. Це можна пояснити як потребу в адаптивності та емоційному комфорті у групі. Фактор конформності, залежності (показник “підлеглість/підпорядкованість”) підтверджує пасивно-екстенсивні намагання досягнути спокою та комунікативної толерантності без боротьби і конкуренції;</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б) на міжрегіональному рівні – вищу потребу в адаптивності проявляють юнаки і дівчата Заходу. Вони демонструють вищий рівень прийняття себе та інших, кращий внутрішній контроль, комунікативну толерантність, емоційний комфорт. Ці  досліджувані піддатливіші, залежніші від зовнішніх впливів та оцінок, у них вищий показник “брехливість”. Західні хлопці та дівчата виявляють вищий рівень значення показника “ригідність”. У цій вибірці суттєво виокремлений ідеальний образ-Я як система уявних, бажаних якостей і Я-гетеростереотип як система ціннісно-оцінних суджень і настановлень щодо інших. Це дає підстави констатувати схильність досліджуваних із західного регіону до використання  стереотипізації та гетеростереотипізації в індивідуальному соціально-перцептивному досвіді. Виразність показника “образ Я-ідеальний” виступає підтвердженням демонстративності самомилування, самоприкрашання (елементом егоцентричного психозахисту) представників західноукраїнської вибірки.</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Щодо східної вибірки, то вона відзначається високими показниками “миролюбність” і “Я-автостереотип”, які є визначальними відносно інших важливих показників, таких як “домінування”, “підлеглість”, “довірливість-слухняність-залежність”, “безкорисливість-чутливість-жертовність”. Загалом соціально-психологічна активність східноукраїнської молоді виявляється амбівалентно з певною мірою самозаперечення, неприйняття себе, ригідності, із схильністю до автостереотипізації, має чітко окреслену мету – адаптація до умов і запитів довкілля.</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 на статевому рівні – складніше процес  стереотипізації відбувається у дівчат, що, найімовірніше, зумовлено віковою і гендерною специфікою досліджуваних, а також системою гендерних стереотипів, які побутують у нашому суспільстві. Представниці жіночої статі проявляють чітко виражену амбівалентність під час виконання емпіричних завдань, демонструють високу значущість протилежних показників – “прийняття себе” межує з “неприйняттям себе”, “домінування” з “підлеглістю”.</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Дівчата Сходу порівняно із західними виявляють вищий рівень миролюбності, довірливості, слухняності і залежності, у них менша міра брехливості, нижчі показники негативізму і відкритої жорстокості. Проте у них нижчий показник комунікативної толерантності, слабше прийняття себе, нижчий рівень внутрішнього контролю і адаптивності.</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 xml:space="preserve">Західноукраїнські дівчата порівняно з юнаками-земляками проявляють більшу ригідність і вищий рівень зовнішнього контролю. Як наслідок, у них краща тенденція до компромісу і менша потреба в домінуванні.    </w:t>
      </w:r>
    </w:p>
    <w:p>
      <w:pPr>
        <w:pStyle w:val="Normal"/>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ab/>
        <w:t>Дівчата (Схід – Київ – Захід) на відміну від юнаків виявляють домінуючий тип рейтингових самовизначень (ідентифікацій) (методика М. Куна і Т. Макпартленда), що в дослідженні представлено за допомогою позитивних прикметникових самоописів. Має місце амбівалентність ідентифікаційних самовизначень дівчат всіх регіонів. Якщо їхні позитивні самоописи спрямовані на утвердження і презентацію власної самості, то їх его-ідентифікація не є так добре вираженою та одностайною.  Вони демонструють інфантильніші технології стереотипізування, а творення ними авто- і гетеростереотипів значною мірою залежить від зовнішнього впливу, тиску й усталених шаблонів. У представниць київської вибірки низький рейтинг статусно-фахової ідентифікації в порівнянні з західною та східною вибірками. Етноідентифікація у київських дівчат має вищий рейтинг, ніж у ровесниць із західного регіону.</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Юнаки на відміну від дівчат демонструють раціональніші конструкти і стратегії у використанні стереотипів під час міжособистісного оцінювання. Західноукраїнські хлопці мають загострену, іноді гіпертрофовану, психозахисну етноідентифікацію. Вимогливість, непримиренність, жорстокість, схильність до домінування – якості, що значно вище представлені в юнаків. Представники західного регіону виявляють вищу загальну адаптивність, ніж їх однолітки зі східного регіону. У них ширший образ Я-ідеальний, бачення власної самості завищене. Вони виявляють вищу комунікативну толерантність, приймаючи себе та інших. Вони залежніші, підлегліші, ніж їх однолітки зі Сходу, у них вищі показники брехливості й “завуальованої жорстокост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У східноукраїнських юнаків вищі показники “неприйняття себе” та “неприйняття інших”, ніж у представників західного регіону України та представниць східного регіону.</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Порівняння результатів самовизначень (тест М. Куна і Т. Макпартленда) за віссю Захід – Київ, як і за віссю Захід – Схід, засвідчує істотні відмінності. Має місце подібність між показниками юнаків із Східної України та Києва. Виникають підстави для констатації спільної тенденції – власне етнічне ототожнення не є вагомим в ідентифікаційній ієрархії східної та київської вибірок. Для представників чоловічої статі із Західної України їхнє національне самовизначення належить до пріоритетних особистісних конструктів. У київських юнаків самовизначення характеризується вищою маскулінною ідентифікацією порівняно з іншими двома вибірками. Позитивні прикметникові самоописи значно переважають у західній вибірці.</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3. Суперечності соціальної ситуації в Україні ускладнюють соціально- перцептивну сутність міжособистісного оцінювання сучасної молоді, яка, з метою особистісної та соціальної ідентифікації, самоствердження в новій соціальній</w:t>
        <w:tab/>
        <w:t xml:space="preserve"> якості, використовує стереотипи, а також стає об’єктом стереотипізування. Із цим пов’язана дихотомійність власного світовідчуття і світобачення. З метою збереження позитивного самоставлення і самосприйняття молодь використовує широку гаму модальностей психозахисту, які іноді спроможні деформувати власне “Я”.</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Виявлена у процесі емпіричного дослідження тенденція до стереотипізування, а також дихотомійні настановлення в міжособистісному оцінюванні створюють небезпечний простір для неадекватного сприйняття себе та для маніпулювання свідомістю молодих громадян, що може виступати предметом подальших дослідженнь.</w:t>
      </w:r>
    </w:p>
    <w:p>
      <w:pPr>
        <w:pStyle w:val="Normal"/>
        <w:autoSpaceDE w:val="false"/>
        <w:spacing w:lineRule="auto" w:line="360"/>
        <w:ind w:firstLine="7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both"/>
        <w:outlineLvl w:val="6"/>
        <w:rPr>
          <w:rFonts w:ascii="Times New Roman" w:hAnsi="Times New Roman" w:eastAsia="Times New Roman" w:cs="Times New Roman"/>
          <w:b/>
          <w:b/>
          <w:bCs/>
        </w:rPr>
      </w:pPr>
      <w:r>
        <w:rPr>
          <w:rFonts w:eastAsia="Times New Roman" w:cs="Times New Roman" w:ascii="Times New Roman" w:hAnsi="Times New Roman"/>
          <w:b/>
          <w:bCs/>
          <w:lang w:val="uk-UA"/>
        </w:rPr>
        <w:t>СПИСОК ОПУБЛІКОВАНИХ ПРАЦЬ ЗА ТЕМОЮ ДИСЕРТАЦІЇ</w:t>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1. Вивчення оціночних еталонів та етнічних стереотипів сучасної української молоді за допомогою семантичних вимірів // Проблеми гуманітарних наук. Наукові записки ДДПУ. – Дрогобич, 1998. – C. 66-73.</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2. Соціально-психологічні проблеми становлення світогляду сучасної молодої людини // Проблеми гуманітарних наук. Наукові записки ДДПУ. – Дрогобич, 1999. – C. 123-131.</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3. Особливості соціально-психологічної адаптації до суспільних умов у зрілому віці (на матеріалі Західних регіонів України) // Вісник Львівського університету. Філософські науки. – Вип. 2. – Львів, 2000. – C. 336-342.</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4. Особливості соціально-психологічної адаптації до суспільних умов у зрілому віці (на матеріалі Західних регіонів України) // Проблеми гуманітарних наук. Наукові записки ДДПУ. – Дрогобич, 2000. – С.76-87.</w:t>
      </w:r>
    </w:p>
    <w:p>
      <w:pPr>
        <w:pStyle w:val="Normal"/>
        <w:autoSpaceDE w:val="false"/>
        <w:spacing w:lineRule="auto" w:line="360"/>
        <w:ind w:firstLine="706"/>
        <w:jc w:val="both"/>
        <w:rPr/>
      </w:pPr>
      <w:r>
        <w:rPr>
          <w:rFonts w:eastAsia="Times New Roman" w:cs="Times New Roman" w:ascii="Times New Roman" w:hAnsi="Times New Roman"/>
          <w:lang w:val="uk-UA"/>
        </w:rPr>
        <w:t xml:space="preserve">5. </w:t>
      </w:r>
      <w:r>
        <w:rPr>
          <w:rFonts w:eastAsia="Times New Roman" w:cs="Times New Roman" w:ascii="Times New Roman" w:hAnsi="Times New Roman"/>
          <w:lang w:val="pl-PL"/>
        </w:rPr>
        <w:t xml:space="preserve">Badanie wzorów oceniania i stereotypów etnicznych młodzieży ukraińskiej za pomocą wymiarów semantycznych </w:t>
      </w:r>
      <w:r>
        <w:rPr>
          <w:rFonts w:eastAsia="Times New Roman" w:cs="Times New Roman" w:ascii="Times New Roman" w:hAnsi="Times New Roman"/>
          <w:lang w:val="uk-UA"/>
        </w:rPr>
        <w:t>//</w:t>
      </w:r>
      <w:r>
        <w:rPr>
          <w:rFonts w:eastAsia="Times New Roman" w:cs="Times New Roman" w:ascii="Times New Roman" w:hAnsi="Times New Roman"/>
          <w:lang w:val="pl-PL"/>
        </w:rPr>
        <w:t xml:space="preserve"> Psychologia Lwowska i Warszawska: wczoraj – dziś – jutro. Konferencja Polsko-Ukraińska. – Warszawa, 2000. – S. 98-99.</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t>6. До питання психології навчання студентів // Проблеми гуманітарних наук. Наукові записки ДДПУ. – Дрогобич,  2001. – С. 94-105.</w:t>
      </w:r>
    </w:p>
    <w:p>
      <w:pPr>
        <w:pStyle w:val="Normal"/>
        <w:autoSpaceDE w:val="false"/>
        <w:spacing w:lineRule="auto" w:line="360"/>
        <w:ind w:firstLine="706"/>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firstLine="706"/>
        <w:jc w:val="center"/>
        <w:outlineLvl w:val="7"/>
        <w:rPr>
          <w:rFonts w:ascii="Times New Roman" w:hAnsi="Times New Roman" w:eastAsia="Times New Roman" w:cs="Times New Roman"/>
          <w:b/>
          <w:b/>
          <w:bCs/>
          <w:lang w:val="uk-UA"/>
        </w:rPr>
      </w:pPr>
      <w:r>
        <w:rPr>
          <w:rFonts w:eastAsia="Times New Roman" w:cs="Times New Roman" w:ascii="Times New Roman" w:hAnsi="Times New Roman"/>
          <w:b/>
          <w:bCs/>
          <w:lang w:val="uk-UA"/>
        </w:rPr>
        <w:t>АНОТАЦІЯ</w:t>
      </w:r>
    </w:p>
    <w:p>
      <w:pPr>
        <w:pStyle w:val="Normal"/>
        <w:autoSpaceDE w:val="false"/>
        <w:spacing w:lineRule="auto" w:line="36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Квас О.В. Вплив етнічних стереотипів на процес міжособистісного оцінювання. – Рукопис.</w:t>
      </w:r>
    </w:p>
    <w:p>
      <w:pPr>
        <w:pStyle w:val="Normal"/>
        <w:autoSpaceDE w:val="false"/>
        <w:spacing w:lineRule="auto" w:line="360"/>
        <w:ind w:firstLine="708"/>
        <w:jc w:val="both"/>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5 – соціальна психологія. – Інститут психології ім. Г.С. Костюка АПН України, Київ,</w:t>
      </w:r>
      <w:r>
        <w:rPr>
          <w:rFonts w:eastAsia="Times New Roman" w:cs="Times New Roman" w:ascii="Times New Roman" w:hAnsi="Times New Roman"/>
        </w:rPr>
        <w:t xml:space="preserve"> </w:t>
      </w:r>
      <w:r>
        <w:rPr>
          <w:rFonts w:eastAsia="Times New Roman" w:cs="Times New Roman" w:ascii="Times New Roman" w:hAnsi="Times New Roman"/>
          <w:lang w:val="uk-UA"/>
        </w:rPr>
        <w:t>2003.</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У роботі викладено результати психологічного аналізу впливу етнічних стереотипів на процес міжособистісного оцінювання. Актуальність дослідження зумовлена практичною значущістю проблеми, недостатністю вивчення такого явища, як етнічний стереотип, зокрема у психології українців як етносу і як нації, його місця у структурі міжособистісного спілкування та спільної діяльності. Аналіз результатів експериментального дослідження дав змогу виявити найтиповіші психологічні ознаки стереотипів сучасного українського студентства (у парадигмі Схід – Захід України), допоміг визначити значущі змістовно-семантичні індикатори механізмів і особливостей стереотипізації у досліджуваних в процесі міжособистісного оцінювання.</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Ключові слова: міжособистісне оцінювання, соціальна перцепція, етнічний стереотип, етноцентризм, міжособистісне сприймання, автостереотип, гетеростереотип.</w:t>
      </w:r>
    </w:p>
    <w:p>
      <w:pPr>
        <w:pStyle w:val="Normal"/>
        <w:autoSpaceDE w:val="false"/>
        <w:spacing w:lineRule="auto" w:line="360"/>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keepNext w:val="true"/>
        <w:numPr>
          <w:ilvl w:val="0"/>
          <w:numId w:val="0"/>
        </w:numPr>
        <w:autoSpaceDE w:val="false"/>
        <w:spacing w:lineRule="auto" w:line="360"/>
        <w:ind w:right="43" w:firstLine="720"/>
        <w:jc w:val="center"/>
        <w:outlineLvl w:val="8"/>
        <w:rPr>
          <w:rFonts w:ascii="Times New Roman" w:hAnsi="Times New Roman" w:eastAsia="Times New Roman" w:cs="Times New Roman"/>
          <w:b/>
          <w:b/>
          <w:bCs/>
        </w:rPr>
      </w:pPr>
      <w:r>
        <w:rPr>
          <w:rFonts w:eastAsia="Times New Roman" w:cs="Times New Roman" w:ascii="Times New Roman" w:hAnsi="Times New Roman"/>
          <w:b/>
          <w:bCs/>
          <w:lang w:val="uk-UA"/>
        </w:rPr>
        <w:t>АННОТАЦИЯ</w:t>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ind w:right="43"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Квас Е.В. Влияние этнических стереотипов на процесс межличностного оценивания. – Рукопись.</w:t>
      </w:r>
    </w:p>
    <w:p>
      <w:pPr>
        <w:pStyle w:val="Normal"/>
        <w:autoSpaceDE w:val="false"/>
        <w:spacing w:lineRule="auto" w:line="360"/>
        <w:ind w:right="43" w:firstLine="720"/>
        <w:jc w:val="both"/>
        <w:rPr/>
      </w:pPr>
      <w:r>
        <w:rPr>
          <w:rFonts w:eastAsia="Times New Roman" w:cs="Times New Roman" w:ascii="Times New Roman" w:hAnsi="Times New Roman"/>
          <w:lang w:val="uk-UA"/>
        </w:rPr>
        <w:t xml:space="preserve">Диссертация на соискание ученой степени кандидата психологических наук по специальности 19.00.05 – социальная психология. – Институт </w:t>
      </w:r>
      <w:r>
        <w:rPr>
          <w:rFonts w:eastAsia="Times New Roman" w:cs="Times New Roman" w:ascii="Times New Roman" w:hAnsi="Times New Roman"/>
        </w:rPr>
        <w:t>психологии им. Г.С. Костюка АПН Украины</w:t>
      </w:r>
      <w:r>
        <w:rPr>
          <w:rFonts w:eastAsia="Times New Roman" w:cs="Times New Roman" w:ascii="Times New Roman" w:hAnsi="Times New Roman"/>
          <w:lang w:val="uk-UA"/>
        </w:rPr>
        <w:t>, Киев, 2003.</w:t>
      </w:r>
    </w:p>
    <w:p>
      <w:pPr>
        <w:pStyle w:val="Normal"/>
        <w:autoSpaceDE w:val="false"/>
        <w:spacing w:lineRule="auto" w:line="360"/>
        <w:ind w:right="43"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работе изложены результаты психологического анализа влияния этнических стереотипов на процесс межличностного оценивания. </w:t>
      </w:r>
    </w:p>
    <w:p>
      <w:pPr>
        <w:pStyle w:val="Normal"/>
        <w:autoSpaceDE w:val="false"/>
        <w:spacing w:lineRule="auto" w:line="360"/>
        <w:ind w:right="43" w:firstLine="720"/>
        <w:jc w:val="both"/>
        <w:rPr/>
      </w:pPr>
      <w:r>
        <w:rPr>
          <w:rFonts w:eastAsia="Times New Roman" w:cs="Times New Roman" w:ascii="Times New Roman" w:hAnsi="Times New Roman"/>
          <w:lang w:val="uk-UA"/>
        </w:rPr>
        <w:t>Актуальность исследования обусловлена практической значимостью проблемы, недостаточной изучен</w:t>
      </w:r>
      <w:r>
        <w:rPr>
          <w:rFonts w:eastAsia="Times New Roman" w:cs="Times New Roman" w:ascii="Times New Roman" w:hAnsi="Times New Roman"/>
        </w:rPr>
        <w:t>ностью</w:t>
      </w:r>
      <w:r>
        <w:rPr>
          <w:rFonts w:eastAsia="Times New Roman" w:cs="Times New Roman" w:ascii="Times New Roman" w:hAnsi="Times New Roman"/>
          <w:lang w:val="uk-UA"/>
        </w:rPr>
        <w:t xml:space="preserve"> такого явления, как этнический стереотип, в частности, в психологии украинцев как этноса и как нации, необходимостью более глубокого понимания его роли в процессах межличностного общения и совместной деятельности.</w:t>
      </w:r>
    </w:p>
    <w:p>
      <w:pPr>
        <w:pStyle w:val="Normal"/>
        <w:autoSpaceDE w:val="false"/>
        <w:spacing w:lineRule="auto" w:line="360"/>
        <w:ind w:right="43" w:firstLine="720"/>
        <w:jc w:val="both"/>
        <w:rPr/>
      </w:pPr>
      <w:r>
        <w:rPr>
          <w:rFonts w:eastAsia="Times New Roman" w:cs="Times New Roman" w:ascii="Times New Roman" w:hAnsi="Times New Roman"/>
          <w:lang w:val="uk-UA"/>
        </w:rPr>
        <w:t xml:space="preserve">В работе содержится </w:t>
      </w:r>
      <w:r>
        <w:rPr>
          <w:rFonts w:eastAsia="Times New Roman" w:cs="Times New Roman" w:ascii="Times New Roman" w:hAnsi="Times New Roman"/>
        </w:rPr>
        <w:t>обзор</w:t>
      </w:r>
      <w:r>
        <w:rPr>
          <w:rFonts w:eastAsia="Times New Roman" w:cs="Times New Roman" w:ascii="Times New Roman" w:hAnsi="Times New Roman"/>
          <w:lang w:val="uk-UA"/>
        </w:rPr>
        <w:t xml:space="preserve"> научных источников, </w:t>
      </w:r>
      <w:r>
        <w:rPr>
          <w:rFonts w:eastAsia="Times New Roman" w:cs="Times New Roman" w:ascii="Times New Roman" w:hAnsi="Times New Roman"/>
        </w:rPr>
        <w:t>позволяющий</w:t>
      </w:r>
      <w:r>
        <w:rPr>
          <w:rFonts w:eastAsia="Times New Roman" w:cs="Times New Roman" w:ascii="Times New Roman" w:hAnsi="Times New Roman"/>
          <w:lang w:val="uk-UA"/>
        </w:rPr>
        <w:t xml:space="preserve"> с новой точки зрения рассмотреть историю и современные проблемы межличностного познания. Анализируется неоднозначность терминологии, используе</w:t>
      </w:r>
      <w:r>
        <w:rPr>
          <w:rFonts w:eastAsia="Times New Roman" w:cs="Times New Roman" w:ascii="Times New Roman" w:hAnsi="Times New Roman"/>
        </w:rPr>
        <w:t>мой</w:t>
      </w:r>
      <w:r>
        <w:rPr>
          <w:rFonts w:eastAsia="Times New Roman" w:cs="Times New Roman" w:ascii="Times New Roman" w:hAnsi="Times New Roman"/>
          <w:lang w:val="uk-UA"/>
        </w:rPr>
        <w:t xml:space="preserve"> представител</w:t>
      </w:r>
      <w:r>
        <w:rPr>
          <w:rFonts w:eastAsia="Times New Roman" w:cs="Times New Roman" w:ascii="Times New Roman" w:hAnsi="Times New Roman"/>
        </w:rPr>
        <w:t>ям</w:t>
      </w:r>
      <w:r>
        <w:rPr>
          <w:rFonts w:eastAsia="Times New Roman" w:cs="Times New Roman" w:ascii="Times New Roman" w:hAnsi="Times New Roman"/>
          <w:lang w:val="uk-UA"/>
        </w:rPr>
        <w:t>и различных научных школ и направлений (Дж. Брунер, С. Рубинштейн, А.Н. Леонтьев, А.А. Леонтьев, Г. Келли, Д. Тибо, Т. Липпсе, Р. Аренгейм, Г. Олпорт, Г. Хоманс, Ф. Хайдер, А. Бодалев). Рассматривается категориальная, содержательная и структурная классификация процесса социальной перцепции, описываются её механизмы и эффекты. Значительное внимание уделено процессу стереотипизации, его социальным и психологическим функциям, рассматриваются основные концептуальные подходы в исследовании стереотипов, рас</w:t>
      </w:r>
      <w:r>
        <w:rPr>
          <w:rFonts w:eastAsia="Times New Roman" w:cs="Times New Roman" w:ascii="Times New Roman" w:hAnsi="Times New Roman"/>
        </w:rPr>
        <w:t>с</w:t>
      </w:r>
      <w:r>
        <w:rPr>
          <w:rFonts w:eastAsia="Times New Roman" w:cs="Times New Roman" w:ascii="Times New Roman" w:hAnsi="Times New Roman"/>
          <w:lang w:val="uk-UA"/>
        </w:rPr>
        <w:t>крывается теоретическое и практическое значение исследования этнических стереотипов как явления социальной перцепции и как важной стороны этнического самосознания</w:t>
      </w:r>
      <w:r>
        <w:rPr>
          <w:rFonts w:eastAsia="Times New Roman" w:cs="Times New Roman" w:ascii="Times New Roman" w:hAnsi="Times New Roman"/>
        </w:rPr>
        <w:t>.</w:t>
      </w:r>
      <w:r>
        <w:rPr>
          <w:rFonts w:eastAsia="Times New Roman" w:cs="Times New Roman" w:ascii="Times New Roman" w:hAnsi="Times New Roman"/>
          <w:lang w:val="uk-UA"/>
        </w:rPr>
        <w:t xml:space="preserve"> </w:t>
      </w:r>
      <w:r>
        <w:rPr>
          <w:rFonts w:eastAsia="Times New Roman" w:cs="Times New Roman" w:ascii="Times New Roman" w:hAnsi="Times New Roman"/>
        </w:rPr>
        <w:t>П</w:t>
      </w:r>
      <w:r>
        <w:rPr>
          <w:rFonts w:eastAsia="Times New Roman" w:cs="Times New Roman" w:ascii="Times New Roman" w:hAnsi="Times New Roman"/>
          <w:lang w:val="uk-UA"/>
        </w:rPr>
        <w:t>одчеркивается актуальность исследования этноцентризма, анализируется взаимосвязь оценочных эталонов и стереотипов.</w:t>
      </w:r>
    </w:p>
    <w:p>
      <w:pPr>
        <w:pStyle w:val="Normal"/>
        <w:autoSpaceDE w:val="false"/>
        <w:spacing w:lineRule="auto" w:line="360"/>
        <w:ind w:right="43"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Анализ результатов эмпирического исследования дал возможность выявить типичные свойства этнических стереотипов современного украинского студенчества (в парадигме Восток – Запад Украины), помог определить наиболее значимые содержательно-семантические индикаторы механизмов и особенностей стереотипизации в процессе межличностного оценивания.</w:t>
      </w:r>
    </w:p>
    <w:p>
      <w:pPr>
        <w:pStyle w:val="Normal"/>
        <w:autoSpaceDE w:val="false"/>
        <w:spacing w:lineRule="auto" w:line="360"/>
        <w:ind w:right="43" w:firstLine="720"/>
        <w:jc w:val="both"/>
        <w:rPr/>
      </w:pPr>
      <w:r>
        <w:rPr>
          <w:rFonts w:eastAsia="Times New Roman" w:cs="Times New Roman" w:ascii="Times New Roman" w:hAnsi="Times New Roman"/>
        </w:rPr>
        <w:t>На основе</w:t>
      </w:r>
      <w:r>
        <w:rPr>
          <w:rFonts w:eastAsia="Times New Roman" w:cs="Times New Roman" w:ascii="Times New Roman" w:hAnsi="Times New Roman"/>
          <w:lang w:val="uk-UA"/>
        </w:rPr>
        <w:t xml:space="preserve"> факторного выявлены психологические механизмы образования этнично-региональных стереотипов у студенческой молодёжи Запада, Востока и Центра Украины. Осуществлен сравнительный анализ </w:t>
      </w:r>
      <w:r>
        <w:rPr>
          <w:rFonts w:eastAsia="Times New Roman" w:cs="Times New Roman" w:ascii="Times New Roman" w:hAnsi="Times New Roman"/>
        </w:rPr>
        <w:t xml:space="preserve">функционирования стереотипов </w:t>
      </w:r>
      <w:r>
        <w:rPr>
          <w:rFonts w:eastAsia="Times New Roman" w:cs="Times New Roman" w:ascii="Times New Roman" w:hAnsi="Times New Roman"/>
          <w:lang w:val="uk-UA"/>
        </w:rPr>
        <w:t>по региональному и половому признакам.</w:t>
      </w:r>
    </w:p>
    <w:p>
      <w:pPr>
        <w:pStyle w:val="Normal"/>
        <w:autoSpaceDE w:val="false"/>
        <w:spacing w:lineRule="auto" w:line="360"/>
        <w:ind w:right="43" w:firstLine="720"/>
        <w:jc w:val="both"/>
        <w:rPr/>
      </w:pPr>
      <w:r>
        <w:rPr>
          <w:rFonts w:eastAsia="Times New Roman" w:cs="Times New Roman" w:ascii="Times New Roman" w:hAnsi="Times New Roman"/>
          <w:lang w:val="uk-UA"/>
        </w:rPr>
        <w:t>Полученные в процессе исследования факты и сформулированные на их основании выводы могут использоваться</w:t>
      </w:r>
      <w:r>
        <w:rPr>
          <w:rFonts w:eastAsia="Times New Roman" w:cs="Times New Roman" w:ascii="Times New Roman" w:hAnsi="Times New Roman"/>
        </w:rPr>
        <w:t>:</w:t>
      </w:r>
      <w:r>
        <w:rPr>
          <w:rFonts w:eastAsia="Times New Roman" w:cs="Times New Roman" w:ascii="Times New Roman" w:hAnsi="Times New Roman"/>
          <w:lang w:val="uk-UA"/>
        </w:rPr>
        <w:t xml:space="preserve"> в построении стратегии  молодежной политики; в практике психологической подготовки преподавателей, психологов, социальных работников; для усовершенствования учебных программ по этнопсихологии и социализации личности, а также для решения проблем национальной политики.</w:t>
      </w:r>
    </w:p>
    <w:p>
      <w:pPr>
        <w:pStyle w:val="Normal"/>
        <w:autoSpaceDE w:val="false"/>
        <w:spacing w:lineRule="auto" w:line="360"/>
        <w:ind w:right="43" w:firstLine="720"/>
        <w:jc w:val="both"/>
        <w:rPr>
          <w:rFonts w:ascii="Times New Roman" w:hAnsi="Times New Roman" w:eastAsia="Times New Roman" w:cs="Times New Roman"/>
        </w:rPr>
      </w:pPr>
      <w:r>
        <w:rPr>
          <w:rFonts w:eastAsia="Times New Roman" w:cs="Times New Roman" w:ascii="Times New Roman" w:hAnsi="Times New Roman"/>
          <w:lang w:val="uk-UA"/>
        </w:rPr>
        <w:t>Ключевые слова: межличностное оценивание, социальная перцепция, этнический стереотип, этноцентризм, межличностное восприятие, автостереотип, гетеростереотип.</w:t>
      </w:r>
    </w:p>
    <w:p>
      <w:pPr>
        <w:pStyle w:val="Normal"/>
        <w:autoSpaceDE w:val="false"/>
        <w:spacing w:lineRule="auto" w:line="360"/>
        <w:ind w:right="43"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uk-UA"/>
        </w:rPr>
        <w:t>SUMMARY</w:t>
      </w:r>
    </w:p>
    <w:p>
      <w:pPr>
        <w:pStyle w:val="Normal"/>
        <w:autoSpaceDE w:val="false"/>
        <w:spacing w:lineRule="auto" w:line="360"/>
        <w:ind w:right="43" w:firstLine="7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ind w:right="43"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Kvas O.V. The influence of ethnic stereotypes on the process of interpersonal evaluation. – Manuscript.</w:t>
      </w:r>
    </w:p>
    <w:p>
      <w:pPr>
        <w:pStyle w:val="Normal"/>
        <w:autoSpaceDE w:val="false"/>
        <w:spacing w:lineRule="auto" w:line="360"/>
        <w:ind w:right="43" w:firstLine="720"/>
        <w:jc w:val="both"/>
        <w:rPr/>
      </w:pPr>
      <w:r>
        <w:rPr>
          <w:rFonts w:eastAsia="Times New Roman" w:cs="Times New Roman" w:ascii="Times New Roman" w:hAnsi="Times New Roman"/>
          <w:lang w:val="uk-UA"/>
        </w:rPr>
        <w:t xml:space="preserve">Dissertation </w:t>
      </w:r>
      <w:r>
        <w:rPr>
          <w:rFonts w:eastAsia="Times New Roman" w:cs="Times New Roman" w:ascii="Times New Roman" w:hAnsi="Times New Roman"/>
          <w:lang w:val="en-US"/>
        </w:rPr>
        <w:t xml:space="preserve">to gain Candidate degree in psychological </w:t>
      </w:r>
      <w:r>
        <w:rPr>
          <w:rFonts w:eastAsia="Times New Roman" w:cs="Times New Roman" w:ascii="Times New Roman" w:hAnsi="Times New Roman"/>
          <w:lang w:val="uk-UA"/>
        </w:rPr>
        <w:t>science</w:t>
      </w:r>
      <w:r>
        <w:rPr>
          <w:rFonts w:eastAsia="Times New Roman" w:cs="Times New Roman" w:ascii="Times New Roman" w:hAnsi="Times New Roman"/>
          <w:lang w:val="en-US"/>
        </w:rPr>
        <w:t>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S</w:t>
      </w:r>
      <w:r>
        <w:rPr>
          <w:rFonts w:eastAsia="Times New Roman" w:cs="Times New Roman" w:ascii="Times New Roman" w:hAnsi="Times New Roman"/>
          <w:lang w:val="uk-UA"/>
        </w:rPr>
        <w:t xml:space="preserve">peciality 19.00.05 – social psychology. </w:t>
      </w:r>
      <w:r>
        <w:rPr>
          <w:rFonts w:eastAsia="Times New Roman" w:cs="Times New Roman" w:ascii="Times New Roman" w:hAnsi="Times New Roman"/>
          <w:lang w:val="en-US"/>
        </w:rPr>
        <w:t>G.S. Kostiuk Institute of Psychology, Academy of Pedagogical Sciences of Ukraine,</w:t>
      </w:r>
      <w:r>
        <w:rPr>
          <w:rFonts w:eastAsia="Times New Roman" w:cs="Times New Roman" w:ascii="Times New Roman" w:hAnsi="Times New Roman"/>
          <w:lang w:val="uk-UA"/>
        </w:rPr>
        <w:t xml:space="preserve"> Kyiv, 2003.</w:t>
      </w:r>
    </w:p>
    <w:p>
      <w:pPr>
        <w:pStyle w:val="Normal"/>
        <w:autoSpaceDE w:val="false"/>
        <w:spacing w:lineRule="auto" w:line="360"/>
        <w:ind w:right="43" w:firstLine="720"/>
        <w:jc w:val="both"/>
        <w:rPr/>
      </w:pPr>
      <w:r>
        <w:rPr>
          <w:rFonts w:eastAsia="Times New Roman" w:cs="Times New Roman" w:ascii="Times New Roman" w:hAnsi="Times New Roman"/>
          <w:lang w:val="en-US"/>
        </w:rPr>
        <w:t>The dissertation presents</w:t>
      </w:r>
      <w:r>
        <w:rPr>
          <w:rFonts w:eastAsia="Times New Roman" w:cs="Times New Roman" w:ascii="Times New Roman" w:hAnsi="Times New Roman"/>
          <w:lang w:val="uk-UA"/>
        </w:rPr>
        <w:t xml:space="preserve"> the results of psychological analysis of the influence of ethnic stereotypes on the process of interpersonal evaluation by the university students. The necessity for such an investigation is conditioned: by the practical significance of the problem; by the lack of research </w:t>
      </w:r>
      <w:r>
        <w:rPr>
          <w:rFonts w:eastAsia="Times New Roman" w:cs="Times New Roman" w:ascii="Times New Roman" w:hAnsi="Times New Roman"/>
          <w:lang w:val="en-US"/>
        </w:rPr>
        <w:t>of</w:t>
      </w:r>
      <w:r>
        <w:rPr>
          <w:rFonts w:eastAsia="Times New Roman" w:cs="Times New Roman" w:ascii="Times New Roman" w:hAnsi="Times New Roman"/>
          <w:lang w:val="uk-UA"/>
        </w:rPr>
        <w:t xml:space="preserve"> ethnic stereotype</w:t>
      </w:r>
      <w:r>
        <w:rPr>
          <w:rFonts w:eastAsia="Times New Roman" w:cs="Times New Roman" w:ascii="Times New Roman" w:hAnsi="Times New Roman"/>
          <w:lang w:val="en-US"/>
        </w:rPr>
        <w:t>s</w:t>
      </w:r>
      <w:r>
        <w:rPr>
          <w:rFonts w:eastAsia="Times New Roman" w:cs="Times New Roman" w:ascii="Times New Roman" w:hAnsi="Times New Roman"/>
          <w:lang w:val="uk-UA"/>
        </w:rPr>
        <w:t xml:space="preserve">, especially in the psychology of Ukrainians as </w:t>
      </w:r>
      <w:r>
        <w:rPr>
          <w:rFonts w:eastAsia="Times New Roman" w:cs="Times New Roman" w:ascii="Times New Roman" w:hAnsi="Times New Roman"/>
          <w:lang w:val="en-US"/>
        </w:rPr>
        <w:t xml:space="preserve">an </w:t>
      </w:r>
      <w:r>
        <w:rPr>
          <w:rFonts w:eastAsia="Times New Roman" w:cs="Times New Roman" w:ascii="Times New Roman" w:hAnsi="Times New Roman"/>
          <w:lang w:val="uk-UA"/>
        </w:rPr>
        <w:t xml:space="preserve">ethnos and </w:t>
      </w:r>
      <w:r>
        <w:rPr>
          <w:rFonts w:eastAsia="Times New Roman" w:cs="Times New Roman" w:ascii="Times New Roman" w:hAnsi="Times New Roman"/>
          <w:lang w:val="en-US"/>
        </w:rPr>
        <w:t xml:space="preserve">a </w:t>
      </w:r>
      <w:r>
        <w:rPr>
          <w:rFonts w:eastAsia="Times New Roman" w:cs="Times New Roman" w:ascii="Times New Roman" w:hAnsi="Times New Roman"/>
          <w:lang w:val="uk-UA"/>
        </w:rPr>
        <w:t xml:space="preserve">nation; </w:t>
      </w:r>
      <w:r>
        <w:rPr>
          <w:rFonts w:eastAsia="Times New Roman" w:cs="Times New Roman" w:ascii="Times New Roman" w:hAnsi="Times New Roman"/>
          <w:lang w:val="en-US"/>
        </w:rPr>
        <w:t>by the</w:t>
      </w:r>
      <w:r>
        <w:rPr>
          <w:rFonts w:eastAsia="Times New Roman" w:cs="Times New Roman" w:ascii="Times New Roman" w:hAnsi="Times New Roman"/>
          <w:lang w:val="uk-UA"/>
        </w:rPr>
        <w:t xml:space="preserve"> place </w:t>
      </w:r>
      <w:r>
        <w:rPr>
          <w:rFonts w:eastAsia="Times New Roman" w:cs="Times New Roman" w:ascii="Times New Roman" w:hAnsi="Times New Roman"/>
          <w:lang w:val="en-US"/>
        </w:rPr>
        <w:t xml:space="preserve">of the mentioned phenomenon </w:t>
      </w:r>
      <w:r>
        <w:rPr>
          <w:rFonts w:eastAsia="Times New Roman" w:cs="Times New Roman" w:ascii="Times New Roman" w:hAnsi="Times New Roman"/>
          <w:lang w:val="uk-UA"/>
        </w:rPr>
        <w:t>in the structure of interpersonal communication and joined activity.</w:t>
      </w:r>
    </w:p>
    <w:p>
      <w:pPr>
        <w:pStyle w:val="Normal"/>
        <w:autoSpaceDE w:val="false"/>
        <w:spacing w:lineRule="auto" w:line="360"/>
        <w:ind w:right="43" w:firstLine="720"/>
        <w:jc w:val="both"/>
        <w:rPr>
          <w:rFonts w:ascii="Times New Roman" w:hAnsi="Times New Roman" w:eastAsia="Times New Roman" w:cs="Times New Roman"/>
          <w:lang w:val="uk-UA"/>
        </w:rPr>
      </w:pPr>
      <w:r>
        <w:rPr>
          <w:rFonts w:eastAsia="Times New Roman" w:cs="Times New Roman" w:ascii="Times New Roman" w:hAnsi="Times New Roman"/>
          <w:lang w:val="uk-UA"/>
        </w:rPr>
        <w:t>The analysis of results of  the given experimental research made it possible to identify typical psychological features of the stereotypes of the contemporary Ukrainian students (in the Ukrainian East-West paradigm), assisted to determine significant content-semantic indicators of the mechanisms and peculiarities of stereotypification in the process of interpersonal evaluation.</w:t>
      </w:r>
    </w:p>
    <w:p>
      <w:pPr>
        <w:pStyle w:val="Normal"/>
        <w:autoSpaceDE w:val="false"/>
        <w:spacing w:lineRule="auto" w:line="360"/>
        <w:ind w:right="43" w:firstLine="720"/>
        <w:jc w:val="both"/>
        <w:rPr/>
      </w:pPr>
      <w:r>
        <w:rPr>
          <w:rFonts w:eastAsia="Times New Roman" w:cs="Times New Roman" w:ascii="Times New Roman" w:hAnsi="Times New Roman"/>
          <w:lang w:val="uk-UA"/>
        </w:rPr>
        <w:t xml:space="preserve">Key words: interpersonal evaluation, social perception, ethnic stereotype, </w:t>
      </w:r>
      <w:r>
        <w:rPr>
          <w:rFonts w:eastAsia="Times New Roman" w:cs="Times New Roman" w:ascii="Times New Roman" w:hAnsi="Times New Roman"/>
          <w:lang w:val="en-US"/>
        </w:rPr>
        <w:t xml:space="preserve">ethno-centrism, </w:t>
      </w:r>
      <w:r>
        <w:rPr>
          <w:rFonts w:eastAsia="Times New Roman" w:cs="Times New Roman" w:ascii="Times New Roman" w:hAnsi="Times New Roman"/>
          <w:lang w:val="uk-UA"/>
        </w:rPr>
        <w:t xml:space="preserve">interpersonal perception, auto-stereotype, hetero-stereotype. </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35:00Z</dcterms:modified>
  <cp:revision>672</cp:revision>
  <dc:subject/>
  <dc:title>РОЗДІЛ І</dc:title>
</cp:coreProperties>
</file>