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ІНІСТЕРСТВО ВНУТРІШНІХ СПРАВ УКРАЇНИ</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b/>
          <w:bCs/>
          <w:caps/>
          <w:sz w:val="28"/>
          <w:szCs w:val="28"/>
          <w:lang w:eastAsia="ru-RU"/>
        </w:rPr>
        <w:t>Державний науково-дослідний інститут МВС України</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22">
            <wp:simplePos x="0" y="0"/>
            <wp:positionH relativeFrom="column">
              <wp:posOffset>4128770</wp:posOffset>
            </wp:positionH>
            <wp:positionV relativeFrom="paragraph">
              <wp:posOffset>165735</wp:posOffset>
            </wp:positionV>
            <wp:extent cx="1391920"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38" r="-16" b="-38"/>
                    <a:stretch>
                      <a:fillRect/>
                    </a:stretch>
                  </pic:blipFill>
                  <pic:spPr bwMode="auto">
                    <a:xfrm>
                      <a:off x="0" y="0"/>
                      <a:ext cx="1391920" cy="57340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ИРИЛЮК Ігор Вікторович</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3.23:343.9:613/61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ЛОЧИННІСТЬ У СФЕРІ ОХОРОНИ ЗДОРОВ’Я: </w:t>
        <w:br/>
        <w:t xml:space="preserve">КРИМІНОЛОГІЧНА ХАРАКТЕРИСТИКА, </w:t>
        <w:br/>
        <w:t>ДЕТЕРМІНАЦІЯ ТА ЗАПОБІГАНН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8 – кримінальне право та кримінологі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виконавче пра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4"/>
          <w:footerReference w:type="first" r:id="rId5"/>
          <w:type w:val="nextPage"/>
          <w:pgSz w:w="11906" w:h="16838"/>
          <w:pgMar w:left="794" w:right="1077" w:gutter="0" w:header="0" w:top="1247" w:footer="709" w:bottom="1247"/>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sz w:val="28"/>
          <w:szCs w:val="28"/>
          <w:lang w:eastAsia="ru-RU"/>
        </w:rPr>
        <w:t>Київ – 2012</w:t>
      </w:r>
    </w:p>
    <w:p>
      <w:pPr>
        <w:pStyle w:val="Normal"/>
        <w:spacing w:lineRule="auto" w:line="240" w:before="0" w:after="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ертацією є рукопис.</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бота виконана в Державному науково-дослідному інституті Міністерства внутрішніх справ України.</w:t>
      </w:r>
    </w:p>
    <w:p>
      <w:pPr>
        <w:pStyle w:val="Normal"/>
        <w:tabs>
          <w:tab w:val="clear" w:pos="708"/>
          <w:tab w:val="left" w:pos="720"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20"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20"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20" w:leader="none"/>
          <w:tab w:val="left" w:pos="3544" w:leader="none"/>
          <w:tab w:val="left" w:pos="3969" w:leader="none"/>
        </w:tabs>
        <w:spacing w:lineRule="auto" w:line="240" w:before="0" w:after="0"/>
        <w:rPr/>
      </w:pPr>
      <w:r>
        <w:rPr>
          <w:rFonts w:eastAsia="Times New Roman" w:cs="Times New Roman" w:ascii="Times New Roman" w:hAnsi="Times New Roman"/>
          <w:b/>
          <w:bCs/>
          <w:sz w:val="28"/>
          <w:szCs w:val="28"/>
          <w:lang w:eastAsia="ru-RU"/>
        </w:rPr>
        <w:t>Науковий керівник:</w:t>
        <w:tab/>
      </w:r>
      <w:r>
        <w:rPr>
          <w:rFonts w:eastAsia="Times New Roman" w:cs="Times New Roman" w:ascii="Times New Roman" w:hAnsi="Times New Roman"/>
          <w:sz w:val="28"/>
          <w:szCs w:val="28"/>
          <w:lang w:eastAsia="ru-RU"/>
        </w:rPr>
        <w:t>доктор юридичних наук, професор</w:t>
      </w:r>
    </w:p>
    <w:p>
      <w:pPr>
        <w:pStyle w:val="Normal"/>
        <w:tabs>
          <w:tab w:val="clear" w:pos="708"/>
          <w:tab w:val="left" w:pos="0" w:leader="none"/>
          <w:tab w:val="left" w:pos="3544" w:leader="none"/>
          <w:tab w:val="left" w:pos="3969" w:leader="none"/>
        </w:tabs>
        <w:spacing w:lineRule="auto" w:line="240" w:before="0" w:after="0"/>
        <w:ind w:firstLine="354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ПОВИЧ Володимир Михайлович,</w:t>
      </w:r>
    </w:p>
    <w:p>
      <w:pPr>
        <w:pStyle w:val="Normal"/>
        <w:tabs>
          <w:tab w:val="clear" w:pos="708"/>
          <w:tab w:val="left" w:pos="0" w:leader="none"/>
          <w:tab w:val="left" w:pos="3544" w:leader="none"/>
          <w:tab w:val="left" w:pos="3969" w:leader="none"/>
        </w:tabs>
        <w:spacing w:lineRule="auto" w:line="240" w:before="0" w:after="0"/>
        <w:ind w:firstLine="35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рпатський державний університет,</w:t>
      </w:r>
    </w:p>
    <w:p>
      <w:pPr>
        <w:pStyle w:val="Normal"/>
        <w:tabs>
          <w:tab w:val="clear" w:pos="708"/>
          <w:tab w:val="left" w:pos="0" w:leader="none"/>
          <w:tab w:val="left" w:pos="3544" w:leader="none"/>
          <w:tab w:val="left" w:pos="3969" w:leader="none"/>
        </w:tabs>
        <w:spacing w:lineRule="auto" w:line="240" w:before="0" w:after="0"/>
        <w:ind w:firstLine="35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кримінології та</w:t>
      </w:r>
    </w:p>
    <w:p>
      <w:pPr>
        <w:pStyle w:val="Normal"/>
        <w:tabs>
          <w:tab w:val="clear" w:pos="708"/>
          <w:tab w:val="left" w:pos="0" w:leader="none"/>
          <w:tab w:val="left" w:pos="3544" w:leader="none"/>
          <w:tab w:val="left" w:pos="3969" w:leader="none"/>
        </w:tabs>
        <w:spacing w:lineRule="auto" w:line="240" w:before="0" w:after="0"/>
        <w:ind w:firstLine="35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правових дисциплін.</w:t>
      </w:r>
    </w:p>
    <w:p>
      <w:pPr>
        <w:pStyle w:val="Normal"/>
        <w:tabs>
          <w:tab w:val="clear" w:pos="708"/>
          <w:tab w:val="left" w:pos="3544" w:leader="none"/>
          <w:tab w:val="left" w:pos="3969"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544" w:leader="none"/>
          <w:tab w:val="left" w:pos="3969"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544" w:leader="none"/>
          <w:tab w:val="left" w:pos="3969" w:leader="none"/>
        </w:tabs>
        <w:spacing w:lineRule="auto" w:line="240" w:before="0" w:after="0"/>
        <w:rPr/>
      </w:pPr>
      <w:r>
        <w:rPr>
          <w:rFonts w:eastAsia="Times New Roman" w:cs="Times New Roman" w:ascii="Times New Roman" w:hAnsi="Times New Roman"/>
          <w:b/>
          <w:bCs/>
          <w:sz w:val="28"/>
          <w:szCs w:val="28"/>
          <w:lang w:eastAsia="ru-RU"/>
        </w:rPr>
        <w:t xml:space="preserve">Офіційні опоненти: </w:t>
        <w:tab/>
      </w:r>
      <w:r>
        <w:rPr>
          <w:rFonts w:eastAsia="Times New Roman" w:cs="Times New Roman" w:ascii="Times New Roman" w:hAnsi="Times New Roman"/>
          <w:bCs/>
          <w:sz w:val="28"/>
          <w:szCs w:val="28"/>
          <w:lang w:eastAsia="ru-RU"/>
        </w:rPr>
        <w:t xml:space="preserve">доктор юридичних наук, </w:t>
      </w:r>
      <w:r>
        <w:rPr>
          <w:rFonts w:eastAsia="Times New Roman" w:cs="Times New Roman" w:ascii="Times New Roman" w:hAnsi="Times New Roman"/>
          <w:sz w:val="28"/>
          <w:szCs w:val="28"/>
          <w:lang w:eastAsia="ru-RU"/>
        </w:rPr>
        <w:t>професор</w:t>
      </w:r>
    </w:p>
    <w:p>
      <w:pPr>
        <w:pStyle w:val="Normal"/>
        <w:tabs>
          <w:tab w:val="clear" w:pos="708"/>
          <w:tab w:val="left" w:pos="0" w:leader="none"/>
          <w:tab w:val="left" w:pos="3544" w:leader="none"/>
          <w:tab w:val="left" w:pos="3969" w:leader="none"/>
        </w:tabs>
        <w:spacing w:lineRule="auto" w:line="240" w:before="0" w:after="0"/>
        <w:ind w:firstLine="354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АЛЬМАН Олександр Григорович,</w:t>
      </w:r>
    </w:p>
    <w:p>
      <w:pPr>
        <w:pStyle w:val="Normal"/>
        <w:tabs>
          <w:tab w:val="clear" w:pos="708"/>
          <w:tab w:val="left" w:pos="0" w:leader="none"/>
          <w:tab w:val="left" w:pos="3544" w:leader="none"/>
          <w:tab w:val="left" w:pos="3969" w:leader="none"/>
        </w:tabs>
        <w:spacing w:lineRule="auto" w:line="240" w:before="0" w:after="0"/>
        <w:ind w:firstLine="35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академія прокуратури України,</w:t>
      </w:r>
    </w:p>
    <w:p>
      <w:pPr>
        <w:pStyle w:val="Normal"/>
        <w:tabs>
          <w:tab w:val="clear" w:pos="708"/>
          <w:tab w:val="left" w:pos="0" w:leader="none"/>
          <w:tab w:val="left" w:pos="3544" w:leader="none"/>
          <w:tab w:val="left" w:pos="3969" w:leader="none"/>
        </w:tabs>
        <w:spacing w:lineRule="auto" w:line="240" w:before="0" w:after="0"/>
        <w:ind w:firstLine="35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кримінально-правових дисциплін;</w:t>
      </w:r>
    </w:p>
    <w:p>
      <w:pPr>
        <w:pStyle w:val="Normal"/>
        <w:tabs>
          <w:tab w:val="clear" w:pos="708"/>
          <w:tab w:val="left" w:pos="0" w:leader="none"/>
          <w:tab w:val="left" w:pos="3544" w:leader="none"/>
          <w:tab w:val="left" w:pos="3969" w:leader="none"/>
        </w:tabs>
        <w:spacing w:lineRule="auto" w:line="240" w:before="0" w:after="0"/>
        <w:ind w:firstLine="41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3544" w:leader="none"/>
          <w:tab w:val="left" w:pos="3969" w:leader="none"/>
        </w:tabs>
        <w:spacing w:lineRule="auto" w:line="240" w:before="0" w:after="0"/>
        <w:ind w:firstLine="3544"/>
        <w:jc w:val="both"/>
        <w:rPr/>
      </w:pPr>
      <w:r>
        <w:rPr>
          <w:rFonts w:eastAsia="Times New Roman" w:cs="Times New Roman" w:ascii="Times New Roman" w:hAnsi="Times New Roman"/>
          <w:sz w:val="28"/>
          <w:szCs w:val="28"/>
          <w:lang w:eastAsia="ru-RU"/>
        </w:rPr>
        <w:t>доктор юридичних наук</w:t>
      </w:r>
      <w:r>
        <w:rPr>
          <w:rFonts w:eastAsia="Times New Roman" w:cs="Times New Roman" w:ascii="Times New Roman" w:hAnsi="Times New Roman"/>
          <w:bCs/>
          <w:sz w:val="28"/>
          <w:szCs w:val="28"/>
          <w:lang w:eastAsia="ru-RU"/>
        </w:rPr>
        <w:t>, доцент</w:t>
      </w:r>
    </w:p>
    <w:p>
      <w:pPr>
        <w:pStyle w:val="Normal"/>
        <w:tabs>
          <w:tab w:val="clear" w:pos="708"/>
          <w:tab w:val="left" w:pos="0" w:leader="none"/>
          <w:tab w:val="left" w:pos="3544" w:leader="none"/>
          <w:tab w:val="left" w:pos="3969" w:leader="none"/>
        </w:tabs>
        <w:spacing w:lineRule="auto" w:line="240" w:before="0" w:after="0"/>
        <w:ind w:firstLine="354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РТИНЕНКО Олег Анатолійович,</w:t>
      </w:r>
    </w:p>
    <w:p>
      <w:pPr>
        <w:pStyle w:val="Normal"/>
        <w:tabs>
          <w:tab w:val="clear" w:pos="708"/>
          <w:tab w:val="left" w:pos="0" w:leader="none"/>
          <w:tab w:val="left" w:pos="3544" w:leader="none"/>
          <w:tab w:val="left" w:pos="3969" w:leader="none"/>
        </w:tabs>
        <w:spacing w:lineRule="auto" w:line="240" w:before="0" w:after="0"/>
        <w:ind w:firstLine="35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регіональна Академія управління персоналом,</w:t>
      </w:r>
    </w:p>
    <w:p>
      <w:pPr>
        <w:pStyle w:val="Normal"/>
        <w:tabs>
          <w:tab w:val="clear" w:pos="708"/>
          <w:tab w:val="left" w:pos="0" w:leader="none"/>
          <w:tab w:val="left" w:pos="3544" w:leader="none"/>
          <w:tab w:val="left" w:pos="3969" w:leader="none"/>
        </w:tabs>
        <w:spacing w:lineRule="auto" w:line="240" w:before="0" w:after="0"/>
        <w:ind w:firstLine="35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 кафедри правоохоронної діяльності.</w:t>
      </w:r>
    </w:p>
    <w:p>
      <w:pPr>
        <w:pStyle w:val="Normal"/>
        <w:tabs>
          <w:tab w:val="clear" w:pos="708"/>
          <w:tab w:val="left" w:pos="0" w:leader="none"/>
          <w:tab w:val="left" w:pos="3969" w:leader="none"/>
          <w:tab w:val="left" w:pos="4111" w:leader="none"/>
        </w:tabs>
        <w:spacing w:lineRule="auto" w:line="240" w:before="0" w:after="0"/>
        <w:ind w:firstLine="41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45"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645"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645" w:leader="none"/>
        </w:tabs>
        <w:spacing w:lineRule="auto" w:line="240" w:before="0" w:after="0"/>
        <w:ind w:firstLine="709"/>
        <w:jc w:val="both"/>
        <w:rPr/>
      </w:pPr>
      <w:r>
        <w:rPr>
          <w:rFonts w:eastAsia="Times New Roman" w:cs="Times New Roman" w:ascii="Times New Roman" w:hAnsi="Times New Roman"/>
          <w:bCs/>
          <w:sz w:val="28"/>
          <w:szCs w:val="28"/>
          <w:lang w:eastAsia="ru-RU"/>
        </w:rPr>
        <w:t>Захист відбудеться 18 жовтня 2012 року о 12 годині на засіданні спеціалізованої вченої ради</w:t>
      </w:r>
      <w:r>
        <w:rPr>
          <w:rFonts w:eastAsia="Times New Roman" w:cs="Times New Roman" w:ascii="Times New Roman" w:hAnsi="Times New Roman"/>
          <w:sz w:val="28"/>
          <w:szCs w:val="28"/>
          <w:lang w:eastAsia="ru-RU"/>
        </w:rPr>
        <w:t xml:space="preserve"> Д 26.732.01 </w:t>
      </w:r>
      <w:r>
        <w:rPr>
          <w:rFonts w:eastAsia="Times New Roman" w:cs="Times New Roman" w:ascii="Times New Roman" w:hAnsi="Times New Roman"/>
          <w:bCs/>
          <w:sz w:val="28"/>
          <w:szCs w:val="28"/>
          <w:lang w:eastAsia="ru-RU"/>
        </w:rPr>
        <w:t>Державного науково-дослідного інституту МВС України за адресою: 01011, м. Київ, пров. Кутузова, 4 а.</w:t>
      </w:r>
    </w:p>
    <w:p>
      <w:pPr>
        <w:pStyle w:val="Normal"/>
        <w:tabs>
          <w:tab w:val="clear" w:pos="708"/>
          <w:tab w:val="left" w:pos="645"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645"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 дисертацією можна ознайомитись у науковій бібліотеці Державного науково-дослідного інституту МВС України за адресою: 01011, м. Київ, пров. Кутузова, 4 а.</w:t>
      </w:r>
    </w:p>
    <w:p>
      <w:pPr>
        <w:pStyle w:val="Normal"/>
        <w:tabs>
          <w:tab w:val="clear" w:pos="708"/>
          <w:tab w:val="left" w:pos="645"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645"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645"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тореферат розісланий «31» серпня 2012 року.</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67"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67"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drawing>
          <wp:anchor behindDoc="0" distT="0" distB="0" distL="114935" distR="114935" simplePos="0" locked="0" layoutInCell="0" allowOverlap="1" relativeHeight="23">
            <wp:simplePos x="0" y="0"/>
            <wp:positionH relativeFrom="column">
              <wp:posOffset>3014345</wp:posOffset>
            </wp:positionH>
            <wp:positionV relativeFrom="paragraph">
              <wp:posOffset>76835</wp:posOffset>
            </wp:positionV>
            <wp:extent cx="981710" cy="822325"/>
            <wp:effectExtent l="0" t="0" r="0" b="0"/>
            <wp:wrapNone/>
            <wp:docPr id="2" name="podpis Shop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dpis Shopina" descr=""/>
                    <pic:cNvPicPr>
                      <a:picLocks noChangeAspect="1" noChangeArrowheads="1"/>
                    </pic:cNvPicPr>
                  </pic:nvPicPr>
                  <pic:blipFill>
                    <a:blip r:embed="rId6"/>
                    <a:srcRect l="-21" t="-25" r="-21" b="-25"/>
                    <a:stretch>
                      <a:fillRect/>
                    </a:stretch>
                  </pic:blipFill>
                  <pic:spPr bwMode="auto">
                    <a:xfrm>
                      <a:off x="0" y="0"/>
                      <a:ext cx="981710" cy="822325"/>
                    </a:xfrm>
                    <a:prstGeom prst="rect">
                      <a:avLst/>
                    </a:prstGeom>
                  </pic:spPr>
                </pic:pic>
              </a:graphicData>
            </a:graphic>
          </wp:anchor>
        </w:drawing>
      </w:r>
    </w:p>
    <w:p>
      <w:pPr>
        <w:pStyle w:val="Normal"/>
        <w:tabs>
          <w:tab w:val="clear" w:pos="708"/>
          <w:tab w:val="left" w:pos="967"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чений секретар</w:t>
      </w:r>
    </w:p>
    <w:p>
      <w:pPr>
        <w:pStyle w:val="Normal"/>
        <w:tabs>
          <w:tab w:val="clear" w:pos="708"/>
          <w:tab w:val="left" w:pos="967" w:leader="none"/>
          <w:tab w:val="left" w:pos="6244" w:leader="none"/>
        </w:tabs>
        <w:spacing w:lineRule="auto" w:line="240" w:before="0" w:after="0"/>
        <w:rPr/>
      </w:pPr>
      <w:r>
        <w:rPr>
          <w:rFonts w:eastAsia="Times New Roman" w:cs="Times New Roman" w:ascii="Times New Roman" w:hAnsi="Times New Roman"/>
          <w:b/>
          <w:bCs/>
          <w:sz w:val="28"/>
          <w:szCs w:val="28"/>
          <w:lang w:eastAsia="ru-RU"/>
        </w:rPr>
        <w:t>спеціалізованої вченої ради</w:t>
      </w:r>
      <w:r>
        <w:rPr>
          <w:rFonts w:eastAsia="Times New Roman" w:cs="Times New Roman" w:ascii="Times New Roman" w:hAnsi="Times New Roman"/>
          <w:bCs/>
          <w:sz w:val="28"/>
          <w:szCs w:val="28"/>
          <w:lang w:eastAsia="ru-RU"/>
        </w:rPr>
        <w:tab/>
        <w:tab/>
        <w:tab/>
        <w:tab/>
        <w:t xml:space="preserve"> </w:t>
      </w:r>
      <w:r>
        <w:rPr>
          <w:rFonts w:eastAsia="Times New Roman" w:cs="Times New Roman" w:ascii="Times New Roman" w:hAnsi="Times New Roman"/>
          <w:b/>
          <w:bCs/>
          <w:sz w:val="28"/>
          <w:szCs w:val="28"/>
          <w:lang w:eastAsia="ru-RU"/>
        </w:rPr>
        <w:t>І.М. Шопіна</w:t>
      </w:r>
    </w:p>
    <w:p>
      <w:pPr>
        <w:sectPr>
          <w:headerReference w:type="default" r:id="rId7"/>
          <w:headerReference w:type="first" r:id="rId8"/>
          <w:footerReference w:type="default" r:id="rId9"/>
          <w:footerReference w:type="first" r:id="rId10"/>
          <w:type w:val="nextPage"/>
          <w:pgSz w:w="11906" w:h="16838"/>
          <w:pgMar w:left="794" w:right="1077" w:gutter="0" w:header="709" w:top="1247" w:footer="709" w:bottom="1247"/>
          <w:pgNumType w:fmt="decimal"/>
          <w:formProt w:val="false"/>
          <w:titlePg/>
          <w:textDirection w:val="lrTb"/>
          <w:docGrid w:type="default" w:linePitch="360" w:charSpace="0"/>
        </w:sectPr>
        <w:pStyle w:val="Normal"/>
        <w:shd w:fill="FFFFFF" w:val="clear"/>
        <w:autoSpaceDE w:val="false"/>
        <w:spacing w:lineRule="auto" w:line="240" w:before="0" w:after="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t>ЗАГАЛЬНА ХАРАКТЕРИСТИКА РОБО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
          <w:bCs/>
          <w:spacing w:val="-4"/>
          <w:sz w:val="28"/>
          <w:szCs w:val="28"/>
          <w:lang w:eastAsia="ru-RU"/>
        </w:rPr>
        <w:t xml:space="preserve">Актуальність теми. </w:t>
      </w:r>
      <w:r>
        <w:rPr>
          <w:rFonts w:eastAsia="Times New Roman" w:cs="Times New Roman" w:ascii="Times New Roman" w:hAnsi="Times New Roman"/>
          <w:spacing w:val="-4"/>
          <w:sz w:val="28"/>
          <w:szCs w:val="28"/>
          <w:lang w:eastAsia="ru-RU"/>
        </w:rPr>
        <w:t>Право на охорону здоров’я є одним з найважливіших прав людини. Здоров’я населення у фізичному, духовному та соціальному його проявах слід розглядати як основу благополуччя й основний фактор національної безпеки країни. Виходячи з цього, стаття 49 Конституції України закріпила право громадян на охорону здоров’я, медичну допомогу та медичне страхування. Вказана норма Конституції визначає, що держава створює умови для ефективного і доступного для всіх громадян медичного обслуговування, гарантує, що у державних і комунальних закладах охорони здоров’я медична допомога надається безоплатно, а існуюча мережа таких закладів не може бути скорочена.</w:t>
      </w:r>
    </w:p>
    <w:p>
      <w:pPr>
        <w:pStyle w:val="Normal"/>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блемна ситуація полягає в тому, що зазначені положення Конституції залишаються просто задекларованим правом, яке за роки незалежності України все звужується, як в частині одержання безоплатної медичної допомоги, так і в частині скорочення лікувальних і реабілітаційних установ охорони здоров’я. Високий рівень злочинності, корупція у сфері охорони здоров’я, різноманітні оборудки у фармацевтичній галузі, зростання кількості випадків, пов’язаних із незаконною трансплантацією людських органів, проведення медичних експериментів та випробування нових ліків без згоди пацієнта вносять свій вклад у стрімке погіршення стану здоров’я населення. Через свою масштабність, ганебну резонансність і небезпечний вплив на функціонування системи охорони здоров’я, Україна за темпами вимирання населення зайняла одне з перших місць у світі.</w:t>
      </w:r>
    </w:p>
    <w:p>
      <w:pPr>
        <w:pStyle w:val="Normal"/>
        <w:spacing w:lineRule="auto" w:line="240" w:before="0" w:after="0"/>
        <w:ind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Окремі кримінологічні аспекти злочинності у сфері охорони здоров’я досліджували у своїх працях такі українські та російські вчені, як А.М. Бойко, О.М. Варигін, М.І. Галюкова, В.О. Глушков, В.В. Голіна, О.М. Джужа, В.М. Дрьомін, А.Е. Жалінський, А.П. Закалюк, О.Г. Кальман, М.П. Клейменов, О.М. Костенко, О.М. Литвак, М.І. Мельник, А.В. Мусієнко, І.О. Нікітіна, В.С. Овчинський, В.П. Пєтков, В.М. Попович, Є.М. Сейбол, О.П. Соловйов, Є.В. Фесенко, О.В. Червонних, В.І. Шакун </w:t>
      </w:r>
      <w:r>
        <w:rPr>
          <w:rFonts w:eastAsia="Times New Roman" w:cs="Times New Roman" w:ascii="Times New Roman" w:hAnsi="Times New Roman"/>
          <w:spacing w:val="-4"/>
          <w:sz w:val="28"/>
          <w:szCs w:val="28"/>
          <w:lang w:eastAsia="ru-RU"/>
        </w:rPr>
        <w:t>та ін. Поряд з цим, у вітчизняній науці не проводились комплексні кримінологічні дослідження, в яких би всебічно вивчались характерні особливості сучасної злочинності у сфері охорони здоров’я, з’ясовувались глибинні причини та умови її відтворення, розроблялось комплексне удосконалення організаційно-правової інфраструктури її запобігання. Все це свідчить про очевидну необхідність такого дослідження, оскільки становище у сфері охорони здоров’я лише погіршується.</w:t>
      </w:r>
    </w:p>
    <w:p>
      <w:pPr>
        <w:pStyle w:val="Normal"/>
        <w:spacing w:lineRule="auto" w:line="240" w:before="0" w:after="0"/>
        <w:ind w:firstLine="720"/>
        <w:jc w:val="both"/>
        <w:rPr/>
      </w:pPr>
      <w:r>
        <w:rPr>
          <w:rFonts w:eastAsia="Times New Roman" w:cs="Times New Roman" w:ascii="Times New Roman" w:hAnsi="Times New Roman"/>
          <w:spacing w:val="-4"/>
          <w:sz w:val="28"/>
          <w:szCs w:val="28"/>
          <w:lang w:eastAsia="ru-RU"/>
        </w:rPr>
        <w:t>На відміну від кримінологічних досліджень, проблеми кримінальної відповідальності за злочини у сфері охорони здоров’я вивчались більш повно. Серед дослідників кримінально-правової проблематики слід згадати таких російських та українських вчених, як В.І. Акопов, А.О. Байда, Ф.Ю. Бердичівський, П.С. Берзін, О.Г. Блінов, М.І. Галюкова, В.О. Глушков, І.І. Горелік, С.В. Гринчак, А.А. Жалінська-Рьоріхт, М.І. Загородников, Н.Є. Крилова, О.В. Кудаков, І.О. Леонтьєв, С.Я. Лихова, Н.В. Мірошниченко, А.А. Музика, І.О. Нікітіна, В.П. Новосьолов, І.Ф. Огарков, Н.В. Павлова, О.В.Сапронов, І.Я. Сенюта, Ю.Д. Сергєєв, С.Г. Стеценко, М.С.</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Таганцев, І.М.Тяжкова, Є.В. Фесенко, М.І. Хавронюк, Г.В. Чеботарьова, О.В.</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Червонних, М.Д. Шаргородський та ін.</w:t>
      </w:r>
    </w:p>
    <w:p>
      <w:pPr>
        <w:pStyle w:val="Normal"/>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ряд з цим, проведений нами аналіз свідчить, що вітчизняна практика врегулювання особливостей кримінальної відповідальності медичних та фармацевтичних працівників, які вчинили злочини у даній сфері, потребує подальшого удосконалення, оскільки досвід застосування кримінального законодавства у цій сфері показує, що воно недостатньою мірою гарантує захист прав громадян на охорону здоров’я. Це й зумовлює потребу з’ясувати причини неефективного застосування даних норм Кримінального кодексу України (далі – КК) та визначити шляхи їх усунення.</w:t>
      </w:r>
    </w:p>
    <w:p>
      <w:pPr>
        <w:pStyle w:val="Normal"/>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аким чином, недостатня розробленість зазначених кримінологічних та кримінально-правових проблем, незадовільний стан запобігання злочинності у сфері охорони здоров’я, висока корупція і вкрай негативний вплив зазначених криміногенних процесів на стан здоров’я і високу смертність населення й обумовила актуальність та вибір теми дисертаційного дослідження.</w:t>
      </w:r>
    </w:p>
    <w:p>
      <w:pPr>
        <w:pStyle w:val="Normal"/>
        <w:widowControl w:val="false"/>
        <w:spacing w:lineRule="auto" w:line="240" w:before="0" w:after="0"/>
        <w:ind w:firstLine="720"/>
        <w:jc w:val="both"/>
        <w:rPr/>
      </w:pPr>
      <w:r>
        <w:rPr>
          <w:rFonts w:eastAsia="Times New Roman" w:cs="Times New Roman" w:ascii="Times New Roman" w:hAnsi="Times New Roman"/>
          <w:b/>
          <w:bCs/>
          <w:spacing w:val="-4"/>
          <w:sz w:val="28"/>
          <w:szCs w:val="28"/>
          <w:lang w:eastAsia="ru-RU"/>
        </w:rPr>
        <w:t>Зв’язок роботи з науковими програмами, планами, темами.</w:t>
      </w:r>
      <w:r>
        <w:rPr>
          <w:rFonts w:eastAsia="Times New Roman" w:cs="Times New Roman" w:ascii="Times New Roman" w:hAnsi="Times New Roman"/>
          <w:spacing w:val="-4"/>
          <w:sz w:val="28"/>
          <w:szCs w:val="28"/>
          <w:lang w:eastAsia="ru-RU"/>
        </w:rPr>
        <w:t xml:space="preserve"> Дисертаційне дослідження виконується за планами наукових досліджень Державного науково-дослідного інституту МВС України на 2009–2012 роки в межах теми «Криміногенна ситуація в Україні у 2010 році та прогноз її розвитку» (№ 1/1-3334 від 12.11.2009 р.) відповідно до п.</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4 додатку 5 Переліку пріоритетних напрямів наукового забезпечення діяльності органів внутрішніх справ України на період 2010–2014 років, затвердженого наказом МВС України від 29.07 2010 р. № 3470.</w:t>
      </w:r>
    </w:p>
    <w:p>
      <w:pPr>
        <w:pStyle w:val="Normal"/>
        <w:widowControl w:val="false"/>
        <w:spacing w:lineRule="auto" w:line="240" w:before="0" w:after="0"/>
        <w:ind w:firstLine="720"/>
        <w:jc w:val="both"/>
        <w:rPr/>
      </w:pPr>
      <w:r>
        <w:rPr>
          <w:rFonts w:eastAsia="Times New Roman" w:cs="Times New Roman" w:ascii="Times New Roman" w:hAnsi="Times New Roman"/>
          <w:b/>
          <w:bCs/>
          <w:spacing w:val="-4"/>
          <w:sz w:val="28"/>
          <w:szCs w:val="28"/>
          <w:lang w:eastAsia="ru-RU"/>
        </w:rPr>
        <w:t>Мета і завдання дослідження.</w:t>
      </w:r>
      <w:r>
        <w:rPr>
          <w:rFonts w:eastAsia="Times New Roman" w:cs="Times New Roman" w:ascii="Times New Roman" w:hAnsi="Times New Roman"/>
          <w:spacing w:val="-4"/>
          <w:sz w:val="28"/>
          <w:szCs w:val="28"/>
          <w:lang w:eastAsia="ru-RU"/>
        </w:rPr>
        <w:t xml:space="preserve"> Метою дисертаційного дослідження є кримінологічний аналіз змісту, структури, специфіки, причин появи раніше невідомих злочинів у сфері охорони здоров’я і широкомасштабного розповсюдження корупції, хабарництва та інших злочинів і зловживань, що порушують конституційне право громадян на безоплатну, своєчасну і кваліфіковану медичну допомогу, а також визначення стану та шляхів удосконалення запобігання злочинності у вказаній сфері.</w:t>
      </w:r>
    </w:p>
    <w:p>
      <w:pPr>
        <w:pStyle w:val="Normal"/>
        <w:spacing w:lineRule="auto" w:line="240" w:before="0" w:after="0"/>
        <w:ind w:firstLine="720"/>
        <w:jc w:val="both"/>
        <w:rPr/>
      </w:pPr>
      <w:r>
        <w:rPr>
          <w:rFonts w:eastAsia="Times New Roman" w:cs="Times New Roman" w:ascii="Times New Roman" w:hAnsi="Times New Roman"/>
          <w:spacing w:val="-4"/>
          <w:sz w:val="28"/>
          <w:szCs w:val="28"/>
          <w:lang w:eastAsia="ru-RU"/>
        </w:rPr>
        <w:t xml:space="preserve">Для досягнення визначеної мети необхідно виконати наступні </w:t>
      </w:r>
      <w:r>
        <w:rPr>
          <w:rFonts w:eastAsia="Times New Roman" w:cs="Times New Roman" w:ascii="Times New Roman" w:hAnsi="Times New Roman"/>
          <w:b/>
          <w:bCs/>
          <w:spacing w:val="-4"/>
          <w:sz w:val="28"/>
          <w:szCs w:val="28"/>
          <w:lang w:eastAsia="ru-RU"/>
        </w:rPr>
        <w:t>завдання</w:t>
      </w:r>
      <w:r>
        <w:rPr>
          <w:rFonts w:eastAsia="Times New Roman" w:cs="Times New Roman" w:ascii="Times New Roman" w:hAnsi="Times New Roman"/>
          <w:spacing w:val="-4"/>
          <w:sz w:val="28"/>
          <w:szCs w:val="28"/>
          <w:lang w:eastAsia="ru-RU"/>
        </w:rPr>
        <w:t>:</w:t>
      </w:r>
    </w:p>
    <w:p>
      <w:pPr>
        <w:pStyle w:val="Normal"/>
        <w:spacing w:lineRule="auto" w:line="240" w:before="0" w:after="0"/>
        <w:ind w:firstLine="720"/>
        <w:jc w:val="both"/>
        <w:rPr/>
      </w:pP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дослідити стан охорони здоров’я в Україні як об’єкта злочинного посягання, кримінологічного та кримінально-правового захисту;</w:t>
      </w:r>
    </w:p>
    <w:p>
      <w:pPr>
        <w:pStyle w:val="Normal"/>
        <w:spacing w:lineRule="auto" w:line="240" w:before="0" w:after="0"/>
        <w:ind w:firstLine="720"/>
        <w:jc w:val="both"/>
        <w:rPr/>
      </w:pP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вивчити стан, особливості та співвідношення криміногенної ситуації й організаційно-правової інфраструктури запобігання злочинності у найбільш вразливих сферах охорони здоров’я;</w:t>
      </w:r>
    </w:p>
    <w:p>
      <w:pPr>
        <w:pStyle w:val="Normal"/>
        <w:spacing w:lineRule="auto" w:line="240" w:before="0" w:after="0"/>
        <w:ind w:firstLine="720"/>
        <w:jc w:val="both"/>
        <w:rPr/>
      </w:pP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прослідкувати тенденції розвитку вітчизняного та міжнародного законодавства, спрямованого на медичний захист здоров’я населення та протидію злочинності у сфері охорони здоров’я;</w:t>
      </w:r>
    </w:p>
    <w:p>
      <w:pPr>
        <w:pStyle w:val="Normal"/>
        <w:spacing w:lineRule="auto" w:line="240" w:before="0" w:after="0"/>
        <w:ind w:firstLine="720"/>
        <w:jc w:val="both"/>
        <w:rPr/>
      </w:pP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розробити класифікацію злочинів, як засобу висунення версій, виявлення і документування злочинів, що вчинюються у сфері охорони здоров’я;</w:t>
      </w:r>
    </w:p>
    <w:p>
      <w:pPr>
        <w:pStyle w:val="Normal"/>
        <w:spacing w:lineRule="auto" w:line="240" w:before="0" w:after="0"/>
        <w:ind w:firstLine="720"/>
        <w:jc w:val="both"/>
        <w:rPr/>
      </w:pP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провести кримінологічне вивчення характерних особливостей особи-злочинця у сфері охорони здоров’я, та здійснити типізацію таких осіб, характерних для найбільш вразливих напрямів охорони здоров’я;</w:t>
      </w:r>
    </w:p>
    <w:p>
      <w:pPr>
        <w:pStyle w:val="Normal"/>
        <w:spacing w:lineRule="auto" w:line="240" w:before="0" w:after="0"/>
        <w:ind w:firstLine="720"/>
        <w:jc w:val="both"/>
        <w:rPr/>
      </w:pP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встановити причини та умови злочинності у сфері охорони здоров’я, здійснити їх аналіз й запропонувати шляхи усунення;</w:t>
      </w:r>
    </w:p>
    <w:p>
      <w:pPr>
        <w:pStyle w:val="Normal"/>
        <w:spacing w:lineRule="auto" w:line="240" w:before="0" w:after="0"/>
        <w:ind w:firstLine="720"/>
        <w:jc w:val="both"/>
        <w:rPr/>
      </w:pP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розробити комплекс заходів, спрямованих на удосконалення організаційно-правової інфраструктури запобігання злочинності у сфері охорони здоров’я;</w:t>
      </w:r>
    </w:p>
    <w:p>
      <w:pPr>
        <w:pStyle w:val="Normal"/>
        <w:spacing w:lineRule="auto" w:line="240" w:before="0" w:after="0"/>
        <w:ind w:firstLine="720"/>
        <w:jc w:val="both"/>
        <w:rPr/>
      </w:pP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визначити роль, місце та напрями удосконалення кримінально-правового забезпечення протидії злочинності у сфері охорони здоров’я;</w:t>
      </w:r>
    </w:p>
    <w:p>
      <w:pPr>
        <w:pStyle w:val="Normal"/>
        <w:spacing w:lineRule="auto" w:line="240" w:before="0" w:after="0"/>
        <w:ind w:firstLine="720"/>
        <w:jc w:val="both"/>
        <w:rPr/>
      </w:pP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розробити пропозиції щодо вдосконалення кримінального законодавства з питань запобігання та протидії злочинності у сфері охорони здоров’я.</w:t>
      </w:r>
    </w:p>
    <w:p>
      <w:pPr>
        <w:pStyle w:val="Normal"/>
        <w:spacing w:lineRule="auto" w:line="240" w:before="0" w:after="0"/>
        <w:ind w:firstLine="720"/>
        <w:jc w:val="both"/>
        <w:rPr/>
      </w:pPr>
      <w:r>
        <w:rPr>
          <w:rFonts w:eastAsia="Times New Roman" w:cs="Times New Roman" w:ascii="Times New Roman" w:hAnsi="Times New Roman"/>
          <w:b/>
          <w:bCs/>
          <w:spacing w:val="-4"/>
          <w:sz w:val="28"/>
          <w:szCs w:val="28"/>
          <w:lang w:eastAsia="ru-RU"/>
        </w:rPr>
        <w:t>Об’єктом дослідження</w:t>
      </w:r>
      <w:r>
        <w:rPr>
          <w:rFonts w:eastAsia="Times New Roman" w:cs="Times New Roman" w:ascii="Times New Roman" w:hAnsi="Times New Roman"/>
          <w:spacing w:val="-4"/>
          <w:sz w:val="28"/>
          <w:szCs w:val="28"/>
          <w:lang w:eastAsia="ru-RU"/>
        </w:rPr>
        <w:t xml:space="preserve"> є суспільні відносини у сфері охорони здоров’я, що виникають у зв’язку із вчиненням злочинів та запобіганням злочинності у вказаній сфері.</w:t>
      </w:r>
    </w:p>
    <w:p>
      <w:pPr>
        <w:pStyle w:val="Normal"/>
        <w:tabs>
          <w:tab w:val="clear" w:pos="708"/>
          <w:tab w:val="left" w:pos="540" w:leader="none"/>
        </w:tabs>
        <w:spacing w:lineRule="auto" w:line="240" w:before="0" w:after="0"/>
        <w:ind w:firstLine="720"/>
        <w:jc w:val="both"/>
        <w:rPr/>
      </w:pPr>
      <w:r>
        <w:rPr>
          <w:rFonts w:eastAsia="Times New Roman" w:cs="Times New Roman" w:ascii="Times New Roman" w:hAnsi="Times New Roman"/>
          <w:b/>
          <w:bCs/>
          <w:spacing w:val="-4"/>
          <w:sz w:val="28"/>
          <w:szCs w:val="28"/>
          <w:lang w:eastAsia="ru-RU"/>
        </w:rPr>
        <w:t>Предметом дослідження</w:t>
      </w:r>
      <w:r>
        <w:rPr>
          <w:rFonts w:eastAsia="Times New Roman" w:cs="Times New Roman" w:ascii="Times New Roman" w:hAnsi="Times New Roman"/>
          <w:spacing w:val="-4"/>
          <w:sz w:val="28"/>
          <w:szCs w:val="28"/>
          <w:lang w:eastAsia="ru-RU"/>
        </w:rPr>
        <w:t xml:space="preserve"> є кримінологічна характеристика, детермінація та система запобігання злочинності у сфері охорони здоров’я.</w:t>
      </w:r>
    </w:p>
    <w:p>
      <w:pPr>
        <w:pStyle w:val="Normal"/>
        <w:tabs>
          <w:tab w:val="clear" w:pos="708"/>
          <w:tab w:val="left" w:pos="540" w:leader="none"/>
        </w:tabs>
        <w:spacing w:lineRule="auto" w:line="240" w:before="0" w:after="0"/>
        <w:ind w:firstLine="720"/>
        <w:jc w:val="both"/>
        <w:rPr/>
      </w:pPr>
      <w:r>
        <w:rPr>
          <w:rFonts w:eastAsia="Times New Roman" w:cs="Times New Roman" w:ascii="Times New Roman" w:hAnsi="Times New Roman"/>
          <w:b/>
          <w:bCs/>
          <w:spacing w:val="-4"/>
          <w:sz w:val="28"/>
          <w:szCs w:val="28"/>
          <w:lang w:eastAsia="ru-RU"/>
        </w:rPr>
        <w:t>Методи дослідження</w:t>
      </w:r>
      <w:r>
        <w:rPr>
          <w:rFonts w:eastAsia="Times New Roman" w:cs="Times New Roman" w:ascii="Times New Roman" w:hAnsi="Times New Roman"/>
          <w:spacing w:val="-4"/>
          <w:sz w:val="28"/>
          <w:szCs w:val="28"/>
          <w:lang w:eastAsia="ru-RU"/>
        </w:rPr>
        <w:t>. Методологічною основою дисертаційного дослідження стали такі загальнонаукові та спеціальні методи пізнання, як діалектичний, історичний, конкретно-соціологічний, статистичний, порівняльно-правовий, функціональний та інші методи. Діалектичний метод дозволив розглянути характерні особливості злочинності у сфері охорони здоров’я у взаємозв’язку та взаємозалежності з іншими явищами та процесами (підрозділи 1.1, 1.2, 2.1, 3.1). Історичний метод застосовувався для простеження становлення та розвитку законодавства, спрямованого на протидію злочинності у сфері охорони здоров’я (підрозділ 1.3). Конкретно-соціологічні методи (анкетування, опитування, контент-аналіз кримінальних справ) дали змогу сформувати репрезентативну емпіричну базу дисертаційного дослідження (розділи 1, 3). Статистичний метод використовувався для виявлення тенденцій в динаміці злочинності у сфері охорони здоров’я (підрозділи 1.1, 1.2, 3.1, 3.3). Порівняльно-правовий метод застосовано для зіставлення кримінального законодавства України та зарубіжних держав з метою удосконалення вітчизняного законодавства щодо протидії злочинності у сфері охорони здоров’я (підрозділи 1.2, 3.1). Функціональний метод застосовано для визначення стану та шляхів удосконалення організаційно-правової та функціональної інфраструктури запобігання злочинності у сфері охорони здоров’я (розділ 3). Вказані методи використовувались у взаємозв’язку та взаємозалежності, що дозволило забезпечити повноту, всебічність та об’єктивність дослідження.</w:t>
      </w:r>
    </w:p>
    <w:p>
      <w:pPr>
        <w:pStyle w:val="Normal"/>
        <w:widowControl w:val="false"/>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ормативно-правову базу роботи склали міжнародні документи (Загальна декларація прав людини, Міжнародний пакт про економічні, соціальні і культурні права, Конвенція про захист прав людини та основних свобод, Європейська соціальна хартія, Декларація про трансплантацію людських органів, Лісабонська декларація про права пацієнта та ін.), Конституція України, Кримінальний кодекс України, закони України «Основи законодавства України про охорону здоров’я», «Про лікарські засоби», «Про психіатричну допомогу», «Про трансплантацію органів та інших анатомічних матеріалів людині», кримінальні кодекси низки зарубіжних держав (Азербайджанської Республіки, Грузії, Королівства Данії, Естонської Республіки, Французької Республіки, Республіки Сан-Марино, Російської Федерації та ін.) тощо.</w:t>
      </w:r>
    </w:p>
    <w:p>
      <w:pPr>
        <w:pStyle w:val="Normal"/>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Емпіричну базу дисертаційного дослідження становлять дані, отримані: з аналізу матеріалів понад 250 кримінальних справ про злочини, вчинені медичними та фармацевтичними працівниками у сфері охорони здоров’я, розглянуті судами України у 2002–2011 рр.; опубліковані матеріали судової практики; результати анкетування 400 осіб (100 медичних працівників, 100 студентів медичних вузів, 200 пацієнтів); з аналізу результатів досліджень, здійснених іншими авторами, а також з матеріалів періодичної преси та електронних ресурсів з проблемних питань, що стосуються теми дослідження.</w:t>
      </w:r>
    </w:p>
    <w:p>
      <w:pPr>
        <w:pStyle w:val="Normal"/>
        <w:widowControl w:val="false"/>
        <w:spacing w:lineRule="auto" w:line="240" w:before="0" w:after="0"/>
        <w:ind w:firstLine="720"/>
        <w:jc w:val="both"/>
        <w:rPr/>
      </w:pPr>
      <w:r>
        <w:rPr>
          <w:rFonts w:eastAsia="Times New Roman" w:cs="Times New Roman" w:ascii="Times New Roman" w:hAnsi="Times New Roman"/>
          <w:b/>
          <w:bCs/>
          <w:spacing w:val="-4"/>
          <w:sz w:val="28"/>
          <w:szCs w:val="28"/>
          <w:lang w:eastAsia="ru-RU"/>
        </w:rPr>
        <w:t>Наукова новизна одержаних результатів</w:t>
      </w:r>
      <w:r>
        <w:rPr>
          <w:rFonts w:eastAsia="Times New Roman" w:cs="Times New Roman" w:ascii="Times New Roman" w:hAnsi="Times New Roman"/>
          <w:spacing w:val="-4"/>
          <w:sz w:val="28"/>
          <w:szCs w:val="28"/>
          <w:lang w:eastAsia="ru-RU"/>
        </w:rPr>
        <w:t>. Робота є першим в українській кримінологічній науці комплексним дослідженням стану, причин, умов, проблем та шляхів удосконалення організаційно-правової інфраструктури запобігання та кримінально-правової протидії злочинності у сфері охорони здоров’я. Наукова новизна роботи полягає в наступному:</w:t>
      </w:r>
    </w:p>
    <w:p>
      <w:pPr>
        <w:pStyle w:val="Normal"/>
        <w:widowControl w:val="false"/>
        <w:spacing w:lineRule="auto" w:line="240" w:before="0" w:after="0"/>
        <w:ind w:firstLine="720"/>
        <w:jc w:val="both"/>
        <w:rPr>
          <w:rFonts w:ascii="Times New Roman" w:hAnsi="Times New Roman" w:eastAsia="Times New Roman" w:cs="Times New Roman"/>
          <w:b/>
          <w:b/>
          <w:bCs/>
          <w:i/>
          <w:i/>
          <w:iCs/>
          <w:spacing w:val="-4"/>
          <w:sz w:val="28"/>
          <w:szCs w:val="28"/>
          <w:lang w:eastAsia="ru-RU"/>
        </w:rPr>
      </w:pPr>
      <w:r>
        <w:rPr>
          <w:rFonts w:eastAsia="Times New Roman" w:cs="Times New Roman" w:ascii="Times New Roman" w:hAnsi="Times New Roman"/>
          <w:b/>
          <w:bCs/>
          <w:i/>
          <w:iCs/>
          <w:spacing w:val="-4"/>
          <w:sz w:val="28"/>
          <w:szCs w:val="28"/>
          <w:lang w:eastAsia="ru-RU"/>
        </w:rPr>
        <w:t>вперше:</w:t>
      </w:r>
    </w:p>
    <w:p>
      <w:pPr>
        <w:pStyle w:val="Normal"/>
        <w:spacing w:lineRule="auto" w:line="240" w:before="0" w:after="0"/>
        <w:ind w:firstLine="720"/>
        <w:jc w:val="both"/>
        <w:rPr/>
      </w:pP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розкрита соціально-конфліктна модель сучасних суспільних відносин у сфері охорони здоров’я, яка зумовлює виникнення нових, невідомих раніше, видів злочинів (службових зловживань повноваженнями, впливом медичних працівників, корупції, незаконне проведення дослідів над людиною, порушення порядку трансплантації органів або тканин людини, насильницьке донорство, підробка ліків, тощо), а також широкомасштабне розповсюдження традиційних розкрадань (привласнень), підкупів, хабарництва, службових підроблень, які руйнують вказану галузь із середини, заважають реалізації конституційного права громадян на безоплатну кваліфіковану медичну допомогу, спричиняють один із найвищих показників смертності і депопуляції населення в світі;</w:t>
      </w:r>
    </w:p>
    <w:p>
      <w:pPr>
        <w:pStyle w:val="Normal"/>
        <w:spacing w:lineRule="auto" w:line="240" w:before="0" w:after="0"/>
        <w:ind w:firstLine="720"/>
        <w:jc w:val="both"/>
        <w:rPr/>
      </w:pP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встановлено, що основними причинами високого рівня латентності злочинів і неадекватного запобігання злочинності у сфері охорони здоров’я є: небезпідставна недовіра пацієнтів, що їх звернення до керівництва медичного закладу чи правоохоронних органів вплине на законне розв’язання проблеми; відсутність у державі належної організаційно-правової інфраструктури виявлення, документування таких злочинів, загальної превенції з боку правоохоронців та індивідуальної профілактики злочинів в установах охорони здоров’я; приховування злочинів медичних працівників з боку керівництва закладів охорони здоров’я; низька заробітна плата медиків, що формує у них переконання про виправданість їх вимагань, корупції і поборів, недбалого відношення до роботи і «корпоративну солідарність» медичних працівників з їх керівниками; труднощі у документуванні і доказуванні злочинних дій медичних працівників у зв’язку з побоюваннями пацієнтів вступати в конфлікт з корпоративною круговою порукою медиків тощо;</w:t>
      </w:r>
    </w:p>
    <w:p>
      <w:pPr>
        <w:pStyle w:val="Normal"/>
        <w:spacing w:lineRule="auto" w:line="240" w:before="0" w:after="0"/>
        <w:ind w:firstLine="720"/>
        <w:jc w:val="both"/>
        <w:rPr/>
      </w:pP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доведено, що комерціалізація суспільних відносин в країні призвела до комерціалізації та катастрофічного падіння моралі у сфері медицини, що разом з низькою заробітною платою медиків вмотивовує лікарів до «виявлення» не існуючих захворювань у пацієнтів, проведення дорогих операцій у випадках, коли вони не потрібні взагалі, постановки діагнозів неіснуючих у пацієнтів тяжких захворювань, що вимагають дорогого та тривалого «лікування», призначення пацієнтам непотрібних найбільш дорогих ліків із аптек, споріднених корупційними зв’язками з лікарями-правопорушниками;</w:t>
      </w:r>
    </w:p>
    <w:p>
      <w:pPr>
        <w:pStyle w:val="Normal"/>
        <w:spacing w:lineRule="auto" w:line="240" w:before="0" w:after="0"/>
        <w:ind w:firstLine="720"/>
        <w:jc w:val="both"/>
        <w:rPr/>
      </w:pP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розроблено кримінологічну характеристику та типізацію осіб – суб’єктів вчинення злочинів у сфері охорони здоров’я;</w:t>
      </w:r>
    </w:p>
    <w:p>
      <w:pPr>
        <w:pStyle w:val="Normal"/>
        <w:widowControl w:val="false"/>
        <w:spacing w:lineRule="auto" w:line="240" w:before="0" w:after="0"/>
        <w:ind w:firstLine="720"/>
        <w:jc w:val="both"/>
        <w:rPr/>
      </w:pP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обґрунтовано необхідність доповнення ч. 2 ст. 140 КК України такими кваліфікуючими ознаками, як «</w:t>
      </w:r>
      <w:r>
        <w:rPr>
          <w:rFonts w:eastAsia="Times New Roman" w:cs="Times New Roman" w:ascii="Times New Roman" w:hAnsi="Times New Roman"/>
          <w:i/>
          <w:iCs/>
          <w:spacing w:val="-4"/>
          <w:sz w:val="28"/>
          <w:szCs w:val="28"/>
          <w:lang w:eastAsia="ru-RU"/>
        </w:rPr>
        <w:t>спричинення тяжких наслідків жінці, яка завідомо для винного перебувала в стані вагітності</w:t>
      </w:r>
      <w:r>
        <w:rPr>
          <w:rFonts w:eastAsia="Times New Roman" w:cs="Times New Roman" w:ascii="Times New Roman" w:hAnsi="Times New Roman"/>
          <w:spacing w:val="-4"/>
          <w:sz w:val="28"/>
          <w:szCs w:val="28"/>
          <w:lang w:eastAsia="ru-RU"/>
        </w:rPr>
        <w:t>», а також «</w:t>
      </w:r>
      <w:r>
        <w:rPr>
          <w:rFonts w:eastAsia="Times New Roman" w:cs="Times New Roman" w:ascii="Times New Roman" w:hAnsi="Times New Roman"/>
          <w:i/>
          <w:iCs/>
          <w:spacing w:val="-4"/>
          <w:sz w:val="28"/>
          <w:szCs w:val="28"/>
          <w:lang w:eastAsia="ru-RU"/>
        </w:rPr>
        <w:t>спричинення тяжких наслідків двом або більше хворим</w:t>
      </w:r>
      <w:r>
        <w:rPr>
          <w:rFonts w:eastAsia="Times New Roman" w:cs="Times New Roman" w:ascii="Times New Roman" w:hAnsi="Times New Roman"/>
          <w:spacing w:val="-4"/>
          <w:sz w:val="28"/>
          <w:szCs w:val="28"/>
          <w:lang w:eastAsia="ru-RU"/>
        </w:rPr>
        <w:t>»;</w:t>
      </w:r>
    </w:p>
    <w:p>
      <w:pPr>
        <w:pStyle w:val="Normal"/>
        <w:widowControl w:val="false"/>
        <w:spacing w:lineRule="auto" w:line="240" w:before="0" w:after="0"/>
        <w:ind w:firstLine="720"/>
        <w:jc w:val="both"/>
        <w:rPr/>
      </w:pP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доведено невідповідність назви ст. 140 КК України «Неналежне виконання професійних обов’язків медичним або фармацевтичним працівником» її змісту, оскільки у ній передбачена відповідальність не лише за «</w:t>
      </w:r>
      <w:r>
        <w:rPr>
          <w:rFonts w:eastAsia="Times New Roman" w:cs="Times New Roman" w:ascii="Times New Roman" w:hAnsi="Times New Roman"/>
          <w:i/>
          <w:iCs/>
          <w:spacing w:val="-4"/>
          <w:sz w:val="28"/>
          <w:szCs w:val="28"/>
          <w:lang w:eastAsia="ru-RU"/>
        </w:rPr>
        <w:t>неналежне виконання професійних обов’язків</w:t>
      </w:r>
      <w:r>
        <w:rPr>
          <w:rFonts w:eastAsia="Times New Roman" w:cs="Times New Roman" w:ascii="Times New Roman" w:hAnsi="Times New Roman"/>
          <w:spacing w:val="-4"/>
          <w:sz w:val="28"/>
          <w:szCs w:val="28"/>
          <w:lang w:eastAsia="ru-RU"/>
        </w:rPr>
        <w:t>» вказаними суб’єктами, а й за більш тяжке діяння «</w:t>
      </w:r>
      <w:r>
        <w:rPr>
          <w:rFonts w:eastAsia="Times New Roman" w:cs="Times New Roman" w:ascii="Times New Roman" w:hAnsi="Times New Roman"/>
          <w:i/>
          <w:iCs/>
          <w:spacing w:val="-4"/>
          <w:sz w:val="28"/>
          <w:szCs w:val="28"/>
          <w:lang w:eastAsia="ru-RU"/>
        </w:rPr>
        <w:t>невиконання…</w:t>
      </w:r>
      <w:r>
        <w:rPr>
          <w:rFonts w:eastAsia="Times New Roman" w:cs="Times New Roman" w:ascii="Times New Roman" w:hAnsi="Times New Roman"/>
          <w:spacing w:val="-4"/>
          <w:sz w:val="28"/>
          <w:szCs w:val="28"/>
          <w:lang w:eastAsia="ru-RU"/>
        </w:rPr>
        <w:t>» ними цих обов’язків. Виходячи із зазначеного, назву статті 140 КК України слід доповнити словами: «Невиконання або…» (далі по тексту);</w:t>
      </w:r>
    </w:p>
    <w:p>
      <w:pPr>
        <w:pStyle w:val="Normal"/>
        <w:widowControl w:val="false"/>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визначено, що до висловлені раніше пропозиції про доповнення статті 115 та 121 КК України такими кваліфікуючими ознаками, як «умисне вбивство з метою використання органів або тканин потерпілої особи» та «умисне тяжке тілесне ушкодження, вчинене з метою використання органів або тканин потерпілої особи», слід доповнити кваліфікуючою ознакою «умисне середньої тяжкості тілесне ушкодження, вчинене з метою використання органів або тканин потерпілої особи» слід доповнити ст. 122 КК України;</w:t>
      </w:r>
    </w:p>
    <w:p>
      <w:pPr>
        <w:pStyle w:val="Normal"/>
        <w:widowControl w:val="false"/>
        <w:spacing w:lineRule="auto" w:line="240" w:before="0" w:after="0"/>
        <w:ind w:firstLine="720"/>
        <w:jc w:val="both"/>
        <w:rPr/>
      </w:pP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доведено, що підвищення рівня забезпечення конституційного права громадян на безоплатну медичну допомогу потребує:</w:t>
      </w:r>
    </w:p>
    <w:p>
      <w:pPr>
        <w:pStyle w:val="Normal"/>
        <w:widowControl w:val="false"/>
        <w:spacing w:lineRule="auto" w:line="240" w:before="0" w:after="0"/>
        <w:ind w:firstLine="720"/>
        <w:jc w:val="both"/>
        <w:rPr/>
      </w:pP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z w:val="28"/>
          <w:szCs w:val="28"/>
          <w:lang w:eastAsia="ru-RU"/>
        </w:rPr>
        <w:t>усунути різночитання в ч. 1. ст. 184 КК України, а саме – до слів «</w:t>
      </w:r>
      <w:r>
        <w:rPr>
          <w:rFonts w:eastAsia="Times New Roman" w:cs="Times New Roman" w:ascii="Times New Roman" w:hAnsi="Times New Roman"/>
          <w:i/>
          <w:iCs/>
          <w:sz w:val="28"/>
          <w:szCs w:val="28"/>
          <w:lang w:eastAsia="ru-RU"/>
        </w:rPr>
        <w:t>Незаконна вимога оплати за надання медичної допомоги в державних чи комунальних закладах охорони здоров’я</w:t>
      </w:r>
      <w:r>
        <w:rPr>
          <w:rFonts w:eastAsia="Times New Roman" w:cs="Times New Roman" w:ascii="Times New Roman" w:hAnsi="Times New Roman"/>
          <w:sz w:val="28"/>
          <w:szCs w:val="28"/>
          <w:lang w:eastAsia="ru-RU"/>
        </w:rPr>
        <w:t xml:space="preserve">, – додати слова, – </w:t>
      </w:r>
      <w:r>
        <w:rPr>
          <w:rFonts w:eastAsia="Times New Roman" w:cs="Times New Roman" w:ascii="Times New Roman" w:hAnsi="Times New Roman"/>
          <w:i/>
          <w:iCs/>
          <w:sz w:val="28"/>
          <w:szCs w:val="28"/>
          <w:lang w:eastAsia="ru-RU"/>
        </w:rPr>
        <w:t>на користь працівника чи в інтересах закладу</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20"/>
        <w:jc w:val="both"/>
        <w:rPr/>
      </w:pP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відхилити пропозицію окремих вчених щодо декриміналізації ч. 1 ст. 184 КК України з причин її конкуренції зі ст. 354 КК, оскільки вони співвідносяться як загальна (ст. 354) і спеціальна (ст. 184) норми. Остання покликана</w:t>
      </w:r>
      <w:r>
        <w:rPr>
          <w:rFonts w:eastAsia="Times New Roman" w:cs="Times New Roman" w:ascii="Times New Roman" w:hAnsi="Times New Roman"/>
          <w:i/>
          <w:iCs/>
          <w:spacing w:val="-4"/>
          <w:sz w:val="28"/>
          <w:szCs w:val="28"/>
          <w:lang w:eastAsia="ru-RU"/>
        </w:rPr>
        <w:t xml:space="preserve"> уособлює більш високий рівень суспільної небезпеки криміналізованого в ній діяння</w:t>
      </w:r>
      <w:r>
        <w:rPr>
          <w:rFonts w:eastAsia="Times New Roman" w:cs="Times New Roman" w:ascii="Times New Roman" w:hAnsi="Times New Roman"/>
          <w:spacing w:val="-4"/>
          <w:sz w:val="28"/>
          <w:szCs w:val="28"/>
          <w:lang w:eastAsia="ru-RU"/>
        </w:rPr>
        <w:t>;</w:t>
      </w:r>
    </w:p>
    <w:p>
      <w:pPr>
        <w:pStyle w:val="Normal"/>
        <w:widowControl w:val="false"/>
        <w:spacing w:lineRule="auto" w:line="240" w:before="0" w:after="0"/>
        <w:ind w:firstLine="720"/>
        <w:jc w:val="both"/>
        <w:rPr/>
      </w:pP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збалансувати санкції загальної (ст. 354) і спеціальної норм (ч. 1 та ч. 2 ст. 184 КК), наблизивши санкції останньої до санкцій співрозмірних за суспільною небезпекою злочинних діянь (ст.ст. 182 та 183 КК), які посягають на майже однопорядкові конституційні права громадян.</w:t>
      </w:r>
    </w:p>
    <w:p>
      <w:pPr>
        <w:pStyle w:val="Normal"/>
        <w:widowControl w:val="false"/>
        <w:spacing w:lineRule="auto" w:line="240" w:before="0" w:after="0"/>
        <w:ind w:firstLine="720"/>
        <w:jc w:val="both"/>
        <w:rPr>
          <w:rFonts w:ascii="Times New Roman" w:hAnsi="Times New Roman" w:eastAsia="Times New Roman" w:cs="Times New Roman"/>
          <w:b/>
          <w:b/>
          <w:bCs/>
          <w:i/>
          <w:i/>
          <w:iCs/>
          <w:spacing w:val="-4"/>
          <w:sz w:val="28"/>
          <w:szCs w:val="28"/>
          <w:lang w:eastAsia="ru-RU"/>
        </w:rPr>
      </w:pPr>
      <w:r>
        <w:rPr>
          <w:rFonts w:eastAsia="Times New Roman" w:cs="Times New Roman" w:ascii="Times New Roman" w:hAnsi="Times New Roman"/>
          <w:b/>
          <w:bCs/>
          <w:i/>
          <w:iCs/>
          <w:spacing w:val="-4"/>
          <w:sz w:val="28"/>
          <w:szCs w:val="28"/>
          <w:lang w:eastAsia="ru-RU"/>
        </w:rPr>
        <w:t>Удосконалено:</w:t>
      </w:r>
    </w:p>
    <w:p>
      <w:pPr>
        <w:pStyle w:val="Normal"/>
        <w:widowControl w:val="false"/>
        <w:spacing w:lineRule="auto" w:line="240" w:before="0" w:after="0"/>
        <w:ind w:firstLine="720"/>
        <w:jc w:val="both"/>
        <w:rPr/>
      </w:pP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кримінологічну характеристику, загальну класифікацію злочинів у сфері охорони здоров’я за ознакою професійно-функціонального статусу особи-злочинця та характеристику і класифікацію злочинів у найбільш вразливих сферах охорони здоров’я, а саме: у сфері виробництва, призначення та реалізації ліків, трансплантації людських органів, психіатрії, службовій діяльності медиків-службовців;</w:t>
      </w:r>
    </w:p>
    <w:p>
      <w:pPr>
        <w:pStyle w:val="Normal"/>
        <w:spacing w:lineRule="auto" w:line="240" w:before="0" w:after="0"/>
        <w:ind w:firstLine="720"/>
        <w:jc w:val="both"/>
        <w:rPr/>
      </w:pP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обґрунтування того, що трактування медиками поняття «лікарська помилка» як некараного діяння створює хибне й неприпустиме уявлення про наявність «права на помилку». Це часто дезорієнтує і правоохоронців, у зв’язку з чим вони дуже рідко кваліфікують як злочинне діяння випадки неналежного надання медичної допомоги з тяжкими наслідками для пацієнта;</w:t>
      </w:r>
    </w:p>
    <w:p>
      <w:pPr>
        <w:pStyle w:val="Normal"/>
        <w:spacing w:lineRule="auto" w:line="240" w:before="0" w:after="0"/>
        <w:ind w:firstLine="720"/>
        <w:jc w:val="both"/>
        <w:rPr/>
      </w:pP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 xml:space="preserve">положення про те, що закріплена в законодавстві </w:t>
      </w:r>
      <w:r>
        <w:rPr>
          <w:rFonts w:eastAsia="Times New Roman" w:cs="Times New Roman" w:ascii="Times New Roman" w:hAnsi="Times New Roman"/>
          <w:i/>
          <w:iCs/>
          <w:spacing w:val="-4"/>
          <w:sz w:val="28"/>
          <w:szCs w:val="28"/>
          <w:lang w:eastAsia="ru-RU"/>
        </w:rPr>
        <w:t>презумпція незгоди</w:t>
      </w:r>
      <w:r>
        <w:rPr>
          <w:rFonts w:eastAsia="Times New Roman" w:cs="Times New Roman" w:ascii="Times New Roman" w:hAnsi="Times New Roman"/>
          <w:spacing w:val="-4"/>
          <w:sz w:val="28"/>
          <w:szCs w:val="28"/>
          <w:lang w:eastAsia="ru-RU"/>
        </w:rPr>
        <w:t xml:space="preserve"> на вилучення органів у трупа призводить до катастрофічного браку трансплантатів і є причиною відтворення нелегального ринку органів. У зв’язку з цим обґрунтована доцільність внесення зміни до Закону України «Про трансплантацію органів та інших анатомічних матеріалів людині», передбачивши у ньому </w:t>
      </w:r>
      <w:r>
        <w:rPr>
          <w:rFonts w:eastAsia="Times New Roman" w:cs="Times New Roman" w:ascii="Times New Roman" w:hAnsi="Times New Roman"/>
          <w:i/>
          <w:iCs/>
          <w:spacing w:val="-4"/>
          <w:sz w:val="28"/>
          <w:szCs w:val="28"/>
          <w:lang w:eastAsia="ru-RU"/>
        </w:rPr>
        <w:t>презумпцію згоди потенційного донора на посмертне вилучення у нього органів і тканин у цілях трансплантації</w:t>
      </w:r>
      <w:r>
        <w:rPr>
          <w:rFonts w:eastAsia="Times New Roman" w:cs="Times New Roman" w:ascii="Times New Roman" w:hAnsi="Times New Roman"/>
          <w:spacing w:val="-4"/>
          <w:sz w:val="28"/>
          <w:szCs w:val="28"/>
          <w:lang w:eastAsia="ru-RU"/>
        </w:rPr>
        <w:t>, що усуне посередників та чорний ринок трансплантатів. У той же час населення має бути поінформоване про своє право на відмову від посмертного вилучення органів, повинно знати зміст і мати конкретний механізм реалізації цього права.</w:t>
      </w:r>
    </w:p>
    <w:p>
      <w:pPr>
        <w:pStyle w:val="Normal"/>
        <w:widowControl w:val="false"/>
        <w:spacing w:lineRule="auto" w:line="240" w:before="0" w:after="0"/>
        <w:ind w:firstLine="720"/>
        <w:jc w:val="both"/>
        <w:rPr>
          <w:rFonts w:ascii="Times New Roman" w:hAnsi="Times New Roman" w:eastAsia="Times New Roman" w:cs="Times New Roman"/>
          <w:b/>
          <w:b/>
          <w:bCs/>
          <w:i/>
          <w:i/>
          <w:iCs/>
          <w:spacing w:val="-4"/>
          <w:sz w:val="28"/>
          <w:szCs w:val="28"/>
          <w:lang w:eastAsia="ru-RU"/>
        </w:rPr>
      </w:pPr>
      <w:r>
        <w:rPr>
          <w:rFonts w:eastAsia="Times New Roman" w:cs="Times New Roman" w:ascii="Times New Roman" w:hAnsi="Times New Roman"/>
          <w:b/>
          <w:bCs/>
          <w:i/>
          <w:iCs/>
          <w:spacing w:val="-4"/>
          <w:sz w:val="28"/>
          <w:szCs w:val="28"/>
          <w:lang w:eastAsia="ru-RU"/>
        </w:rPr>
        <w:t>Набули подальшого розвитку:</w:t>
      </w:r>
    </w:p>
    <w:p>
      <w:pPr>
        <w:pStyle w:val="Normal"/>
        <w:widowControl w:val="false"/>
        <w:spacing w:lineRule="auto" w:line="240" w:before="0" w:after="0"/>
        <w:ind w:firstLine="720"/>
        <w:jc w:val="both"/>
        <w:rPr/>
      </w:pP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положення, висунуте російськими кримінологами А.Е. Жалінським, М.П. Клейменовим та Є.М. Сейболом, про доцільність виокремлення кримінології охорони здоров’я як самостійного наукового напряму кримінологічної науки;</w:t>
      </w:r>
    </w:p>
    <w:p>
      <w:pPr>
        <w:pStyle w:val="Normal"/>
        <w:spacing w:lineRule="auto" w:line="240" w:before="0" w:after="0"/>
        <w:ind w:firstLine="720"/>
        <w:jc w:val="both"/>
        <w:rPr/>
      </w:pP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знання про причинно-наслідкові зв’язки між злочинністю, корупцією та проблемою хронічного недофінансування вітчизняної сфери охорони здоров’я, а також про те, що основною проблемою вітчизняної сфери охорони здоров’я є не стільки брак коштів, як тотальна корупція, яка їх поглинає;</w:t>
      </w:r>
    </w:p>
    <w:p>
      <w:pPr>
        <w:pStyle w:val="Normal"/>
        <w:widowControl w:val="false"/>
        <w:spacing w:lineRule="auto" w:line="240" w:before="0" w:after="0"/>
        <w:ind w:firstLine="720"/>
        <w:jc w:val="both"/>
        <w:rPr/>
      </w:pP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розуміння причинного комплексу зростання злочинності у сфері охорони здоров’я, її причинно-наслідкового впливу на руйнацію системи медичного забезпечення, ліквідацію організаційно-медичної інфраструктури виявлення, лікування і профілактики хвороб, забезпечення конституційного права громадян на отримання безоплатної та ефективної медичної допомоги;</w:t>
      </w:r>
    </w:p>
    <w:p>
      <w:pPr>
        <w:pStyle w:val="Normal"/>
        <w:widowControl w:val="false"/>
        <w:spacing w:lineRule="auto" w:line="240" w:before="0" w:after="0"/>
        <w:ind w:firstLine="720"/>
        <w:jc w:val="both"/>
        <w:rPr/>
      </w:pP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система заходів, спрямованих на запобігання злочинності у сфері охорони здоров’я, шляхом усунення причин, що зумовлюють вчинення вказаних злочинів, злочинів, а також удосконалення організаційно-правової інфраструктури запобігання злочинності у досліджуваній сфері.</w:t>
      </w:r>
    </w:p>
    <w:p>
      <w:pPr>
        <w:pStyle w:val="Normal"/>
        <w:widowControl w:val="false"/>
        <w:spacing w:lineRule="auto" w:line="240" w:before="0" w:after="0"/>
        <w:ind w:firstLine="720"/>
        <w:jc w:val="both"/>
        <w:rPr/>
      </w:pPr>
      <w:r>
        <w:rPr>
          <w:rFonts w:eastAsia="Times New Roman" w:cs="Times New Roman" w:ascii="Times New Roman" w:hAnsi="Times New Roman"/>
          <w:b/>
          <w:bCs/>
          <w:spacing w:val="-4"/>
          <w:sz w:val="28"/>
          <w:szCs w:val="28"/>
          <w:lang w:eastAsia="ru-RU"/>
        </w:rPr>
        <w:t>Практичне значення одержаних результатів</w:t>
      </w:r>
      <w:r>
        <w:rPr>
          <w:rFonts w:eastAsia="Times New Roman" w:cs="Times New Roman" w:ascii="Times New Roman" w:hAnsi="Times New Roman"/>
          <w:spacing w:val="-4"/>
          <w:sz w:val="28"/>
          <w:szCs w:val="28"/>
          <w:lang w:eastAsia="ru-RU"/>
        </w:rPr>
        <w:t xml:space="preserve"> полягає в тому, що висновки і пропозиції, які містяться у дисертації, можуть бути використані у:</w:t>
      </w:r>
    </w:p>
    <w:p>
      <w:pPr>
        <w:pStyle w:val="Normal"/>
        <w:widowControl w:val="false"/>
        <w:spacing w:lineRule="auto" w:line="240" w:before="0" w:after="0"/>
        <w:ind w:firstLine="720"/>
        <w:jc w:val="both"/>
        <w:rPr/>
      </w:pP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правотворчості – для удосконалення законодавства, спрямованого на запобігання та протидію злочинності у сфері охорони здоров’я;</w:t>
      </w:r>
    </w:p>
    <w:p>
      <w:pPr>
        <w:pStyle w:val="Normal"/>
        <w:widowControl w:val="false"/>
        <w:spacing w:lineRule="auto" w:line="240" w:before="0" w:after="0"/>
        <w:ind w:firstLine="720"/>
        <w:jc w:val="both"/>
        <w:rPr/>
      </w:pP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правозастосовній діяльності – для вдосконалення шляхів запобігання та протидії злочинам, вчинюваним у сфері охорони здоров’я;</w:t>
      </w:r>
    </w:p>
    <w:p>
      <w:pPr>
        <w:pStyle w:val="Normal"/>
        <w:widowControl w:val="false"/>
        <w:spacing w:lineRule="auto" w:line="240" w:before="0" w:after="0"/>
        <w:ind w:firstLine="720"/>
        <w:jc w:val="both"/>
        <w:rPr/>
      </w:pP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науково-дослідній роботі – для подальшого дослідження особливостей злочинності у сфері охорони здоров’я, її детермінаційного комплексу та шляхів запобігання (акт впровадження ДНДІ МВС України № 7 від 1 червня 2012 р.);</w:t>
      </w:r>
    </w:p>
    <w:p>
      <w:pPr>
        <w:pStyle w:val="Normal"/>
        <w:widowControl w:val="false"/>
        <w:spacing w:lineRule="auto" w:line="240" w:before="0" w:after="0"/>
        <w:ind w:firstLine="720"/>
        <w:jc w:val="both"/>
        <w:rPr/>
      </w:pP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навчальному процесі – при викладанні студентам вищих навчальних закладів дисциплін «Кримінологія» і «Кримінальне право» та при розробці методичних рекомендацій, підручників і навчальних посібників (акти впровадження Закарпатського державного університету від 19 квітня 2012 р.; Міжрегіональної Академії управління персоналом від 5 червня 2012 р.).</w:t>
      </w:r>
    </w:p>
    <w:p>
      <w:pPr>
        <w:pStyle w:val="Normal"/>
        <w:widowControl w:val="false"/>
        <w:spacing w:lineRule="auto" w:line="240" w:before="0" w:after="0"/>
        <w:ind w:firstLine="720"/>
        <w:jc w:val="both"/>
        <w:rPr/>
      </w:pPr>
      <w:r>
        <w:rPr>
          <w:rFonts w:eastAsia="Times New Roman" w:cs="Times New Roman" w:ascii="Times New Roman" w:hAnsi="Times New Roman"/>
          <w:b/>
          <w:bCs/>
          <w:spacing w:val="-4"/>
          <w:sz w:val="28"/>
          <w:szCs w:val="28"/>
          <w:lang w:eastAsia="ru-RU"/>
        </w:rPr>
        <w:t>Апробація результатів дослідження.</w:t>
      </w:r>
      <w:r>
        <w:rPr>
          <w:rFonts w:eastAsia="Times New Roman" w:cs="Times New Roman" w:ascii="Times New Roman" w:hAnsi="Times New Roman"/>
          <w:spacing w:val="-4"/>
          <w:sz w:val="28"/>
          <w:szCs w:val="28"/>
          <w:lang w:eastAsia="ru-RU"/>
        </w:rPr>
        <w:t xml:space="preserve"> Основні положення та результати дисертації оприлюднені на чотирьох науково-практичних конференціях, зокрема: ІІІ Всеукраїнській науково-практичній конференції «Закарпатські правові читання» (м. Ужгород, 28–29 квітня 2011 р.); Міжнародній науково-практичній конференції «Сучасні правові системи світу в умовах глобалізації: реалії та перспективи» (м. Київ, 30–31 травня 2011 р.); XXII Міжнародній науково-практичній конференції «Актуальні проблеми міжнародного співробітництва у сфері вищої освіти» (м. Ужгород, 16–19 листопада 2011 р.); IV Міжнародній науково-практичній конференції «Закарпатські правові читання» (Ужгород, 9–10 квітня 2012 р.).</w:t>
      </w:r>
    </w:p>
    <w:p>
      <w:pPr>
        <w:pStyle w:val="Normal"/>
        <w:widowControl w:val="false"/>
        <w:spacing w:lineRule="auto" w:line="240" w:before="0" w:after="0"/>
        <w:ind w:firstLine="720"/>
        <w:jc w:val="both"/>
        <w:rPr/>
      </w:pPr>
      <w:r>
        <w:rPr>
          <w:rFonts w:eastAsia="Times New Roman" w:cs="Times New Roman" w:ascii="Times New Roman" w:hAnsi="Times New Roman"/>
          <w:b/>
          <w:bCs/>
          <w:spacing w:val="-4"/>
          <w:sz w:val="28"/>
          <w:szCs w:val="28"/>
          <w:lang w:eastAsia="ru-RU"/>
        </w:rPr>
        <w:t>Публікації.</w:t>
      </w:r>
      <w:r>
        <w:rPr>
          <w:rFonts w:eastAsia="Times New Roman" w:cs="Times New Roman" w:ascii="Times New Roman" w:hAnsi="Times New Roman"/>
          <w:spacing w:val="-4"/>
          <w:sz w:val="28"/>
          <w:szCs w:val="28"/>
          <w:lang w:eastAsia="ru-RU"/>
        </w:rPr>
        <w:t xml:space="preserve"> Основні положення та результати дисертаційного дослідження відображені у дев’яти публікаціях, в тому числі п’яти статтях, опублікованих у фахових наукових виданнях.</w:t>
      </w:r>
    </w:p>
    <w:p>
      <w:pPr>
        <w:pStyle w:val="Normal"/>
        <w:widowControl w:val="false"/>
        <w:spacing w:lineRule="auto" w:line="240" w:before="0" w:after="0"/>
        <w:ind w:firstLine="720"/>
        <w:jc w:val="both"/>
        <w:rPr/>
      </w:pPr>
      <w:r>
        <w:rPr>
          <w:rFonts w:eastAsia="Times New Roman" w:cs="Times New Roman" w:ascii="Times New Roman" w:hAnsi="Times New Roman"/>
          <w:b/>
          <w:bCs/>
          <w:spacing w:val="-4"/>
          <w:sz w:val="28"/>
          <w:szCs w:val="28"/>
          <w:lang w:eastAsia="ru-RU"/>
        </w:rPr>
        <w:t>Структура дисертації</w:t>
      </w:r>
      <w:r>
        <w:rPr>
          <w:rFonts w:eastAsia="Times New Roman" w:cs="Times New Roman" w:ascii="Times New Roman" w:hAnsi="Times New Roman"/>
          <w:spacing w:val="-4"/>
          <w:sz w:val="28"/>
          <w:szCs w:val="28"/>
          <w:lang w:eastAsia="ru-RU"/>
        </w:rPr>
        <w:t xml:space="preserve"> зумовлена метою та завданнями дослідження. Робота складається із вступу, трьох розділів, які містять вісім підрозділів, висновків, списку використаних джерел та додатків. Загальний обсяг дисертації становить 236 сторінок, з них основного тексту – 197 сторінок. Список використаних джерел включає 316</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найменувань і міститься на 33 сторінк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t>ОСНОВНИЙ ЗМІ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У </w:t>
      </w:r>
      <w:r>
        <w:rPr>
          <w:rFonts w:eastAsia="Times New Roman" w:cs="Times New Roman" w:ascii="Times New Roman" w:hAnsi="Times New Roman"/>
          <w:b/>
          <w:bCs/>
          <w:color w:val="000000"/>
          <w:spacing w:val="-4"/>
          <w:sz w:val="28"/>
          <w:szCs w:val="28"/>
          <w:lang w:eastAsia="ru-RU"/>
        </w:rPr>
        <w:t>вступі</w:t>
      </w:r>
      <w:r>
        <w:rPr>
          <w:rFonts w:eastAsia="Times New Roman" w:cs="Times New Roman" w:ascii="Times New Roman" w:hAnsi="Times New Roman"/>
          <w:spacing w:val="-4"/>
          <w:sz w:val="28"/>
          <w:szCs w:val="28"/>
          <w:lang w:eastAsia="ru-RU"/>
        </w:rPr>
        <w:t xml:space="preserve"> обґрунтовано актуальність та стан розробки теми дослідження, визначено його мету і завдання, об’єкт та предмет, методологічну і емпіричну основу дослідження, сформульовано основні положення, які виносяться на захист та становлять наукову новизну, розкрито теоретичне і практичне значення отриманих результатів, наводяться дані про їх апробаці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pacing w:val="-4"/>
          <w:sz w:val="28"/>
          <w:szCs w:val="28"/>
          <w:lang w:eastAsia="ru-RU"/>
        </w:rPr>
        <w:t>Розділ 1 «Соціальна обумовленість дослідження та проблеми запобігання злочинності у сфері охорони здоров’я»</w:t>
      </w:r>
      <w:r>
        <w:rPr>
          <w:rFonts w:eastAsia="Times New Roman" w:cs="Times New Roman" w:ascii="Times New Roman" w:hAnsi="Times New Roman"/>
          <w:spacing w:val="-4"/>
          <w:sz w:val="28"/>
          <w:szCs w:val="28"/>
          <w:lang w:eastAsia="ru-RU"/>
        </w:rPr>
        <w:t xml:space="preserve"> складається з трьох підрозділів, де розглядається сфера охорона здоров’я як об’єкт злочинного посягання, кримінологічного та кримінально-правового дослідження, аналізуються стан, особливості, співвідношення криміногенної ситуації й організаційно-правової інфраструктури запобігання злочинності у вказаній сфері, а також розкриваються стан та етапи формування кримінально-правового забезпечення протидії злочинності у сфері охорони здоров’я.</w:t>
      </w:r>
    </w:p>
    <w:p>
      <w:pPr>
        <w:pStyle w:val="Normal"/>
        <w:spacing w:lineRule="auto" w:line="240" w:before="0" w:after="0"/>
        <w:ind w:firstLine="720"/>
        <w:jc w:val="both"/>
        <w:rPr/>
      </w:pPr>
      <w:r>
        <w:rPr>
          <w:rFonts w:eastAsia="Times New Roman" w:cs="Times New Roman" w:ascii="Times New Roman" w:hAnsi="Times New Roman"/>
          <w:i/>
          <w:iCs/>
          <w:spacing w:val="-4"/>
          <w:sz w:val="28"/>
          <w:szCs w:val="28"/>
          <w:lang w:eastAsia="ru-RU"/>
        </w:rPr>
        <w:t>У підрозділі 1.1 «Сфера охорони здоров’я як об’єкт злочинного посягання, кримінологічного та кримінально-правового забезпечення»</w:t>
      </w:r>
      <w:r>
        <w:rPr>
          <w:rFonts w:eastAsia="Times New Roman" w:cs="Times New Roman" w:ascii="Times New Roman" w:hAnsi="Times New Roman"/>
          <w:spacing w:val="-4"/>
          <w:sz w:val="28"/>
          <w:szCs w:val="28"/>
          <w:lang w:eastAsia="ru-RU"/>
        </w:rPr>
        <w:t xml:space="preserve"> прослідковано епідемічні тенденції захворюваності та депопуляції населення України. Встановлено, що однією із безпосередніх причин вказаного становища є те, що вітчизняна сфера охорони здоров’я перебуває в стані глибокої кризи, яка є складовою загальної кризи в державі, зумовленої спрямуванням політики держави на первісне накопичення приватних капіталів за рахунок звуження соціальних гарантій громадян, у тому числі і за рахунок обмеженого фінансування охорони здоров’я.</w:t>
      </w:r>
    </w:p>
    <w:p>
      <w:pPr>
        <w:pStyle w:val="Normal"/>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оціально-конфліктна модель впроваджених в країні суспільних відносин зумовила виникнення нових, невідомих раніше, видів злочинів (службових зловживань повноваженнями, впливом медичних працівників, корупції, незаконне проведення дослідів над людиною, порушення порядку трансплантації органів або тканин людини, насильницьке донорство, підробка ліків тощо), а також широкомасштабне розповсюдження традиційних розкрадань (привласнень), підкупів, хабарництва, службових підроблень, які руйнують вказану галузь із середини, заважають реалізації конституційного права громадян на безоплатну кваліфіковану медичну допомогу, спричиняють один із найвищих показників смертності і депопуляції населення в світі.</w:t>
      </w:r>
    </w:p>
    <w:p>
      <w:pPr>
        <w:pStyle w:val="Normal"/>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Аргументовано, що поняття «злочини (злочинність) у сфері охорони здоров’я» та «злочини (злочинність) у сфері медичної діяльності» не є тотожними, вони співвідносяться як ціле та частина, тобто перше охоплює всі посягання на суспільні відносини у сфері реалізації права на охорону здоров’я, друге відображає безпосередньо медичну діяльність і є складовим елементом цілог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iCs/>
          <w:spacing w:val="-4"/>
          <w:sz w:val="28"/>
          <w:szCs w:val="28"/>
          <w:lang w:eastAsia="ru-RU"/>
        </w:rPr>
        <w:t>У підрозділі 1.2 «Стан, особливості та співвідношення криміногенної ситуації й організаційно-правової інфраструктури запобігання злочинності у сфері охорони здоров’я»</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встановлено, що офіційної статистики про рівень, структуру й динаміку злочинів, вчинюваних у сфері охорони здоров’я, фактично не існує. Поряд з цим за даними багатьох дослідників, кількість розглядуваних злочинів постійно збільшується.</w:t>
      </w:r>
    </w:p>
    <w:p>
      <w:pPr>
        <w:pStyle w:val="Normal"/>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ослідження розглянутих судами України у 2002–2011 рр. понад 250 кримінальних справ про злочини медичних та фармацевтичних працівників дозволяють стверджувати, що найпоширенішими злочинами, вчинюваними у сфері охорони здоров’я, є службові (насамперед корупційні) злочини (86 %), на другому місці за кількістю виявлених випадків – професійні злочини медиків (14 %). Тобто до судового розгляду найчастіше доходять справи про одержання медичними працівниками (які є службовими особами) хабара (ст. 368 КК), про службове підроблення (ст. 366 КК), службову недбалість (ст. 367 КК), зловживання владою або службовим становищем (ст. 364 КК), одержання незаконної винагороди працівником державного підприємства, установи чи організації (ст. 354 КК). Значно рідше зустрічаються кримінальні справи про неналежне виконання професійних обов’язків медичним або фармацевтичним працівником (ст. 140 КК), ненадання допомоги хворому медичним працівником (ст. 139 КК) та ін. Не вдалося виявити жодної кримінальної справи, порушеної за: ст. 132 КК «Розголошення відомостей про проведення медичного огляду на виявлення зараження вірусом імунодефіциту людини чи іншої невиліковної інфекційної хвороби»; ст. 141 КК «Порушення прав пацієнта»; ст. 142 КК «Незаконне проведення дослідів над людиною»; ст. 144 КК «Насильницьке донорство»; ст. 145 КК «Незаконне розголошення лікарської таємниці»; ст. 151 КК «Незаконне поміщення в психіатричний заклад»; ст. 184 «Порушення права на безоплатну медичну допомогу», тощо. Звідси витікає, що професійна злочинність у сфері охорони здоров’я України характеризується високим рівнем латентності, причинами якої є: недовіра пацієнтів до можливості і бажання правоохоронців притягати медиків-правопорушників до відповідальності; корпоративна кругова порука самих лікарів та керівників медичних закладів; неефективна організаційно-правова інфраструктура запобігання злочинності у сфері охорони здоров’я, яка не забезпечує належної протидії злочинності з таких причин: а) неефективна система державного і громадського контролю у сфері охорони здоров’я; б) недостатня кваліфікація працівників правоохоронних органів; в) високий рівень корупції в контролюючих, правоохоронних органах та судах; г) недосконалість вітчизняного законодавства; д) відсутність належного статистичного обліку порушень медичних працівників, тощо.</w:t>
      </w:r>
    </w:p>
    <w:p>
      <w:pPr>
        <w:pStyle w:val="Normal"/>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алі відслідковано світові тенденції щодо зростання кількості медичних працівників, яких притягують до кримінальної та інших видів юридичної відповідальності за шкоду, заподіяну здоров’ю пацієнтів при виконанні своїх професійних обов’язків.</w:t>
      </w:r>
    </w:p>
    <w:p>
      <w:pPr>
        <w:pStyle w:val="Normal"/>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бґрунтована необхідність внесення змін до Закону України «Про трансплантацію органів та інших анатомічних матеріалів людині», в якому слід передбачити в ньому презумпцію згоди потенційного донора на вилучення у нього органів після смерті, а також його право і відповідну процедуру відмови від посмертного вилучення органів, що усуне посередників, а з ними і чорний ринок у сфері трансплантології.</w:t>
      </w:r>
    </w:p>
    <w:p>
      <w:pPr>
        <w:pStyle w:val="Normal"/>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оведено також, що останніми роками в Україні відбувається масштабне поширення фальсифікованих лікарських засобів, оцінити яке надзвичайно складно. На думку експертів, незаконний обіг підроблених медикаментів в Україні сягає біля 20 % і щорічного збільшується.</w:t>
      </w:r>
    </w:p>
    <w:p>
      <w:pPr>
        <w:pStyle w:val="Normal"/>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бґрунтовано доцільність виокремлення нового наукового напряму в кримінології – кримінології охорони здоров’я, до предмету якої слід включити вивчення криміногенних процесів у вказаній сфері.</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iCs/>
          <w:spacing w:val="-4"/>
          <w:sz w:val="28"/>
          <w:szCs w:val="28"/>
          <w:lang w:eastAsia="ru-RU"/>
        </w:rPr>
        <w:t>У підрозділі 1.3 «Етапи формування кримінально-правового забезпечення протидії злочинності у сфері охорони здоров’я»</w:t>
      </w:r>
      <w:r>
        <w:rPr>
          <w:rFonts w:eastAsia="Times New Roman" w:cs="Times New Roman" w:ascii="Times New Roman" w:hAnsi="Times New Roman"/>
          <w:spacing w:val="-4"/>
          <w:sz w:val="28"/>
          <w:szCs w:val="28"/>
          <w:lang w:eastAsia="ru-RU"/>
        </w:rPr>
        <w:t xml:space="preserve"> зроблено аналіз правових пам’яток, які свідчать, що підходи до визначення кримінальної відповідальності за суспільно небезпечні діяння, вчинені у сфері охорони здоров’я, в різні часи були неоднаковими. Залежали вони від релігійних уявлень, розвитку медицини, суспільної правосвідомості тощо. Виділено три етапи розвитку законодавства з питань протидії злочинності у сфері охорони здоров’я: 1) дореволюційний період (до 1917 р.), коли законодавець приділяв підвищену увагу кримінально-правовій охороні здоров’я населення від протиправних посягань; 2) радянський період (1917–1991 рр.), характерний ранньою профілактикою захворювань через систему щорічних медоглядів громадян за місцем проживання та роботи, системи санаторно-курортної профілактики захворювань, контролем за ціною і якістю ліків, їх доступністю для всіх верств населення тощо. Державна власність на виробництво ліків практично виключала їх фальсифікацію, скрите випробування на людях, призначення пацієнтам дорогих непотрібних ліків з мотивів сприяння їх збуту чи інших корисливих мотивів. У Кримінальних кодексах майже не було спеціальних складів злочину, присвячених відповідальності медичних та фармацевтичних працівників за професійні злочини. Окремі випадки вимагань чи інших зловживань медиків кваліфікували за загальними складами службових злочинів; 3) зміна соціально-політичного устрою в державі зумовило масовидне виникнення вказаних вище нових, невідомих раніше суспільно-небезпечних діянь і прийняття у 2001 р нового КК України, який передбачає відповідальність за низку спеціальних складів злочинів у сфері охорони здоров’я й закріплює обставини, які виключають злочинність діяння, при виправданому ризику, одним з видів якого є лікарський ризи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pacing w:val="-4"/>
          <w:sz w:val="28"/>
          <w:szCs w:val="28"/>
          <w:lang w:eastAsia="ru-RU"/>
        </w:rPr>
        <w:t xml:space="preserve">Розділ 2 «Кримінологічна характеристика злочинів та злочинності у сфері охорони здоров’я» </w:t>
      </w:r>
      <w:r>
        <w:rPr>
          <w:rFonts w:eastAsia="Times New Roman" w:cs="Times New Roman" w:ascii="Times New Roman" w:hAnsi="Times New Roman"/>
          <w:spacing w:val="-4"/>
          <w:sz w:val="28"/>
          <w:szCs w:val="28"/>
          <w:lang w:eastAsia="ru-RU"/>
        </w:rPr>
        <w:t>складається з двох підрозділів, перший з яких поділений на чотири підпункти, і присвячений загальній характеристиці та класифікації злочинів у сфері охорони здоров’я, а другий – кримінологічній характеристиці та типізації осіб – суб’єктів вчинення злочинів у сфері охорони здоров’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iCs/>
          <w:spacing w:val="-4"/>
          <w:sz w:val="28"/>
          <w:szCs w:val="28"/>
          <w:lang w:eastAsia="ru-RU"/>
        </w:rPr>
        <w:t>У підрозділі 2.1 «Загальна характеристика та класифікація злочинів у сфері охорони здоров’я»</w:t>
      </w:r>
      <w:r>
        <w:rPr>
          <w:rFonts w:eastAsia="Times New Roman" w:cs="Times New Roman" w:ascii="Times New Roman" w:hAnsi="Times New Roman"/>
          <w:spacing w:val="-4"/>
          <w:sz w:val="28"/>
          <w:szCs w:val="28"/>
          <w:lang w:eastAsia="ru-RU"/>
        </w:rPr>
        <w:t xml:space="preserve"> здійснено класифікацію злочинів у сфері охорони здоров’я, а також наведено їх кримінологічну характеристику. Аналізу піддані різні підходи до класифікації злочинів у сфері охорони здоров’я. Відзначено різноманіття критеріїв класифікації вказаних злочинів (залежно від форми вини, статусу суб’єкта посягання, ступеня поширеності таких злочинів, напрямів і етапів лікарської роботи, залежно від галузі медицини тощо). Аргументовано, що меті даного дослідження найкраще відповідає найбільш узагальнена класифікація злочинів за ознакою професійно-функціонального статусу особи-злочинця, а саме: професійні злочини медичних працівників; службові злочини службовців установ охорони здоров’я та злочини, що вчиняють матеріально-відповідальні особи медичних установ. В свою чергу, професійні злочини доцільно характеризувати залежно від конкретних галузей медицини (у сфері трансплантації, психіатрії та ін.).</w:t>
      </w:r>
    </w:p>
    <w:p>
      <w:pPr>
        <w:pStyle w:val="Normal"/>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оведено, що трактування значною частиною медичного персоналу поняття «лікарська помилка» як некараного діяння створює у лікарів хибне й неприпустиме уявлення про «право на помилку», що часто дезорієнтує і правоохоронні органи, внаслідок чого останні дуже рідко кваліфікують як злочинне діяння випадки неналежного надання медичної допомоги з тяжкими наслідками для паціє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iCs/>
          <w:spacing w:val="-4"/>
          <w:sz w:val="28"/>
          <w:szCs w:val="28"/>
          <w:lang w:eastAsia="ru-RU"/>
        </w:rPr>
        <w:t xml:space="preserve">У підпункті 2.1.1 «Характеристика та класифікація злочинів у сфері трансплантації людських органів» </w:t>
      </w:r>
      <w:r>
        <w:rPr>
          <w:rFonts w:eastAsia="Times New Roman" w:cs="Times New Roman" w:ascii="Times New Roman" w:hAnsi="Times New Roman"/>
          <w:spacing w:val="-4"/>
          <w:sz w:val="28"/>
          <w:szCs w:val="28"/>
          <w:lang w:eastAsia="ru-RU"/>
        </w:rPr>
        <w:t xml:space="preserve">здійснено класифікацію та надано характеристику трансплантологічним злочинам. Наведено різні критерії класифікації вказаних злочинів, зокрема, залежно </w:t>
      </w:r>
      <w:r>
        <w:rPr>
          <w:rFonts w:eastAsia="Times New Roman" w:cs="Times New Roman" w:ascii="Times New Roman" w:hAnsi="Times New Roman"/>
          <w:i/>
          <w:spacing w:val="-4"/>
          <w:sz w:val="28"/>
          <w:szCs w:val="28"/>
          <w:lang w:eastAsia="ru-RU"/>
        </w:rPr>
        <w:t>від виду злочинних діянь</w:t>
      </w:r>
      <w:r>
        <w:rPr>
          <w:rFonts w:eastAsia="Times New Roman" w:cs="Times New Roman" w:ascii="Times New Roman" w:hAnsi="Times New Roman"/>
          <w:spacing w:val="-4"/>
          <w:sz w:val="28"/>
          <w:szCs w:val="28"/>
          <w:lang w:eastAsia="ru-RU"/>
        </w:rPr>
        <w:t xml:space="preserve"> (посмертне вилучення органів, вбивство з метою вилучення органів чи будь яке інше насильницьке донорство); від </w:t>
      </w:r>
      <w:r>
        <w:rPr>
          <w:rFonts w:eastAsia="Times New Roman" w:cs="Times New Roman" w:ascii="Times New Roman" w:hAnsi="Times New Roman"/>
          <w:i/>
          <w:spacing w:val="-4"/>
          <w:sz w:val="28"/>
          <w:szCs w:val="28"/>
          <w:lang w:eastAsia="ru-RU"/>
        </w:rPr>
        <w:t>суб’єкта посягання</w:t>
      </w:r>
      <w:r>
        <w:rPr>
          <w:rFonts w:eastAsia="Times New Roman" w:cs="Times New Roman" w:ascii="Times New Roman" w:hAnsi="Times New Roman"/>
          <w:spacing w:val="-4"/>
          <w:sz w:val="28"/>
          <w:szCs w:val="28"/>
          <w:lang w:eastAsia="ru-RU"/>
        </w:rPr>
        <w:t xml:space="preserve"> (лікар, посередники, виконавці-вбивці чи інші «мисливці» за органами, перевізники органів тощо); </w:t>
      </w:r>
      <w:r>
        <w:rPr>
          <w:rFonts w:eastAsia="Times New Roman" w:cs="Times New Roman" w:ascii="Times New Roman" w:hAnsi="Times New Roman"/>
          <w:i/>
          <w:spacing w:val="-4"/>
          <w:sz w:val="28"/>
          <w:szCs w:val="28"/>
          <w:lang w:eastAsia="ru-RU"/>
        </w:rPr>
        <w:t>від предмета</w:t>
      </w:r>
      <w:r>
        <w:rPr>
          <w:rFonts w:eastAsia="Times New Roman" w:cs="Times New Roman" w:ascii="Times New Roman" w:hAnsi="Times New Roman"/>
          <w:spacing w:val="-4"/>
          <w:sz w:val="28"/>
          <w:szCs w:val="28"/>
          <w:lang w:eastAsia="ru-RU"/>
        </w:rPr>
        <w:t xml:space="preserve"> трансплантації; від </w:t>
      </w:r>
      <w:r>
        <w:rPr>
          <w:rFonts w:eastAsia="Times New Roman" w:cs="Times New Roman" w:ascii="Times New Roman" w:hAnsi="Times New Roman"/>
          <w:i/>
          <w:spacing w:val="-4"/>
          <w:sz w:val="28"/>
          <w:szCs w:val="28"/>
          <w:lang w:eastAsia="ru-RU"/>
        </w:rPr>
        <w:t>різновиду</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i/>
          <w:spacing w:val="-4"/>
          <w:sz w:val="28"/>
          <w:szCs w:val="28"/>
          <w:lang w:eastAsia="ru-RU"/>
        </w:rPr>
        <w:t>трансплантаційної діяльності</w:t>
      </w:r>
      <w:r>
        <w:rPr>
          <w:rFonts w:eastAsia="Times New Roman" w:cs="Times New Roman" w:ascii="Times New Roman" w:hAnsi="Times New Roman"/>
          <w:spacing w:val="-4"/>
          <w:sz w:val="28"/>
          <w:szCs w:val="28"/>
          <w:lang w:eastAsia="ru-RU"/>
        </w:rPr>
        <w:t xml:space="preserve"> та і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iCs/>
          <w:spacing w:val="-4"/>
          <w:sz w:val="28"/>
          <w:szCs w:val="28"/>
          <w:lang w:eastAsia="ru-RU"/>
        </w:rPr>
        <w:t>У підпункті 2.1.2 «Характеристика та класифікація злочинів у сфері психіатрії»</w:t>
      </w:r>
      <w:r>
        <w:rPr>
          <w:rFonts w:eastAsia="Times New Roman" w:cs="Times New Roman" w:ascii="Times New Roman" w:hAnsi="Times New Roman"/>
          <w:spacing w:val="-4"/>
          <w:sz w:val="28"/>
          <w:szCs w:val="28"/>
          <w:lang w:eastAsia="ru-RU"/>
        </w:rPr>
        <w:t xml:space="preserve"> наведено критерії класифікації вказаних злочинів: за мотивами вчинення злочинних діянь у сфері охорони здоров’я, які відобразили у КК України сучасну структуру криміногенних процесів у сфері охорони здоров’я, характерних</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eastAsia="ru-RU"/>
        </w:rPr>
        <w:t>зловживаннями службовими повноваженнями медичних працівників, спрямованих на незаконне поміщення в психіатричний заклад з метою привласнення квартири, бізнесу чи інших цінностей, усунення політичних конкурентів тощ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iCs/>
          <w:spacing w:val="-4"/>
          <w:sz w:val="28"/>
          <w:szCs w:val="28"/>
          <w:lang w:eastAsia="ru-RU"/>
        </w:rPr>
        <w:t>У підпункті 2.1.3 «Характеристика та класифікація злочинів на ринку ліків»</w:t>
      </w:r>
      <w:r>
        <w:rPr>
          <w:rFonts w:eastAsia="Times New Roman" w:cs="Times New Roman" w:ascii="Times New Roman" w:hAnsi="Times New Roman"/>
          <w:spacing w:val="-4"/>
          <w:sz w:val="28"/>
          <w:szCs w:val="28"/>
          <w:lang w:eastAsia="ru-RU"/>
        </w:rPr>
        <w:t xml:space="preserve"> наведена класифікація та характеристика злочинів, вчинюваних на вітчизняному фармацевтичному ринку за функціонально-діяльнісними ознаками: виробнича діяльність (випуск фальсифікованих та недоброякісних ліків); торговельна діяльність (поширення бракованих, протермінованих та фальсифікованих препаратів); контрольно-дозвільна діяльність (хабарі за незаконне чи законне надання ліцензій, сертифікатів відповідності стандартам, дозволів допуску на ринок фальсифікатів, протермінованих, бракованих ліків, інші зловживання, пов’язані з клінічним випробуванням та державною реєстрацією лікарських засобів тощо); контрольно-перевірочна діяльність (незаконне прикриття реалізації фальсифікатів, протермінованих препаратів або наркотиків під виглядом ліків). Встановлено, що проблема якості та доступності медичних препаратів загрожує здоров’ю та життю як окремих осіб, так і всього населення України, оскільки фальсифікація фармацевтичних препаратів перестала бути справою випадкових виконавців і перетворилась на масштабне виробництво нелегальної та фальсифікованої продукції законними виробник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iCs/>
          <w:spacing w:val="-4"/>
          <w:sz w:val="28"/>
          <w:szCs w:val="28"/>
          <w:lang w:eastAsia="ru-RU"/>
        </w:rPr>
        <w:t>У підпункті 2.1.4 «Характеристика та класифікація службових злочинів у сфері охорони здоров’я»</w:t>
      </w:r>
      <w:r>
        <w:rPr>
          <w:rFonts w:eastAsia="Times New Roman" w:cs="Times New Roman" w:ascii="Times New Roman" w:hAnsi="Times New Roman"/>
          <w:spacing w:val="-4"/>
          <w:sz w:val="28"/>
          <w:szCs w:val="28"/>
          <w:lang w:eastAsia="ru-RU"/>
        </w:rPr>
        <w:t xml:space="preserve"> здійснено класифікацію та характеристику службових злочинів у розглядуваній сфері. На основі проведеного дослідження встановлено, що найпоширенішими службовими злочинами, вчинюваними в системі охорони здоров’я, є одержання хабара (ст. 368 КК), службове підроблення (ст. 366 КК), зловживання владою або службовим становищем (ст. 364 КК) та інші злочин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різноманіття корупційних діянь у сфері охорони здоров’я є надзвичайно широким – від «платежів» за отримання листків тимчасової непрацездатності до «верхівочної» корупції в органах охорони здоров’я, органах державного управління та контролю за вказаною сферою. У цьому зв’язку показано, що основною проблемою вітчизняної сфери охорони здоров’я є не стільки хронічний брак коштів, скільки тотальна корупція, яка через централізовану закупівлю ліків та інші загальнодержавні заходи медичного спрямування поглинає виділені бюджеті кошти. Відповідно недавня криміналізація корупційних діянь є обґрунтованою.</w:t>
      </w:r>
    </w:p>
    <w:p>
      <w:pPr>
        <w:pStyle w:val="Normal"/>
        <w:spacing w:lineRule="auto" w:line="240" w:before="0" w:after="0"/>
        <w:ind w:firstLine="709"/>
        <w:jc w:val="both"/>
        <w:rPr/>
      </w:pPr>
      <w:r>
        <w:rPr>
          <w:rFonts w:eastAsia="Times New Roman" w:cs="Times New Roman" w:ascii="Times New Roman" w:hAnsi="Times New Roman"/>
          <w:i/>
          <w:iCs/>
          <w:spacing w:val="-4"/>
          <w:sz w:val="28"/>
          <w:szCs w:val="28"/>
          <w:lang w:eastAsia="ru-RU"/>
        </w:rPr>
        <w:t>У підрозділі 2.2 «Кримінологічна характеристика та типізація осіб – суб’єктів вчинення злочинів у сфері охорони здоров’я»</w:t>
      </w:r>
      <w:r>
        <w:rPr>
          <w:rFonts w:eastAsia="Times New Roman" w:cs="Times New Roman" w:ascii="Times New Roman" w:hAnsi="Times New Roman"/>
          <w:spacing w:val="-4"/>
          <w:sz w:val="28"/>
          <w:szCs w:val="28"/>
          <w:lang w:eastAsia="ru-RU"/>
        </w:rPr>
        <w:t xml:space="preserve"> аргументовано, що відомі кримінологічній науці класифікації злочинців не підходять для типологізації осіб, що вчиняють злочини у сфері охорони здоров’я. Особа злочинця медичного працівника, який вчиняє злочини у сфері охорони здоров’я, характеризується низкою специфічних особливостей, які слід враховувати при їх загальній і індивідуальній профілактиці з метою запобігання притаманних їм діянням. Зокрема, аналіз понад 250-ти кримінальних справ свідчить про такий типовий кримінологічний портрет особи-злочинця медичного працівника. Це здебільшого особа жіночої статі у віці 30–55 років, яка перебуває у шлюбі, з формально високим освітнім рівнем, низьким офіційним рівнем доходів та морально-професійною деформацією, викликаною низькою заробітною платою медиків, надвеликими доходами окремих членів суспільства та комерційно (корупційно) накопичувальною моделлю суспільних відносин, до яких значна частина таких осіб бажає долучитися.</w:t>
      </w:r>
    </w:p>
    <w:p>
      <w:pPr>
        <w:pStyle w:val="Normal"/>
        <w:spacing w:lineRule="auto" w:line="240" w:before="0" w:after="0"/>
        <w:ind w:firstLine="720"/>
        <w:jc w:val="both"/>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spacing w:val="-4"/>
          <w:sz w:val="28"/>
          <w:szCs w:val="28"/>
          <w:lang w:eastAsia="ru-RU"/>
        </w:rPr>
        <w:t>Медичних працівників-хабарників можна поділити на два типи – медичний працівник-хабароодержувач стійкого типу, який усвідомлено перетворив свою роботу на стійке джерело корупційних доходів та медичний працівник-хабароодержувач ситуативно-нестійкого типу, який нічого не вимагає але й не відмовляється від одержання винагороди.</w:t>
      </w:r>
    </w:p>
    <w:p>
      <w:pPr>
        <w:pStyle w:val="Normal"/>
        <w:spacing w:lineRule="auto" w:line="240" w:before="0" w:after="0"/>
        <w:ind w:firstLine="720"/>
        <w:jc w:val="both"/>
        <w:rPr/>
      </w:pPr>
      <w:r>
        <w:rPr>
          <w:rFonts w:eastAsia="Times New Roman" w:cs="Times New Roman" w:ascii="Times New Roman" w:hAnsi="Times New Roman"/>
          <w:b/>
          <w:bCs/>
          <w:spacing w:val="-4"/>
          <w:sz w:val="28"/>
          <w:szCs w:val="28"/>
          <w:lang w:eastAsia="ru-RU"/>
        </w:rPr>
        <w:t xml:space="preserve">Розділ 3 «Детермінація та шляхи удосконалення організаційно-правової інфраструктури запобігання злочинності у сфері охорони здоров’я» </w:t>
      </w:r>
      <w:r>
        <w:rPr>
          <w:rFonts w:eastAsia="Times New Roman" w:cs="Times New Roman" w:ascii="Times New Roman" w:hAnsi="Times New Roman"/>
          <w:spacing w:val="-4"/>
          <w:sz w:val="28"/>
          <w:szCs w:val="28"/>
          <w:lang w:eastAsia="ru-RU"/>
        </w:rPr>
        <w:t>складається з трьох підрозділів, присвячених комплексному аналізу детермінант злочинності у сфері охорони здоров’я та удосконаленню системи заходів, спрямованих на запобігання та протидію вказаному виду злочинності.</w:t>
      </w:r>
    </w:p>
    <w:p>
      <w:pPr>
        <w:pStyle w:val="Normal"/>
        <w:spacing w:lineRule="auto" w:line="240" w:before="0" w:after="0"/>
        <w:ind w:firstLine="709"/>
        <w:jc w:val="both"/>
        <w:rPr/>
      </w:pPr>
      <w:r>
        <w:rPr>
          <w:rFonts w:eastAsia="Times New Roman" w:cs="Times New Roman" w:ascii="Times New Roman" w:hAnsi="Times New Roman"/>
          <w:i/>
          <w:iCs/>
          <w:spacing w:val="-4"/>
          <w:sz w:val="28"/>
          <w:szCs w:val="28"/>
          <w:lang w:eastAsia="ru-RU"/>
        </w:rPr>
        <w:t>У підрозділі 3.1. «Причини та умови відтворення злочинності у сфері охорони здоров’я»</w:t>
      </w:r>
      <w:r>
        <w:rPr>
          <w:rFonts w:eastAsia="Times New Roman" w:cs="Times New Roman" w:ascii="Times New Roman" w:hAnsi="Times New Roman"/>
          <w:spacing w:val="-4"/>
          <w:sz w:val="28"/>
          <w:szCs w:val="28"/>
          <w:lang w:eastAsia="ru-RU"/>
        </w:rPr>
        <w:t xml:space="preserve"> показано, що є загальні причини злочинності, які впливають на вчинення всіх видів злочинів у сфері охорони здоров’я та спеціальні, які є причинами та умовами вчинення окремих видів злочинів у сфері охорони здоров’я. До загальних слід віднести, насамперед, морально-етичні, соціально-економічні, політичні, організаційні, функціонально-технологічні, правові та деякі інші детермінанти. В результаті їх впливу відбувається загальна руйнація системи охорони здоров’я, виникає масштабна корупція під час надання громадянам медичної допомоги та в процесі освоєння бюджетних коштів, виділених на функціонування медичної галузі. Хронічне недофінансування медицини поряд з поглинанням бюджетних коштів корупцією, безконтрольність на ринку виробництва і реалізації ліків слід розглядати як цинічний і небезпечний виклик суспільству, як злочинне порушення конституційного права громадян на безплатну, доступну і ефективну медичну допомогу. Зміна соціального устрою в державі вимагає зміни джерел фінансування охорони здоров’я. Це потребує відповідних реформ та удосконалення державного управління й встановлення дієвого державного і громадського контролю у вказаній сфері. Відсутність реформ та ефективного соціального контролю з боку органів виконавчої влади, правоохоронних органів та суспільства, в цілому, створює благодатне підґрунтя для виникнення нових невідомих раніше суспільно-небезпечних діянь та зростання кількості традиційних злочинів, вчинюваних у сфері охорони здоров’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о спеціальних причин та умов вчинення професійних </w:t>
      </w:r>
      <w:r>
        <w:rPr>
          <w:rFonts w:eastAsia="Times New Roman" w:cs="Times New Roman" w:ascii="Times New Roman" w:hAnsi="Times New Roman"/>
          <w:i/>
          <w:sz w:val="28"/>
          <w:szCs w:val="28"/>
          <w:lang w:eastAsia="ru-RU"/>
        </w:rPr>
        <w:t>злочинів проти життя та здоров’я пацієнтів</w:t>
      </w:r>
      <w:r>
        <w:rPr>
          <w:rFonts w:eastAsia="Times New Roman" w:cs="Times New Roman" w:ascii="Times New Roman" w:hAnsi="Times New Roman"/>
          <w:sz w:val="28"/>
          <w:szCs w:val="28"/>
          <w:lang w:eastAsia="ru-RU"/>
        </w:rPr>
        <w:t xml:space="preserve"> медичними та фармацевтичними працівника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лід віднести: низький рівень професійної підготовки та відсутність мотивації для самовдосконалення медиків; усвідомлення власної безкарності; глибока морально-етична деформація особистості значної частини медичних працівників; недосконалість нормативно-правової регламентації ведення медичної документації та відсутність належного механізму контролю за медичною документацією; інтенсивне робоче навантаження, що призводить до стереотипних, шаблонних необережних дій; низька правова грамотність як медичних працівників, так і пацієнтів тощо.</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Причинний комплекс злочинності, пов’язаної з</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i/>
          <w:spacing w:val="-4"/>
          <w:sz w:val="28"/>
          <w:szCs w:val="28"/>
          <w:lang w:eastAsia="ru-RU"/>
        </w:rPr>
        <w:t>незаконною трансплантологічною</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діяльністю, складають: прогресуюче збідніння переважної частини населення, окремі представники якого зважуються на продаж органів з метою покращення умов життя членів сім’ї, розрахунку з боргами тощо; поява значної кількості маргінальних прошарків населення; недосконалість нормативно-правової бази (закріплена в законодавстві презумпція незгоди на вилучення органів у трупа призводить до катастрофічного браку трансплантатів, а з ним й до існування нелегального ринку органів); недостатня поінформованість населення про шкоду для здоров’я, пов’язану з продажем власних органів тощо.</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 xml:space="preserve">Основними детермінантами злочинності у </w:t>
      </w:r>
      <w:r>
        <w:rPr>
          <w:rFonts w:eastAsia="Times New Roman" w:cs="Times New Roman" w:ascii="Times New Roman" w:hAnsi="Times New Roman"/>
          <w:i/>
          <w:spacing w:val="-4"/>
          <w:sz w:val="28"/>
          <w:szCs w:val="28"/>
          <w:lang w:eastAsia="ru-RU"/>
        </w:rPr>
        <w:t>сфері психіатрії</w:t>
      </w:r>
      <w:r>
        <w:rPr>
          <w:rFonts w:eastAsia="Times New Roman" w:cs="Times New Roman" w:ascii="Times New Roman" w:hAnsi="Times New Roman"/>
          <w:spacing w:val="-4"/>
          <w:sz w:val="28"/>
          <w:szCs w:val="28"/>
          <w:lang w:eastAsia="ru-RU"/>
        </w:rPr>
        <w:t xml:space="preserve"> є: застарілість та неефективність самої системи психіатричної допомоги в Україні; розосередження психіатричних закладів між двома окремими відомствами (МОЗ та Міністерством праці і соціальної політики), що призводить до розпорошення й без того незначних фінансових ресурсів, які виділяються на психіатрію; закритість психіатричних закладів від «сторонніх» осіб, у т.ч. правозахисних організацій, що сприяє безвідповідальності чиновництва; прийом на низькооплачувану і непрестижну роботу у психіатричні заклади морально деградованих людей, раніше судимих та алкоголіків, які жорстоко поводяться з пацієнтами; відсутність професійно-освітніх вимог до молодшого медичного персоналу; відсутність можливостей у психічно хворих звернутися за правовою допомогою тощо.</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 xml:space="preserve">Детермінанти злочинності </w:t>
      </w:r>
      <w:r>
        <w:rPr>
          <w:rFonts w:eastAsia="Times New Roman" w:cs="Times New Roman" w:ascii="Times New Roman" w:hAnsi="Times New Roman"/>
          <w:i/>
          <w:spacing w:val="-4"/>
          <w:sz w:val="28"/>
          <w:szCs w:val="28"/>
          <w:lang w:eastAsia="ru-RU"/>
        </w:rPr>
        <w:t>на фармацевтичному ринку</w:t>
      </w:r>
      <w:r>
        <w:rPr>
          <w:rFonts w:eastAsia="Times New Roman" w:cs="Times New Roman" w:ascii="Times New Roman" w:hAnsi="Times New Roman"/>
          <w:spacing w:val="-4"/>
          <w:sz w:val="28"/>
          <w:szCs w:val="28"/>
          <w:lang w:eastAsia="ru-RU"/>
        </w:rPr>
        <w:t xml:space="preserve"> України складає: недосконалість нормативно-правової бази, яка б утворила цілісну систему управління і контролю за виробництвом, призначенням та реалізацією ліків; занадто складна, непрозора та корумпована схема просування лікарських засобів на фармацевтичному ринку; наявність значної кількості посередників на шляху доведення фармацевтичної продукції до споживача; неприпустима агресивна реклама лікарських засобів, яка замінила відповідальне призначення медпрепаратів лікарем; корупційна спорідненість фармацевтичних компаній з представниками політичної еліти та провладним чиновництвом; морально-етична деформація особистості суб’єктів відповідних злочинів тощо.</w:t>
      </w:r>
    </w:p>
    <w:p>
      <w:pPr>
        <w:pStyle w:val="Normal"/>
        <w:spacing w:lineRule="auto" w:line="240" w:before="0" w:after="0"/>
        <w:ind w:firstLine="709"/>
        <w:jc w:val="both"/>
        <w:rPr/>
      </w:pPr>
      <w:r>
        <w:rPr>
          <w:rFonts w:eastAsia="Times New Roman" w:cs="Times New Roman" w:ascii="Times New Roman" w:hAnsi="Times New Roman"/>
          <w:i/>
          <w:iCs/>
          <w:spacing w:val="-4"/>
          <w:sz w:val="28"/>
          <w:szCs w:val="28"/>
          <w:lang w:eastAsia="ru-RU"/>
        </w:rPr>
        <w:t>Підрозділ 3.2 «Кримінологічні підходи, напрями та шляхи удосконалення організаційно-правової інфраструктури запобігання злочинності у сфері охорони здоров’я»</w:t>
      </w:r>
      <w:r>
        <w:rPr>
          <w:rFonts w:eastAsia="Times New Roman" w:cs="Times New Roman" w:ascii="Times New Roman" w:hAnsi="Times New Roman"/>
          <w:spacing w:val="-4"/>
          <w:sz w:val="28"/>
          <w:szCs w:val="28"/>
          <w:lang w:eastAsia="ru-RU"/>
        </w:rPr>
        <w:t xml:space="preserve"> присвячено розробці системи заходів, спрямованих на запобігання злочинності у сфері охорони здоров’я. Обґрунтовано, що запобігання злочинності у сфері охорони здоров’я слід розглядати на двох взаємопов’язаних рівнях – загально-соціальному та спеціально-кримінологічному. При цьому, головне значення має загально-соціальне запобігання вказаній злочинності, в ході якого слід: усунути загально-соціальні причини відтворення злочинності, тобто змінити морально-етичні орієнтири в суспільстві з кланово-накопичувальних на соціально орієнтовані; провести реформу системи фінансування та управління медичної галузі; вдосконалити нормативно-правове забезпечення державного і громадського контролю за діяльністю медичних закладів, окремих медичних працівників та медичного відомства в цілому.</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 xml:space="preserve">Встановлено, що заходи спеціально-кримінологічного запобігання злочинності у сфері охорони здоров’я є специфічними, залежними від конкретного напряму медичної діяльності. Зокрема, запобігання </w:t>
      </w:r>
      <w:r>
        <w:rPr>
          <w:rFonts w:eastAsia="Times New Roman" w:cs="Times New Roman" w:ascii="Times New Roman" w:hAnsi="Times New Roman"/>
          <w:i/>
          <w:spacing w:val="-4"/>
          <w:sz w:val="28"/>
          <w:szCs w:val="28"/>
          <w:lang w:eastAsia="ru-RU"/>
        </w:rPr>
        <w:t>професійній злочинності</w:t>
      </w:r>
      <w:r>
        <w:rPr>
          <w:rFonts w:eastAsia="Times New Roman" w:cs="Times New Roman" w:ascii="Times New Roman" w:hAnsi="Times New Roman"/>
          <w:spacing w:val="-4"/>
          <w:sz w:val="28"/>
          <w:szCs w:val="28"/>
          <w:lang w:eastAsia="ru-RU"/>
        </w:rPr>
        <w:t xml:space="preserve"> медичних і фармацевтичних працівників має здійснюватись за такими напрямами: підвищити рівень оплати праці медичним працівникам; зробити професію медика престижною й тим самим закласти фінансові та морально-етичні мотивації до підвищення рівня професійної підготовки та самовдосконалення медиків; вдосконалити нормативно-правове регулювання з питань страхування професійної відповідальності медиків; підвищити морально-етичні критерії формування правосвідомості медиків через підвищення рівня заробітної плати, престижності професії, удосконалення державного і громадського контролю; професіоналізації судово-медичної експертизи; удосконалення механізму і процедур контролю за веденням медичної документації, виключення можливості її заміни чи підробки в цілях укриття винної помилки медиків, тощо.</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Заходи, спрямовані на запобігання злочинності, пов’язаної з незаконною </w:t>
      </w:r>
      <w:r>
        <w:rPr>
          <w:rFonts w:eastAsia="Times New Roman" w:cs="Times New Roman" w:ascii="Times New Roman" w:hAnsi="Times New Roman"/>
          <w:i/>
          <w:spacing w:val="-4"/>
          <w:sz w:val="28"/>
          <w:szCs w:val="28"/>
          <w:lang w:eastAsia="ru-RU"/>
        </w:rPr>
        <w:t>трансплантологічною діяльністю:</w:t>
      </w:r>
      <w:r>
        <w:rPr>
          <w:rFonts w:eastAsia="Times New Roman" w:cs="Times New Roman" w:ascii="Times New Roman" w:hAnsi="Times New Roman"/>
          <w:spacing w:val="-4"/>
          <w:sz w:val="28"/>
          <w:szCs w:val="28"/>
          <w:lang w:eastAsia="ru-RU"/>
        </w:rPr>
        <w:t xml:space="preserve"> призупинення маргіналізації та падіння життєвого рівня населення з метою усунення мотивацій до продажу власних органів; удосконалення відповідного законодавства (передбачення презумпції згоди на посмертне вилучення органів і тканин людини, передбачення жорстких правил встановлення моменту смерті потенційного донора та ін.); створення електронного реєстру осіб, що за життя висловилися проти пересадки їхніх органів у разі смерті; удосконалення методик діагностики смерті мозку й інформування про отримані результати широкої громадськості; сприяння поступальному розвитку транспланталогії у напрямку заміни справжніх органів штучними; посилення громадського контролю за дотриманням черговості осіб, які потребують трансплантологічної операції; проведення роз’яснювальної роботи серед груп населення, що потенційно здатні виставляти свої органи на продаж тощо.</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Заходи запобігання злочинності у</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i/>
          <w:spacing w:val="-4"/>
          <w:sz w:val="28"/>
          <w:szCs w:val="28"/>
          <w:lang w:eastAsia="ru-RU"/>
        </w:rPr>
        <w:t>сфері психіатрії:</w:t>
      </w:r>
      <w:r>
        <w:rPr>
          <w:rFonts w:eastAsia="Times New Roman" w:cs="Times New Roman" w:ascii="Times New Roman" w:hAnsi="Times New Roman"/>
          <w:spacing w:val="-4"/>
          <w:sz w:val="28"/>
          <w:szCs w:val="28"/>
          <w:lang w:eastAsia="ru-RU"/>
        </w:rPr>
        <w:t xml:space="preserve"> реформування системи психіатричної допомоги в Україні; зосередження психіатричних закладів у МОЗ з метою протидії розпорошенню фінансових ресурсів, що виділяються на психіатрію; перегляд системи надання психіатричної допомоги з урахуванням позитивного досвіду провідних країн; перетворення психіатричних закладів на прозорі, доступні для широкого контролю, лікувальні заклади; удосконалення нормативно-правового визначення поняття «тяжкий психічний розлад», встановлення всебічних гарантій, які забороняють й карають використання психіатрії в політичних і корисливих цілях щодо людей, які в силу певних причин стали комусь неугодними; заснування спеціальних органів, відповідальних за дотримання прав пацієнтів; укомплектування правоохоронних органів співробітниками, які б спеціалізувалися на розслідуванні порушень законодавства у сфері психіатрії; перегляд існуючої практики прийняття на роботу на посади молодших медичних працівників осіб з сумнівною біографією, які не пройшли спеціального навчання або підготовки тощо.</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Серед заходів, спрямованих на </w:t>
      </w:r>
      <w:r>
        <w:rPr>
          <w:rFonts w:eastAsia="Times New Roman" w:cs="Times New Roman" w:ascii="Times New Roman" w:hAnsi="Times New Roman"/>
          <w:i/>
          <w:spacing w:val="-2"/>
          <w:sz w:val="28"/>
          <w:szCs w:val="28"/>
          <w:lang w:eastAsia="ru-RU"/>
        </w:rPr>
        <w:t>запобігання обігу фальсифікованих та неякісних лікарських засобів</w:t>
      </w:r>
      <w:r>
        <w:rPr>
          <w:rFonts w:eastAsia="Times New Roman" w:cs="Times New Roman" w:ascii="Times New Roman" w:hAnsi="Times New Roman"/>
          <w:spacing w:val="-2"/>
          <w:sz w:val="28"/>
          <w:szCs w:val="28"/>
          <w:lang w:eastAsia="ru-RU"/>
        </w:rPr>
        <w:t xml:space="preserve">, слід назвати: удосконалення законодавства з питань встановлення ефективного державного та громадського контролю за виробництвом, </w:t>
      </w:r>
      <w:r>
        <w:rPr>
          <w:rFonts w:eastAsia="Times New Roman" w:cs="Times New Roman" w:ascii="Times New Roman" w:hAnsi="Times New Roman"/>
          <w:spacing w:val="-4"/>
          <w:sz w:val="28"/>
          <w:szCs w:val="28"/>
          <w:lang w:eastAsia="ru-RU"/>
        </w:rPr>
        <w:t>призначенням та реалізацією ліків; відновлення і правове забезпечення рецептурного продажу ліків; підвищення правових механізмів стимулювання виробників фармпродукції у виготовленні оригінальних й ефективних препаратів; створення і регулярне поповнення баз даних про потенційних виробників та реалізаторів неякісних медикаментів; удосконалення методів і методик інформування споживачів лікарських засобів про підприємства-фальсифікатори та продавців фальсифікованих ліків тощо.</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Серед найважливіших заходів, спрямованих на </w:t>
      </w:r>
      <w:r>
        <w:rPr>
          <w:rFonts w:eastAsia="Times New Roman" w:cs="Times New Roman" w:ascii="Times New Roman" w:hAnsi="Times New Roman"/>
          <w:i/>
          <w:spacing w:val="-4"/>
          <w:sz w:val="28"/>
          <w:szCs w:val="28"/>
          <w:lang w:eastAsia="ru-RU"/>
        </w:rPr>
        <w:t>запобігання корупції</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у сфері охорони здоров’я: адекватне підвищення заробітної плати медичним працівникам; налагодження ефективного контролю у розглядуваній сфері (регулярно публікувати в ЗМІ інформацію про бюджети сфери охорони здоров’я та звіти про їх виконання на рівні усієї країни, місцевому рівні та рівні окремих медичних закладів, проведення незалежних аудиторських перевірок та ін.); антикорупційна експертиза нормативно-правових актів та їх проектів, насамперед тих, які стосуються порядку проведення тендерів; підвищення рівня культури, моральності, державного та громадського контролю у всіх сферах життєдіяльності суспільства, тощо.</w:t>
      </w:r>
    </w:p>
    <w:p>
      <w:pPr>
        <w:pStyle w:val="Normal"/>
        <w:autoSpaceDE w:val="false"/>
        <w:spacing w:lineRule="auto" w:line="240" w:before="0" w:after="0"/>
        <w:ind w:firstLine="709"/>
        <w:jc w:val="both"/>
        <w:rPr/>
      </w:pPr>
      <w:r>
        <w:rPr>
          <w:rFonts w:eastAsia="Times New Roman" w:cs="Times New Roman" w:ascii="Times New Roman" w:hAnsi="Times New Roman"/>
          <w:i/>
          <w:iCs/>
          <w:spacing w:val="-4"/>
          <w:sz w:val="28"/>
          <w:szCs w:val="28"/>
          <w:lang w:eastAsia="ru-RU"/>
        </w:rPr>
        <w:t>У підрозділі 3.3 «Шляхи удосконалення кримінально-правової протидії злочинності у сфері охорони здоров’я»</w:t>
      </w:r>
      <w:r>
        <w:rPr>
          <w:rFonts w:eastAsia="Times New Roman" w:cs="Times New Roman" w:ascii="Times New Roman" w:hAnsi="Times New Roman"/>
          <w:spacing w:val="-4"/>
          <w:sz w:val="28"/>
          <w:szCs w:val="28"/>
          <w:lang w:eastAsia="ru-RU"/>
        </w:rPr>
        <w:t xml:space="preserve"> показано, що кримінально-правова протидія займає важливе місце у протидії злочинності у сфері охорони здоров’я. Між тим, потенціал кримінального закону щодо охорони конституційних прав громадян на безоплатну медичну допомогу не вичерпано. В контексті удосконалення кримінально-правової протидії злочинності у сфері охорони здоров’я обґрунтовано, що назва ст. 140 КК України «Неналежне виконання професійних обов’язків медичним або фармацевтичним працівником» не повністю охоплює зміст норми, оскільки у ній передбачена відповідальність не лише за </w:t>
      </w:r>
      <w:r>
        <w:rPr>
          <w:rFonts w:eastAsia="Times New Roman" w:cs="Times New Roman" w:ascii="Times New Roman" w:hAnsi="Times New Roman"/>
          <w:i/>
          <w:spacing w:val="-4"/>
          <w:sz w:val="28"/>
          <w:szCs w:val="28"/>
          <w:lang w:eastAsia="ru-RU"/>
        </w:rPr>
        <w:t xml:space="preserve">неналежне виконання </w:t>
      </w:r>
      <w:r>
        <w:rPr>
          <w:rFonts w:eastAsia="Times New Roman" w:cs="Times New Roman" w:ascii="Times New Roman" w:hAnsi="Times New Roman"/>
          <w:spacing w:val="-4"/>
          <w:sz w:val="28"/>
          <w:szCs w:val="28"/>
          <w:lang w:eastAsia="ru-RU"/>
        </w:rPr>
        <w:t>професійних обов’язків вказаними суб’єктами, а й за</w:t>
      </w:r>
      <w:r>
        <w:rPr>
          <w:rFonts w:eastAsia="Times New Roman" w:cs="Times New Roman" w:ascii="Times New Roman" w:hAnsi="Times New Roman"/>
          <w:i/>
          <w:spacing w:val="-4"/>
          <w:sz w:val="28"/>
          <w:szCs w:val="28"/>
          <w:lang w:eastAsia="ru-RU"/>
        </w:rPr>
        <w:t xml:space="preserve"> невиконання</w:t>
      </w:r>
      <w:r>
        <w:rPr>
          <w:rFonts w:eastAsia="Times New Roman" w:cs="Times New Roman" w:ascii="Times New Roman" w:hAnsi="Times New Roman"/>
          <w:spacing w:val="-4"/>
          <w:sz w:val="28"/>
          <w:szCs w:val="28"/>
          <w:lang w:eastAsia="ru-RU"/>
        </w:rPr>
        <w:t xml:space="preserve"> ними цих обов’язків. Тому, назву ст. 140 КК України доцільно привести у відповідність з її змістом, виклавши в такій редакції: «</w:t>
      </w:r>
      <w:r>
        <w:rPr>
          <w:rFonts w:eastAsia="Times New Roman" w:cs="Times New Roman" w:ascii="Times New Roman" w:hAnsi="Times New Roman"/>
          <w:i/>
          <w:iCs/>
          <w:spacing w:val="-4"/>
          <w:sz w:val="28"/>
          <w:szCs w:val="28"/>
          <w:lang w:eastAsia="ru-RU"/>
        </w:rPr>
        <w:t>Невиконання чи неналежне виконання професійних обов’язків медичним або фармацевтичним працівником</w:t>
      </w:r>
      <w:r>
        <w:rPr>
          <w:rFonts w:eastAsia="Times New Roman" w:cs="Times New Roman" w:ascii="Times New Roman" w:hAnsi="Times New Roman"/>
          <w:spacing w:val="-4"/>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Крім того, ч. 2 ст. 140 КК необхідно доповнити такими кваліфікуючими ознаками, як спричинення тяжких наслідків жінці, яка завідомо для винного перебувала в стані вагітності, а також спричинення тяжких наслідків кільком хворим. Ч. 2 ст. 140 КК запропоновано викласти у такій редакції: «</w:t>
      </w:r>
      <w:r>
        <w:rPr>
          <w:rFonts w:eastAsia="Times New Roman" w:cs="Times New Roman" w:ascii="Times New Roman" w:hAnsi="Times New Roman"/>
          <w:i/>
          <w:iCs/>
          <w:spacing w:val="-4"/>
          <w:sz w:val="28"/>
          <w:szCs w:val="28"/>
          <w:lang w:eastAsia="ru-RU"/>
        </w:rPr>
        <w:t>2. Те саме діяння, якщо воно спричинило тяжкі наслідки неповнолітньому, жінці, яка завідомо для винного перебувала в стані вагітності, а також спричинення тяжких наслідків двом або більше хворим, – карається…</w:t>
      </w:r>
      <w:r>
        <w:rPr>
          <w:rFonts w:eastAsia="Times New Roman" w:cs="Times New Roman" w:ascii="Times New Roman" w:hAnsi="Times New Roman"/>
          <w:spacing w:val="-4"/>
          <w:sz w:val="28"/>
          <w:szCs w:val="28"/>
          <w:lang w:eastAsia="ru-RU"/>
        </w:rPr>
        <w:t>».</w:t>
      </w:r>
    </w:p>
    <w:p>
      <w:pPr>
        <w:pStyle w:val="Normal"/>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становлено, що назва ст. 143 КК України «Порушення встановленого законом порядку трансплантації органів або тканин людини» не повною мірою відповідає її змісту і стосується лише її першої частини, що є нелогічним та неприйнятним з точки зору законодавчої техніки; назва цієї статті потребує зміни (прийнятною, наприклад, є назва, запропонована А. В. Мусієнком, – «Незаконна діяльність у сфері трансплантації органів або тканин людини»); так само не повною мірою відповідає змісту назва ст. 144 КК «Насильницьке донорство», оскільки вона передбачає відповідальність не лише за насильницьке вилучення крові у людини з метою використання її як донора, а й за вчинення цього діяння, здійсненого шляхом обману; назву ст. 144 КК України слід змінити на «Насильницьке або шляхом обману вилучення крові у людини з метою використання її як донора» або на «Незаконне вилучення крові у людини з метою використання її як донора».</w:t>
      </w:r>
    </w:p>
    <w:p>
      <w:pPr>
        <w:pStyle w:val="Normal"/>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бґрунтовано необхідність доповнення ст. 143 КК такою особливо кваліфікуючою ознакою, як «дії, вчинені щодо жінки, яка завідомо для винного перебувала у стані вагітності».</w:t>
      </w:r>
    </w:p>
    <w:p>
      <w:pPr>
        <w:pStyle w:val="Normal"/>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Аргументовано, що окрім уже існуючих пропозицій щодо доповнення статей 115 та 121 КК України такими кваліфікуючими ознаками, як «умисне вбивство з метою використання органів або тканин потерпілої особи» та «умисне тяжке тілесне ушкодження, вчинене з метою використання органів або тканин потерпілої особи», кваліфікуючою ознакою «умисне середньої тяжкості тілесне ушкодження, вчинене з метою використання органів або тканин потерпілої особи» слід доповнити ст. 122 КК України.</w:t>
      </w:r>
    </w:p>
    <w:p>
      <w:pPr>
        <w:pStyle w:val="Normal"/>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бґрунтовано доцільність визнання органів і тканини людини предметом контрабанди й включення їх до переліку, передбаченого диспозицією ч. 1 ст. 201 КК України.</w:t>
      </w:r>
    </w:p>
    <w:p>
      <w:pPr>
        <w:pStyle w:val="Normal"/>
        <w:widowControl w:val="false"/>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оведено, що підвищення рівня забезпечення конституційного права громадян на безоплатну медичну допомогу потребує:</w:t>
      </w:r>
    </w:p>
    <w:p>
      <w:pPr>
        <w:pStyle w:val="Normal"/>
        <w:widowControl w:val="false"/>
        <w:spacing w:lineRule="auto" w:line="240" w:before="0" w:after="0"/>
        <w:ind w:firstLine="720"/>
        <w:jc w:val="both"/>
        <w:rPr/>
      </w:pP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усунути різночитання в ч. 1. ст. 184 КК України, а саме – до слів «</w:t>
      </w:r>
      <w:r>
        <w:rPr>
          <w:rFonts w:eastAsia="Times New Roman" w:cs="Times New Roman" w:ascii="Times New Roman" w:hAnsi="Times New Roman"/>
          <w:i/>
          <w:iCs/>
          <w:spacing w:val="-4"/>
          <w:sz w:val="28"/>
          <w:szCs w:val="28"/>
          <w:lang w:eastAsia="ru-RU"/>
        </w:rPr>
        <w:t>Незаконна вимога оплати за надання медичної допомоги в державних чи комунальних закладах охорони здоров’я</w:t>
      </w:r>
      <w:r>
        <w:rPr>
          <w:rFonts w:eastAsia="Times New Roman" w:cs="Times New Roman" w:ascii="Times New Roman" w:hAnsi="Times New Roman"/>
          <w:spacing w:val="-4"/>
          <w:sz w:val="28"/>
          <w:szCs w:val="28"/>
          <w:lang w:eastAsia="ru-RU"/>
        </w:rPr>
        <w:t xml:space="preserve">, – додати слова, – </w:t>
      </w:r>
      <w:r>
        <w:rPr>
          <w:rFonts w:eastAsia="Times New Roman" w:cs="Times New Roman" w:ascii="Times New Roman" w:hAnsi="Times New Roman"/>
          <w:i/>
          <w:iCs/>
          <w:spacing w:val="-4"/>
          <w:sz w:val="28"/>
          <w:szCs w:val="28"/>
          <w:lang w:eastAsia="ru-RU"/>
        </w:rPr>
        <w:t>на користь працівника чи в інтересах закладу</w:t>
      </w:r>
      <w:r>
        <w:rPr>
          <w:rFonts w:eastAsia="Times New Roman" w:cs="Times New Roman" w:ascii="Times New Roman" w:hAnsi="Times New Roman"/>
          <w:spacing w:val="-4"/>
          <w:sz w:val="28"/>
          <w:szCs w:val="28"/>
          <w:lang w:eastAsia="ru-RU"/>
        </w:rPr>
        <w:t>»;</w:t>
      </w:r>
    </w:p>
    <w:p>
      <w:pPr>
        <w:pStyle w:val="Normal"/>
        <w:widowControl w:val="false"/>
        <w:spacing w:lineRule="auto" w:line="240" w:before="0" w:after="0"/>
        <w:ind w:firstLine="720"/>
        <w:jc w:val="both"/>
        <w:rPr/>
      </w:pP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збалансувати санкції загальної (ст. 354) і спеціальної норм (ч. 1 та ч. 2 ст. 184 КК), підвищивши санкції останньої до санкцій першої;</w:t>
      </w:r>
    </w:p>
    <w:p>
      <w:pPr>
        <w:pStyle w:val="Normal"/>
        <w:widowControl w:val="false"/>
        <w:spacing w:lineRule="auto" w:line="240" w:before="0" w:after="0"/>
        <w:ind w:firstLine="720"/>
        <w:jc w:val="both"/>
        <w:rPr/>
      </w:pP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санкцію ч. 1 ст. 184 КК слід також наблизити до санкцій, співрозмірних за суспільною небезпекою злочинних діянь (ст.ст. 182 та 183 КК), які посягають на майже однопорядкові, а то й менш важливі конституційні права громадян.</w:t>
      </w:r>
    </w:p>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t>ВИСН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римінологічний аналіз змісту, структури, специфіки, причин та умов виникнення нових і зростання традиційних злочинів у сфері охорони здоров’я дає підстави сформулювати положення, висновки та пропозиції, спрямовані на удосконалення кримінального законодавства та організаційно-правової інфраструктури запобігання злочинності у сфері охорони здоров’я. Зокрема:</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 Вітчизняна сфера охорони здоров’я перебуває в стані глибокої кризи, яка є наслідком бездіяльності держави щодо створення належних механізмів протидії тотальній корупції, і злочинності, які поглинають виділені на медицину бюджетні кошти. Враховуючи епідеміологічний стан та тенденції щодо депопуляції населення країни, сфера охорони здоров’я має стати пріоритетним напрямом державного і громадського контролю.</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 Злочинність у сфері охорони здоров’я включає всі злочинні посягання, пов’язані з порушенням права на охорону здоров’я. Злочинність гальмує розвиток даної галузі, руйнує її із середини, стає суттєвою перепоною на шляху реалізації конституційного права громадян на отримання безоплатної, своєчасної та кваліфікованої медичної допомог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 Об’єктивних статистичних баз даних про реальний стан та структуру злочинності у сфері охорони здоров’я на загальнодержавному те регіональному рівні не ведеться. Наявна фрагментарна інформація не відображає справжньої криміногенної ситуації, що склалася у даній сфері. Вибірка та аналіз розглянутих в судах України кримінальних справ свідчить, що най поширеними злочинами у сфері охорони здоров’я, є насамперед корупційні службові злочини (86 %), на другому місці знаходиться вчинення професійних злочинів медичних працівників (14 %). Показано, що особливості злочинності у сфері охорони здоров’я зумовлені специфікою даної галузі, структурою цієї злочинності, високим рівнем її латентності тощо.</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 Наявна організаційно-правова інфраструктура запобігання злочинності у сфері охорони здоров’я, яка складається: із керівництва медичних закладів, органів державного контролю, правоохоронних органів та нормативно-правових актів, спрямованих на превентивну протидію вчиненню злочинів, не здатна забезпечити ефективне запобігання злочинності й потребує удосконалення, особливо, в частині створення постійно діючого її елементу – державно-громадської системи кримінологічного моніторингу, спрямованого на превентивне усунення причин та умов вчинення злочинів.</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5. До загальних причин недостатньо ефективної протидії злочинності у сфері охорони здоров’я слід віднести: а) впровадження приватно-накопичувальної моделі суспільних відносин, яка вражає всі сфери життєдіяльності суспільства, у т.ч. і сферу охорони здоров’я, її контрольно-управлінський апарат; б) недостатню кваліфікацію працівників правоохоронних органів, оскільки підбір та розстановка кадрів здійснюється не за професійними ознаками, а за командно-клановими критеріями, яким притаманні корпоративно-кланова кругова порука та корупційні відносини; в) високий рівень корупції в контролюючих та правоохоронних органах, а також судах; г) недосконалість вітчизняного законодавства; д) відсутність ефективного державного та громадського контролю, спрямованого на виявлення та усунення причин та умов вчинення злочинів, тощо.</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6. Ставлення законодавця до суспільно небезпечних діянь, вчинених у сфері охорони здоров’я, у різні часи було неоднаковим й залежало від: релігійних уявлень, розвитку медицини, суспільної правосвідомості тощо. Виділено три етапи розвитку законодавства у сфері протидії злочинності у сфері охорони здоров’я: 1) дореволюційний період (до 1917 р.), коли законодавець приділяв підвищену увагу кримінально-правовій охороні здоров’я населення від протиправних посягань; 2) радянський період (1917–1991 рр.), характерний ранньою профілактикою захворювань через систему щорічних медоглядів громадян за місцем проживання та роботи, системи санаторно-курортної профілактики захворювань, контролем за ціною і якістю ліків, їх доступністю для всіх верств населення, тощо; 3) новітній період з 1991 рік по цей час, характерний руйнацією загальнодержавної системи охорони здоров’я, що зумовило появу невідомих радянському законодавству складів злочинів у розглядуваній сфері, а також закріпленням серед обставин, які виключають злочинність діяння, виправданого ризику, одним з видів якого є лікарський ризик.</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7. Класифікацію злочинів, притаманних сфері охорони здоров’я, доцільно здійснювати залежно: від форми вини – умисні та необережні злочини; від суб’єкта посягання – службові та професійні злочини (службовців, медичних та фармацевтичних працівників); від ступеня латентності – очевидні та неочевидні; від галузі медицини – психіатрія, транспланталогія, педіатрія та ін. При цьому дослідження показало, що кожна класифікаційна група відзначених злочинів має як спільні загально-соціальні, так і відмінні причини, притаманні лише конкретній галузі медицини.</w:t>
      </w:r>
    </w:p>
    <w:p>
      <w:pPr>
        <w:pStyle w:val="Normal"/>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8. Особа злочинця у сфері охорони здоров’я характеризується низкою специфічних особливостей, які слід враховувати при розробці шляхів запобігання відповідним діянням. Аналіз кримінальних справ свідчить про такий типовий кримінологічний портрет особи-злочинця медичного працівника: це здебільшого особа жіночої статі у віці 30–55 років, яка перебуває у шлюбі, з формально високим освітнім рівнем, низьким офіційним рівнем доходів та морально-професійною деформацією, викликаною низькою заробітною платою медиків, над доходами окремих членів суспільства та корупційно-накопичувальною системою суспільних відноси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9. Запобігання злочинності у сфері охорони здоров’я слід розглядати на двох взаємопов’язаних рівнях – загально-соціальне та спеціально-кримінологічне запобігання. Головне значення має загально-соціальне запобігання злочинності, в ході якого слід: провести якісну реформу системи охорони здоров’я, суттєво підвищити рівень оплати праці медичних працівників, підвищити рівень їх професійної підготовки, вдосконалити нормативно-правову базу, удосконалити систему соціального контролю, у тому числі й за відповідальністю керівництва медичних закладів, працівників правоохоронних органів за неналежне реагування на злочини у даній сфері.</w:t>
      </w:r>
      <w:r>
        <w:rPr>
          <w:rFonts w:eastAsia="Times New Roman" w:cs="Times New Roman" w:ascii="Times New Roman" w:hAnsi="Times New Roman"/>
          <w:spacing w:val="-4"/>
          <w:sz w:val="28"/>
          <w:szCs w:val="28"/>
          <w:lang w:eastAsia="uk-UA"/>
        </w:rPr>
        <w:t xml:space="preserve"> Впровадити систему відповідальності лікарів, які не повідомили правоохоронним органам про виявлені факти продажу неякісних, протермінованих чи фальсифікованих медикаментів. </w:t>
      </w:r>
      <w:r>
        <w:rPr>
          <w:rFonts w:eastAsia="Times New Roman" w:cs="Times New Roman" w:ascii="Times New Roman" w:hAnsi="Times New Roman"/>
          <w:spacing w:val="-4"/>
          <w:sz w:val="28"/>
          <w:szCs w:val="28"/>
          <w:lang w:eastAsia="ru-RU"/>
        </w:rPr>
        <w:t>Заходи спеціально-кримінологічного запобігання злочинності у сфері охорони здоров’я є специфічними для кожної конкретної галузі медицин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10. Серед наведених видів запобігання злочинності у сфері охорони здоров’я кримінально-правова протидія займає важливе місце однак, потенціал кримінального закону у цій частині не вичерпано. Підвищення ефективності запобігання та протидії злочинності у сфері охорони здоров’я потребує удосконалення кримінального законодавства, а саме внесення змін до ст.ст.</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115, 121, 122, 140, 154, 184 КК, що дозволить забезпечити більш високий рівень захисту конституційного права громадян на безоплатну, своєчасну і кваліфіковану медичну допомогу.</w:t>
      </w:r>
    </w:p>
    <w:p>
      <w:pPr>
        <w:pStyle w:val="Normal"/>
        <w:widowControl w:val="false"/>
        <w:autoSpaceDE w:val="false"/>
        <w:spacing w:lineRule="auto" w:line="240" w:before="0" w:after="0"/>
        <w:ind w:firstLine="709"/>
        <w:jc w:val="center"/>
        <w:rPr>
          <w:rFonts w:ascii="Times New Roman" w:hAnsi="Times New Roman" w:eastAsia="Times New Roman" w:cs="Times New Roman"/>
          <w:b/>
          <w:b/>
          <w:bCs/>
          <w:caps/>
          <w:spacing w:val="-4"/>
          <w:sz w:val="28"/>
          <w:szCs w:val="28"/>
          <w:lang w:eastAsia="ru-RU"/>
        </w:rPr>
      </w:pPr>
      <w:r>
        <w:rPr>
          <w:rFonts w:eastAsia="Times New Roman" w:cs="Times New Roman" w:ascii="Times New Roman" w:hAnsi="Times New Roman"/>
          <w:b/>
          <w:bCs/>
          <w:caps/>
          <w:spacing w:val="-4"/>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aps/>
          <w:spacing w:val="-4"/>
          <w:sz w:val="28"/>
          <w:szCs w:val="28"/>
          <w:lang w:eastAsia="ru-RU"/>
        </w:rPr>
      </w:pPr>
      <w:r>
        <w:rPr>
          <w:rFonts w:eastAsia="Times New Roman" w:cs="Times New Roman" w:ascii="Times New Roman" w:hAnsi="Times New Roman"/>
          <w:b/>
          <w:bCs/>
          <w:caps/>
          <w:spacing w:val="-4"/>
          <w:sz w:val="28"/>
          <w:szCs w:val="28"/>
          <w:lang w:eastAsia="ru-RU"/>
        </w:rPr>
        <w:t>СПИСОК ОПублікОВАНИХ АВТОРОМ ПРАЦЬ</w:t>
      </w:r>
    </w:p>
    <w:p>
      <w:pPr>
        <w:pStyle w:val="Normal"/>
        <w:widowControl w:val="false"/>
        <w:autoSpaceDE w:val="false"/>
        <w:spacing w:lineRule="auto" w:line="240" w:before="0" w:after="0"/>
        <w:jc w:val="center"/>
        <w:rPr>
          <w:rFonts w:ascii="Times New Roman" w:hAnsi="Times New Roman" w:eastAsia="Times New Roman" w:cs="Times New Roman"/>
          <w:b/>
          <w:b/>
          <w:bCs/>
          <w:caps/>
          <w:spacing w:val="-4"/>
          <w:sz w:val="28"/>
          <w:szCs w:val="28"/>
          <w:lang w:eastAsia="ru-RU"/>
        </w:rPr>
      </w:pPr>
      <w:r>
        <w:rPr>
          <w:rFonts w:eastAsia="Times New Roman" w:cs="Times New Roman" w:ascii="Times New Roman" w:hAnsi="Times New Roman"/>
          <w:b/>
          <w:bCs/>
          <w:caps/>
          <w:spacing w:val="-4"/>
          <w:sz w:val="28"/>
          <w:szCs w:val="28"/>
          <w:lang w:eastAsia="ru-RU"/>
        </w:rPr>
        <w:t>за темою дисертації</w:t>
      </w:r>
    </w:p>
    <w:p>
      <w:pPr>
        <w:pStyle w:val="Normal"/>
        <w:widowControl w:val="false"/>
        <w:autoSpaceDE w:val="false"/>
        <w:spacing w:lineRule="auto" w:line="240" w:before="0" w:after="0"/>
        <w:ind w:firstLine="709"/>
        <w:jc w:val="center"/>
        <w:rPr>
          <w:rFonts w:ascii="Times New Roman" w:hAnsi="Times New Roman" w:eastAsia="Times New Roman" w:cs="Times New Roman"/>
          <w:b/>
          <w:b/>
          <w:bCs/>
          <w:caps/>
          <w:spacing w:val="-4"/>
          <w:sz w:val="28"/>
          <w:szCs w:val="28"/>
          <w:lang w:eastAsia="ru-RU"/>
        </w:rPr>
      </w:pPr>
      <w:r>
        <w:rPr>
          <w:rFonts w:eastAsia="Times New Roman" w:cs="Times New Roman" w:ascii="Times New Roman" w:hAnsi="Times New Roman"/>
          <w:b/>
          <w:bCs/>
          <w:caps/>
          <w:spacing w:val="-4"/>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aps/>
          <w:spacing w:val="-4"/>
          <w:sz w:val="28"/>
          <w:szCs w:val="28"/>
          <w:lang w:eastAsia="ru-RU"/>
        </w:rPr>
        <w:t>1.</w:t>
      </w:r>
      <w:r>
        <w:rPr>
          <w:rFonts w:eastAsia="Times New Roman" w:cs="Times New Roman" w:ascii="Times New Roman" w:hAnsi="Times New Roman"/>
          <w:b/>
          <w:bCs/>
          <w:caps/>
          <w:spacing w:val="-4"/>
          <w:sz w:val="28"/>
          <w:szCs w:val="28"/>
          <w:lang w:eastAsia="ru-RU"/>
        </w:rPr>
        <w:t xml:space="preserve"> </w:t>
      </w:r>
      <w:r>
        <w:rPr>
          <w:rFonts w:eastAsia="Times New Roman" w:cs="Times New Roman" w:ascii="Times New Roman" w:hAnsi="Times New Roman"/>
          <w:spacing w:val="-4"/>
          <w:sz w:val="28"/>
          <w:szCs w:val="28"/>
          <w:lang w:eastAsia="ru-RU"/>
        </w:rPr>
        <w:t>Кирилюк І.В. Сучасні тенденції злочинності на фармацевтичному ринку України / І.В. Кирилюк // Наука і правоохорона. – 2011. – № 1 (11). – С. 72–76.</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2. Кирилюк І.В. Законодавство з протидії злочинності у сфері охорони здоров’я: історичний аспект / І.В. Кирилюк // Форум права. – 2012. – № 1 [Електронний ресурс]. – Режим доступу: </w:t>
      </w:r>
      <w:r>
        <w:rPr>
          <w:rFonts w:eastAsia="Times New Roman" w:cs="Times New Roman" w:ascii="Times New Roman" w:hAnsi="Times New Roman"/>
          <w:spacing w:val="-4"/>
          <w:sz w:val="28"/>
          <w:szCs w:val="28"/>
          <w:shd w:fill="FFFFFF" w:val="clear"/>
          <w:lang w:eastAsia="ru-RU"/>
        </w:rPr>
        <w:t>http://www.nbuv.gov.ua/e-journals/FP/2012-1/12kivzia.pdf</w:t>
      </w:r>
      <w:r>
        <w:rPr>
          <w:rFonts w:eastAsia="Times New Roman" w:cs="Times New Roman" w:ascii="Times New Roman" w:hAnsi="Times New Roman"/>
          <w:spacing w:val="-4"/>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 Кирилюк І.В. Злочинність у сфері психіатрії: особливості, детермінанти та шляхи запобігання / І.В. Кирилюк // Вісник Академії адвокатури України. – 2011. – Число 3 (22). – С. 140–148.</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 Кирилюк І.В. Кримінологічні проблеми трансплантології / І.В. Кирилюк // Митна справа. – 2011. – № 4 (76). – Частина 2. – С. 250–258.</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ирилюк І.В. Корупція в сфері охорони здоров’я: особливості, детермінанти та шляхи запобігання / І.В. Кирилюк // Право та управління. – 2012. – № 1. – С. 293–310.</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6.</w:t>
      </w:r>
      <w:r>
        <w:rPr>
          <w:rFonts w:eastAsia="Times New Roman" w:cs="Times New Roman" w:ascii="Times New Roman" w:hAnsi="Times New Roman"/>
          <w:color w:val="FF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Кирилюк І.В. Сфера охорони здоров’я та її кримінологічний аспект / І.В.</w:t>
      </w:r>
      <w:r>
        <w:rPr>
          <w:rFonts w:eastAsia="Times New Roman" w:cs="Times New Roman" w:ascii="Times New Roman" w:hAnsi="Times New Roman"/>
          <w:color w:val="000000"/>
          <w:spacing w:val="-4"/>
          <w:sz w:val="28"/>
          <w:szCs w:val="28"/>
          <w:lang w:val="en-US" w:eastAsia="ru-RU"/>
        </w:rPr>
        <w:t> </w:t>
      </w:r>
      <w:r>
        <w:rPr>
          <w:rFonts w:eastAsia="Times New Roman" w:cs="Times New Roman" w:ascii="Times New Roman" w:hAnsi="Times New Roman"/>
          <w:color w:val="000000"/>
          <w:spacing w:val="-4"/>
          <w:sz w:val="28"/>
          <w:szCs w:val="28"/>
          <w:lang w:eastAsia="ru-RU"/>
        </w:rPr>
        <w:t>Кирилюк // Закарпатські правові читання: матер. Всеукр. наук.-практ. конф. молодих вчених та студентів, 28–29 квітня 2011 р. / За заг. ред. Ф. Г. Ващука, П. А. Трачука. – Ужгород : ЗакДУ, 2011. – Т. ІІ. – С.</w:t>
      </w:r>
      <w:r>
        <w:rPr>
          <w:rFonts w:eastAsia="Times New Roman" w:cs="Times New Roman" w:ascii="Times New Roman" w:hAnsi="Times New Roman"/>
          <w:color w:val="000000"/>
          <w:spacing w:val="-4"/>
          <w:sz w:val="28"/>
          <w:szCs w:val="28"/>
          <w:lang w:val="en-US" w:eastAsia="ru-RU"/>
        </w:rPr>
        <w:t> </w:t>
      </w:r>
      <w:r>
        <w:rPr>
          <w:rFonts w:eastAsia="Times New Roman" w:cs="Times New Roman" w:ascii="Times New Roman" w:hAnsi="Times New Roman"/>
          <w:color w:val="000000"/>
          <w:spacing w:val="-4"/>
          <w:sz w:val="28"/>
          <w:szCs w:val="28"/>
          <w:lang w:eastAsia="ru-RU"/>
        </w:rPr>
        <w:t>164–168.</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7. </w:t>
      </w:r>
      <w:r>
        <w:rPr>
          <w:rFonts w:eastAsia="Times New Roman" w:cs="Times New Roman" w:ascii="Times New Roman" w:hAnsi="Times New Roman"/>
          <w:spacing w:val="-4"/>
          <w:sz w:val="28"/>
          <w:szCs w:val="28"/>
          <w:lang w:eastAsia="ru-RU"/>
        </w:rPr>
        <w:t>Кирилюк І.В. Незаконний обіг лікарських засобів: причинний комплекс та шляхи запобігання / І.В. Кирилюк // Сучасні правові системи світу в умовах глобалізації: реалії та перспективи: матер. Міжнар. наук.-практ. конф., м. Київ, 30–31 травня 2011 р.: у 2-х тт. – К. : Центр правових наукових досліджень, 2011. – Т. 2. – С.</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56–57.</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8. </w:t>
      </w:r>
      <w:r>
        <w:rPr>
          <w:rFonts w:eastAsia="Times New Roman" w:cs="Times New Roman" w:ascii="Times New Roman" w:hAnsi="Times New Roman"/>
          <w:color w:val="000000"/>
          <w:spacing w:val="-4"/>
          <w:sz w:val="28"/>
          <w:szCs w:val="28"/>
          <w:lang w:eastAsia="ru-RU"/>
        </w:rPr>
        <w:t>Кирилюк І.В. Спеціалізація підготовки фахівців-юристів з питань протидії злочинності у сфері трансплантології / І.В. Кирилюк // Актуальні проблеми міжнародного співробітництва у сфері вищої освіти: матер. XXII Міжнар. наук.-практ. конф., 16–19 листопада 2011 р. – Ужгород : ЗакДУ, 2011. – Вип. 3 (22). – Ч. 1. – С. 216–227.</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9. </w:t>
      </w:r>
      <w:r>
        <w:rPr>
          <w:rFonts w:eastAsia="Times New Roman" w:cs="Times New Roman" w:ascii="Times New Roman" w:hAnsi="Times New Roman"/>
          <w:spacing w:val="-4"/>
          <w:sz w:val="28"/>
          <w:szCs w:val="28"/>
          <w:lang w:eastAsia="ru-RU"/>
        </w:rPr>
        <w:t>Кирилюк І.В. Злочинність у сфері психіатрії: причини та шляхи запобігання / І.В. Кирилюк // Закарпатські правові читання: матер. IV Міжнар. наук.-практ. конф. молодих учених та студентів, 9–10 квітня 2012 р. / За заг. ред. Ф. Г. Ващука, П. А. Трачука. – Ужгород : ЗакДУ, 2012. – С. 256–25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t>АНОТАЦ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t xml:space="preserve">Кирилюк І. В. Злочинність у сфері охорони здоров’я: кримінологічна характеристика, детермінація та запобігання.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i/>
          <w:spacing w:val="-4"/>
          <w:sz w:val="28"/>
          <w:szCs w:val="28"/>
          <w:lang w:eastAsia="ru-RU"/>
        </w:rPr>
        <w:t>Рукопис.</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Державний науково-дослідний інститут МВС України. – Київ, 2012.</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обота є першим в Україні комплексним кримінологічним дослідженням злочинності у сфері охорони здоров’я, в якому зроблено кримінологічний аналіз сучасного стану злочинності у вказаній сфері, з’ясовано її причини умови, співвідношення криміногенної ситуації й організаційно-правової інфраструктури запобігання злочинності у сфері охорони здоров’я. Розроблено класифікацію злочинів у найбільш криміногенних сегментах охорони здоров’я. Запропоновано комплекс заходів запобігання злочинності у сфері охорони здоров’я. Сформульовано низку рекомендацій, спрямованих на удосконалення кримінального законодавства України у сфері протидії злочинам, вчинюваним у зазначеній сфері.</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color w:val="000000"/>
          <w:spacing w:val="-4"/>
          <w:sz w:val="28"/>
          <w:szCs w:val="28"/>
          <w:lang w:eastAsia="ru-RU"/>
        </w:rPr>
        <w:t>Ключові слова:</w:t>
      </w:r>
      <w:r>
        <w:rPr>
          <w:rFonts w:eastAsia="Times New Roman" w:cs="Times New Roman" w:ascii="Times New Roman" w:hAnsi="Times New Roman"/>
          <w:spacing w:val="-4"/>
          <w:sz w:val="28"/>
          <w:szCs w:val="28"/>
          <w:lang w:eastAsia="ru-RU"/>
        </w:rPr>
        <w:t xml:space="preserve"> злочинність, професійні злочини медичних та фармацевтичних працівників, злочини у сфері транспланталогії, психіатрії, на фармацевтичному ринку, корупція, особа злочинця, причини та умови злочинності, запобігання злочинності.</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pacing w:val="-6"/>
          <w:sz w:val="28"/>
          <w:szCs w:val="28"/>
          <w:lang w:val="ru-RU" w:eastAsia="ru-RU"/>
        </w:rPr>
        <w:t>Кирилюк И.</w:t>
      </w:r>
      <w:r>
        <w:rPr>
          <w:rFonts w:eastAsia="Times New Roman" w:cs="Times New Roman" w:ascii="Times New Roman" w:hAnsi="Times New Roman"/>
          <w:b/>
          <w:bCs/>
          <w:spacing w:val="-6"/>
          <w:sz w:val="28"/>
          <w:szCs w:val="28"/>
          <w:lang w:val="en-US" w:eastAsia="ru-RU"/>
        </w:rPr>
        <w:t> </w:t>
      </w:r>
      <w:r>
        <w:rPr>
          <w:rFonts w:eastAsia="Times New Roman" w:cs="Times New Roman" w:ascii="Times New Roman" w:hAnsi="Times New Roman"/>
          <w:b/>
          <w:bCs/>
          <w:spacing w:val="-6"/>
          <w:sz w:val="28"/>
          <w:szCs w:val="28"/>
          <w:lang w:val="ru-RU" w:eastAsia="ru-RU"/>
        </w:rPr>
        <w:t xml:space="preserve">В. Преступность в сфере здравоохранения: криминологическая характеристика, детерминация і предупреждение.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i/>
          <w:spacing w:val="-6"/>
          <w:sz w:val="28"/>
          <w:szCs w:val="28"/>
          <w:lang w:val="ru-RU" w:eastAsia="ru-RU"/>
        </w:rPr>
        <w:t>Рукопись.</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Диссертация на соискание научной степени кандидата юридических наук по специальности 12.00.08 – уголовное право и криминология; уголовно-исполнительное право. – Государственный научно-исследовательский институт МВД Украины. – Киев, 2012.</w:t>
      </w:r>
    </w:p>
    <w:p>
      <w:pPr>
        <w:pStyle w:val="Normal"/>
        <w:spacing w:lineRule="auto" w:line="240" w:before="0" w:after="0"/>
        <w:ind w:firstLine="72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Диссертация является первым в Украине комплексным криминологическим исследованием преступности в сфере здравоохранения, в котором осуществлен криминологический анализ современного состояния преступности в указанной сфере, выяснены ее причины и условия. Рассмотрен вопрос о соотношении криминогенной ситуации и организационно-правовой инфраструктуры предупреждения преступности в сфере здравоохранения. Обозначены исторические этапы формирования и совершенствования законодательства в сфере противодействия преступлениям медицинских работников. Разработана классификация преступлений в рассматриваемой сфере. Предложен комплекс мер по предупреждению преступности в сфере здравоохранения. Сформулированы рекомендации, по совершенствованию уголовного законодательства Украины в сфере противодействия преступности в указанной сфере.</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Отмечена социально-конфликтная модель современных общественных отношений, что обусловило возникновение в сфере здравоохранения новых, ранее неизвестных, видов преступлений (нарушения права граждан на бесплатную медицинскую помощь, незаконного проведения опытов над человеком, нарушений порядка трансплантации органов или тканей, насильственного донорства, фальсификации лекарственных средств и т.д.), а также широкомасштабное распространение «традиционных» подкупов, взяточничества, служебных подлогов, которые разрушают указанную отрасль, мешают реализации конституционного права граждан на бесплатную квалифицированную медицинскую помощь, приводят к одному из самых высоких показателей смертности и депопуляции населения в мире.</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Установлено, что коммерциализация медицины и общественных отношений в целом, катастрофическое падение морали, низкая зарплата медиков нередко подталкивают врачей к «выявлению» несуществующих болезней, проведению дорогих операций в случаях, когда они вообще не нужны, назначения пациентам ненужных наиболее дорогих лекарств из аптек, связанных коррупционными связями с врачами-правонарушителями.</w:t>
      </w:r>
    </w:p>
    <w:p>
      <w:pPr>
        <w:pStyle w:val="Normal"/>
        <w:spacing w:lineRule="auto" w:line="240" w:before="0" w:after="0"/>
        <w:ind w:firstLine="72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Получило дальнейшую аргументацию положение о том, что толкование медицинскими работниками понятия «врачебная ошибка» как ненаказуемого деяния создает неправильное и недопустимое убеждение о наличии «права на ошибку». Это часто дезориентирует и правоохранителей, в связи с чем они очень редко квалифицируют как преступное деяние случаи ненадлежащего оказания медицинской помощи с тяжкими последствиями для пациента.</w:t>
      </w:r>
    </w:p>
    <w:p>
      <w:pPr>
        <w:pStyle w:val="Normal"/>
        <w:spacing w:lineRule="auto" w:line="240" w:before="0" w:after="0"/>
        <w:ind w:firstLine="72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Отмечается, что закрепленная в законодательстве презумпция несогласия на изъятие органов у трупа приводит к катастрофическому дефициту трансплантантов и является причиной существования нелегального рынка органов; в связи с этим обоснована целесообразность внесения изменений в Закон Украины «О трансплантации органов и иных анатомических материалов человеку», в котором предлагается закрепить презумпцию согласия потенциального донора на посмертное изъятие у него органов и тканей в целях трансплантации, что устранит посредников и черный рынок трансплантантов.</w:t>
      </w:r>
    </w:p>
    <w:p>
      <w:pPr>
        <w:pStyle w:val="Normal"/>
        <w:spacing w:lineRule="auto" w:line="240" w:before="0" w:after="0"/>
        <w:ind w:firstLine="72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Предлагаются различные подходы к классификации преступлений, совершаемых в сфере здравоохранения (в зависимости от формы вины, от субъекта посягательства, от степени распространенности таких преступлений, от этапов медицинской деятельности, от отрасли медицины и др.).</w:t>
      </w:r>
    </w:p>
    <w:p>
      <w:pPr>
        <w:pStyle w:val="Normal"/>
        <w:spacing w:lineRule="auto" w:line="240" w:before="0" w:after="0"/>
        <w:ind w:firstLine="72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Отмечается, что личность преступника, совершающего преступления в сфере здравоохранения, характеризуется специфическими особенностями, которые следует учитывать при разработке мер предупреждения указанных деяний. Определено, что детерминанты преступности в сфере здравоохранения включают социально-экономические, политические, организационно-управленческие, правовые и другие факторы. Причины и условия преступности в наиболее пораженных отраслях сферы здравоохранения (в сфере трансплантации человеческих органов, в сфере психиатрии, на фармацевтическом рынке и др.) имеют свои особенности. Предупреждение преступности в сфере здравоохранения рассматривается на двух взаимосвязанных уровнях: общесоциальное предупреждение и специально-криминологическое предупреждение. Отмечается ключевая роль общесоциального предуп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Обосновано важное место уголовно-правового противодействия преступности в сфере здравоохранения среди других видов ее предупреждения и противодействия. Сформулированы конкретные предложения по совершенствованию действующего уголовного законодательства Украи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color w:val="000000"/>
          <w:spacing w:val="-4"/>
          <w:sz w:val="28"/>
          <w:szCs w:val="28"/>
          <w:lang w:val="ru-RU" w:eastAsia="ru-RU"/>
        </w:rPr>
        <w:t>Ключевые слова:</w:t>
      </w:r>
      <w:r>
        <w:rPr>
          <w:rFonts w:eastAsia="Times New Roman" w:cs="Times New Roman" w:ascii="Times New Roman" w:hAnsi="Times New Roman"/>
          <w:spacing w:val="-4"/>
          <w:sz w:val="28"/>
          <w:szCs w:val="28"/>
          <w:lang w:val="ru-RU" w:eastAsia="ru-RU"/>
        </w:rPr>
        <w:t xml:space="preserve"> преступность, здравоохранение, медицина, медицинские работники, трансплантация, психиатрия, фармацевтический рынок, коррупция, личность преступника, причины и условия преступности, предупреждение преступности.</w:t>
      </w:r>
    </w:p>
    <w:p>
      <w:pPr>
        <w:pStyle w:val="Normal"/>
        <w:widowControl w:val="false"/>
        <w:autoSpaceDE w:val="false"/>
        <w:spacing w:lineRule="auto" w:line="240" w:before="0" w:after="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val="en-GB" w:eastAsia="ru-RU"/>
        </w:rPr>
      </w:pPr>
      <w:r>
        <w:rPr>
          <w:rFonts w:eastAsia="Times New Roman" w:cs="Times New Roman" w:ascii="Times New Roman" w:hAnsi="Times New Roman"/>
          <w:b/>
          <w:bCs/>
          <w:spacing w:val="-4"/>
          <w:sz w:val="28"/>
          <w:szCs w:val="28"/>
          <w:lang w:val="en-GB" w:eastAsia="ru-RU"/>
        </w:rPr>
        <w:t>Kyrylyuk I. V. Criminality in the field of health-care: criminological characteristics, determination and prevention.</w:t>
      </w:r>
      <w:r>
        <w:rPr>
          <w:rFonts w:eastAsia="Times New Roman" w:cs="Times New Roman" w:ascii="Times New Roman" w:hAnsi="Times New Roman"/>
          <w:spacing w:val="-4"/>
          <w:sz w:val="28"/>
          <w:szCs w:val="28"/>
          <w:lang w:val="en-GB" w:eastAsia="ru-RU"/>
        </w:rPr>
        <w:t xml:space="preserve"> – </w:t>
      </w:r>
      <w:r>
        <w:rPr>
          <w:rFonts w:eastAsia="Times New Roman" w:cs="Times New Roman" w:ascii="Times New Roman" w:hAnsi="Times New Roman"/>
          <w:i/>
          <w:spacing w:val="-4"/>
          <w:sz w:val="28"/>
          <w:szCs w:val="28"/>
          <w:lang w:val="en-GB" w:eastAsia="ru-RU"/>
        </w:rPr>
        <w:t>Manuscript.</w:t>
      </w:r>
    </w:p>
    <w:p>
      <w:pPr>
        <w:pStyle w:val="Normal"/>
        <w:spacing w:lineRule="auto" w:line="240" w:before="0" w:after="0"/>
        <w:ind w:firstLine="709"/>
        <w:jc w:val="both"/>
        <w:rPr>
          <w:rFonts w:ascii="Times New Roman" w:hAnsi="Times New Roman" w:eastAsia="Times New Roman" w:cs="Times New Roman"/>
          <w:spacing w:val="-4"/>
          <w:sz w:val="28"/>
          <w:szCs w:val="28"/>
          <w:lang w:val="en-GB" w:eastAsia="ru-RU"/>
        </w:rPr>
      </w:pPr>
      <w:r>
        <w:rPr>
          <w:rFonts w:eastAsia="Times New Roman" w:cs="Times New Roman" w:ascii="Times New Roman" w:hAnsi="Times New Roman"/>
          <w:spacing w:val="-4"/>
          <w:sz w:val="28"/>
          <w:szCs w:val="28"/>
          <w:lang w:val="en-GB" w:eastAsia="ru-RU"/>
        </w:rPr>
        <w:t>Thesis for the scientific degree of Candidate of Law in speciality 12.00.08 – Criminal Law and Criminology; Criminal-Executive Law. – The State Research Institute of the Ministry of Interior of Ukraine. – Kyiv, 2012.</w:t>
      </w:r>
    </w:p>
    <w:p>
      <w:pPr>
        <w:pStyle w:val="Normal"/>
        <w:spacing w:lineRule="auto" w:line="240" w:before="0" w:after="0"/>
        <w:ind w:firstLine="709"/>
        <w:jc w:val="both"/>
        <w:rPr>
          <w:rFonts w:ascii="Times New Roman" w:hAnsi="Times New Roman" w:eastAsia="Times New Roman" w:cs="Times New Roman"/>
          <w:color w:val="000000"/>
          <w:spacing w:val="-4"/>
          <w:sz w:val="28"/>
          <w:szCs w:val="28"/>
          <w:lang w:val="en-GB" w:eastAsia="uk-UA"/>
        </w:rPr>
      </w:pPr>
      <w:r>
        <w:rPr>
          <w:rFonts w:eastAsia="Times New Roman" w:cs="Times New Roman" w:ascii="Times New Roman" w:hAnsi="Times New Roman"/>
          <w:color w:val="000000"/>
          <w:spacing w:val="-4"/>
          <w:sz w:val="28"/>
          <w:szCs w:val="28"/>
          <w:lang w:val="en-GB" w:eastAsia="uk-UA"/>
        </w:rPr>
        <w:t>The thesis is the first complex research of criminality in health-care system in Ukrainian criminological science. Criminological analysis of current state of criminality in the field of health-care and conducted, its reasons and conditions are ascertained. The issue of correlation between criminological situation and organizational-legal infrastructure for prevention of criminality in health-care system is researched. The classification of crimes in this field is developed. A set of measures for prevention of criminality in health-care is suggested. A number of recommendations aimed at improvement of criminal law of Ukraine in field of crime prevention in health-care are formulated.</w:t>
      </w:r>
    </w:p>
    <w:p>
      <w:pPr>
        <w:pStyle w:val="Normal"/>
        <w:spacing w:lineRule="auto" w:line="240" w:before="0" w:after="0"/>
        <w:ind w:firstLine="709"/>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b/>
          <w:bCs/>
          <w:spacing w:val="-4"/>
          <w:sz w:val="28"/>
          <w:szCs w:val="28"/>
          <w:lang w:val="en-GB" w:eastAsia="uk-UA"/>
        </w:rPr>
        <w:t>Key words:</w:t>
      </w:r>
      <w:r>
        <w:rPr>
          <w:rFonts w:eastAsia="Times New Roman" w:cs="Times New Roman" w:ascii="Times New Roman" w:hAnsi="Times New Roman"/>
          <w:b/>
          <w:bCs/>
          <w:color w:val="000000"/>
          <w:spacing w:val="-4"/>
          <w:sz w:val="28"/>
          <w:szCs w:val="28"/>
          <w:lang w:val="en-GB" w:eastAsia="uk-UA"/>
        </w:rPr>
        <w:t> </w:t>
      </w:r>
      <w:r>
        <w:rPr>
          <w:rFonts w:eastAsia="Times New Roman" w:cs="Times New Roman" w:ascii="Times New Roman" w:hAnsi="Times New Roman"/>
          <w:spacing w:val="-4"/>
          <w:sz w:val="28"/>
          <w:szCs w:val="28"/>
          <w:lang w:val="en-GB" w:eastAsia="uk-UA"/>
        </w:rPr>
        <w:t>criminality, health-care, medicine, medical workers, transplantation, psychiatry, pharmaceutical market, corruption, personality of a criminal, reasons and conditions of criminality, prevention of criminality.</w:t>
      </w:r>
    </w:p>
    <w:p>
      <w:pPr>
        <w:pStyle w:val="Normal"/>
        <w:spacing w:lineRule="exact" w:line="322" w:before="0" w:after="0"/>
        <w:ind w:left="60" w:right="71" w:hanging="0"/>
        <w:jc w:val="center"/>
        <w:rPr>
          <w:vanish/>
          <w:sz w:val="28"/>
          <w:szCs w:val="28"/>
        </w:rPr>
      </w:pPr>
      <w:r>
        <w:rPr/>
      </w:r>
      <w:bookmarkStart w:id="0" w:name="_PictureBullets"/>
      <w:bookmarkStart w:id="1" w:name="_PictureBullets"/>
      <w:bookmarkEnd w:id="1"/>
    </w:p>
    <w:sectPr>
      <w:headerReference w:type="default" r:id="rId11"/>
      <w:headerReference w:type="first" r:id="rId12"/>
      <w:footerReference w:type="default" r:id="rId13"/>
      <w:footerReference w:type="first" r:id="rId14"/>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800" cy="203835"/>
              <wp:effectExtent l="0" t="0" r="0" b="0"/>
              <wp:wrapSquare wrapText="largest"/>
              <wp:docPr id="3"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8.1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b w:val="false"/>
      <w:color w:val="000000"/>
      <w:sz w:val="28"/>
      <w:szCs w:val="28"/>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b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2z0">
    <w:name w:val="WW8Num172z0"/>
    <w:qFormat/>
    <w:rPr>
      <w:rFonts w:ascii="Times New Roman" w:hAnsi="Times New Roman" w:cs="Times New Roman"/>
    </w:rPr>
  </w:style>
  <w:style w:type="character" w:styleId="WW8Num172z1">
    <w:name w:val="WW8Num172z1"/>
    <w:qFormat/>
    <w:rPr>
      <w:rFonts w:ascii="Wingdings" w:hAnsi="Wingdings" w:eastAsia="Times New Roman"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b w:val="false"/>
    </w:rPr>
  </w:style>
  <w:style w:type="character" w:styleId="WW8Num175z0">
    <w:name w:val="WW8Num1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5z1">
    <w:name w:val="WW8Num175z1"/>
    <w:qFormat/>
    <w:rPr>
      <w:rFonts w:cs="Times New Roman"/>
    </w:rPr>
  </w:style>
  <w:style w:type="character" w:styleId="WW8Num176z0">
    <w:name w:val="WW8Num176z0"/>
    <w:qFormat/>
    <w:rPr>
      <w:rFonts w:cs="Times New Roman"/>
      <w:i w:val="fals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ascii="Symbol" w:hAnsi="Symbol" w:cs="Symbol"/>
      <w:color w:val="000000"/>
      <w:sz w:val="19"/>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1z1">
    <w:name w:val="WW8Num181z1"/>
    <w:qFormat/>
    <w:rPr>
      <w:rFonts w:cs="Times New Roman"/>
    </w:rPr>
  </w:style>
  <w:style w:type="character" w:styleId="WW8Num182z0">
    <w:name w:val="WW8Num182z0"/>
    <w:qFormat/>
    <w:rPr/>
  </w:style>
  <w:style w:type="character" w:styleId="WW8Num183z0">
    <w:name w:val="WW8Num183z0"/>
    <w:qFormat/>
    <w:rPr>
      <w:rFonts w:ascii="Symbol" w:hAnsi="Symbol" w:cs="Symbol"/>
      <w:b w:val="false"/>
      <w:i w:val="false"/>
      <w:sz w:val="2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b w:val="false"/>
      <w:bCs w:val="false"/>
      <w:i w:val="false"/>
      <w:iCs w:val="false"/>
      <w:color w:val="000000"/>
      <w:kern w:val="0"/>
      <w:sz w:val="22"/>
      <w:szCs w:val="22"/>
      <w:vertAlign w:val="superscript"/>
    </w:rPr>
  </w:style>
  <w:style w:type="character" w:styleId="WW8Num184z1">
    <w:name w:val="WW8Num184z1"/>
    <w:qFormat/>
    <w:rPr>
      <w:rFonts w:ascii="Wingdings" w:hAnsi="Wingdings" w:cs="Times New Roman"/>
      <w:b w:val="false"/>
      <w:bCs w:val="false"/>
      <w:i w:val="false"/>
      <w:iCs w:val="false"/>
      <w:color w:val="000000"/>
      <w:kern w:val="0"/>
      <w:sz w:val="22"/>
      <w:szCs w:val="22"/>
      <w:vertAlign w:val="superscript"/>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z w:val="28"/>
    </w:rPr>
  </w:style>
  <w:style w:type="character" w:styleId="WW8Num186z1">
    <w:name w:val="WW8Num186z1"/>
    <w:qFormat/>
    <w:rPr/>
  </w:style>
  <w:style w:type="character" w:styleId="WW8Num187z0">
    <w:name w:val="WW8Num187z0"/>
    <w:qFormat/>
    <w:rPr>
      <w:b w:val="false"/>
      <w:bCs w:val="false"/>
      <w:color w:val="000000"/>
      <w:sz w:val="28"/>
      <w:szCs w:val="28"/>
    </w:rPr>
  </w:style>
  <w:style w:type="character" w:styleId="WW8Num188z0">
    <w:name w:val="WW8Num188z0"/>
    <w:qFormat/>
    <w:rPr>
      <w:spacing w:val="-1"/>
      <w:sz w:val="20"/>
    </w:rPr>
  </w:style>
  <w:style w:type="character" w:styleId="WW8Num188z1">
    <w:name w:val="WW8Num188z1"/>
    <w:qFormat/>
    <w:rPr>
      <w:b w:val="false"/>
      <w:i w:val="false"/>
      <w:sz w:val="22"/>
    </w:rPr>
  </w:style>
  <w:style w:type="character" w:styleId="WW8Num188z2">
    <w:name w:val="WW8Num188z2"/>
    <w:qFormat/>
    <w:rPr/>
  </w:style>
  <w:style w:type="character" w:styleId="WW8Num189z0">
    <w:name w:val="WW8Num189z0"/>
    <w:qFormat/>
    <w:rPr>
      <w:sz w:val="2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cs="Times New Roman"/>
    </w:rPr>
  </w:style>
  <w:style w:type="character" w:styleId="WW8Num193z1">
    <w:name w:val="WW8Num19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21:25:00Z</dcterms:modified>
  <cp:revision>346</cp:revision>
  <dc:subject/>
  <dc:title/>
</cp:coreProperties>
</file>