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jc w:val="center"/>
        <w:rPr>
          <w:rFonts w:ascii="Times New Roman;Times New Roman" w:hAnsi="Times New Roman;Times New Roman" w:eastAsia="Times New Roman;Times New Roman" w:cs="Times New Roman;Times New Roman"/>
          <w:caps/>
          <w:sz w:val="28"/>
          <w:szCs w:val="28"/>
          <w:lang w:val="en-US"/>
        </w:rPr>
      </w:pPr>
      <w:r>
        <w:rPr>
          <w:rFonts w:eastAsia="Times New Roman;Times New Roman" w:cs="Times New Roman;Times New Roman" w:ascii="Times New Roman;Times New Roman" w:hAnsi="Times New Roman;Times New Roman"/>
          <w:caps/>
          <w:sz w:val="28"/>
          <w:szCs w:val="28"/>
          <w:lang w:val="en-US"/>
        </w:rPr>
      </w:r>
    </w:p>
    <w:p>
      <w:pPr>
        <w:pStyle w:val="Normal"/>
        <w:widowControl w:val="false"/>
        <w:autoSpaceDE w:val="false"/>
        <w:jc w:val="center"/>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t>КАБІНЕТ МІНІСТРІВ УКРАЇНИ</w:t>
      </w:r>
    </w:p>
    <w:p>
      <w:pPr>
        <w:pStyle w:val="Normal"/>
        <w:widowControl w:val="false"/>
        <w:autoSpaceDE w:val="false"/>
        <w:jc w:val="center"/>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t>НАЦІОНАЛЬНИЙ  АГРАРНИЙ УНІВЕРСИТЕТ</w:t>
      </w:r>
    </w:p>
    <w:p>
      <w:pPr>
        <w:pStyle w:val="Normal"/>
        <w:widowControl w:val="false"/>
        <w:autoSpaceDE w:val="false"/>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ЖУРЕНКО ЮРІЙ ІВАНОВИЧ</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jc w:val="right"/>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084/087</w:t>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spacing w:lineRule="auto" w:line="360"/>
              <w:ind w:right="-10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ЖИВНА ЦІННІСТЬ ЛЮЦЕРНОВОГО СІНА  ЗАЛЕЖНО ВІД ТЕХНОЛОГІЇ ЙОГО ЗАГОТІВЛІ</w:t>
            </w:r>
          </w:p>
        </w:tc>
      </w:tr>
    </w:tbl>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8646" w:type="dxa"/>
        <w:jc w:val="left"/>
        <w:tblInd w:w="993" w:type="dxa"/>
        <w:tblLayout w:type="fixed"/>
        <w:tblCellMar>
          <w:top w:w="0" w:type="dxa"/>
          <w:left w:w="108" w:type="dxa"/>
          <w:bottom w:w="0" w:type="dxa"/>
          <w:right w:w="108" w:type="dxa"/>
        </w:tblCellMar>
      </w:tblPr>
      <w:tblGrid>
        <w:gridCol w:w="2126"/>
        <w:gridCol w:w="6520"/>
      </w:tblGrid>
      <w:tr>
        <w:trPr/>
        <w:tc>
          <w:tcPr>
            <w:tcW w:w="2126" w:type="dxa"/>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2   –</w:t>
            </w:r>
          </w:p>
        </w:tc>
        <w:tc>
          <w:tcPr>
            <w:tcW w:w="6520" w:type="dxa"/>
            <w:tcBorders/>
          </w:tcPr>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івля тварин і технологія кормів</w:t>
            </w:r>
          </w:p>
        </w:tc>
      </w:tr>
    </w:tbl>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spacing w:val="28"/>
          <w:lang w:val="uk-UA"/>
        </w:rPr>
      </w:pPr>
      <w:r>
        <w:rPr>
          <w:rFonts w:eastAsia="Times New Roman;Times New Roman" w:cs="Times New Roman;Times New Roman" w:ascii="Times New Roman;Times New Roman" w:hAnsi="Times New Roman;Times New Roman"/>
          <w:spacing w:val="28"/>
          <w:lang w:val="uk-UA"/>
        </w:rPr>
      </w:r>
    </w:p>
    <w:p>
      <w:pPr>
        <w:pStyle w:val="Normal"/>
        <w:widowControl w:val="false"/>
        <w:autoSpaceDE w:val="false"/>
        <w:jc w:val="center"/>
        <w:rPr/>
      </w:pPr>
      <w:r>
        <w:rPr>
          <w:rFonts w:eastAsia="Times New Roman;Times New Roman" w:cs="Times New Roman;Times New Roman" w:ascii="Times New Roman;Times New Roman" w:hAnsi="Times New Roman;Times New Roman"/>
          <w:spacing w:val="36"/>
          <w:lang w:val="uk-UA"/>
        </w:rPr>
        <w:t>Автореферат</w:t>
      </w:r>
      <w:r>
        <w:rPr>
          <w:rFonts w:eastAsia="Times New Roman;Times New Roman" w:cs="Times New Roman;Times New Roman" w:ascii="Times New Roman;Times New Roman" w:hAnsi="Times New Roman;Times New Roman"/>
          <w:spacing w:val="28"/>
          <w:lang w:val="uk-UA"/>
        </w:rPr>
        <w:t xml:space="preserve"> дисертації  на  здобуття  наукового  ступеня </w:t>
      </w:r>
    </w:p>
    <w:p>
      <w:pPr>
        <w:pStyle w:val="Normal"/>
        <w:widowControl w:val="false"/>
        <w:autoSpaceDE w:val="false"/>
        <w:jc w:val="center"/>
        <w:rPr>
          <w:rFonts w:ascii="Times New Roman;Times New Roman" w:hAnsi="Times New Roman;Times New Roman" w:eastAsia="Times New Roman;Times New Roman" w:cs="Times New Roman;Times New Roman"/>
          <w:spacing w:val="28"/>
          <w:lang w:val="uk-UA"/>
        </w:rPr>
      </w:pPr>
      <w:r>
        <w:rPr>
          <w:rFonts w:eastAsia="Times New Roman;Times New Roman" w:cs="Times New Roman;Times New Roman" w:ascii="Times New Roman;Times New Roman" w:hAnsi="Times New Roman;Times New Roman"/>
          <w:spacing w:val="32"/>
          <w:lang w:val="uk-UA"/>
        </w:rPr>
        <w:t>кандидата  сільськогосподарських  наук</w:t>
      </w:r>
    </w:p>
    <w:p>
      <w:pPr>
        <w:pStyle w:val="Normal"/>
        <w:widowControl w:val="false"/>
        <w:autoSpaceDE w:val="false"/>
        <w:rPr>
          <w:rFonts w:ascii="Times New Roman;Times New Roman" w:hAnsi="Times New Roman;Times New Roman" w:eastAsia="Times New Roman;Times New Roman" w:cs="Times New Roman;Times New Roman"/>
          <w:spacing w:val="28"/>
          <w:lang w:val="uk-UA"/>
        </w:rPr>
      </w:pPr>
      <w:r>
        <w:rPr>
          <w:rFonts w:eastAsia="Times New Roman;Times New Roman" w:cs="Times New Roman;Times New Roman" w:ascii="Times New Roman;Times New Roman" w:hAnsi="Times New Roman;Times New Roman"/>
          <w:spacing w:val="28"/>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 – 1999</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exact" w:line="300"/>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лабораторії механізації, технології заготівлі і зберігання кормів Інституту кормів Української академії аграрних наук та на кафедрі фізіології сільськогосподарських тварин Вінницького державного сільськогосподарського інституту</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w:t>
      </w:r>
    </w:p>
    <w:p>
      <w:pPr>
        <w:pStyle w:val="Normal"/>
        <w:widowControl w:val="false"/>
        <w:autoSpaceDE w:val="false"/>
        <w:spacing w:lineRule="exact" w:line="30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Юрченко Василь Климентійович</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exact" w:line="300"/>
        <w:ind w:left="21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нницький державний сільськогосподарський інститут, </w:t>
      </w:r>
    </w:p>
    <w:p>
      <w:pPr>
        <w:pStyle w:val="Normal"/>
        <w:widowControl w:val="false"/>
        <w:autoSpaceDE w:val="false"/>
        <w:spacing w:lineRule="exact" w:line="300"/>
        <w:ind w:left="21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ідувач кафедри фізіології сільськогосподарських тварин </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2127" w:hanging="2127"/>
        <w:jc w:val="both"/>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 доктор сільськогосподарських наук, старший науковий співробітник</w:t>
      </w:r>
      <w:r>
        <w:rPr>
          <w:rFonts w:eastAsia="Times New Roman;Times New Roman" w:cs="Times New Roman;Times New Roman" w:ascii="Times New Roman;Times New Roman" w:hAnsi="Times New Roman;Times New Roman"/>
          <w:b/>
          <w:bCs/>
          <w:lang w:val="uk-UA"/>
        </w:rPr>
        <w:t xml:space="preserve"> </w:t>
      </w:r>
    </w:p>
    <w:p>
      <w:pPr>
        <w:pStyle w:val="Normal"/>
        <w:autoSpaceDE w:val="false"/>
        <w:ind w:left="2127" w:hanging="0"/>
        <w:jc w:val="both"/>
        <w:rPr/>
      </w:pPr>
      <w:r>
        <w:rPr>
          <w:rFonts w:eastAsia="Times New Roman;Times New Roman" w:cs="Times New Roman;Times New Roman" w:ascii="Times New Roman;Times New Roman" w:hAnsi="Times New Roman;Times New Roman"/>
          <w:b/>
          <w:bCs/>
          <w:lang w:val="uk-UA"/>
        </w:rPr>
        <w:t>Вудмаска  Василь Юрійович</w:t>
      </w:r>
      <w:r>
        <w:rPr>
          <w:rFonts w:eastAsia="Times New Roman;Times New Roman" w:cs="Times New Roman;Times New Roman" w:ascii="Times New Roman;Times New Roman" w:hAnsi="Times New Roman;Times New Roman"/>
          <w:lang w:val="uk-UA"/>
        </w:rPr>
        <w:t>,</w:t>
      </w:r>
    </w:p>
    <w:p>
      <w:pPr>
        <w:pStyle w:val="Normal"/>
        <w:autoSpaceDE w:val="false"/>
        <w:ind w:left="2127" w:hanging="0"/>
        <w:jc w:val="both"/>
        <w:rPr/>
      </w:pPr>
      <w:r>
        <w:rPr>
          <w:rFonts w:eastAsia="Times New Roman;Times New Roman" w:cs="Times New Roman;Times New Roman" w:ascii="Times New Roman;Times New Roman" w:hAnsi="Times New Roman;Times New Roman"/>
          <w:lang w:val="uk-UA"/>
        </w:rPr>
        <w:t>Інститут землеробства і біології тварин УААН, завідувач лабораторії технології кормів і кормових добавок;</w:t>
      </w:r>
      <w:r>
        <w:rPr>
          <w:rFonts w:eastAsia="Times New Roman;Times New Roman" w:cs="Times New Roman;Times New Roman" w:ascii="Times New Roman;Times New Roman" w:hAnsi="Times New Roman;Times New Roman"/>
          <w:b/>
          <w:bCs/>
          <w:lang w:val="uk-UA"/>
        </w:rPr>
        <w:t xml:space="preserve"> </w:t>
      </w:r>
    </w:p>
    <w:p>
      <w:pPr>
        <w:pStyle w:val="Normal"/>
        <w:autoSpaceDE w:val="false"/>
        <w:ind w:left="2127"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00"/>
        <w:ind w:left="21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андидат сільськогосподарських наук, доцент</w:t>
      </w:r>
    </w:p>
    <w:p>
      <w:pPr>
        <w:pStyle w:val="Normal"/>
        <w:widowControl w:val="false"/>
        <w:autoSpaceDE w:val="false"/>
        <w:spacing w:lineRule="exact" w:line="300"/>
        <w:ind w:left="2127" w:hanging="0"/>
        <w:rPr/>
      </w:pPr>
      <w:r>
        <w:rPr>
          <w:rFonts w:eastAsia="Times New Roman;Times New Roman" w:cs="Times New Roman;Times New Roman" w:ascii="Times New Roman;Times New Roman" w:hAnsi="Times New Roman;Times New Roman"/>
          <w:b/>
          <w:bCs/>
          <w:lang w:val="uk-UA"/>
        </w:rPr>
        <w:t>Кононенко Володимир Каленикович</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exact" w:line="300"/>
        <w:ind w:left="212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 доцент кафедри годівлі сільськогосподарських тварин і технології кормів.</w:t>
      </w:r>
    </w:p>
    <w:p>
      <w:pPr>
        <w:pStyle w:val="Normal"/>
        <w:widowControl w:val="false"/>
        <w:autoSpaceDE w:val="false"/>
        <w:spacing w:lineRule="exact" w:line="300"/>
        <w:ind w:left="851"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00"/>
        <w:ind w:left="851"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exact" w:line="300"/>
        <w:ind w:left="2127" w:hanging="2127"/>
        <w:rPr/>
      </w:pPr>
      <w:r>
        <w:rPr>
          <w:rFonts w:eastAsia="Times New Roman;Times New Roman" w:cs="Times New Roman;Times New Roman" w:ascii="Times New Roman;Times New Roman" w:hAnsi="Times New Roman;Times New Roman"/>
          <w:b/>
          <w:bCs/>
          <w:lang w:val="uk-UA"/>
        </w:rPr>
        <w:t xml:space="preserve">Провідна установа: </w:t>
      </w:r>
      <w:r>
        <w:rPr>
          <w:rFonts w:eastAsia="Times New Roman;Times New Roman" w:cs="Times New Roman;Times New Roman" w:ascii="Times New Roman;Times New Roman" w:hAnsi="Times New Roman;Times New Roman"/>
          <w:lang w:val="uk-UA"/>
        </w:rPr>
        <w:t xml:space="preserve">Державна агроекологічна академія України Міністерство АПК, м. Житомир, кафедра годівлі сільськогосподарських тварин </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rPr/>
      </w:pPr>
      <w:r>
        <w:rPr>
          <w:rFonts w:eastAsia="Times New Roman;Times New Roman" w:cs="Times New Roman;Times New Roman" w:ascii="Times New Roman;Times New Roman" w:hAnsi="Times New Roman;Times New Roman"/>
          <w:lang w:val="uk-UA"/>
        </w:rPr>
        <w:t>Захист дисертації відбудеться “ _</w:t>
      </w:r>
      <w:r>
        <w:rPr>
          <w:rFonts w:eastAsia="Times New Roman;Times New Roman" w:cs="Times New Roman;Times New Roman" w:ascii="Times New Roman;Times New Roman" w:hAnsi="Times New Roman;Times New Roman"/>
          <w:u w:val="single"/>
          <w:lang w:val="uk-UA"/>
        </w:rPr>
        <w:t>29</w:t>
      </w:r>
      <w:r>
        <w:rPr>
          <w:rFonts w:eastAsia="Times New Roman;Times New Roman" w:cs="Times New Roman;Times New Roman" w:ascii="Times New Roman;Times New Roman" w:hAnsi="Times New Roman;Times New Roman"/>
          <w:lang w:val="uk-UA"/>
        </w:rPr>
        <w:t>_ ” __</w:t>
      </w:r>
      <w:r>
        <w:rPr>
          <w:rFonts w:eastAsia="Times New Roman;Times New Roman" w:cs="Times New Roman;Times New Roman" w:ascii="Times New Roman;Times New Roman" w:hAnsi="Times New Roman;Times New Roman"/>
          <w:u w:val="single"/>
          <w:lang w:val="uk-UA"/>
        </w:rPr>
        <w:t>лютого</w:t>
      </w:r>
      <w:r>
        <w:rPr>
          <w:rFonts w:eastAsia="Times New Roman;Times New Roman" w:cs="Times New Roman;Times New Roman" w:ascii="Times New Roman;Times New Roman" w:hAnsi="Times New Roman;Times New Roman"/>
          <w:lang w:val="uk-UA"/>
        </w:rPr>
        <w:t>_____  2000 року</w:t>
      </w:r>
    </w:p>
    <w:p>
      <w:pPr>
        <w:pStyle w:val="Normal"/>
        <w:widowControl w:val="false"/>
        <w:autoSpaceDE w:val="false"/>
        <w:spacing w:lineRule="exact" w:line="300"/>
        <w:rPr/>
      </w:pPr>
      <w:r>
        <w:rPr>
          <w:rFonts w:eastAsia="Times New Roman;Times New Roman" w:cs="Times New Roman;Times New Roman" w:ascii="Times New Roman;Times New Roman" w:hAnsi="Times New Roman;Times New Roman"/>
          <w:lang w:val="uk-UA"/>
        </w:rPr>
        <w:t>о _</w:t>
      </w:r>
      <w:r>
        <w:rPr>
          <w:rFonts w:eastAsia="Times New Roman;Times New Roman" w:cs="Times New Roman;Times New Roman" w:ascii="Times New Roman;Times New Roman" w:hAnsi="Times New Roman;Times New Roman"/>
          <w:u w:val="single"/>
          <w:lang w:val="uk-UA"/>
        </w:rPr>
        <w:t>11</w:t>
      </w:r>
      <w:r>
        <w:rPr>
          <w:rFonts w:eastAsia="Times New Roman;Times New Roman" w:cs="Times New Roman;Times New Roman" w:ascii="Times New Roman;Times New Roman" w:hAnsi="Times New Roman;Times New Roman"/>
          <w:u w:val="single"/>
          <w:vertAlign w:val="superscript"/>
          <w:lang w:val="uk-UA"/>
        </w:rPr>
        <w:t>00</w:t>
      </w:r>
      <w:r>
        <w:rPr>
          <w:rFonts w:eastAsia="Times New Roman;Times New Roman" w:cs="Times New Roman;Times New Roman" w:ascii="Times New Roman;Times New Roman" w:hAnsi="Times New Roman;Times New Roman"/>
          <w:lang w:val="uk-UA"/>
        </w:rPr>
        <w:t>_  годині на засіданні спеціалізованої ради   Д 26.004.05 в  Національному аграрному університеті за адресою: 252041, м. Київ, вул. Героїв Оборони, 15, навчальний корпус № 3, аудиторія 65.</w:t>
      </w:r>
    </w:p>
    <w:p>
      <w:pPr>
        <w:pStyle w:val="Normal"/>
        <w:widowControl w:val="false"/>
        <w:autoSpaceDE w:val="false"/>
        <w:spacing w:lineRule="exact" w:line="3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autoSpaceDE w:val="false"/>
        <w:spacing w:lineRule="exact" w:line="300"/>
        <w:ind w:firstLine="851"/>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Київ-41, вул. Героїв Оборони, 11, навчальний корпус № 10.</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rPr/>
      </w:pPr>
      <w:r>
        <w:rPr>
          <w:rFonts w:eastAsia="Times New Roman;Times New Roman" w:cs="Times New Roman;Times New Roman" w:ascii="Times New Roman;Times New Roman" w:hAnsi="Times New Roman;Times New Roman"/>
          <w:lang w:val="uk-UA"/>
        </w:rPr>
        <w:t>Автореферат розісланий “ _</w:t>
      </w:r>
      <w:r>
        <w:rPr>
          <w:rFonts w:eastAsia="Times New Roman;Times New Roman" w:cs="Times New Roman;Times New Roman" w:ascii="Times New Roman;Times New Roman" w:hAnsi="Times New Roman;Times New Roman"/>
          <w:u w:val="single"/>
          <w:lang w:val="uk-UA"/>
        </w:rPr>
        <w:t>27</w:t>
      </w:r>
      <w:r>
        <w:rPr>
          <w:rFonts w:eastAsia="Times New Roman;Times New Roman" w:cs="Times New Roman;Times New Roman" w:ascii="Times New Roman;Times New Roman" w:hAnsi="Times New Roman;Times New Roman"/>
          <w:lang w:val="uk-UA"/>
        </w:rPr>
        <w:t>__ ”  ___</w:t>
      </w:r>
      <w:r>
        <w:rPr>
          <w:rFonts w:eastAsia="Times New Roman;Times New Roman" w:cs="Times New Roman;Times New Roman" w:ascii="Times New Roman;Times New Roman" w:hAnsi="Times New Roman;Times New Roman"/>
          <w:u w:val="single"/>
          <w:lang w:val="uk-UA"/>
        </w:rPr>
        <w:t>січня</w:t>
      </w:r>
      <w:r>
        <w:rPr>
          <w:rFonts w:eastAsia="Times New Roman;Times New Roman" w:cs="Times New Roman;Times New Roman" w:ascii="Times New Roman;Times New Roman" w:hAnsi="Times New Roman;Times New Roman"/>
          <w:lang w:val="uk-UA"/>
        </w:rPr>
        <w:t>____ 2000 року.</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спеціалізованої вченої ради                         Столюк В.Д.</w:t>
      </w:r>
    </w:p>
    <w:p>
      <w:pPr>
        <w:pStyle w:val="Normal"/>
        <w:widowControl w:val="false"/>
        <w:autoSpaceDE w:val="false"/>
        <w:spacing w:lineRule="exact" w:line="30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А ХАРАКТЕРИСТИКА РОБОТИ </w:t>
      </w:r>
    </w:p>
    <w:p>
      <w:pPr>
        <w:pStyle w:val="Normal"/>
        <w:autoSpaceDE w:val="false"/>
        <w:ind w:firstLine="851"/>
        <w:jc w:val="both"/>
        <w:rPr/>
      </w:pPr>
      <w:r>
        <w:rPr>
          <w:rFonts w:eastAsia="Times New Roman;Times New Roman" w:cs="Times New Roman;Times New Roman" w:ascii="Times New Roman;Times New Roman" w:hAnsi="Times New Roman;Times New Roman"/>
          <w:u w:val="single"/>
          <w:lang w:val="uk-UA"/>
        </w:rPr>
        <w:t>Актуальність теми.</w:t>
      </w:r>
      <w:r>
        <w:rPr>
          <w:rFonts w:eastAsia="Times New Roman;Times New Roman" w:cs="Times New Roman;Times New Roman" w:ascii="Times New Roman;Times New Roman" w:hAnsi="Times New Roman;Times New Roman"/>
          <w:lang w:val="uk-UA"/>
        </w:rPr>
        <w:t xml:space="preserve"> Стабільне забезпечення населення України продукцією тваринництва можливе лише за умов створення міцної кормової бази, в якій одне з провідних місць належить сіну. Серед сучасних технологій заготівлі сіна в умовах загострення паливно-енергетичної кризи основна увага приділяється польовому сушінню трав.</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начний внесок у розробку сучасних технологій заготівлі та зберігання кормів, в тому числі сіна, внесли вітчизняні та зарубіжні вчені, зокрема:                А.А. Зубрилін, Є.Н. Мишустін, І.С. Попов, О.П. Дмитроченко,                         П.Д. Пшеничний, С.Д. Уотсон, М. Дж. Неш, С.Я. Зафрен, Й.А. Даниленко,      </w:t>
      </w:r>
      <w:r>
        <w:rPr>
          <w:rFonts w:eastAsia="Times New Roman;Times New Roman" w:cs="Times New Roman;Times New Roman" w:ascii="Times New Roman;Times New Roman" w:hAnsi="Times New Roman;Times New Roman"/>
          <w:spacing w:val="-10"/>
          <w:lang w:val="uk-UA"/>
        </w:rPr>
        <w:t>Г.О. Богданов,  В.К. Юрченко,  О.Є. Привало, А.Д. Гарькавий, М.Ф. Кулик та інш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овним елементом технології заготівлі сіна  є використання різних способів його сушіння і скорочення часу перебування скошених на сіно трав в полі. Повільне висихання стебел, особливо бобових трав, збільшує строки їх сушіння та пров’ялювання у полі, що викликає збільшення втрат  поживних речовин, які в окремих  випадках, за даними М.А. Смуригіна, досягають 50%.</w:t>
      </w:r>
    </w:p>
    <w:p>
      <w:pPr>
        <w:pStyle w:val="Normal"/>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ою проблемою при заготівлі сіна, особливо бобових трав, як стверджує М.Дж. Неш,  є втрати листя – найбільш цінної з точки зору поживності частини рослини. Втрати скошеною рослиною листя відбуваються при обробці валків (ворушіння та обертання їх) і в деякій мірі під час проведення наступних технологічних операцій, в тому числі і при транспортуванні сі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му розробка нових технологічних рішень, що прискорюють сушіння трави люцерни в польових умовах з метою максимального збереження поживних речовин рослин при мінімальних затратах паливно-енергетичних ресурсів, забезпечення високої продуктивності тварин та якості одержаної продукції є актуальною науковою проблемою, що направлена на вирішення сучасних завдань в галузі тваринництва.</w:t>
      </w:r>
    </w:p>
    <w:p>
      <w:pPr>
        <w:pStyle w:val="Normal"/>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зв’язку з цим вдосконалення  головних елементів технології заготівлі сіна, в тому числі оптимальної кратності обробки валка трави люцерни при застосуванні нових кормозбиральних машин під час польового сушіння, має теоретичне і практичне значення.</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u w:val="single"/>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Робота виконана в лабораторії механізації, технології заготівлі і зберігання кормів Інституту кормів УААН як складова наукової теми: “Розробити потокові ресурсозберігаючі технології заготівлі та зберігання кормів на базі багатоопераційних збиральних комплексів, перспективних конструкційних рішень сіносховищ та нових технологічних підходів” (номер державної реєстрації 03.04-МВ/24-96) та на кафедрі фізіології сільськогосподарських тварин Вінницького державного сільськогосподарського інституту.</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u w:val="single"/>
          <w:lang w:val="uk-UA"/>
        </w:rPr>
        <w:t>Мета та завдання досліджень.</w:t>
      </w:r>
      <w:r>
        <w:rPr>
          <w:rFonts w:eastAsia="Times New Roman;Times New Roman" w:cs="Times New Roman;Times New Roman" w:ascii="Times New Roman;Times New Roman" w:hAnsi="Times New Roman;Times New Roman"/>
          <w:lang w:val="uk-UA"/>
        </w:rPr>
        <w:t xml:space="preserve"> Головною метою дисертаційної роботи було встановлення якості, поживної цінності та продуктивної дії сіна люцерни залежно від кратності обробки валка пров’яленої трави  при  її висушуванні в полі з врахуванням природних факторів. Відповідно до поставленої мети визначалися наступні завдання.</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динаміку швидкості вологовіддачі скошеної трави люцерни в процесі польового висушування.</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якість роботи нової кормозбиральної машини БКМ-Ф2.</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lang w:val="uk-UA"/>
        </w:rPr>
        <w:t>Вивчити вплив нової кормозбиральної машини на втрати листя стеблами рослин в процесі заготівлі сіна.</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зміни хімічного складу трави люцерни в період висушування.</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перетравність поживних речовин та баланс азоту у овець при згодовуванні сіна люцерни, заготовленого за різними технологіями.</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вплив згодовування сіна люцерни різних технологій  заготівлі на продуктивність молодняку великої рогатої худоби при вирощуванні його на м’ясо.</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ахувати економічну ефективність заготівлі та використання сіна люцерни в раціонах при вирощуванні молодняку великої рогатої худоби.</w:t>
      </w:r>
    </w:p>
    <w:p>
      <w:pPr>
        <w:pStyle w:val="Normal"/>
        <w:widowControl w:val="false"/>
        <w:numPr>
          <w:ilvl w:val="0"/>
          <w:numId w:val="24"/>
        </w:numPr>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периментальних даних запропонувати виробництву науково обгрунтовані рекомендації по заготівлі та використанню сіна люцерни,  зокрема, по застосуванню нових ефективних прийомів обробки валка.</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u w:val="single"/>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вивчено динаміку  вологовіддачі, втрату листя стеблом при дії робочих органів нової  багатоцільової кормозбиральної машини БКМ-Ф2. Досліджено хімічний склад скошеної на сіно трави люцерни залежно від кратності обробки валка в процесі заготівлі сіна. Визначено перетравність поживних речовин, баланс азоту у овець та продуктивність молодняку великої рогатої худоби при  вирощуванні на м’ясо з використанням в раціонах сіна люцерни, заготовленого при різній кратності обробки валка. Проведено розрахунок економічної ефективності заготівлі та використання сіна люцерни в раціонах молодняку великої рогатої худоби.</w:t>
      </w:r>
    </w:p>
    <w:p>
      <w:pPr>
        <w:pStyle w:val="Normal"/>
        <w:autoSpaceDE w:val="false"/>
        <w:ind w:firstLine="851"/>
        <w:jc w:val="both"/>
        <w:rPr/>
      </w:pPr>
      <w:r>
        <w:rPr>
          <w:rFonts w:eastAsia="Times New Roman;Times New Roman" w:cs="Times New Roman;Times New Roman" w:ascii="Times New Roman;Times New Roman" w:hAnsi="Times New Roman;Times New Roman"/>
          <w:u w:val="single"/>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Одержані результати досліджень по вдосконаленню технологічних прийомів заготівлі сіна люцерни в польових умовах та по ефективності застосування його в годівлі тварин можуть бути рекомендовані до використання в колективних, акціонерних, фермерських та приватних   господарствах.</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ремі розробки, подані в дисертації, впроваджені в КСП “Суворова”   с. Троща Липовецького району Вінницької області (акт від 27.08.1997 р., одержано економічний ефект від впровадження  3.89 грн./т сіна),  КСП “Мрія” с.Білозерів, КСП “Дружба” с. Свердлівка, КСП “Україна” с. Зозів, КСП “Маяк” с. Лукашівка Липовецького району Вінницької області (акт від 26 серпня      1997 року, економічний ефект – 2.55 грн./т сіна),  в дослідному господарстві Вінницької державної сільськогосподарської дослідної станції                       (акти від 3 березня 1999 року, економічний ефект склав 2045 грн. та                 від 10 серпня 1999 року, економічний ефект – 537 грн.).</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u w:val="single"/>
          <w:lang w:val="uk-UA"/>
        </w:rPr>
        <w:t>Особистий</w:t>
      </w:r>
      <w:r>
        <w:rPr>
          <w:rFonts w:eastAsia="Times New Roman;Times New Roman" w:cs="Times New Roman;Times New Roman" w:ascii="Times New Roman;Times New Roman" w:hAnsi="Times New Roman;Times New Roman"/>
          <w:b/>
          <w:bCs/>
          <w:u w:val="single"/>
          <w:lang w:val="uk-UA"/>
        </w:rPr>
        <w:t xml:space="preserve"> </w:t>
      </w:r>
      <w:r>
        <w:rPr>
          <w:rFonts w:eastAsia="Times New Roman;Times New Roman" w:cs="Times New Roman;Times New Roman" w:ascii="Times New Roman;Times New Roman" w:hAnsi="Times New Roman;Times New Roman"/>
          <w:u w:val="single"/>
          <w:lang w:val="uk-UA"/>
        </w:rPr>
        <w:t>внесок здобувач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Автором повністю виконана експериментальна частина дисертаційної роботи, освоєні методики досліджень, проведено науково-госоподарські досліди, а також здійснено аналіз одержаних результатів, формування висновків і пропозицій. До 5 % від загального обсягу всіх робіт стосовно вивчення впливу технології заготівлі на поживну цінність сіна люцерни проведено разом з науковим керівником – доктором сільськогосподарських наук, професором В.К. Юрченком.</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ловлюємо глибоку вдячність доктору технічних наук, заслуженому винахіднику України Гарькавому Анатолію Дмитровичу – основному автору нової кормозбиральної машини БКМ-Ф2 за допомогу в проведенні польових технологічних дослідів.</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истий конкретний внесок по кожній науковій статті, яка була опублікована здобувачем у співавторстві, задекларований у списку опублікованих праць автореферату.</w:t>
      </w:r>
    </w:p>
    <w:p>
      <w:pPr>
        <w:pStyle w:val="Normal"/>
        <w:widowControl w:val="false"/>
        <w:autoSpaceDE w:val="false"/>
        <w:spacing w:lineRule="exact" w:line="300"/>
        <w:ind w:firstLine="851"/>
        <w:jc w:val="both"/>
        <w:rPr/>
      </w:pPr>
      <w:r>
        <w:rPr>
          <w:rFonts w:eastAsia="Times New Roman;Times New Roman" w:cs="Times New Roman;Times New Roman" w:ascii="Times New Roman;Times New Roman" w:hAnsi="Times New Roman;Times New Roman"/>
          <w:u w:val="single"/>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Матеріали досліджень, що включені до дисертації, оприлюднено на міжнародній науковій конференції “Сучасні проблеми зооінженерії та шляхи їх вирішення” 7-8 жовтня 1999 року (Львівська академія ветеринарної медицини ім. С.З. Гжицького, м. Львів).</w:t>
      </w:r>
    </w:p>
    <w:p>
      <w:pPr>
        <w:pStyle w:val="Normal"/>
        <w:widowControl w:val="false"/>
        <w:autoSpaceDE w:val="false"/>
        <w:spacing w:lineRule="exact" w:line="300"/>
        <w:ind w:firstLine="851"/>
        <w:jc w:val="both"/>
        <w:rPr/>
      </w:pPr>
      <w:r>
        <w:rPr>
          <w:rFonts w:eastAsia="Times New Roman;Times New Roman" w:cs="Times New Roman;Times New Roman" w:ascii="Times New Roman;Times New Roman" w:hAnsi="Times New Roman;Times New Roman"/>
          <w:u w:val="single"/>
          <w:lang w:val="uk-UA"/>
        </w:rPr>
        <w:t>Публікації.</w:t>
      </w:r>
      <w:r>
        <w:rPr>
          <w:rFonts w:eastAsia="Times New Roman;Times New Roman" w:cs="Times New Roman;Times New Roman" w:ascii="Times New Roman;Times New Roman" w:hAnsi="Times New Roman;Times New Roman"/>
          <w:lang w:val="uk-UA"/>
        </w:rPr>
        <w:t xml:space="preserve"> Результати досліджень, що включено до дисертації, опубліковані в 4 наукових статтях. </w:t>
      </w:r>
    </w:p>
    <w:p>
      <w:pPr>
        <w:pStyle w:val="Normal"/>
        <w:widowControl w:val="false"/>
        <w:autoSpaceDE w:val="false"/>
        <w:spacing w:lineRule="exact" w:line="300"/>
        <w:ind w:firstLine="851"/>
        <w:jc w:val="both"/>
        <w:rPr/>
      </w:pPr>
      <w:r>
        <w:rPr>
          <w:rFonts w:eastAsia="Times New Roman;Times New Roman" w:cs="Times New Roman;Times New Roman" w:ascii="Times New Roman;Times New Roman" w:hAnsi="Times New Roman;Times New Roman"/>
          <w:u w:val="single"/>
          <w:lang w:val="uk-UA"/>
        </w:rPr>
        <w:t>Структура і об’єм дисертації.</w:t>
      </w:r>
      <w:r>
        <w:rPr>
          <w:rFonts w:eastAsia="Times New Roman;Times New Roman" w:cs="Times New Roman;Times New Roman" w:ascii="Times New Roman;Times New Roman" w:hAnsi="Times New Roman;Times New Roman"/>
          <w:lang w:val="uk-UA"/>
        </w:rPr>
        <w:t xml:space="preserve"> Дисертаційна робота складається з таких розділів: вступ, огляд літератури, загальна методика і основні методи досліджень, результати досліджень, їх аналіз і узагальнення, висновки та пропозиції  виробництву, список  використаних джерел і додатки.</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викладена на  125  сторінках машинописного тексту, містить 27 таблиць, 15 рисунків. Список використаної літератури включає 269 джерел, з них 71 іноземних. Додатки до дисертації розміщені  на 25 сторінках.</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  І  МЕТОДИКА ДОСЛІДЖЕНЬ</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ивчення інтенсивності вологовіддачі, хімічного складу, перетравності та використання тваринами поживних речовин сіна люцерни, заготовленого з використанням різних технологічних прийомів в експериментальному господарстві Інституту кормів УААН “Бохоницьке” та дослідному господарстві Вінницької державної сільськогосподарської дослідної станції було проведено в 1997-1999 рр. ряд дослідів. Вони умовно розподілені на 3 групи: технологічні (польові і лабораторні), науково-господарські, балансові. Об’єктами досліджень була трава люцерни синьої, яку заготовляли на сіно із застосуванням різної кратності технологічних операцій по обробці валка (ворушіння та обертання) та тварини, на яких вивчали перетравність поживних речовин та продуктивну дію люцернового сі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і другий досліди по вдосконаленню технології заготівлі сіна люцерни проведені в 1997-1998 рр. за  схемою (табл. 1) за різних погодних умов (1-й – за умов надмірної вологості, 2-й –  спекотної сухої погод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істю  другого досліду було те, що четвертий варіант було виключено, оскільки результати першого досліду підтвердили недоцільність проведення трикратної обробки валка в процесі заготівлі сіна люцерн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идва технологічні досліди проведені на посівах люцерни синьої сорту Вінничанка: перший - в експериментальному господарстві Інституту кормів УААН “Бохоницьке”, а другий - в дослідному господарстві Вінницької державної сільськогосподарської дослідної станції.</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дослідах використовувалася нова багатоцільова кормозбиральна машина БКМ-Ф2 з еластичними робочими органами (1. гумові пальці, виготовлені з привідного пасу зернозбирального комбайну     СК-5 “Нива”; 2. прогумована стрічка конусоподібної форми, виготовлена з стрічки  транспортера)  для обробки валка в процесі сушіння трави люцерни на сіно.</w:t>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першого та другого дослідів*</w:t>
      </w:r>
    </w:p>
    <w:p>
      <w:pPr>
        <w:pStyle w:val="Normal"/>
        <w:widowControl w:val="false"/>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39" w:type="dxa"/>
        <w:jc w:val="left"/>
        <w:tblInd w:w="-5" w:type="dxa"/>
        <w:tblLayout w:type="fixed"/>
        <w:tblCellMar>
          <w:top w:w="0" w:type="dxa"/>
          <w:left w:w="10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робка валка (ворушіння, обертання), кратність на доб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43" w:hanging="0"/>
              <w:rPr>
                <w:rFonts w:ascii="Times New Roman;Times New Roman" w:hAnsi="Times New Roman;Times New Roman" w:eastAsia="Times New Roman;Times New Roman" w:cs="Times New Roman;Times New Roman"/>
                <w:spacing w:val="40"/>
                <w:lang w:val="uk-UA"/>
              </w:rPr>
            </w:pPr>
            <w:r>
              <w:rPr>
                <w:rFonts w:eastAsia="Times New Roman;Times New Roman" w:cs="Times New Roman;Times New Roman" w:ascii="Times New Roman;Times New Roman" w:hAnsi="Times New Roman;Times New Roman"/>
                <w:spacing w:val="40"/>
                <w:lang w:val="uk-UA"/>
              </w:rPr>
              <w:t>без  обробк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43" w:hanging="0"/>
              <w:rPr>
                <w:rFonts w:ascii="Times New Roman;Times New Roman" w:hAnsi="Times New Roman;Times New Roman" w:eastAsia="Times New Roman;Times New Roman" w:cs="Times New Roman;Times New Roman"/>
                <w:spacing w:val="40"/>
                <w:lang w:val="uk-UA"/>
              </w:rPr>
            </w:pPr>
            <w:r>
              <w:rPr>
                <w:rFonts w:eastAsia="Times New Roman;Times New Roman" w:cs="Times New Roman;Times New Roman" w:ascii="Times New Roman;Times New Roman" w:hAnsi="Times New Roman;Times New Roman"/>
                <w:spacing w:val="40"/>
                <w:lang w:val="uk-UA"/>
              </w:rPr>
              <w:t>однократн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дослід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43" w:hanging="0"/>
              <w:rPr>
                <w:rFonts w:ascii="Times New Roman;Times New Roman" w:hAnsi="Times New Roman;Times New Roman" w:eastAsia="Times New Roman;Times New Roman" w:cs="Times New Roman;Times New Roman"/>
                <w:spacing w:val="40"/>
                <w:lang w:val="uk-UA"/>
              </w:rPr>
            </w:pPr>
            <w:r>
              <w:rPr>
                <w:rFonts w:eastAsia="Times New Roman;Times New Roman" w:cs="Times New Roman;Times New Roman" w:ascii="Times New Roman;Times New Roman" w:hAnsi="Times New Roman;Times New Roman"/>
                <w:spacing w:val="40"/>
                <w:lang w:val="uk-UA"/>
              </w:rPr>
              <w:t>двократн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 дослід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43" w:hanging="0"/>
              <w:rPr>
                <w:rFonts w:ascii="Times New Roman;Times New Roman" w:hAnsi="Times New Roman;Times New Roman" w:eastAsia="Times New Roman;Times New Roman" w:cs="Times New Roman;Times New Roman"/>
                <w:spacing w:val="40"/>
                <w:lang w:val="uk-UA"/>
              </w:rPr>
            </w:pPr>
            <w:r>
              <w:rPr>
                <w:rFonts w:eastAsia="Times New Roman;Times New Roman" w:cs="Times New Roman;Times New Roman" w:ascii="Times New Roman;Times New Roman" w:hAnsi="Times New Roman;Times New Roman"/>
                <w:spacing w:val="40"/>
                <w:lang w:val="uk-UA"/>
              </w:rPr>
              <w:t>трикратна</w:t>
            </w:r>
          </w:p>
        </w:tc>
      </w:tr>
    </w:tbl>
    <w:p>
      <w:pPr>
        <w:pStyle w:val="Normal"/>
        <w:widowControl w:val="false"/>
        <w:autoSpaceDE w:val="false"/>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При досягненні вологості трави 50-55% операція ворушіння замінялася на обертання валка. </w:t>
      </w:r>
    </w:p>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Лише в першому досліді.</w:t>
      </w:r>
    </w:p>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цьому сіно різних варіантів заготовлялося з використанням різної кратності обробки валка: в першому варіанті (контроль) - обробка не проводилася, в другому - застосовували однократну, в третьому - двократну, в четвертому - трикратну (лише в першому досліді) обробку на доб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чні польові та лабораторний досліди проведені згідно Галузевих та Державних стандартів: ОСТ 10235-86 (морфологічний склад маси); ГОСТ 20915-75 (вологість та вологовіддача підв’яленої маси);             ГОСТ 20915-75 (гідрометеорологічні умови) та методики НДІ  кормів УААН.</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ехнологічних дослідах проводили визначення урожайності, морфологічного складу рослин люцерни та оцінку якості роботи нової багатоцільової кормозбиральної машини БКМ-Ф2 шляхом визначення ширини, висоти, профілю валка, його потужність, до і після проведення певної технологічної операції, та втрати сухої речовини маси зеленої люцерни від незахвату робочими органами машин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азки скошеної зеленої маси люцерни відбирали в денний час для досліджень через кожні 2 години протягом всього періоду заготівлі сіна з метою визначення в них втрат листя, інтенсивності вологовіддачі та хімічного склад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 закінченню першого технологічного досліду проведено балансовий дослід (третій) по визначенню перетравності поживних речовин  та балансу азоту у овець при згодовуванні сіна люцерни (єдиний корм їх раціону), заготовленого при різній кратності обробки валка.  Дослід проводився на чотирьох групах валахів (по 4 голови в кожній) за методом груп (табл.2). Тварин в групи підбирали  з врахуванням статі, живої маси та вік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  досліду тривав 7, а обліковий - 10 дн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widowControl w:val="false"/>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у по визначенню перетравності поживних речовин сіна люцерни і балансу азоту у валахів</w:t>
      </w:r>
    </w:p>
    <w:tbl>
      <w:tblPr>
        <w:tblW w:w="9639" w:type="dxa"/>
        <w:jc w:val="left"/>
        <w:tblInd w:w="-5" w:type="dxa"/>
        <w:tblLayout w:type="fixed"/>
        <w:tblCellMar>
          <w:top w:w="0" w:type="dxa"/>
          <w:left w:w="108" w:type="dxa"/>
          <w:bottom w:w="0" w:type="dxa"/>
          <w:right w:w="108" w:type="dxa"/>
        </w:tblCellMar>
      </w:tblPr>
      <w:tblGrid>
        <w:gridCol w:w="2436"/>
        <w:gridCol w:w="2242"/>
        <w:gridCol w:w="2630"/>
        <w:gridCol w:w="2331"/>
      </w:tblGrid>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 р у п 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варин в групі, голі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годівлі</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згодованого сіна на добу, кг/голов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тність обробки валка при заготівлі сін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з обробк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ослід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ократн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дослід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вократн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дослід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кратна</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дослідні  тварини утримувалися в індивідуальних обмінних станках, пристосованих для збирання калу і сеч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дували валахів індивідуально 2 рази на доб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впливу згодовування сіна люцерни, заготовленого за різної кратності обробки валка, на продуктивність молодняку великої рогатої худоби при вирощуванні на м’ясо, проведено науково-господарський дослід (четвертий) за схемою, наведеною в таблиці 3.</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 проведено на трьох групах бугайців української червоно-рябої молочної породи (по 10 голів в групі) в дослідному господарстві Вінницької державної сільськогосподарської дослідної станції за методом груп.</w:t>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widowControl w:val="false"/>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науково-господарського досліду на бугайцях</w:t>
      </w:r>
    </w:p>
    <w:tbl>
      <w:tblPr>
        <w:tblW w:w="9640" w:type="dxa"/>
        <w:jc w:val="left"/>
        <w:tblInd w:w="-5" w:type="dxa"/>
        <w:tblLayout w:type="fixed"/>
        <w:tblCellMar>
          <w:top w:w="0" w:type="dxa"/>
          <w:left w:w="108" w:type="dxa"/>
          <w:bottom w:w="0" w:type="dxa"/>
          <w:right w:w="108" w:type="dxa"/>
        </w:tblCellMar>
      </w:tblPr>
      <w:tblGrid>
        <w:gridCol w:w="1985"/>
        <w:gridCol w:w="1780"/>
        <w:gridCol w:w="3039"/>
        <w:gridCol w:w="283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 р у п а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 в</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і, голів</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ови годівл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івняльний періо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період (кратність обробки валка при заготівлі сі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 - Основний раціон</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з оброб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ослідн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ократна оброб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дослідн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вократна обробка</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до складу ОР входить сіно люцерни, заготовлене без обробки валк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 підбирали в групи за принципом аналогів з урахуванням віку, статі, породи, живої маси. Піддослідні тварини утримувалися в однакових умовах. Зрівняльний період тривав 30 днів, основний - 122 дні. Раціони для піддослідних бугайців складали на основі загальноприйнятих норм, виходячи з</w:t>
      </w:r>
    </w:p>
    <w:p>
      <w:pPr>
        <w:pStyle w:val="Normal"/>
        <w:widowControl w:val="false"/>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явних в господарстві кормів. </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 основного раціону бугайців контрольної групи в зрівняльний і основний періоди досліду входили: солома пшенична, силос кукурудзяний, суміш концентратів (дерть пшенична, ячмінна, горохова), меляса і сіно </w:t>
      </w:r>
      <w:r>
        <w:rPr>
          <w:rFonts w:eastAsia="Times New Roman;Times New Roman" w:cs="Times New Roman;Times New Roman" w:ascii="Times New Roman;Times New Roman" w:hAnsi="Times New Roman;Times New Roman"/>
          <w:spacing w:val="-14"/>
          <w:lang w:val="uk-UA"/>
        </w:rPr>
        <w:t>люцерни, заготовлене без обробки валка, тобто без застосування ворушіння та обертання.</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основний період досліду бугайці другої і третьої груп одержували такий же раціон, але сіно люцерни для тварин другої групи було замінено на таку ж кількість сіна, заготовленого з застосуванням однократної, а третьої – двократної обробки валк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блік заданих кормів на групу здійснювався щоденно, а їх поїдання - за даними щодекадних контрольних годівель. Динаміка живої маси піддослідних тварин встановлювалася шляхом індивідуального зважування щомісячно та на початку і в кінці досліду. За даними зважування розрахована інтенсивність росту та витрати кормових одиниць на 1 кг приросту живої маси піддослідних тварин.</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ім того, проведено лабораторний дослід  по визначенню втрат листя люцерни синьої від оббивання робочими органами сіноворушилки на модельній установці (п’ятий дослід) за методикою, розробленою                   А.Д. Гарькавим та Д.Г. Кондратюком.</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становлення втрат листя при виконанні технологічних операцій по обробці валка (ворушіння, обертання) в процесі сушіння люцерни в полі визначали її облиственість – відношення маси сухої речовини листків  і суцвіть до маси сухої речовини трав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рні втрати встановлювали за масою втрат сухих речовин з погонного метра валка від початку пров’ялювання до підбирання готового сі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Механічні та біохімічні втрати сухої речовини під час польового висушування трави люцерни.</w:t>
      </w:r>
      <w:r>
        <w:rPr>
          <w:rFonts w:eastAsia="Times New Roman;Times New Roman" w:cs="Times New Roman;Times New Roman" w:ascii="Times New Roman;Times New Roman" w:hAnsi="Times New Roman;Times New Roman"/>
          <w:lang w:val="uk-UA"/>
        </w:rPr>
        <w:t xml:space="preserve"> Результати польових технологічних дослідів, проведених за різних погодних умов при застосуванні багатоцільової кормозбиральної машини БКМ-Ф2, показали, що кратність обробки  валка при заготівлі сіна люцерни помітно впливає на його профіль, висоту, ширину, щільність, що в свою чергу створює неоднакові умови втрати вологи при  пров’ялюванні маси і в кінцевому підсумку - на поживність сі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при проведенні цих операцій з метою прискорення  сушіння спостерігалися  втрати сухих речовин корму в обох дослідах (табл. 4).</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оказали, що розмір втрат сухих речовин люцерни в процесі заготівлі її на сіно залежить від погодних умов та кратності обробки валка. В гірших погодних умовах (перший дослід) механічні втрати сухих речовин за варіантами досліду складали: 1 – 12.7; 2 – 11.8; 3 – 14.2 і 4 – 14.9%, або відповідно 16.26; 15.12; 18.18 і 19.08 ц/га. При цьому в результаті проведення ворушіння та обертання валка розмір   механічних втрат коливався від 5.4% в другому варіанті  до 7.3% – в четвертому варіанті досліду. Найбільші втрати спостерігалися внаслідок підбирання і пресування  сіна при вологості маси 21-22%.</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widowControl w:val="false"/>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рати сухої речовини люцерни під час польового висушування, %</w:t>
      </w:r>
    </w:p>
    <w:tbl>
      <w:tblPr>
        <w:tblW w:w="13272" w:type="dxa"/>
        <w:jc w:val="right"/>
        <w:tblInd w:w="0" w:type="dxa"/>
        <w:tblLayout w:type="fixed"/>
        <w:tblCellMar>
          <w:top w:w="0" w:type="dxa"/>
          <w:left w:w="0" w:type="dxa"/>
          <w:bottom w:w="0" w:type="dxa"/>
          <w:right w:w="0" w:type="dxa"/>
        </w:tblCellMar>
      </w:tblPr>
      <w:tblGrid>
        <w:gridCol w:w="3633"/>
        <w:gridCol w:w="1"/>
        <w:gridCol w:w="2127"/>
        <w:gridCol w:w="1311"/>
        <w:gridCol w:w="1311"/>
        <w:gridCol w:w="1311"/>
        <w:gridCol w:w="1311"/>
        <w:gridCol w:w="1133"/>
        <w:gridCol w:w="1134"/>
      </w:tblGrid>
      <w:tr>
        <w:trPr>
          <w:trHeight w:val="315" w:hRule="atLeast"/>
          <w:cantSplit w:val="true"/>
        </w:trPr>
        <w:tc>
          <w:tcPr>
            <w:tcW w:w="3634" w:type="dxa"/>
            <w:gridSpan w:val="2"/>
            <w:tcBorders/>
          </w:tcPr>
          <w:p>
            <w:pPr>
              <w:pStyle w:val="TableHeading"/>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7511" w:type="dxa"/>
            <w:gridSpan w:val="6"/>
            <w:tcBorders>
              <w:top w:val="single" w:sz="6" w:space="0" w:color="000000"/>
              <w:bottom w:val="single" w:sz="4"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рати</w:t>
            </w:r>
          </w:p>
        </w:tc>
      </w:tr>
      <w:tr>
        <w:trPr>
          <w:trHeight w:val="240" w:hRule="atLeast"/>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244" w:type="dxa"/>
            <w:gridSpan w:val="4"/>
            <w:tcBorders>
              <w:top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ханічні</w:t>
            </w:r>
          </w:p>
        </w:tc>
        <w:tc>
          <w:tcPr>
            <w:tcW w:w="1133" w:type="dxa"/>
            <w:tcBorders>
              <w:top w:val="single" w:sz="4" w:space="0" w:color="000000"/>
              <w:lef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рні</w:t>
            </w:r>
          </w:p>
        </w:tc>
      </w:tr>
      <w:tr>
        <w:trPr>
          <w:trHeight w:val="502" w:hRule="atLeast"/>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ворушіння</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обертання</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прес-підбирача</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ього </w:t>
            </w:r>
          </w:p>
        </w:tc>
        <w:tc>
          <w:tcPr>
            <w:tcW w:w="1133" w:type="dxa"/>
            <w:tcBorders>
              <w:left w:val="single" w:sz="6" w:space="0" w:color="000000"/>
              <w:bottom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чні</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74" w:hRule="atLeast"/>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63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bottom w:val="single" w:sz="6" w:space="0" w:color="000000"/>
              <w:right w:val="single" w:sz="4"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bottom w:val="single" w:sz="6" w:space="0" w:color="000000"/>
              <w:right w:val="single" w:sz="4"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bottom w:val="single" w:sz="6" w:space="0" w:color="000000"/>
              <w:right w:val="single" w:sz="4"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right w:val="single" w:sz="4"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311" w:type="dxa"/>
            <w:tcBorders>
              <w:top w:val="single" w:sz="6" w:space="0" w:color="000000"/>
              <w:left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311" w:type="dxa"/>
            <w:tcBorders>
              <w:top w:val="single" w:sz="6" w:space="0" w:color="000000"/>
              <w:left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311" w:type="dxa"/>
            <w:tcBorders>
              <w:top w:val="single" w:sz="6" w:space="0" w:color="000000"/>
              <w:left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31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133"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r>
      <w:tr>
        <w:trPr>
          <w:cantSplit w:val="true"/>
        </w:trPr>
        <w:tc>
          <w:tcPr>
            <w:tcW w:w="3633" w:type="dxa"/>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311"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11"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11"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311"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133"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r>
      <w:tr>
        <w:trPr>
          <w:cantSplit w:val="true"/>
        </w:trPr>
        <w:tc>
          <w:tcPr>
            <w:tcW w:w="3634" w:type="dxa"/>
            <w:gridSpan w:val="2"/>
            <w:tcBorders/>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27" w:type="dxa"/>
            <w:tcBorders>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ругому досліді втрати сухої речовини були значно меншими ніж в першому, що вважається закономірним при заготівлі сіна за сприятливих погодних умов.</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і механічні втрати становили 8.9% в першому, 8.3% – в     </w:t>
      </w:r>
      <w:r>
        <w:rPr>
          <w:rFonts w:eastAsia="Times New Roman;Times New Roman" w:cs="Times New Roman;Times New Roman" w:ascii="Times New Roman;Times New Roman" w:hAnsi="Times New Roman;Times New Roman"/>
          <w:spacing w:val="-4"/>
          <w:lang w:val="uk-UA"/>
        </w:rPr>
        <w:t>другому,  9.8% – в третьому  варіантах досліду, або відповідно 6.1; 5.69; 6.72 ц/г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і втрати сухих речовин були порівняно меншими, як механічні і залежали в основному від тривалості перебування маси в полі. Оскільки сіно  контрольного варіанту не підлягало технологічній обробці і висушувалось в першому досліді 82 год , а в другому – 58 год, біохімічні втрати сухої речовини тут були найбільшими і склали відповідно 8.2% в першому і 5.6% в другому дослідах.</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рні втрати (біохімічні + механічні) сухих речовин коливалися в межах 16.4-20.9% в першому і 11.9-14.5%  в другому дослідах.</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омо, що механічні втрати при заготівлі люцерни на сіно в  основному відносяться до листя – найціннішої частки корм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рати листя під час польового висушування люцерни в наших дослідах  характеризує динаміка облиственості (табл. 5).</w:t>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иственість трави люцерни і люцернового сіна, %</w:t>
      </w:r>
    </w:p>
    <w:tbl>
      <w:tblPr>
        <w:tblW w:w="9747" w:type="dxa"/>
        <w:jc w:val="left"/>
        <w:tblInd w:w="-115" w:type="dxa"/>
        <w:tblLayout w:type="fixed"/>
        <w:tblCellMar>
          <w:top w:w="0" w:type="dxa"/>
          <w:left w:w="108" w:type="dxa"/>
          <w:bottom w:w="0" w:type="dxa"/>
          <w:right w:w="108" w:type="dxa"/>
        </w:tblCellMar>
      </w:tblPr>
      <w:tblGrid>
        <w:gridCol w:w="3652"/>
        <w:gridCol w:w="886"/>
        <w:gridCol w:w="886"/>
        <w:gridCol w:w="886"/>
        <w:gridCol w:w="886"/>
        <w:gridCol w:w="716"/>
        <w:gridCol w:w="930"/>
        <w:gridCol w:w="905"/>
      </w:tblGrid>
      <w:tr>
        <w:trPr>
          <w:cantSplit w:val="true"/>
        </w:trPr>
        <w:tc>
          <w:tcPr>
            <w:tcW w:w="36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чна операція</w:t>
            </w:r>
          </w:p>
        </w:tc>
        <w:tc>
          <w:tcPr>
            <w:tcW w:w="3544" w:type="dxa"/>
            <w:gridSpan w:val="4"/>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cantSplit w:val="true"/>
        </w:trPr>
        <w:tc>
          <w:tcPr>
            <w:tcW w:w="36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544" w:type="dxa"/>
            <w:gridSpan w:val="4"/>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r>
      <w:tr>
        <w:trPr>
          <w:cantSplit w:val="true"/>
        </w:trPr>
        <w:tc>
          <w:tcPr>
            <w:tcW w:w="36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86" w:type="dxa"/>
            <w:tcBorders>
              <w:top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8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88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71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93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90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скошуванні</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 підбиранням</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8</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пресування</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7</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ня до початкового рівня</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w:t>
            </w:r>
          </w:p>
        </w:tc>
      </w:tr>
    </w:tbl>
    <w:p>
      <w:pPr>
        <w:pStyle w:val="Normal"/>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і таблиці 5 свідчать про те, що в усіх варіантах обох дослідів в процесі висушування зеленої люцерни спостерігалося зменшення її облиственості. При цьому найбільш помітними були втрати листя після проведення технологічних операцій ворушіння,  обертання валка та при  заключних операціях підбирання та пресування сі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розмір зниження показників облиственості в контрольному варіанті першого досліду склав 11.6, а в другому досліді – 8.2% від початкового їх рівня.</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 xml:space="preserve">Швидкість висушування люцерни в період заготівлі сіна. </w:t>
      </w:r>
      <w:r>
        <w:rPr>
          <w:rFonts w:eastAsia="Times New Roman;Times New Roman" w:cs="Times New Roman;Times New Roman" w:ascii="Times New Roman;Times New Roman" w:hAnsi="Times New Roman;Times New Roman"/>
          <w:lang w:val="uk-UA"/>
        </w:rPr>
        <w:t>Зміни вологості трави люцерни в процесі польового висушування маси в обох дослідах підтверджують вплив технологічних факторів та погодних умов на інтенсивність вологовіддачі люцерни (табл. 6).</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наміка вологовіддачі трави люцерни в період висушування в полі, %/год.</w:t>
      </w:r>
    </w:p>
    <w:p>
      <w:pPr>
        <w:pStyle w:val="Normal"/>
        <w:widowControl w:val="false"/>
        <w:autoSpaceDE w:val="false"/>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856" w:type="dxa"/>
        <w:jc w:val="left"/>
        <w:tblInd w:w="-115" w:type="dxa"/>
        <w:tblLayout w:type="fixed"/>
        <w:tblCellMar>
          <w:top w:w="0" w:type="dxa"/>
          <w:left w:w="108" w:type="dxa"/>
          <w:bottom w:w="0" w:type="dxa"/>
          <w:right w:w="108" w:type="dxa"/>
        </w:tblCellMar>
      </w:tblPr>
      <w:tblGrid>
        <w:gridCol w:w="1526"/>
        <w:gridCol w:w="1666"/>
        <w:gridCol w:w="1666"/>
        <w:gridCol w:w="1666"/>
        <w:gridCol w:w="1522"/>
        <w:gridCol w:w="1810"/>
      </w:tblGrid>
      <w:tr>
        <w:trPr/>
        <w:tc>
          <w:tcPr>
            <w:tcW w:w="15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330" w:type="dxa"/>
            <w:gridSpan w:val="5"/>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періоду висушування, год</w:t>
            </w:r>
          </w:p>
        </w:tc>
      </w:tr>
      <w:tr>
        <w:trPr>
          <w:cantSplit w:val="true"/>
        </w:trPr>
        <w:tc>
          <w:tcPr>
            <w:tcW w:w="1526" w:type="dxa"/>
            <w:tcBorders>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1666" w:type="dxa"/>
            <w:vMerge w:val="restart"/>
            <w:tcBorders>
              <w:top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w:t>
            </w:r>
          </w:p>
        </w:tc>
        <w:tc>
          <w:tcPr>
            <w:tcW w:w="6664" w:type="dxa"/>
            <w:gridSpan w:val="4"/>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ому числі</w:t>
            </w:r>
          </w:p>
        </w:tc>
      </w:tr>
      <w:tr>
        <w:trPr>
          <w:cantSplit w:val="true"/>
        </w:trPr>
        <w:tc>
          <w:tcPr>
            <w:tcW w:w="152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66"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66" w:type="dxa"/>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чаток-кінець</w:t>
            </w:r>
          </w:p>
        </w:tc>
      </w:tr>
      <w:tr>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r>
      <w:tr>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першому досліді, коли повітря і грунт були насичені вологою, інтенсивність вологовіддачі рослинами була значно нижчою, ніж у другому дослід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в обох дослідах за весь період висушування маси люцерни інтенсивність  вологовіддачі була найвищою в другому варіанті, тобто при застосуванні однократної обробки валка, і складала 1.06%/год в першому і       1.65 в другому досліді.</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 xml:space="preserve">Вплив кратності технологічних операцій обробки валка скошеної  люцерни при заготівлі сіна на його хімічний склад. </w:t>
      </w:r>
      <w:r>
        <w:rPr>
          <w:rFonts w:eastAsia="Times New Roman;Times New Roman" w:cs="Times New Roman;Times New Roman" w:ascii="Times New Roman;Times New Roman" w:hAnsi="Times New Roman;Times New Roman"/>
          <w:spacing w:val="-12"/>
          <w:lang w:val="uk-UA"/>
        </w:rPr>
        <w:t>Результати, одержані в польових технологічних дослідах,</w:t>
      </w:r>
      <w:r>
        <w:rPr>
          <w:rFonts w:eastAsia="Times New Roman;Times New Roman" w:cs="Times New Roman;Times New Roman" w:ascii="Times New Roman;Times New Roman" w:hAnsi="Times New Roman;Times New Roman"/>
          <w:lang w:val="uk-UA"/>
        </w:rPr>
        <w:t xml:space="preserve"> показують, що кратність обробки валка в процесі заготівлі сіна люцерни та погодні умови в певній мірі впливають на його якість та вміст поживних речовин в ньому (табл. 7).</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keepNext w:val="true"/>
        <w:widowControl w:val="fals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склад сіна люцерни</w:t>
      </w:r>
    </w:p>
    <w:tbl>
      <w:tblPr>
        <w:tblW w:w="9851" w:type="dxa"/>
        <w:jc w:val="left"/>
        <w:tblInd w:w="-115" w:type="dxa"/>
        <w:tblLayout w:type="fixed"/>
        <w:tblCellMar>
          <w:top w:w="0" w:type="dxa"/>
          <w:left w:w="108" w:type="dxa"/>
          <w:bottom w:w="0" w:type="dxa"/>
          <w:right w:w="108" w:type="dxa"/>
        </w:tblCellMar>
      </w:tblPr>
      <w:tblGrid>
        <w:gridCol w:w="2660"/>
        <w:gridCol w:w="1276"/>
        <w:gridCol w:w="1183"/>
        <w:gridCol w:w="1183"/>
        <w:gridCol w:w="1183"/>
        <w:gridCol w:w="1183"/>
        <w:gridCol w:w="1183"/>
      </w:tblGrid>
      <w:tr>
        <w:trPr>
          <w:cantSplit w:val="true"/>
        </w:trPr>
        <w:tc>
          <w:tcPr>
            <w:tcW w:w="26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та кратність</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робітку валка</w:t>
            </w:r>
          </w:p>
        </w:tc>
        <w:tc>
          <w:tcPr>
            <w:tcW w:w="1276" w:type="dxa"/>
            <w:vMerge w:val="restart"/>
            <w:tcBorders>
              <w:top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уха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човина, г/кг</w:t>
            </w:r>
          </w:p>
        </w:tc>
        <w:tc>
          <w:tcPr>
            <w:tcW w:w="5915" w:type="dxa"/>
            <w:gridSpan w:val="5"/>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титься  в сухій речовині, %</w:t>
            </w:r>
          </w:p>
        </w:tc>
      </w:tr>
      <w:tr>
        <w:trPr>
          <w:cantSplit w:val="true"/>
        </w:trPr>
        <w:tc>
          <w:tcPr>
            <w:tcW w:w="26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6" w:space="0" w:color="000000"/>
              <w:right w:val="single" w:sz="6"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83" w:type="dxa"/>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у</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у</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и</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ли</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r>
      <w:tr>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дослід</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на ма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без оброб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7.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однократ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вократ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2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трикрат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7.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6</w:t>
            </w:r>
          </w:p>
        </w:tc>
      </w:tr>
      <w:tr>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дослід</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на ма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3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без оброб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7.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3.7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однократ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вократ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9.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16</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видно з наведених даних,  перевага другого дослідного варіанту при заготівлі сіна з однократною обробкою валка над іншими варіантами простежується за всіма основними показниками якісного склад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иження вмісту протеїну і зростання кількості клітковини в процесі сушіння люцерни відбувалося не лише за рахунок біохімічних процесів, які протікають при висушуванні зеленої маси, а й за рахунок втрат листя, в якому вміст протеїну значно вищий, а клітковини – нижчий, ніж в стеблах рослин. Сіно різних варіантів відрізнялося також і за вмістом каротину, кальцію і фосфор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за всіма показниками вмісту поживних речовин кращою  виявилась технологія заготівлі сіна із застосуванням однократної обробки валка на добу, яка відповідає другому дослідному варіанту.</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Перетравність поживних речовин сіна люцерни.</w:t>
      </w:r>
      <w:r>
        <w:rPr>
          <w:rFonts w:eastAsia="Times New Roman;Times New Roman" w:cs="Times New Roman;Times New Roman" w:ascii="Times New Roman;Times New Roman" w:hAnsi="Times New Roman;Times New Roman"/>
          <w:lang w:val="uk-UA"/>
        </w:rPr>
        <w:t xml:space="preserve"> Дослідження показали, що перетравність поживних речовин сіна люцерни в значній мірі залежить від кратності обробки валка в період його висушування (табл. 8).</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і речовини сіна  люцерни другого, третього і четвертого варіантів заготівлі перетравлювалися вівцями порівняно краще, ніж  першого варіанту (без обробк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w:t>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травність поживних речовин сіна люцерни, %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853" w:type="dxa"/>
        <w:jc w:val="left"/>
        <w:tblInd w:w="-115" w:type="dxa"/>
        <w:tblLayout w:type="fixed"/>
        <w:tblCellMar>
          <w:top w:w="0" w:type="dxa"/>
          <w:left w:w="108" w:type="dxa"/>
          <w:bottom w:w="0" w:type="dxa"/>
          <w:right w:w="108" w:type="dxa"/>
        </w:tblCellMar>
      </w:tblPr>
      <w:tblGrid>
        <w:gridCol w:w="3085"/>
        <w:gridCol w:w="1701"/>
        <w:gridCol w:w="1843"/>
        <w:gridCol w:w="1612"/>
        <w:gridCol w:w="1612"/>
      </w:tblGrid>
      <w:tr>
        <w:trPr>
          <w:cantSplit w:val="true"/>
        </w:trPr>
        <w:tc>
          <w:tcPr>
            <w:tcW w:w="30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а речовина</w:t>
            </w:r>
          </w:p>
        </w:tc>
        <w:tc>
          <w:tcPr>
            <w:tcW w:w="6768" w:type="dxa"/>
            <w:gridSpan w:val="4"/>
            <w:tcBorders>
              <w:top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тварин</w:t>
            </w:r>
          </w:p>
        </w:tc>
      </w:tr>
      <w:tr>
        <w:trPr>
          <w:cantSplit w:val="true"/>
        </w:trPr>
        <w:tc>
          <w:tcPr>
            <w:tcW w:w="30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контрольна</w:t>
            </w:r>
          </w:p>
        </w:tc>
        <w:tc>
          <w:tcPr>
            <w:tcW w:w="1843"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дослідна</w:t>
            </w:r>
          </w:p>
        </w:tc>
        <w:tc>
          <w:tcPr>
            <w:tcW w:w="16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дослідна</w:t>
            </w:r>
          </w:p>
        </w:tc>
        <w:tc>
          <w:tcPr>
            <w:tcW w:w="1612"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дослідн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5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64.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48</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62.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5</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6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6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7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6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51</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6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4</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6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68.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7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5**</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7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2</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72.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48.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5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3**</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49.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16</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4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40.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6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33***</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51.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85</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55.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59.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6"/>
              <w:rPr/>
            </w:pPr>
            <w:r>
              <w:rPr>
                <w:rFonts w:eastAsia="Times New Roman;Times New Roman" w:cs="Times New Roman;Times New Roman" w:ascii="Times New Roman;Times New Roman" w:hAnsi="Times New Roman;Times New Roman"/>
                <w:lang w:val="uk-UA"/>
              </w:rPr>
              <w:t>7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82**</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6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9*</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175"/>
              <w:rPr/>
            </w:pPr>
            <w:r>
              <w:rPr>
                <w:rFonts w:eastAsia="Times New Roman;Times New Roman" w:cs="Times New Roman;Times New Roman" w:ascii="Times New Roman;Times New Roman" w:hAnsi="Times New Roman;Times New Roman"/>
                <w:lang w:val="uk-UA"/>
              </w:rPr>
              <w:t>64.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0</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Р &lt;  0.05,  ** – Р  &lt;  0.01, *** – Р  &lt;  0.001</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lang w:val="uk-UA"/>
        </w:rPr>
        <w:t>При цьому відмічено, що поживні речовини сіна, заготовленого при  застосуванні однократної обробки (2 дослідна група), перетравлювались найкраще. Одержана наступна позитивна різниця в перетравності вівцями цієї групи в порівнянні з контрольною: протеїну – на 2.6%, клітковини – на 4.8%, БЕР – на 12.4%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Валахи другої дослідної групи краще перетравлювали суху і органічну речовину, а перетравність жиру у них була на 21.3% вища в порівнянні з контрольною групою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перетравності поживних речовин сіна  вівцями третьої і четвертої дослідної груп були відповідно вищими в порівнянні з контрольною групою: сухої речовині – на 5.7 і 5.5, органічної речовини – 4.0 і 3.5,         протеїну – 2.3 і 4.0, клітковини – 1.5 і 1.2, жиру – 11.6 і 12.0 і БЕР – на 7.8 і 5.1.</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перетравність поживних речовин сіна, яке в період висушування піддавали обробці два та три рази на добу, була дещо нижчою, ніж при однократній, але вищою в порівнянні з  контрольним варіантом.</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ідмічена закономірність в підвищенні перетравності поживних речовин сіна  люцерни, заготовленого із застосуванням однократної обробки валка при його висушуванн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зв’язку з тим, що сіно люцерни різних дослідних варіантів має різні коефіцієнти перетравності поживних речовин, ми розрахували  поживність його  залежно від кратності обробки валка при висушуванні та в порівнянні з вихідною масою (табл. 9).</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живність сіна люцерни</w:t>
      </w:r>
    </w:p>
    <w:tbl>
      <w:tblPr>
        <w:tblW w:w="9857" w:type="dxa"/>
        <w:jc w:val="left"/>
        <w:tblInd w:w="-115" w:type="dxa"/>
        <w:tblLayout w:type="fixed"/>
        <w:tblCellMar>
          <w:top w:w="0" w:type="dxa"/>
          <w:left w:w="108" w:type="dxa"/>
          <w:bottom w:w="0" w:type="dxa"/>
          <w:right w:w="108" w:type="dxa"/>
        </w:tblCellMar>
      </w:tblPr>
      <w:tblGrid>
        <w:gridCol w:w="2093"/>
        <w:gridCol w:w="1941"/>
        <w:gridCol w:w="1941"/>
        <w:gridCol w:w="1941"/>
        <w:gridCol w:w="1941"/>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w:t>
            </w:r>
          </w:p>
        </w:tc>
        <w:tc>
          <w:tcPr>
            <w:tcW w:w="7764" w:type="dxa"/>
            <w:gridSpan w:val="4"/>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титься в 1 кг сухої речовини</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41" w:type="dxa"/>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мових одиниць</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ого протеїну, г</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 МДж</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Е, МДж</w:t>
            </w:r>
          </w:p>
        </w:tc>
      </w:tr>
      <w:tr>
        <w:trPr/>
        <w:tc>
          <w:tcPr>
            <w:tcW w:w="98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й дослід</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на мас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7</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7</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2</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8</w:t>
            </w:r>
          </w:p>
        </w:tc>
      </w:tr>
      <w:tr>
        <w:trPr/>
        <w:tc>
          <w:tcPr>
            <w:tcW w:w="98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й дослід</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на мас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ind w:firstLine="28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5</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9</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ержані результати свідчать про те, що сіно другого варіанту (однократна обробка) в найбільшій мірі наближається за поживністю до вихідної маси. Так, вміст кормових одиниць в 1 кг сухої речовини  цього сіна становив 0.6, перетравного протеїну – 110 г,  валової енергії – 18.87 МДж і обмінної енергії – 8.58 МДж в першому досліді; 0.74 корм.од.,                          116 г перетравного протеїну, 18.7 МДж валової і 9.31 МДж обмінної енергії відповідно  в другому досліді.          </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Використання вівцями азоту протеїну сіна люцерни</w:t>
      </w:r>
      <w:r>
        <w:rPr>
          <w:rFonts w:eastAsia="Times New Roman;Times New Roman" w:cs="Times New Roman;Times New Roman" w:ascii="Times New Roman;Times New Roman" w:hAnsi="Times New Roman;Times New Roman"/>
          <w:lang w:val="uk-UA"/>
        </w:rPr>
        <w:t xml:space="preserve"> В результаті проведення балансового досліду на вівцях встановлено, що існує загальна тенденція до підвищення кількості азоту, який утримувався  в тілі тварин, яким згодовували сіно люцерни з застосуванням різної кратності обробки валка (2,3,4 групи). При цьому валахи, яким згодовували сіно, заготовлене при однократній обробці (2 група), утримували в тілі азоту більше, ніж їх аналоги з інших дослідних (3, 4) та контрольної (1) груп (табл.10). </w:t>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0</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анс азоту у піддослідних тварин</w:t>
      </w:r>
    </w:p>
    <w:tbl>
      <w:tblPr>
        <w:tblW w:w="9854" w:type="dxa"/>
        <w:jc w:val="left"/>
        <w:tblInd w:w="-115" w:type="dxa"/>
        <w:tblLayout w:type="fixed"/>
        <w:tblCellMar>
          <w:top w:w="0" w:type="dxa"/>
          <w:left w:w="108" w:type="dxa"/>
          <w:bottom w:w="0" w:type="dxa"/>
          <w:right w:w="108" w:type="dxa"/>
        </w:tblCellMar>
      </w:tblPr>
      <w:tblGrid>
        <w:gridCol w:w="2802"/>
        <w:gridCol w:w="1763"/>
        <w:gridCol w:w="1763"/>
        <w:gridCol w:w="1763"/>
        <w:gridCol w:w="1763"/>
      </w:tblGrid>
      <w:tr>
        <w:trPr>
          <w:trHeight w:val="254" w:hRule="atLeast"/>
          <w:cantSplit w:val="true"/>
        </w:trPr>
        <w:tc>
          <w:tcPr>
            <w:tcW w:w="28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052" w:type="dxa"/>
            <w:gridSpan w:val="4"/>
            <w:tcBorders>
              <w:top w:val="single" w:sz="6" w:space="0" w:color="000000"/>
              <w:bottom w:val="single" w:sz="6" w:space="0" w:color="000000"/>
              <w:right w:val="single" w:sz="6" w:space="0" w:color="000000"/>
            </w:tcBorders>
          </w:tcPr>
          <w:p>
            <w:pPr>
              <w:pStyle w:val="Normal"/>
              <w:keepNext w:val="true"/>
              <w:widowControl w:val="false"/>
              <w:numPr>
                <w:ilvl w:val="0"/>
                <w:numId w:val="0"/>
              </w:numPr>
              <w:autoSpaceDE w:val="false"/>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r>
      <w:tr>
        <w:trPr>
          <w:cantSplit w:val="true"/>
        </w:trPr>
        <w:tc>
          <w:tcPr>
            <w:tcW w:w="28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63" w:type="dxa"/>
            <w:tcBorders>
              <w:top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нтрольна</w:t>
            </w:r>
          </w:p>
        </w:tc>
        <w:tc>
          <w:tcPr>
            <w:tcW w:w="1763"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дослідна</w:t>
            </w:r>
          </w:p>
        </w:tc>
        <w:tc>
          <w:tcPr>
            <w:tcW w:w="1763"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дослідна</w:t>
            </w:r>
          </w:p>
        </w:tc>
        <w:tc>
          <w:tcPr>
            <w:tcW w:w="1763" w:type="dxa"/>
            <w:tcBorders>
              <w:top w:val="single" w:sz="6" w:space="0" w:color="000000"/>
              <w:left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дослідн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йнято з кормом, г</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4.8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6</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8.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8</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5.3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3</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6.8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з калом, г</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7.8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8</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7.2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6</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7.4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6</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7.3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ілено з сечею, г</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9.1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7.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49</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8.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9.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илося, г</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7.0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0.7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2</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7.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9</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9.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лося в тілі: г</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7.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3.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9.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61</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0.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прийнятого</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1.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0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47.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1</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8.6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3</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8.0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від </w:t>
            </w:r>
            <w:r>
              <w:rPr>
                <w:rFonts w:eastAsia="Times New Roman;Times New Roman" w:cs="Times New Roman;Times New Roman" w:ascii="Times New Roman;Times New Roman" w:hAnsi="Times New Roman;Times New Roman"/>
                <w:spacing w:val="-10"/>
                <w:lang w:val="uk-UA"/>
              </w:rPr>
              <w:t>перетравленого</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46.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4</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63.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3</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53.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7.6</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5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4</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алахів другої дослідної групи утримувалось в тілі азоту у відсотках від з’їденого на 15.54%, а від перетравленого на 17.70% більше, ніж у валахів контрольної групи, та на 8.82 і 10% більше, ніж у їх аналогів з третьої і на 9.42 та 11.5% - четвертої груп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азот сіна, заготовленого при однократній обробці валка, утримувався в тілі валахів в більшій кількості, ніж азот сіна інших дослідних варіантів.</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Згодовування сіна люцерни  дослідних варіантів молодняку великої рогатої худоби. </w:t>
      </w:r>
      <w:r>
        <w:rPr>
          <w:rFonts w:eastAsia="Times New Roman;Times New Roman" w:cs="Times New Roman;Times New Roman" w:ascii="Times New Roman;Times New Roman" w:hAnsi="Times New Roman;Times New Roman"/>
          <w:lang w:val="uk-UA"/>
        </w:rPr>
        <w:t xml:space="preserve">Різна поживність сіна, обумовлена різними варіантами технології його заготівлі, дещо вплинула на загальну поживність раціонів бугайців, хоча за набором і кількістю кормів вони були ідентичними по групах тварин (3 кг сіна люцерни, 1 кг соломи пшеничної, 20 кг силосу кукурудзяного, </w:t>
      </w:r>
      <w:r>
        <w:rPr>
          <w:rFonts w:eastAsia="Times New Roman;Times New Roman" w:cs="Times New Roman;Times New Roman" w:ascii="Times New Roman;Times New Roman" w:hAnsi="Times New Roman;Times New Roman"/>
          <w:spacing w:val="-12"/>
          <w:lang w:val="uk-UA"/>
        </w:rPr>
        <w:t>2,5 кг зернових концентратів, 0.7 кг меляси, 50 г діамонійфосфату і 50 г солі кухонної).</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поживність раціону піддослідних  бугайців в 1 контрольній групі становила 8.81 кормових одиниць, 109 МДж обмінної енергії і 816 г перетравного протеїну, в 2 групі відповідно – 9.26, 112 і 912 і в 3 групі – 9.08, 109  і 870 г  в середньому на 1 голову за добу.</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spacing w:val="-4"/>
          <w:lang w:val="uk-UA"/>
        </w:rPr>
        <w:t>Концентрація енергії в 1 кг сухої речовини в раціонах бугайців 1, 2 та        3-ої</w:t>
      </w:r>
      <w:r>
        <w:rPr>
          <w:rFonts w:eastAsia="Times New Roman;Times New Roman" w:cs="Times New Roman;Times New Roman" w:ascii="Times New Roman;Times New Roman" w:hAnsi="Times New Roman;Times New Roman"/>
          <w:lang w:val="uk-UA"/>
        </w:rPr>
        <w:t xml:space="preserve"> груп відповідно складала 9.2, 10.1 і 9.9 МДж обмінної енергії , що відповідає оптимальним вимогам годівлі молодняку великої рогатої худоби при вирощуванні на м’ясо для одержання середньодобових приростів живої маси на рівні 800-900 г.</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ведені раціони та їх поживна цінність забезпечили ріст бугайців, близький до інтенсивного (табл. 11).</w:t>
      </w:r>
    </w:p>
    <w:p>
      <w:pPr>
        <w:pStyle w:val="Normal"/>
        <w:widowControl w:val="false"/>
        <w:autoSpaceDE w:val="false"/>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1</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сти живої маси піддослідних бугайців за основний період досліду</w:t>
      </w:r>
    </w:p>
    <w:tbl>
      <w:tblPr>
        <w:tblW w:w="9853" w:type="dxa"/>
        <w:jc w:val="left"/>
        <w:tblInd w:w="-115" w:type="dxa"/>
        <w:tblLayout w:type="fixed"/>
        <w:tblCellMar>
          <w:top w:w="0" w:type="dxa"/>
          <w:left w:w="108" w:type="dxa"/>
          <w:bottom w:w="0" w:type="dxa"/>
          <w:right w:w="108" w:type="dxa"/>
        </w:tblCellMar>
      </w:tblPr>
      <w:tblGrid>
        <w:gridCol w:w="2093"/>
        <w:gridCol w:w="1552"/>
        <w:gridCol w:w="1552"/>
        <w:gridCol w:w="1552"/>
        <w:gridCol w:w="1552"/>
        <w:gridCol w:w="1552"/>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c>
          <w:tcPr>
            <w:tcW w:w="3104"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живої маси</w:t>
            </w:r>
          </w:p>
        </w:tc>
        <w:tc>
          <w:tcPr>
            <w:tcW w:w="1552" w:type="dxa"/>
            <w:tcBorders>
              <w:top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а швидкість</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2" w:type="dxa"/>
            <w:tcBorders>
              <w:top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ок основного періоду</w:t>
            </w:r>
          </w:p>
        </w:tc>
        <w:tc>
          <w:tcPr>
            <w:tcW w:w="155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кінець основного періоду</w:t>
            </w:r>
          </w:p>
        </w:tc>
        <w:tc>
          <w:tcPr>
            <w:tcW w:w="1552" w:type="dxa"/>
            <w:tcBorders>
              <w:top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кг</w:t>
            </w:r>
          </w:p>
        </w:tc>
        <w:tc>
          <w:tcPr>
            <w:tcW w:w="155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г</w:t>
            </w:r>
          </w:p>
        </w:tc>
        <w:tc>
          <w:tcPr>
            <w:tcW w:w="1552" w:type="dxa"/>
            <w:tcBorders>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ту,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н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33,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1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41"/>
              <w:jc w:val="center"/>
              <w:rPr/>
            </w:pPr>
            <w:r>
              <w:rPr>
                <w:rFonts w:eastAsia="Times New Roman;Times New Roman" w:cs="Times New Roman;Times New Roman" w:ascii="Times New Roman;Times New Roman" w:hAnsi="Times New Roman;Times New Roman"/>
                <w:lang w:val="uk-UA"/>
              </w:rPr>
              <w:t>436,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6,0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41"/>
              <w:jc w:val="center"/>
              <w:rPr/>
            </w:pPr>
            <w:r>
              <w:rPr>
                <w:rFonts w:eastAsia="Times New Roman;Times New Roman" w:cs="Times New Roman;Times New Roman" w:ascii="Times New Roman;Times New Roman" w:hAnsi="Times New Roman;Times New Roman"/>
                <w:lang w:val="uk-UA"/>
              </w:rPr>
              <w:t>103,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5"/>
              <w:jc w:val="center"/>
              <w:rPr/>
            </w:pPr>
            <w:r>
              <w:rPr>
                <w:rFonts w:eastAsia="Times New Roman;Times New Roman" w:cs="Times New Roman;Times New Roman" w:ascii="Times New Roman;Times New Roman" w:hAnsi="Times New Roman;Times New Roman"/>
                <w:lang w:val="uk-UA"/>
              </w:rPr>
              <w:t>8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39</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4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3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6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41"/>
              <w:jc w:val="center"/>
              <w:rPr/>
            </w:pPr>
            <w:r>
              <w:rPr>
                <w:rFonts w:eastAsia="Times New Roman;Times New Roman" w:cs="Times New Roman;Times New Roman" w:ascii="Times New Roman;Times New Roman" w:hAnsi="Times New Roman;Times New Roman"/>
                <w:lang w:val="uk-UA"/>
              </w:rPr>
              <w:t>44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2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41"/>
              <w:jc w:val="center"/>
              <w:rPr/>
            </w:pPr>
            <w:r>
              <w:rPr>
                <w:rFonts w:eastAsia="Times New Roman;Times New Roman" w:cs="Times New Roman;Times New Roman" w:ascii="Times New Roman;Times New Roman" w:hAnsi="Times New Roman;Times New Roman"/>
                <w:lang w:val="uk-UA"/>
              </w:rPr>
              <w:t>114,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56</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5"/>
              <w:jc w:val="center"/>
              <w:rPr/>
            </w:pPr>
            <w:r>
              <w:rPr>
                <w:rFonts w:eastAsia="Times New Roman;Times New Roman" w:cs="Times New Roman;Times New Roman" w:ascii="Times New Roman;Times New Roman" w:hAnsi="Times New Roman;Times New Roman"/>
                <w:lang w:val="uk-UA"/>
              </w:rPr>
              <w:t>93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5,72</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4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дослідн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3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16</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41"/>
              <w:jc w:val="center"/>
              <w:rPr/>
            </w:pPr>
            <w:r>
              <w:rPr>
                <w:rFonts w:eastAsia="Times New Roman;Times New Roman" w:cs="Times New Roman;Times New Roman" w:ascii="Times New Roman;Times New Roman" w:hAnsi="Times New Roman;Times New Roman"/>
                <w:lang w:val="uk-UA"/>
              </w:rPr>
              <w:t>444,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06</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41"/>
              <w:jc w:val="center"/>
              <w:rPr/>
            </w:pPr>
            <w:r>
              <w:rPr>
                <w:rFonts w:eastAsia="Times New Roman;Times New Roman" w:cs="Times New Roman;Times New Roman" w:ascii="Times New Roman;Times New Roman" w:hAnsi="Times New Roman;Times New Roman"/>
                <w:lang w:val="uk-UA"/>
              </w:rPr>
              <w:t>11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5,76</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5"/>
              <w:jc w:val="center"/>
              <w:rPr/>
            </w:pPr>
            <w:r>
              <w:rPr>
                <w:rFonts w:eastAsia="Times New Roman;Times New Roman" w:cs="Times New Roman;Times New Roman" w:ascii="Times New Roman;Times New Roman" w:hAnsi="Times New Roman;Times New Roman"/>
                <w:lang w:val="uk-UA"/>
              </w:rPr>
              <w:t>90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47,1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34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w:t>
            </w:r>
          </w:p>
        </w:tc>
      </w:tr>
    </w:tbl>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аних таблиці 11 видно, що на початку досліду тварини всіх трьох груп були майже однакові за живою масою (різниця між групами не перевищувала 0.3%), а в кінці основного періоду досліду бугайці 2 і 3 дос-лідних груп мали порівняно вищу живу масу, ніж контрольної групи. Тварини 2 дослідної групи </w:t>
      </w:r>
      <w:r>
        <w:rPr>
          <w:rFonts w:eastAsia="Times New Roman;Times New Roman" w:cs="Times New Roman;Times New Roman" w:ascii="Times New Roman;Times New Roman" w:hAnsi="Times New Roman;Times New Roman"/>
          <w:spacing w:val="-12"/>
          <w:lang w:val="uk-UA"/>
        </w:rPr>
        <w:t>за живою масою переважали своїх аналогів  з контрольної                групи   на  12.7 кг.</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 росту, що характеризується рівнем середньодобових приростів, була вищою у тварин 2 дослідної групи – 939 г проти 844 г в контрольній і 902 г в третій дослідній груп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оказали, що згодовування бугайцям при вирощуванні їх на м’ясо сіна люцерни з більш високою поживною цінністю (2 і 3 групи) сприяє підвищенню приростів на 11.2 і 6.8%. Особливо суттєво вплинуло на продуктивність тварин сіно, заготовлене з використанням однократної обробки валка. Витрати корму на 1 кг приросту маси  скорочувалися відповідно на 5.6% в другій і 3.6% в третій групі тварин.</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найвищу продуктивність при вирощуванні бугайців на м’ясо одержано по групі тварин, яким згодовували сіно люцерни, заготовлене з однократною обробкою валка при висушуванні трави люцерни на сіно.</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Економічна ефективність одержаних результатів.</w:t>
      </w:r>
      <w:r>
        <w:rPr>
          <w:rFonts w:eastAsia="Times New Roman;Times New Roman" w:cs="Times New Roman;Times New Roman" w:ascii="Times New Roman;Times New Roman" w:hAnsi="Times New Roman;Times New Roman"/>
          <w:lang w:val="uk-UA"/>
        </w:rPr>
        <w:t xml:space="preserve"> На основі проведених нами досліджень була підрахована економічна  ефективність  впровадження у виробництво вдосконаленої технології заготівлі сі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ними матеріалами для розрахунків були показники, що характеризують збір сіна та вихід поживних речовин з 1 га, прирости живої маси піддослідних бугайців, одержані в результаті згодовування сіна люцерни, заготовленого з різною кратністю обробки валка та витрати поживних речовин на 1 кг приросту.</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кільки в раціонах піддослідних бугайців при відгодівлі використовувалось сіно люцерни, заготовлене в другому польовому технологічному досліді, то і економічна ефективність його заготівлі розрахована по цьому ж досліду (табл.12). </w:t>
      </w:r>
    </w:p>
    <w:p>
      <w:pPr>
        <w:pStyle w:val="Normal"/>
        <w:keepNext w:val="true"/>
        <w:widowControl w:val="false"/>
        <w:numPr>
          <w:ilvl w:val="0"/>
          <w:numId w:val="0"/>
        </w:numPr>
        <w:autoSpaceDE w:val="false"/>
        <w:spacing w:lineRule="auto" w:line="360"/>
        <w:ind w:firstLine="851"/>
        <w:jc w:val="right"/>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2</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ефективність відгодівлі бугайців, в розрахунку на 1 голову</w:t>
      </w:r>
    </w:p>
    <w:tbl>
      <w:tblPr>
        <w:tblW w:w="9852" w:type="dxa"/>
        <w:jc w:val="left"/>
        <w:tblInd w:w="-115" w:type="dxa"/>
        <w:tblLayout w:type="fixed"/>
        <w:tblCellMar>
          <w:top w:w="0" w:type="dxa"/>
          <w:left w:w="108" w:type="dxa"/>
          <w:bottom w:w="0" w:type="dxa"/>
          <w:right w:w="108" w:type="dxa"/>
        </w:tblCellMar>
      </w:tblPr>
      <w:tblGrid>
        <w:gridCol w:w="4644"/>
        <w:gridCol w:w="1736"/>
        <w:gridCol w:w="1736"/>
        <w:gridCol w:w="1736"/>
      </w:tblGrid>
      <w:tr>
        <w:trPr>
          <w:cantSplit w:val="true"/>
        </w:trPr>
        <w:tc>
          <w:tcPr>
            <w:tcW w:w="46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208" w:type="dxa"/>
            <w:gridSpan w:val="3"/>
            <w:tcBorders>
              <w:top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r>
      <w:tr>
        <w:trPr>
          <w:cantSplit w:val="true"/>
        </w:trPr>
        <w:tc>
          <w:tcPr>
            <w:tcW w:w="46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36" w:type="dxa"/>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контроль</w:t>
            </w:r>
          </w:p>
        </w:tc>
        <w:tc>
          <w:tcPr>
            <w:tcW w:w="1736" w:type="dxa"/>
            <w:tcBorders>
              <w:left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дослідна</w:t>
            </w:r>
          </w:p>
        </w:tc>
        <w:tc>
          <w:tcPr>
            <w:tcW w:w="1736" w:type="dxa"/>
            <w:tcBorders>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слідн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 в групі, гол.</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живої маси за період досліду, кг</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досліду, днів</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кормів,  корм.од.</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рати кормів на 1 кг приросту, корм.од.</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4</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4</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бничі затрати,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7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83</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1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 ч. на корми,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5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 кг приросту,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бівартість 1 ц корм.од.,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ий ефект на 1 кг приросту,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9</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ий ефект на 1 голову,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1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буток на 1 ц приросту,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алізаційна ціна 1 кг приросту, грн.</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нтабельність,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tc>
      </w:tr>
    </w:tbl>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lang w:val="uk-UA"/>
        </w:rPr>
        <w:t xml:space="preserve">Встановлено, що при заготівлі </w:t>
      </w:r>
      <w:r>
        <w:rPr>
          <w:rFonts w:eastAsia="Times New Roman;Times New Roman" w:cs="Times New Roman;Times New Roman" w:ascii="Times New Roman;Times New Roman" w:hAnsi="Times New Roman;Times New Roman"/>
          <w:spacing w:val="-6"/>
          <w:lang w:val="uk-UA"/>
        </w:rPr>
        <w:t xml:space="preserve">сіна 2 і 3 варіантів вихід кормових одиниць був більший на 14.0 і 8.1 ц/га,  ніж </w:t>
      </w:r>
      <w:r>
        <w:rPr>
          <w:rFonts w:eastAsia="Times New Roman;Times New Roman" w:cs="Times New Roman;Times New Roman" w:ascii="Times New Roman;Times New Roman" w:hAnsi="Times New Roman;Times New Roman"/>
          <w:lang w:val="uk-UA"/>
        </w:rPr>
        <w:t xml:space="preserve">в контрольному варіанті. За рахунок цього при порівняно вищих затратах в </w:t>
      </w:r>
      <w:r>
        <w:rPr>
          <w:rFonts w:eastAsia="Times New Roman;Times New Roman" w:cs="Times New Roman;Times New Roman" w:ascii="Times New Roman;Times New Roman" w:hAnsi="Times New Roman;Times New Roman"/>
          <w:spacing w:val="-14"/>
          <w:lang w:val="uk-UA"/>
        </w:rPr>
        <w:t>період заготівлі у вказаних варіантах (254.77 та          260.34 грн./га), собівартість 1 ц корм.од. в них була порівняно з контрольним варіантом нижчою відповідно на 2.03 та 1.15 грн.</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ержані середньодобові прирости живої маси бугайців 2 та 3 дослідних груп, яким згодовували сіно люцерни, заготовлене при одно- та двократній обробці валка, були на 95  і 58 г відповідно вищими в порівнянні з аналогами контрольної групи, що обумовило порівняно нижчу собівартість 1 кг приросту у тварин цих груп. </w:t>
      </w:r>
    </w:p>
    <w:p>
      <w:pPr>
        <w:pStyle w:val="Normal"/>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і одержано економічний ефект при реалізації м’яса на 1 голову 56.1 грн. в 2-й і 45.1 грн. – в 3-й групах проти 29.87 грн. на 1 голову в контрольній груп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ц приросту в 2-й дослідній групі одержано прибуток 30 грн., а в 3-й  дослідній – 18 грн., що на 23 і 11 грн. відповідно вище, ніж в контрольній групі.</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дані проведених досліджень дають підставу  стверджувати, що заготівля сіна з одно- та двократною обробкою валка і використання його в раціонах молодняку великої рогатої худоби при вирощуванні на м’ясо економічно виправдано. При цьому більший економічний ефект одержано в групі тварин, яким згодовували сіно, заготовлене із застосуванням однократної обробки валк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икористання багатоцільової кормозбиральної машини БКМ-Ф2 з еластичними робочими органами при заготівлі сіна люцерни забезпечує мінімальну кратність технологічних операцій по обробці валка в період польового сушіння скошеної маси та високий рівень збереження поживних речовин, зменшує енергетичні витрати та сприяє підвищенню поживної цінності і продуктивної дії сіна. При цьому однією з основних переваг при впровадженні  даної технологічної схеми є зниження втрат листя в процесі заготівлі сіна люцерни та економія паливних матеріалів.</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Показано, що швидкість вологовіддачі скошеної трави люцерни та поживна цінність сіна тісно пов’язані з  дією сонячної радіації та кратністю обробки валка в процесі висушування. Однократна обробка валка в період польового висушування трави люцерни за результатами зоотехнічної і економічної оцінки є оптимальною для одержання сіна високої якості.</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астосування багатоцільової кормозбиральної машини БКМ-Ф2 при однократній обробці валка в період висушування трави люцерни забезпечує зниження втрат сухих речовин на 2.6-4.5%, позитивно впливає на хімічний склад сіна і створює найкращі умови для збереження поживних речовин та каротину.</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spacing w:val="-2"/>
          <w:lang w:val="uk-UA"/>
        </w:rPr>
        <w:t>Заготівлі сіна люцерни з однократною обробкою валка збільшує  вихід кормових одиниць на 14.0-16.4 ц і перетравного протеїну – на 171-310 кг з одного гектара, при двократній – відповідно на 4.1-8.1 ц   і 90-120 кг порівняно з технологією без обробки валка.</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Проведення технологічних операцій в режимі одно-, дво- та трикратної обробки валка в процесі заготівлі сіна люцерни сприяє, порівняно з варіантом без обробки валка, підвищенню перетравності поживних речовин вівцями. При цьому перетравність протеїну зростає – на 5.6, клітковини – 4.8, жиру – 21.3 і безазотистих екстрактивних речовин – на 12.1%, що характерно для сіна, заготовленого при однократній обробці валка.</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годовування вівцям сіна люцерни, заготовленого при однократній обробці валка, забезпечує підвищення утримання азоту в їх тілі на 15.54% від прийнятого з кормом і на 17.70% від перетравленого порівняно з варіантом без обробки.</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аготівля сіна люцерни з застосуванням однократної обробки валка супроводжується найкращим збереженням поживних речовин. За вмістом кормових одиниць (0.6-0.74), перетравного протеїну (110-116 г) та обмінної енергії (8.58-9.31 МДж) в 1 кг сухої речовини таке сіно в найбільшій мірі наближається до вихідної маси.</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икористання сіна люцерни, заготовленого при мінімальній кратності обробки валка, в раціонах бугайців при вирощуванні на м’ясо в кількості 19.8% від загальної поживності, підвищує прирости живої маси тварин на 11.2 та знижує витрати корму на 1 кг приросту на 5.6%.</w:t>
      </w:r>
    </w:p>
    <w:p>
      <w:pPr>
        <w:pStyle w:val="Normal"/>
        <w:widowControl w:val="false"/>
        <w:numPr>
          <w:ilvl w:val="0"/>
          <w:numId w:val="38"/>
        </w:numPr>
        <w:autoSpaceDE w:val="false"/>
        <w:ind w:left="0"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аготівля сіна люцерни з застосуванням однократної обробки валка призводить до зниження собівартості 1 ц корм. од. на 2.03 грн., а використання цього сіна в раціонах молодняку великої рогатої худоби сприяє підвищенню рівня рентабельності при виробництві яловичини на 12.6%.</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проведених досліджень виробництву пропонується технологія заготівлі сіна люцерни з однократною обробкою валка і застосуванням нової багатоцільової кормозбиральної машини БКМ-Ф2. Це дає можливість знизити втрати поживних речовин в процесі польового сушіння люцерни на сіно, підвищити ефективність його використання в раціонах сільськогосподарських тварин.</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ИСОК РОБІТ, ОПУБЛІКОВАНИХ ПО ТЕМІ ДИСЕРТАЦІЇ </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36"/>
        </w:numPr>
        <w:tabs>
          <w:tab w:val="clear" w:pos="708"/>
          <w:tab w:val="left" w:pos="0" w:leader="none"/>
          <w:tab w:val="left" w:pos="1134" w:leader="none"/>
        </w:tabs>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уренко Ю.І. Інтенсивність вологовіддачі та поживність люцернового сіна в залежності від кратності ворушіння // Збірник наукових праць ВДСГІ.– Вінниця, 1998 – Вип. 5. – С.258-264.</w:t>
      </w:r>
    </w:p>
    <w:p>
      <w:pPr>
        <w:pStyle w:val="Normal"/>
        <w:widowControl w:val="false"/>
        <w:numPr>
          <w:ilvl w:val="0"/>
          <w:numId w:val="36"/>
        </w:numPr>
        <w:tabs>
          <w:tab w:val="clear" w:pos="708"/>
          <w:tab w:val="left" w:pos="0" w:leader="none"/>
          <w:tab w:val="left" w:pos="1134" w:leader="none"/>
        </w:tabs>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Юрченко В.К., Журенко Ю.І. Перетравність поживних речовин і баланс азоту у овець при згодовуванні сіна люцерни, заготовленого при різній кратності ворушіння // Збірник наукових праць ВДСГІ – Вінниця, 1999.– Вип.6. – С. 186-192 (експериментальна частина, обробка даних).</w:t>
      </w:r>
    </w:p>
    <w:p>
      <w:pPr>
        <w:pStyle w:val="Normal"/>
        <w:widowControl w:val="false"/>
        <w:numPr>
          <w:ilvl w:val="0"/>
          <w:numId w:val="36"/>
        </w:numPr>
        <w:tabs>
          <w:tab w:val="clear" w:pos="708"/>
          <w:tab w:val="left" w:pos="0" w:leader="none"/>
          <w:tab w:val="left" w:pos="1134" w:leader="none"/>
        </w:tabs>
        <w:autoSpaceDE w:val="false"/>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уренко Ю.І. Використання різних технологічних прийомів при заготівлі сіна та його зоотехнічний аналіз // Вісник Білоцерківського </w:t>
      </w:r>
      <w:r>
        <w:rPr>
          <w:rFonts w:eastAsia="Times New Roman;Times New Roman" w:cs="Times New Roman;Times New Roman" w:ascii="Times New Roman;Times New Roman" w:hAnsi="Times New Roman;Times New Roman"/>
          <w:spacing w:val="-10"/>
          <w:lang w:val="uk-UA"/>
        </w:rPr>
        <w:t>державного аграрного університету: Зб. наук. праць .– Біла Церква, 1999. – Вип.8. – ч.2. – С. 85-88.</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Юрченко В.К., Гарькавий А.Д., Журенко Ю.І. Поживна цінність сіна люцерни, заготовленого при різній кратності ворушіння //  Науковий вісник Львівської державної академії ветеринарної медицини ім. С.З. Гжицького – </w:t>
      </w:r>
      <w:r>
        <w:rPr>
          <w:rFonts w:eastAsia="Times New Roman;Times New Roman" w:cs="Times New Roman;Times New Roman" w:ascii="Times New Roman;Times New Roman" w:hAnsi="Times New Roman;Times New Roman"/>
          <w:spacing w:val="-10"/>
          <w:lang w:val="uk-UA"/>
        </w:rPr>
        <w:t>Львів, 1999. – Вип. 3, ч.2. – С. 96-98 (експериментальна частина, обробка даних).</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Журенко Ю.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Поживна цінність люцернового сіна залежно від технології його заготівлі.</w:t>
      </w:r>
      <w:r>
        <w:rPr>
          <w:rFonts w:eastAsia="Times New Roman;Times New Roman" w:cs="Times New Roman;Times New Roman" w:ascii="Times New Roman;Times New Roman" w:hAnsi="Times New Roman;Times New Roman"/>
          <w:lang w:val="uk-UA"/>
        </w:rPr>
        <w:t xml:space="preserve"> – Рукопис.</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иїв, 1999.</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ю присвячено вивченню технології заготівлі люцернового сіна при різній кратності обробки валка в процесі  польового висушування з застосуванням нової багатоцільової кормозбиральної машини БКМ-Ф2. Визначено динаміку вологовіддачі, втрату сухих речовин від оббивання робочими органами машини та хімічний склад сіна люцерни залежно від кратності проведення технологічних операцій по обробці валка в період висушування трави в полі. Визначено перетравність поживних речовин, баланс азоту у овець та продуктивність молодняку великої рогатої худоби при вирощуванні на м’ясо з використанням в раціонах сіна люцерни, заготовленого за різними технологіями. Проведено розрахунок економічної ефективності заготівлі та використання сіна люцерни в раціонах сільськогосподарських тварин. Технологія заготівлі сіна з оптимальною кратністю обробки валка базується на забезпеченні високого рівня збереження поживних речовин, зменшенні паливно-енергетичних витрат, сприяє підвищенню поживної цінності та продуктивної дії сіна.</w:t>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сіно люцерни, технологія заготівлі, перетравність, баланс азоту, поживна цінність, молодняк великої рогатої худоби.</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851"/>
        <w:jc w:val="both"/>
        <w:rPr/>
      </w:pPr>
      <w:r>
        <w:rPr>
          <w:rFonts w:eastAsia="Times New Roman;Times New Roman" w:cs="Times New Roman;Times New Roman" w:ascii="Times New Roman;Times New Roman" w:hAnsi="Times New Roman;Times New Roman"/>
          <w:b/>
          <w:bCs/>
          <w:lang w:val="uk-UA"/>
        </w:rPr>
        <w:t>Журенко Ю.И. Питательная ценность люцернового сена в зависимости от технологии его заготовки.</w:t>
      </w:r>
      <w:r>
        <w:rPr>
          <w:rFonts w:eastAsia="Times New Roman;Times New Roman" w:cs="Times New Roman;Times New Roman" w:ascii="Times New Roman;Times New Roman" w:hAnsi="Times New Roman;Times New Roman"/>
          <w:lang w:val="uk-UA"/>
        </w:rPr>
        <w:t xml:space="preserve"> – Рукопись.</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ёной степени кандидата сельскохозяйственных наук по специальности 06.02.02 – кормление животных и технология кормов. – Национальный аграрный университет, Киев, 1999.</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посвящена изучению технологии заготовки люцернового сена при различной кратности обработки валка в процессе полевого высушивания с применением новой многоцелевой кормоуборочной машины БКМ-Ф2 с эластическими рабочими органами. Определено динамику влагоотдачи, потерь сухих веществ в результате оббивания рабочими  органами машины листьев и химического состава скошенной массы люцерны в зависимости от кратности проведения технологических операций  по обработке валка в период её высушивания в поле. Изучены переваримость питательных веществ, баланс азота у овец и продуктивность молодняка крупного рогатого скота, выращиваемого на мясо, при скармливании сена люцерны, заготовленного по  разным технологиям. Сделаны расчёты экономической эффективности заготовки и использования сена люцерны в рационах сельскохозяйственных  животных.</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ия заготовки сена с оптимальной кратностью обработки валка основывается на обеспечении высокого уровня сохранности питательных веществ, уменьшения топливно-энергетических затрат, способствует повышению питательной ценности и продуктивного действия сена.</w:t>
      </w:r>
    </w:p>
    <w:p>
      <w:pPr>
        <w:pStyle w:val="Normal"/>
        <w:widowControl w:val="false"/>
        <w:autoSpaceDE w:val="false"/>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Использование многоцелевой  кормоуборочной машины БКМ-Ф2 при однократной обработке валка в период высушивания люцерны обеспечивает снижение потерь сухих веществ на 2,6-4,5% и положительно влияет на химический состав сена. При этом содержание протеина в нём лишь на 0,81-0,86% ниже, а клетчатки – на 1,88-2,5% выше в сравнении с содержанием этих веществ в исходной массе, в то же время в варианте без обработки валка эта разница составила соответственно 2,18-2,75 и 5,82-6,26%.</w:t>
      </w:r>
    </w:p>
    <w:p>
      <w:pPr>
        <w:pStyle w:val="Normal"/>
        <w:widowControl w:val="false"/>
        <w:autoSpaceDE w:val="false"/>
        <w:spacing w:lineRule="exact" w:line="28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тановлено, что проведение технологических операций в режиме однократной обработки валка в процессе заготовки люцернового сена способствует повышению переваримости питательных веществ овцами, а именно: протеина – на 5.6,  клетчатки – 4.8, жира – 21.3 и безазотистых  экстрактивных веществ – на 12.1%.</w:t>
      </w:r>
    </w:p>
    <w:p>
      <w:pPr>
        <w:pStyle w:val="Normal"/>
        <w:widowControl w:val="false"/>
        <w:autoSpaceDE w:val="false"/>
        <w:spacing w:lineRule="exact" w:line="28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рмливание сена люцерны, заготовленного при однократной обработке валка, овцам обеспечивает повышение удержания азота в их теле на 15.54% от принятого с кормом и на 12.7% от переваренного в организме.</w:t>
      </w:r>
    </w:p>
    <w:p>
      <w:pPr>
        <w:pStyle w:val="Normal"/>
        <w:widowControl w:val="false"/>
        <w:autoSpaceDE w:val="false"/>
        <w:spacing w:lineRule="exact" w:line="28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ия заготовки сена при однократной обработке валка даёт возможность повысить выход кормовых единиц на 14-16.4 ц и переваримого протеина на 171-130 кг с каждого гектара, а использование этого сена в рационах растущего молодняка крупного рогатого скота способствует повышению его интенсивности роста на 11.2 и снижению расхода кормов на     1 ц привеса на 5.6%.</w:t>
      </w:r>
    </w:p>
    <w:p>
      <w:pPr>
        <w:pStyle w:val="Normal"/>
        <w:widowControl w:val="false"/>
        <w:autoSpaceDE w:val="false"/>
        <w:spacing w:lineRule="exact" w:line="280"/>
        <w:ind w:firstLine="851"/>
        <w:jc w:val="both"/>
        <w:rPr/>
      </w:pPr>
      <w:r>
        <w:rPr>
          <w:rFonts w:eastAsia="Times New Roman;Times New Roman" w:cs="Times New Roman;Times New Roman" w:ascii="Times New Roman;Times New Roman" w:hAnsi="Times New Roman;Times New Roman"/>
          <w:b/>
          <w:bCs/>
          <w:lang w:val="uk-UA"/>
        </w:rPr>
        <w:t>Ключевые слова</w:t>
      </w:r>
      <w:r>
        <w:rPr>
          <w:rFonts w:eastAsia="Times New Roman;Times New Roman" w:cs="Times New Roman;Times New Roman" w:ascii="Times New Roman;Times New Roman" w:hAnsi="Times New Roman;Times New Roman"/>
          <w:lang w:val="uk-UA"/>
        </w:rPr>
        <w:t>: сено люцерны, технология заготовки, переваримость, баланс азота, питательная ценность, молодняк крупного рогатого скота.</w:t>
      </w:r>
    </w:p>
    <w:p>
      <w:pPr>
        <w:pStyle w:val="Normal"/>
        <w:widowControl w:val="false"/>
        <w:autoSpaceDE w:val="false"/>
        <w:spacing w:lineRule="exact" w:line="28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exact" w:line="300"/>
        <w:ind w:firstLine="851"/>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Zhurenko Y.I. Nutritional value of the alfalfa hay depending on the technology of  its production.</w:t>
      </w:r>
      <w:r>
        <w:rPr>
          <w:rFonts w:eastAsia="Times New Roman;Times New Roman" w:cs="Times New Roman;Times New Roman" w:ascii="Times New Roman;Times New Roman" w:hAnsi="Times New Roman;Times New Roman"/>
          <w:lang w:val="uk-UA"/>
        </w:rPr>
        <w:t xml:space="preserve"> – Script.</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 thesis on obtaining the scientific degree of the candidate of agrarian sciences on speciality 06.02.02 – Feeding animals and technology of fodder. – National Agrarian University, Kyiv, 1999.</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given thesis is dedicated to the study of the technology of the alfalfa hay stocking up by different times of shaft processing in the process field curing using the new many purpose fodder collecting BKM-F2 machine. The dynamics of moisture educing, dry matter losses because of  the knocking down by the working parts of the machine and chemical composition of the mowed alfalfa mass depending on the times of the processing in the period of the field curing has been stated. Nutrient digestibility, nitrogen balance in sheep and young cattle performance rearing on meat when fed with the alfalfa hay prepared by the different technologies has been determined.</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alculations of the economic efficiency of the laying in and using alfalfa hay in the diets of the farm animals have been carried out.</w:t>
      </w:r>
    </w:p>
    <w:p>
      <w:pPr>
        <w:pStyle w:val="Normal"/>
        <w:widowControl w:val="false"/>
        <w:autoSpaceDE w:val="false"/>
        <w:spacing w:lineRule="exact" w:line="30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echnology of the laying in alfalfa hay with the optimal times of processing is based on the providing the high level of nutrients conservation, decreasing the fuel-energy losses, it also facilitates to the increasing the nutritional value and productivity of hay.</w:t>
      </w:r>
    </w:p>
    <w:p>
      <w:pPr>
        <w:pStyle w:val="Normal"/>
        <w:widowControl w:val="false"/>
        <w:autoSpaceDE w:val="false"/>
        <w:spacing w:lineRule="exact" w:line="300"/>
        <w:ind w:firstLine="851"/>
        <w:jc w:val="both"/>
        <w:rPr/>
      </w:pPr>
      <w:r>
        <w:rPr>
          <w:rFonts w:eastAsia="Times New Roman;Times New Roman" w:cs="Times New Roman;Times New Roman" w:ascii="Times New Roman;Times New Roman" w:hAnsi="Times New Roman;Times New Roman"/>
          <w:b/>
          <w:bCs/>
          <w:spacing w:val="-8"/>
          <w:lang w:val="uk-UA"/>
        </w:rPr>
        <w:t>Key words</w:t>
      </w:r>
      <w:r>
        <w:rPr>
          <w:rFonts w:eastAsia="Times New Roman;Times New Roman" w:cs="Times New Roman;Times New Roman" w:ascii="Times New Roman;Times New Roman" w:hAnsi="Times New Roman;Times New Roman"/>
          <w:spacing w:val="-8"/>
          <w:lang w:val="uk-UA"/>
        </w:rPr>
        <w:t>: alfalfa hay, technology of laying up, digestibility, nitrogen balance, nutritional value, young cattle.</w:t>
      </w:r>
    </w:p>
    <w:p>
      <w:pPr>
        <w:pStyle w:val="Normal"/>
        <w:autoSpaceDE w:val="false"/>
        <w:ind w:firstLine="600"/>
        <w:jc w:val="both"/>
        <w:rPr>
          <w:rFonts w:ascii="Times New Roman;Times New Roman" w:hAnsi="Times New Roman;Times New Roman" w:eastAsia="Times New Roman;Times New Roman" w:cs="Times New Roman;Times New Roman"/>
          <w:spacing w:val="-8"/>
          <w:sz w:val="28"/>
          <w:szCs w:val="28"/>
          <w:lang w:val="uk-UA"/>
        </w:rPr>
      </w:pPr>
      <w:r>
        <w:rPr>
          <w:rFonts w:eastAsia="Times New Roman;Times New Roman" w:cs="Times New Roman;Times New Roman" w:ascii="Times New Roman;Times New Roman" w:hAnsi="Times New Roman;Times New Roman"/>
          <w:spacing w:val="-8"/>
          <w:sz w:val="28"/>
          <w:szCs w:val="28"/>
          <w:lang w:val="uk-UA"/>
        </w:rPr>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
      <w:lvlJc w:val="left"/>
      <w:pPr>
        <w:tabs>
          <w:tab w:val="num" w:pos="283"/>
        </w:tabs>
        <w:ind w:left="1134" w:hanging="283"/>
      </w:pPr>
      <w:rPr>
        <w:sz w:val="28"/>
        <w:i w:val="false"/>
        <w:b w:val="false"/>
        <w:szCs w:val="28"/>
        <w:iCs w:val="false"/>
        <w:bCs w:val="false"/>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decimal"/>
      <w:lvlText w:val="%1. "/>
      <w:lvlJc w:val="left"/>
      <w:pPr>
        <w:tabs>
          <w:tab w:val="num" w:pos="283"/>
        </w:tabs>
        <w:ind w:left="1134"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2z0">
    <w:name w:val="WW8Num72z0"/>
    <w:qFormat/>
    <w:rPr>
      <w:b w:val="false"/>
      <w:bCs w:val="false"/>
      <w:i w:val="false"/>
      <w:iCs w:val="false"/>
      <w:sz w:val="28"/>
      <w:szCs w:val="28"/>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Times New Roman;Times New Roman" w:hAnsi="Times New Roman;Times New Roman" w:cs="Times New Roman;Times New Roman"/>
      <w:b w:val="false"/>
      <w:bCs w:val="false"/>
      <w:i w:val="false"/>
      <w:iCs w:val="false"/>
      <w:sz w:val="28"/>
      <w:szCs w:val="28"/>
      <w:u w:val="none"/>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 w:cs="Courier"/>
      <w:szCs w:val="20"/>
    </w:rPr>
  </w:style>
  <w:style w:type="paragraph" w:styleId="Vtblc9">
    <w:name w:val="v_tbl_c9"/>
    <w:basedOn w:val="Normal"/>
    <w:qFormat/>
    <w:pPr>
      <w:spacing w:before="180" w:after="0"/>
      <w:jc w:val="center"/>
    </w:pPr>
    <w:rPr>
      <w:rFonts w:ascii="Arial CYR;Times New Roman" w:hAnsi="Arial CYR;Times New Roman"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46:00Z</dcterms:modified>
  <cp:revision>347</cp:revision>
  <dc:subject/>
  <dc:title>РОЗДІЛ І</dc:title>
</cp:coreProperties>
</file>