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sz w:val="24"/>
          <w:szCs w:val="24"/>
          <w:lang w:val="ru-RU" w:eastAsia="ru-RU"/>
        </w:rPr>
      </w:pPr>
      <w:bookmarkStart w:id="0" w:name="06"/>
      <w:bookmarkEnd w:id="0"/>
      <w:r>
        <w:rPr>
          <w:rFonts w:eastAsia="Times New Roman" w:cs="Times New Roman" w:ascii="Times New Roman" w:hAnsi="Times New Roman"/>
          <w:sz w:val="24"/>
          <w:szCs w:val="24"/>
          <w:lang w:val="ru-RU" w:eastAsia="ru-RU"/>
        </w:rPr>
        <w:t>НАЦІОНАЛЬНА АКАДЕМІЯ НАУК УКРАЇН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СТИТУТ СВІТОВОЇ ЕКОНОМІКИ І МІЖНАРОДНИХ ВІДНОСИН</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гієнко Яна Віталіївн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327.39 (061.1 Є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НАЦІОНАЛЬНІ ІНСТИТУТИ У ФОРМУВАННІ СПІЛЬНОЇ ЗОВНІШНЬОЇ ПОЛІТИКИ ЄС</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целярук Борис Іванович</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4 – політичні проблем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жнародних систем та глобального розвитку</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а політичних наук</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 – 2012</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у відділі трансатлантичних досліджень Інституту світової економіки і міжнародних відносин НАН Украї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уковий керівник: </w:t>
        <w:tab/>
        <w:t>доктор політичних наук, професор</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аренко Євгенія Анатоліївн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ститут світової економіки і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жнародних відносин НАН України,</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ідний науковий співробітник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ділу трансатлантичних досліджен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іційні опоненти:</w:t>
        <w:tab/>
        <w:t xml:space="preserve">доктор політичних наук, професор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ніщенко Ірина Григорівн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ціональний університет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чових технологій,</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ор кафедри міжнародної економіки</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філософських наук, професор</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жеван Микола Андрійович,</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ціональний інститут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ічних досліджень</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Президентові України,</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ний науковий співробітник</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ділу досліджень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ого суспільства т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их стратегі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ист дисертації відбудеться «10» квітня 2012 року о 15.30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дисертацією можна ознайомитися в бібліотеці Інституту світової економіки і міжнародних відносин НАН України, 01030, м. Київ, вул. Леонтовича, 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 розісланий «9» березня 2012 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чений секрета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ізованої вченої рад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 політичних наук</w:t>
        <w:tab/>
        <w:tab/>
        <w:tab/>
        <w:tab/>
        <w:tab/>
        <w:tab/>
        <w:tab/>
        <w:tab/>
        <w:t>О.В. Сушк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уальність теми дослідження визначається науковою і політичною доцільністю вивчення процесів європейської інтеграції, подальшого розвитку наднаціональних інститутів Європейського Союзу і перетворення ЄС в повноправного актора міжнародних відносин з повноваженнями ухвалення, регулювання і реалізації рішень, які на сучасному етапі формування світового порядку належать до компетенції національних держав.  Необхідність цілісного розгляду проблеми знаходить своє пояснення в загальній логіці міжнародно-системних трансформацій, оскільки сама структура міжнародних відносин залежить в тому числі й від особливостей європейського інтеграційного процес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уальність дослідження полягає також у поглибленому розумінні історично унікальних подій і політико-системного явища, яким є трансформація регіонального економічного союзу в єдину політико-системну спільноту державницького типу зі спільною зовнішньою політикою, яка визначає міжнародний курс та концептуальне бачення дипломатичними відомствами європейських країн перспектив міжнародної взаємодії, враховуючи, що ЄС як міжнародний актор може впливати на позиції політичних партій і рухів як в Європі, так і в сві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так, авторський концептуальний підхід до проблеми ґрунтується на визначенні місця та ролі наднаціональних інститутів у формуванні та реалізації спільної зовнішньої політики Європейського Союзу, оскільки саме наднаціональним інститутам ЄС після набуття чинності Лісабонського договору відведено провідну роль впровадженні керівних рішень політичних інститутів у всі сфери життєдіяльності інтеграційного об’єдн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 наднаціональності на рівні здійснення спільної зовнішньої політики ЄС розглядалася у вітчизняній політичній науці фрагментарно, де представлено відповідні аналітичні узагальнення процесів європейської інтеграції на основі використання переважаючих в Європі концептів і стратегій щодо спільної зовнішньої політики Європейського Союзу, зокрема, на основі відкритих документальних джерел ЄС, що  призводило до односторонності оцінок та неврахування суперечностей й конфліктних ситуацій, які виникають під час узгодження політичних рішень в межах наднаціональної організації. Тому аналіз спільної зовнішньої політики ЄС як неординарного явища сучасної системи міжнародних відносин і практики Європейської служби зовнішніх справ уможливлює встановлення причинно-наслідкових зв’язків між економічними, політичними, безпековими та іншими елементами міжнародної діяльності наднаціональних інститутів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уальність дослідження виявляється і в тому, що з’ясування феномену наднаціональності в процесах європейської інтеграції, визначення особливостей інтеграційних процесів в ЄС, інституційних змін в системі забезпечення економічної та політичної стабільності, специфіки співвідношення наднаціональних і національних інтересів у сфері зовнішньої політики, функціонування Європейської служби зовнішніх справ у новій якості інституційованого актора міжнародних відносин зумовлює розуміння трансформацій глобального розвитку та відображає еволюцію світової системи у ХХІ столітті, в якій вагома роль належить наднаціональним, транснаціональним і неурядовим акторам.</w:t>
      </w:r>
    </w:p>
    <w:p>
      <w:pPr>
        <w:pStyle w:val="Normal"/>
        <w:spacing w:lineRule="auto" w:line="240" w:before="0" w:after="0"/>
        <w:ind w:firstLine="540"/>
        <w:rPr/>
      </w:pPr>
      <w:r>
        <w:rPr>
          <w:rFonts w:eastAsia="Times New Roman" w:cs="Times New Roman" w:ascii="Times New Roman" w:hAnsi="Times New Roman"/>
          <w:sz w:val="24"/>
          <w:szCs w:val="24"/>
          <w:lang w:val="ru-RU" w:eastAsia="ru-RU"/>
        </w:rPr>
        <w:t>Зв’язок дисертації з науковими програмами, планами, темами. Наукове дослідження виконане в рамках планової державної тематики відділу трансатлантичних досліджень Інституту світової економіки і міжнародних відносин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w:t>
      </w:r>
      <w:r>
        <w:rPr>
          <w:rFonts w:eastAsia="Times New Roman" w:cs="Times New Roman" w:ascii="Times New Roman" w:hAnsi="Times New Roman"/>
          <w:sz w:val="24"/>
          <w:szCs w:val="24"/>
          <w:lang w:val="en-GB" w:eastAsia="ru-RU"/>
        </w:rPr>
        <w:t>U</w:t>
      </w:r>
      <w:r>
        <w:rPr>
          <w:rFonts w:eastAsia="Times New Roman" w:cs="Times New Roman" w:ascii="Times New Roman" w:hAnsi="Times New Roman"/>
          <w:sz w:val="24"/>
          <w:szCs w:val="24"/>
          <w:lang w:val="ru-RU" w:eastAsia="ru-RU"/>
        </w:rPr>
        <w:t>002591) та «Порівняльні виміри глобальних й державних стратегій США, Росії і ЄС у контексті національних інтересів України» (реєстраційний номер 0107</w:t>
      </w:r>
      <w:r>
        <w:rPr>
          <w:rFonts w:eastAsia="Times New Roman" w:cs="Times New Roman" w:ascii="Times New Roman" w:hAnsi="Times New Roman"/>
          <w:sz w:val="24"/>
          <w:szCs w:val="24"/>
          <w:lang w:val="en-GB" w:eastAsia="ru-RU"/>
        </w:rPr>
        <w:t>U</w:t>
      </w:r>
      <w:r>
        <w:rPr>
          <w:rFonts w:eastAsia="Times New Roman" w:cs="Times New Roman" w:ascii="Times New Roman" w:hAnsi="Times New Roman"/>
          <w:sz w:val="24"/>
          <w:szCs w:val="24"/>
          <w:lang w:val="ru-RU" w:eastAsia="ru-RU"/>
        </w:rPr>
        <w:t>011797).</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 і завдання дослідження. Головною метою дисертаційної роботи є політико-системне представлення концептуального забезпечення та практики наднаціональних інститутів ЄС щодо реалізації спільної зовнішньої політики в умовах функціонування Європейського Союзу як впливового актора міжнарод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ягнення цієї мети потребує розв’язання таких дослідницьких завдан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узагальнити і консолідовано представити основні теоретико-методологічні засади феномену наднаціональності у практиці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иявити і поглибити розуміння політико-інституціонального аспекту європейської інтеграції та інтегративної ролі політичних інститутів ЄС як механізмів наднаціональності; з’ясувати і обґрунтувати особливості регулятивно-правового виміру європейської інтегр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дослідити еволюцію міжнародної суб’єктності наднаціональних інститутів ЄС та розкрити ключові політико-системні чинники участі ЄС в міжнародних відносин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з’ясувати зміст, характерні особливості і причинно-наслідкові зв’язки трансформації ЄС як актора міжнародних відносин в аспекті Лісабонського договору та визначити роль наднаціональних інститутів у забезпеченні спільної зовнішньої політики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аналізувати вплив детермінантів наднаціональності на спільну зовнішню політику ЄС та розглянути проблему співвідношення наднаціональних і національних інтересів у сфері спільної зовнішньої політи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характеризувати становлення і діяльність Європейської служби зовнішніх справ у сфері міжнарод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дослідити за допомогою кореляційного та кластерного аналізу сутнісні характеристики наднаціональних інститутів ЄС та узагальнити експертну думку щодо сприйняття їх діяльності європейською громадськіст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урахуванням зазначеної мети і завдань об’єктом дослідження виступає міжнародно-політична складова європейських інтеграційних процесів, а предметом дослідження - практика наднаціональних інститутів ЄС у формуванні спільної зовнішньої політи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ологія та методи дослідження. Для вирішення завдань, поставлених у дисертаційній роботі,  були використані загальнонаукові (аналіз і синтез, конкретизація), загальнологічні (характеристика, порівняння, відмінність) та спеціальні (політології, теорії міжнародних відносин, глобалістики) методи дослідження, які обрані з урахуванням досягнень вітчизняної та західної політичної думки, що досліджує процес і явище переростання регіональної економічної інтеграції в спільний міжнародно-політичний проект через договірну формалізацію спільної зовнішньої політики. Зокрема,  було використано елементи системного підходу та інших аналітичних методів політичної науки, за допомогою яких здійснено дослідження теоретико-методологічних засад феномену наднаціональності, розглянуто сутнісні характеристики наднаціональних інститутів ЄС у забезпеченні спільної зовнішньої політики в контексті вимог сучасності; застосовано методичний підхід, запропонований американською школою політології, який зумовлює обов’язкове постійне врахування особливостей зовнішнього середовища при оцінюванні міжнародного курсу національних держав, спеціальне виокремлення міжнародних організацій як чинника і актора міжнародної системи, які в умовах асиметричного становлення глобалізованого світу створюють основу і забезпечують взаємовигідне кооперування у всіх сферах міждержавних відносин. Відтак, головний методичний принцип визначається в межах фактора взаємозалежності всередині інтеграційного об’єднання та у широких зовнішніх зв’язках і відносинах власне Європейського Союзу та держав, які входять до його склад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дослідженні еволюції міжнародної суб’єктності наднаціональних інститутів ЄС було використано методичну ідею, яка  уможливлює більш точне уявлення про причинно-наслідкові зв’язки між розробленими і затвердженими концепціями, певними рішеннями лідерів європейських інтеграційних структур та особливими позиціями національних еліт і суспільств держав-членів Європейського Союзу щодо управління та регулювання міжнародної політики. Застосування структурно-функціонального аналізу уможливило з’ясування змісту і характерних особливостей трансформації ЄС як актора міжнародних відносин та визначення ролі наднаціональних інститутів у забезпеченні спільної зовнішньої політики ЄС. Використання кореляційного та кластерного аналізу щодо поінформованості та довіри до наднаціональних інститутів європейської громадськості й критичне осмислення документальних джерел та досліджень науково-аналітичних центрів зумовлює об’єктивність та достовірність результатів дослідж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укова новизна одержаних результатів полягає у системному дослідженні ролі наднаціональних інститутів у становленні міжнародної суб’єктності та формуванні спільної зовнішньої політики Європейського Союзу з урахуванням еволюційних змін, які відбуваються упродовж реалізації європейського інтеграційного проект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и, які були одержані під час дослідження і найповніше визначають його наукову новизну, розкриваються у таких положенн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дійснено політико-системний аналіз теоретико-методологічних засад інституту наднаціональності ЄС, в основу якого покладено рівень теоретичного осмислення наднаціонального будівництва, та доведено, що концептуальні підходи до вивчення феномену наднаціональності ґрунтуються на теоріях неофункціоналізму, лібералізму, теорії дворівневої гри, комунікативістики, багаторівневого управління, які визначають головний зміст інституційної наднаціональності у практиці європейської інтегр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ясовано, що ЄС як наднаціональне об’єднання утворився внаслідок поетапного розширення та удосконалення інституційного механізму, що призвело до реалізації принципу наднаціональності; доведено, що наднаціональні інститути ЄС функціонують як рушійна сила інтеграції в межах, встановлених державами-членами в договорах, і використовують для поглиблення інтеграції наявні процедури прийняття рішень; встановлено, що регулятивно-правовий вимір наднаціональності ЄС базується на принциповій концепції верховенства наднаціональної норми, за якою практично всі механізми та інструменти, які застосовуються національними державами, мають поетапно впроваджуватися у всі сфери життєдіяльності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абуло подальшого розвитку дослідження еволюції міжнародної суб’єктності наднаціональних інститутів ЄС; з’ясовано, що ключовими політико-системними чинниками політичної участі ЄС у міжнародних відносинах можна вважати посилення наднаціональності в інституціональній архітектурі ЄС, зростання ролі політичних інститутів ЄС щодо міжнародної суб’єктності організації, переосмислення взаємодії наднаціональних інститутів з національними актора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глиблено уявлення про причинно-наслідкові зв’язки трансформації ЄС як актора міжнародних відносин внаслідок ухвалення та реалізації стратегії спільної зовнішньої та безпекової політики і доведено, що після набуття чинності Лісабонського договору 2009 року функціональна роль наднаціональних інститутів полягає у подальшому реформуванні, оскільки положення Лісабонського договору передбачають низку суттєвих змін, спрямованих на посилення міжнародної ролі інститутів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з’ясовано, що у новій ситуації європейського будівництва країнам-членам ЄС необхідно передусім вирішувати завдання, пов’язані з переосмисленням ролі традиційних зовнішньополітичних та безпекових інститутів Європи та реалізацією міжнародного статусу ЄС в світовій політичній та безпековій системі; доведено, що стратегічними пріоритетами у здійсненні спільної зовнішньої політики  визнається досягнення консенсусу з метою узгодження позицій наднаціональних інститутів ЄС та провідних політичних акторів Європ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одано авторське розуміння інституціоналізації спільної зовнішньої політики ЄС і доведено, що в умовах глобальної кризи утворення Європейської служби зовнішніх справ може сприяти консолідації позицій країн-членів ЄС щодо міжнародного статусу  організації; зроблено висновок про нерівномірний і компромісний характер становлення інституту дипломатичної служби ЄС внаслідок зіткнення національних інтересів, конкуренції за лідерство і суперечностей між різновеликими  країнами-членами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роаналізовано сутнісні характеристики наднаціональних інститутів ЄС за критеріями поінформованості та довіри до наднаціональних інститутів європейської громадськості та обґрунтовано висновок про асиметричність сприйняття ЄС і наднаціональних інститутів, тобто про недостатній рівень довіри до наднаціональних інститутів загалом на противагу високому рівню довіри до ЄС як впливового актора міжнарод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е значення одержаних результатів полягає в тому, що теоретичні висновки дисертації можуть бути внеском до розробки як загальнотеоретичного аналізу сутності спільної зовнішньої політики Європейського Союзу, так і прикладних проблем забезпечення національних інтересів у процесах європейської інтеграції та набуття Європейським Союзом компетенції політичного актора міжнародних відносин в контексті посилення наднаціональної складової його інституційної структури. Теоретичні узагальнення також можуть бути використані для стратегічного планування міжнародного співробітництва України з ЄС; у діяльності Верховної Ради і МЗС України та інших відомчих структур, до компетенції яких віднесено міжнародне співробітництво. Матеріали й отримані результати можуть бути використані в навчальному процесі при підготовці нормативних і спеціальних курсів «Інтеграційні процеси в сучасних міжнародних відносинах», «Сучасні європейські політичні теорії», «Європейський Союз в міжнародних відносинах», «Зовнішня політика країн Європи», «Європейська політика України», «Сучасна дипломатична служба» тощо, в центрі уваги яких дослідження ролі наднаціональних інститутів ЄС у процесах європейської інтеграції і сфері міжнарод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обація результатів дисертації. Результати наукового дослідження було апробовано на міжнародних наукових, всеукраїнських та студентських науково-практичних конференціях, зокрема: міжнародному круглому столі «Досвід України та Туреччини в подоланні глобальної кризи» (Київ, 30 січня, 2010 р.); Восьмій міжнародній науково-практичній конференції студентів, аспірантів і молодих вчених «Шевченківська весна» (Київ, 25 березня, 2010 р.); міжнародній науково-практичній конференції «Міжнародні інформаційні відносини ХХІ століття: тенденції і перспективи» (Київ, 19 травня, 2010 р.); міжнародній науково-практичній конференції «Геополітичний вимір європейської інтеграції: інформаційний аспект» (Київ, 20 травня, 2010 р.); міжнародній науково-практичній конференції «Аналітичні дослідження міжнародних відносин та зовнішньої політики: прагматика і прогнозування» (Київ, 21 травня, 2010 р.); науковій конференції молодих вчених «Актуальні проблеми міжнародних відносин» (Київ, 21 жовтня, 2010 р.); міжнародній конференції «Перспективи відносин України з США, РФ, ЄС і НАТО в посткризовому світі» (Київ, 4 березня, 2011 р.); міжнародній конференції «Міжнародна інформаційна безпека: сучасні концепції і практика» (Київ, 18 березня 2011 р.); Дев’ятій міжнародній науково-практичній конференції студентів, аспірантів та молодих вчених «Шевченківська весна» (Київ, 24 березня, 2011 р.); міжнародній конференції «Україна на шляху інтеграції до ЄС:сучасний стан та подальші перспективи» (Київ, 20 травня 2011 р.); міжнародному круглому столі «Америка та Європа на початку ХХІ століття: аналітика та прогностика» (Київ, 23 травня, 2011 р.); міжнародній науково-практичній конференції студентів, аспірантів і молодих вчених «Актуальні проблеми міжнародних відносин» (Київ, 20 жовтня 2011р.), а також на засіданнях відділу трансатлантичних досліджень Інституту світової економіки і міжнародних відносин НАН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ікації. Основні наукові положення дисертації викладено у п’яти наукових статтях, опублікованих у фахових виданнях, затверджених МОНМС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но дисертація складається зі вступу, трьох розділів, дев’яти підрозділів, висновків та списку використаних джерел. Загальний обсяг дисертації складає 200 сторінок, з них обсяг основного тексту становить 185 сторінки, список використаних джерел налічує 230 найменуваннь і займає 15 сторінок.</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ИЙ ЗМІСТ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ступі обґрунтовано вибір теми, актуальність, сутність наукової проблеми і сучасний стан її дослідження, сформульовано мету і завдання дисертаційної роботи, визначено об’єкт та предмет, методологічні засади дослідження, розкрито наукову новизну, практичне значення одержаних результатів, ступінь та характер апробації, подано загальну характеристику робо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ший розділ «Теоретико-методологічні засади дослідження  інституту наднаціональності ЄС» присвячено з’ясуванню стану розробки наукової проблеми, формулюванню концептуально-методологічних підходів до феномену наднаціональності у практиці ЄС, дослідженню інституціональних аспектів європейської інтеграції та політико-правових чинників спільної зовнішньої політики ЄС. Слід відзначити, що окреслена у назві дисертації проблема знаходить часткове і загалом сутнісне відображення у працях відомих зарубіжних фахівців, які представляють різні академічні та університетські школи політології, а у вітчизняній політичній науці ця проблема досліджена за традиційними та спеціалізованими аспектами щодо ролі інституцій Європейського Союзу в інтеграційних процесах. Зокрема, у теоретичних та прикладних дослідженнях зарубіжних та вітчизняних фахівців розглянуто концептуальні підход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до загальних проблем європейської інтеграції представників європейського федералізму А Спінеллі, Г. Бругманса, Д. де Ружмона, М. Берджесса, Д. Сиджанські, Ф. Шарпфа, А. Сбраджіа та ін., які досліджували процеси інтеграції як теорії, що надає чітке уявлення про форму об’єднаної Європи і обґрунтовує принципи побудови наднаціонального співтовари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до проблеми функціонального, політичного і географічного розширення ЄС представників неофункціоналізму Е. Хааса, Л. Ліндберга, Ф. Шміттера, С. Шайнгольда, В. Сендгольца, Дж. Трангольм-Міккелсена, які підкреслювали ключову роль наднаціональних інституцій в управлінні інтеграційними процесами, в узгодженні інтересів країн-членів ЄС та у забезпеченні контролю за дотриманням рішень політичних інститутів ЄС учасниками інтеграційних процес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до проблеми вагомості наднаціональних інституцій у зростанні взаємодії між суспільствами і наднаціональними структурами ЄС представників комунікативної теорії К. Дейча, Д. Пучала, П. Джейкоба, які стверджували, що політична інтеграція з появою міжнародної системи нового типу здійснюється через процеси взаємних комунікацій (або взаємодій), обмінів і культурних потоків між національними суспільствами, а наднаціональні інституції сприяють формальному закріпленню досягнутого рівня інтеграц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до проблеми впливу наднаціональних інститутів на політику держав-членів представників ліберального міжурядового підходу і теорії дворівневої гри  Е. Моравчика, Дж. Капорасо, С. Булмера, Р. Путнама, які розглядають інституції ЄС як механізм сприяння міжнародному співробітництву національних держав, вироблення правил і нагляду за їх дотримання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 проблеми співпраці різних рівнів влади ЄС в європейських інтеграційних процесах теоретиків багаторівневого управління Г. Маркса, Л. Хуга, Б. Колер-Коха, М. Йахтенфухса, які наголошували, що сучасний стан інтеграції вимагає тісної співпраці всіх наднаціональних інституцій з національними урядами, місцевими органами влади і різними групами інтересів і використовується як для пояснення причин передачі повноважень наднаціональним інституціям ЄС, так і для аналізу еволюції окремих сфер співробітництва і причин прийняття політичних рішен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до проблеми місця і ролі наднаціональних інституцій ЄС  і їх можливості впливати на інтеграційні процеси теоретиків нового інституціоналізму Дж. Гарретта, Дж Цебеліса, А. Стоун Світа, К. Йоргенсена, Дж. Чекеля, М. Поллака, які вважали, що успіх інтеграції залежить від ефективної діяльності наднаціональних інституцій, ключовим завданням яких визнається просування співробітництва, розробки наднаціональних правил і норм, заохочення державних і недержавних акторів на всіх рівнях до вироблення нових вертикальних і горизонтальних мереж управління;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 проблеми діяльності окремих наднаціональних інституцій ЄС, що представлено у роботах П. Леблонда, В. Шмідта, М. Егеберга, Й. Ольсена, Х. Кассима, Т. Кристіансена, У. Дитрихса, Д. Кітца та ін., які обґрунтовують зростання значення наднаціональних інституцій ЄС з огляду на подальшу конкретизацію засад інтеграції і зміну кількості учасників інтеграційних процесів та підтримку наднаціональних інституцій з боку різноманітних груп інтерес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 проблеми розширення політичних меж європейської інтеграції прибічників А. Спінеллі, М. Леонарда, Б. Ферреро-Валднера, Д. Аллена та ін., які підкреслювали, що лише об’єднане співтовариство з єдиною інституціональною структурою здатне об’єднати прогрес спільного ринку з перевагами політичного співробітництва, тобто пропонували включити у діяльність ЄС поряд з економічними питаннями визначені питання політики, реалізувати ідею про заснування наднаціонального інституту у сфері спільної зовнішньої та безпекової політи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 також до проблематики європейської інтеграції за різноплановим спектром досліджень представників української політології Є. Камінського, А. Кудряченка, І. Оніщенко, Ю.Павленка, О.Зернецької, Б. Парахонського, М. Ожевана, М. Михальченка, В. Копійки, В. Крушинського, О. Шниркова, В. Муравйова, Є.Макаренко, О. Брусиловської, С. Федонюка, В. Терницького, А. Зленка, , О. Врадія, С. Гринько, О. Кравченка, Ж.Панченко, О.Добржанської, О.Резнікової та ін., які розглядають можливості, преференції та прогнозовані наслідки інтеграції України в європейську економіко-політичну систему, що свідчить про еволюцію та динаміку вітчизняної наукової думки щодо концепту «європейська інтеграція» та «спільна зовнішня політика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ійснений аналіз поглядів представників зарубіжної та вітчизняної наукової політичної думки уможливлює висновок про головний зміст інституційної наднаціональності у практиці європейської інтеграції, який полягає в еволюції від регіональної системи до системи концентрованого управління в найбільш вагомих сферах міждержавної і міжнародної взаємодії, зокрема, у сфері спільної зовнішньої та безпекової політики, фінансово-економічній, інформаційній та соціально-культурній сфер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ко-інституціональний аспект інтеграційних процесів, як свідчать результати дослідження, полягає у перетворенні Європейських Економічних Співтовариств у наднаціональну структуру з упорядкованою ієрархією влади різних рівнів, з постійними керівними елітами та встановленими правилами взаємодії, тобто, на авторську думку, інституціональний аспект наднаціональності розуміється як формування складу і змісту взаємозв’язків між функціональними елементами інтеграційної системи, які об’єднують її в єдине ціле і дозволяють елементам взаємодіяти у межах вирішення міжнародно-політичних, економічних та безпекових проблем ЄС. Показано, що Європейський Союз у сучасному вигляді як нова міжнародна форма наднаціонального й міждержавного співробітництва, політичної кооперації й створення наднаціональної влади з власними важелями керування та фінансових ресурсів утворився внаслідок поетапного розширення, що спричинило удосконалення інституційного механізму ЄС, призвело до реалізації принципу наднаціонального будівниц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ясовано, що регулятивний вимір наднаціональності ЄС означає керованість наднаціональними інститутами суспільно-політичних та економічних процесів та діє у вигляді різноманітних важелів впливу на процеси – прямих та непрямих, здійснюється шляхом застосування різних методів наднаціонального управління. Регулятивність у визначенні і представленні повноважень, на думку дослідників,  заслуговує на підвищену увагу, оскільки свідчить, що у своєму поступі до спільності європейська інтеграція розвивається на чіткій політико-правовій основі та за жорсткого контролю з боку представницької влади. Міжнародні договори та угоди Європейського Союзу базуються на принциповій концепції, за якою практично всі механізми та інструменти, які застосовуються національними державами, мають поетапно впроваджуватися у всі сфери життєдіяльності ЄС. Особливість регулювання, що стосується сфери спільної зовнішньої політики, полягає в тому, що дипломатичні зусилля на перших порах здійснювалися, по-перше, без низки повноважень, що їх мають національні міністерства закордонних справ, по-друге, вони мали поступово виходити з вузьких рамок політико-правового забезпечення, тобто концептуально регулюючі документи передбачали спільну відповідальність за дотримання включених у них положень. Загалом же концепція регулювання спільної зовнішньої і безпекової політики в рамках нинішніх зовнішніх відносин ЄС полягає в тому, що вона має управлятися і регулюватися як на засадах міжурядових процедур, так і у формі прямої міжнародної відповідальності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так, з погляду більшості теоретиків і практиків європейських інтеграційних процесів, феномен наднаціональності зумовлений низкою передумов і динамікою системи ЄС, серед яких виокремлюють політичну далекоглядність і волю європейських державних діячів, які сприяли під час економічної інтеграції створенню інститутів, спроможних до реалізації завдань політичного союзу; готовність європейських країн сприйняти загальні рішення, зокрема, і у сфері спільної зовнішньої політики; ідеологію європейськості як наслідок багатовікової історії та релігійної традиції, що впливає на процеси інтеграції та міжнародній суб’єктності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другому розділі «Еволюція міжнародної суб’єктності наднаціональних інститутів ЄС» наголос зроблено на з’ясуванні якісних змін у системі функціонування Європейського Союзу як унікального політико-територіального утворення, що в процесі розширення та включення до складу нових держав поступово набувало рис державності. Аналіз чинників політичної участі ЄС у міжнародних відносинах від Європейських співтовариств до Маастрихтського договору засвідчив, що Маастрихтський договір 1992 року продовжив традицію засновницьких договорів і Єдиного європейського акту щодо правових основ політичного союзу країн ЄС у вигляді реформи, спрямованої на посилення наднаціональності в інституціональній архітектурі ЄС, що відобразилось у зростанні ролі політичних інститутів ЄС щодо міжнародної суб’єктності організації. Доведено, що очевидні розходження в підходах країн-членів ЄС до незалежності зовнішньої політики держав зумовили  необхідність досягнення консенсусу у цій сфері з метою узгодження позицій наднаціональних інститутів ЄС та провідних політичних акторів Європи. Проте на змістовному формулюванні договірних проектів ЄС у їхній міжнародно-політичній частині суттєво позначилося політико-культурне розмаїття держав-членів Європейського Союзу і, як наслідок, має місце помітна суперечність у переході до нових форм спільного регулювання зовнішньої і безпекової політики, що переважно проявляється у своєрідних зіткненнях між національними міністерствами закордонних справ країн-членів та вже існуючими і створюваними наднаціональними інститутами Європейського Союзу. Однак необхідність продовження реформування ЄС як суб’єкта міжнародних відносин сприяла підписанню Амстердамського договору про ЄС (1997 рік), а потому і Ніццького договору (2001 рік), який, з погляду як наднаціональних інститутів, так і країн-членів, носив компромісний характер, оскільки, певною мірою не відображав усього обсягу змін майбутнього розширення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овим прикладом становлення міжнародної суб’єктності ЄС та поглиблення європейської інтеграції стала спроба розроблення й уведення в дію «Договору, що встановлює Конституцію для Європи», який містив ідею формування в ЄС елементів державності зі збереженням окремих суверенних прав за країнами-членами ЄС, що дало підстави розглядати документ як концепцію «розщепленого суверенітету» та уявлення про ЄС як державоподібне утворення. Незважаючи на організацію підтримки ідеї Європейської Конституції, що здійснювалася через національні політичні інститути та громадські організації, її ратифікація в більшості країн ЄС була відхилена й замінена більш компромісною ідеєю інкорпорації всіх нововведень Договору про реформу в засновницькі договори. У цьому контексті Лісабонський договір, підписаний 13 грудня 2007 року, по суті визначив межі політичного компромісу між керівництвом ЄС і країнами-членами щодо системи управління й ефективності ухвалення політичних і правових рішень.</w:t>
      </w:r>
    </w:p>
    <w:p>
      <w:pPr>
        <w:pStyle w:val="Normal"/>
        <w:spacing w:lineRule="auto" w:line="240" w:before="0" w:after="0"/>
        <w:ind w:firstLine="540"/>
        <w:rPr/>
      </w:pPr>
      <w:r>
        <w:rPr>
          <w:rFonts w:eastAsia="Times New Roman" w:cs="Times New Roman" w:ascii="Times New Roman" w:hAnsi="Times New Roman"/>
          <w:sz w:val="24"/>
          <w:szCs w:val="24"/>
          <w:lang w:val="ru-RU" w:eastAsia="ru-RU"/>
        </w:rPr>
        <w:t xml:space="preserve">Доведено, що функціональна роль наднаціональних інститутів у забезпеченні спільної зовнішньої політики Європейського Союзу після набуття чинності Лісабонського договору 2009 року полягає у подальшій трансформації міжнародної суб’єктності організації, оскільки положення Лісабонського договору передбачають низку суттєвих змін, спрямованих як на посилення міжнародної ролі інститутів ЄС, так і внутрішньої інтеграції загалом. Показано, що Лісабонський договір вніс істотні зміни до Договору про ЄС щодо інституціональної структури, до якої належать Європейський парламент, Європейська рада ЄС, Європейська комісія, Рада міністрів ЄС, Суд Європейського Союзу, Європейський центральний банк, Європейська рахункова палата і яка в результаті зміцнює гарантії представництва інтересів національних держав в інститутах ЄС, і зумовив у контексті світової фінансово-економічної кризи 2008-2009 років інституційні зміни інтеграційного вектору ЄС з розширення на поглиблення. Враховуючи фінансово-економічну кризу, інститутами ЄС було ухвалено принципове рішення про створення нової наднаціональної архітектури нагляду і контролю за фінансовими ринками, основу яких  складають Європейська рада аналізу системних ризиків та Європейська система фінансових контролерів і основним завданням яких було визначено нагляд за діяльністю банків, фінансових і страхових компаній, пенсійних фондів та контроль за виконанням загальноєвропейських банківських правил, а також моніторинг виконання екстрених антикризових заходів. Відповідно нова система нагляду за фінансовими ринками ЄС, що базується на принципах партнерства, гнучкості і підпорядкованості, покликана зміцнити довіру між національними наглядовими органами, гарантуючи забезпечення фінансової стабільності на наднаціональному рівні, тобто у відносинах з міжнародними суб’єктами. Підкреслено, що процес утворення нових наднаціональних органів Європейського Союзу не обмежується лише фінансовою сферою, оскільки у рамках дискусії щодо інституціонального забезпечення макроекономічної та макрофінансової стабільності привертають увагу ініціативи ФРН та Франції щодо формування «економічного уряду» ЄС, хоча принципова згода щодо цієї ініціативи на тлі загострення проблем в Єврозоні, обумовлених критичним розбалансуванням державних фінансів окремих країн, відсутня. Натомість суттєво посилюються позиції противників поглиблення економічної інтеграції, які виступають за обмеження повноважень наднаціональних структур, а в країнах-донорах послаблюється підтримка населенням політики правлячих урядів. Так, економічні проблеми в ЄС зумовили певні суперечності між країнами-членами з питань посилення бюджетної дисципліни, надання фінансової допомоги; проведення єдиної міграційної політики; проведення спільної зовнішньої політики. Такі розбіжності ускладнюють функціонування нової зовнішньополітичної та дипломатичної інституції ЄС – Європейської служби зовнішніх справ, створення якої було однією з вимог Лісабонського договору і загальною метою діяльності якої було визначено захист європейських цінностей, основоположних інтересів, незалежності й цілісності; консолідація та підтримка демократії, правової держави, прав людини й принципів міжнародного права; збереження миру та зміцнення міжнародної безпеки; розвиток міжнародної системи, заснованої на посиленій багатосторонній співпраці й належному глобальному врядуванні. Наднаціональний статус особливого напряму зовнішньополітичної діяльності Європейського Союзу, що регулюється його базовим документом — Договором про ЄС та іншими договорами, розширює міжнародну суб’єктність ЄС для існуючих та потенційних країн-членів організації, які усвідомлюють реальність вагомості ЄС на міжнародній арен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чином встановлено, що розширення ЄС спричинило нові лінії політичного, економічного та державного розподілу в європейському регіоні, зумовило виокремлення в стратегії європейської інтеграції та в структурі ЄС мети поглиблення міжнародної суб’єктності ЄС та проведення спільної зовнішньої і безпекової політики, розуміння якої визначається інституціональною складністю Європейського Союзу, що тривалий час функціонував у декількох форматах – форматі спільного ринку, форматі міжнародних організацій та форматі міждержавного союз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ретьому розділі «Вплив детермінантів наднаціональності на спільну зовнішню політику ЄС» з’ясовано, що Європейський Союз до підписання Лісабонського договору (2009 рік) керувався у міжнародних відносинах стратегією спільної зовнішньої та безпекової політики 2003 року, базовими засадами якої було визначено подальший процес європейського інтеграційного будівництва, а стратегічними пріоритетами у здійсненні зовнішньої та безпекової політики в межах компетенції ЄС визнавалося ефективне забезпечення передусім національних інтересів держав-членів наднаціональної організації. Основними групами таких інтересів в євроінтеграційному процесі вважалися стратегічні та геополітичні інтереси, пов’язані з національною безпекою; економічні інтереси, пов’язані з інтегруванням економіки у світове господарство; субрегіональні, регіональні та локальні інтереси, пов’язані з забезпеченням різноманітних специфічних потреб внутрішнього розвитку ЄС, а також інтереси спільної зовнішньої політики організації як основного ресурсу політики розширення. Цю ефективну складову спільної зовнішньої та безпекової політики ЄС визнавали й потужним важелем демократичних перетворень у пострадянських та постсоціалістичних країнах, оскільки для країн європейського континенту - не членів ЄС проект «європеїзації» у форматі «політики сусідства» та «асоціації» передбачав трансформацію національної політики та процесів вироблення політичних рішень відповідно до сучасних європейських цінностей, правил і стандартів, узгоджених країнами ЄС. Підкреслено, що ідея «Ширшої Європи» тлумачилася як «ідеалістична», оскільки загрози для безпеки всередині європейського простору істотно скоротилися, а європейська інтеграційна ідеологія набула сталого характеру. Водночас ця політика мала й «реалістичний» підтекст, тому що передбачалося посилити загальну ефективність політики ЄС як у контексті впливу на прилеглі регіони, так і щодо втілення інституціональних можливостей розширеного ЄС, у тому числі у сфері зовнішніх зносин. Уявлення про спільну зовнішню та безпекову політику і завдання ЄС в регіональному європейському просторі було впроваджено в концепції «Ширша Європа», яку покладено в основу європейської політики сусідства. Визначаючи змістовні складові та рушійні важелі спочатку ідеї, а згодом і концепції «Ширшої Європи», експерти брюссельського Центру досліджень європейської політики тлумачили її як політику «європеїзації». За їх твердженням, політичні практики та інструменти, призначені для регулювання відносин ЄС з зовнішнім оточенням, мають ґрунтуватися на трьох основних чинниках: юридичних і інституціональних зобов'язаннях, що випливають з норм і правил ЄС; об'єктивних змінах в економічних структурах та інтересах країн у результаті інтеграції з Європою; суб'єктивних чинниках -  трансформації вірувань, очікувань та ідентичн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казано, що для забезпечення визначених цілей зовнішньополітичної діяльності ЄС було задіяно механізми, які передбачають узгодження та обмін інформацією з питань, які викликають спільний інтерес; вироблення «спільної позиції» зі сприйняття та аналізу тих чи інших міжнародних подій, узгодження позицій національних урядів з європейською політичною поведінкою щодо визначення пріоритетів ЄС відносно третіх країн у випадку, коли дипломатичні інструменти виявляються недостатніми для забезпечення міжнародних інтересів  співтовариства. На відміну від економічної інтеграції ЄС, яка базується на делегуванні значної частини національних суверенітетів у відповідній сфері наднаціональним органам, ситуація з формуванням та реалізацією спільної зовнішньої і безпекової політики ЄС виявилася більш складною, оскільки обумовлена відмінністю національних інтересів та пріоритетів країн-членів у відповідних сферах. У новій ситуації європейського будівництва країнам-членам ЄС необхідно вирішувати якісно нові складні завдання, пов’язані з реалізацією міжнародного статусу в світовій політичній та безпековій системі, з забезпеченням власного захисту від внутрішніх й зовнішніх загроз в умовах непередбачуваності міжнародних процесів, а також з переосмисленням ролі традиційних зовнішньополітичних та безпекових інститутів Європ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значено, що практика зовнішніх зносин ЄС засвідчила прагнення наднаціональної організації до таких форм взаємодії, які зумовлюють уникнення силових методів реалізації національних інтересів окремих європейських держав, проте розбіжності в політичних підходах до зовнішньополітичних уподобань стратегічного партнерства та безпекових проблем європейських країн спричиняють дихотомію спільної зовнішньої політики інтеграційного об’єднання. Саме національні інтереси та відносини між державами в широкому європейському просторі більше стосуються підтримання регіональної стабільності, ніж свідчать про наявність спільних позицій та підходів до формування нової архітектури європейського порядку, участь у якому також беруть міжрегіональні інституції та неєвропейські актори міжнарод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едено, що загальний погляд європейського політикуму на вироблення нової стратегії зовнішньої та безпекової політики ЄС в рамках Лісабонського договору, зумовив створення наднаціональної інституції – Європейської служби зовнішніх справ та запровадження посади Верховного представника з міжнародних справ і безпеки ЄС, до компетенції якого було віднесено розгортання мережі дипломатичних установ задля реалізації зовнішньої політики Європейського Союзу на міжнародному рівні і забезпечення функціонування дипломатичних місій ЄС на загальновизнаних міжнародних принципах та надання зовнішньополітичному лідеру ЄС К. Ештон підтримки для зміни курсу щодо більшої усвідомленості європейської зовнішньої політики. Зауважимо, що К. Ештон, яка була призначена на посаду керівника Європейської служби зовнішніх справ, акцентувала, що в основу політичної стабільності ЄС покладено цінності свободи і демократії, дотримання принципів законності і прав людини, ефективне позиціонування та просування інтересів ЄС на міжнародній аре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ясовано, що утворення Європейської служби зовнішніх справ, на погляд фахівців та експертів, уможливлює потенційну консолідацію зусиль країн-членів ЄС щодо реалізації спільної зовнішньої та безпекової політики, дозволяючи ЄС діяти як єдиному потужному міжнародному актору. Та попри проголошену ЄС стратегію зовнішньої політики і практику  дипломатичних місій у країнах світу, більшість провідних міжнародних акторів висловлюють різні оцінки щодо поглиблення міжнародної суб’єктності Європейського Союзу, оскільки новостворена інституція не є самостійною у прийнятті рішень, її повноваження обмежені наданням рекомендацій для Європейського Парламенту та виконанням рішень Європейської Комісії, яка формує головну стратегію, визначає цілі та напрямки спільної зовнішньої та безпекової політики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озділі представлено емпіричне дослідження щодо сутнісних характеристик наднаціональних інститутів ЄС, здійснених шляхом кореляційного та кластерного аналізу на основі даних «Євробарометру», європейської служби опитування громадської думки. За результатами кореляційного аналізу рівень поінформованості європейської громадськості щодо діяльності наднаціональних інститутів ЄС, зокрема, про Європейський Парламент, Європейську Комісію, Європейську Раду ЄС, Раду міністрів ЄС, засвідчує наявність сильного прямого взаємозв’язку між усіма показниками, тобто спільної тенденції щодо ефективності роботи зазначених інституцій. Встановлено різке зростання довіри до основних наднаціональних інститутів ЄС у 2007 році й тенденцію до поступового зниження рівня довіри в подальшому з невеликими коливаннями в 2009 – 2010 роках: восени 2010 року відбулася певна стабілізація показника, а вже на початку 2011 року рівень довіри європейської громадськості до наднаціональних інститутів ЄС знову знизився відповідно до тенденції 2007 року. За результатами кореляційного аналізу щодо рівня довіри до основних наднаціональних інститутів ЄС можна відзначити наявний  взаємозв’язок між рівнем довіри до Європейського Парламенту та до Європейської Комісії,  що ж стосується  Ради міністрів  ЄС, то довіра до цього інституту не має спільних тенденцій з вищезазначеними і не може бути визначена як взаємозалежний факто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 результатами кластерного аналізу за останні роки на національному рівні відбулися суттєві зсуви у рівні довіри до наднаціональних інститутів ЄС, зокрема, досить значні показники довіри відзначаються в Бельгії (55%), Данії (55%), Угорщині (56%), Фінляндії (53%), Словаччині (52%), Румунії (51%), найнижчим є показник довіри до наднаціональних інститутів ЄС у Великій Британії (14%). З осені 2009 року рівень довіри до Європейської Комісії збільшився тільки в Угорщині й Австрії, залишився незмінним у Данії й Латвії. За дослідженнями Євробарометру рівень довіри до наднаціональних інститутів ЄС зменшився в 23 країнах Європейського Союзу, а саме: рівень недовіри переважає рівень довіри в 7 країнах ЄС: Греція (64% проти 32%), Велика Британія (68% проти 18%), Словенія (49% проти 43%), Іспанія (51% проти 33%), Ірландія (45% проти 35%), Австрія (50% проти 42%) та Латвія (47% проти 38%). Найбільш за останній час знизився рівень довіри в Греції, Ірландії, Іспанії, Чехії, Латвії, Словаччині та Португалії, і лише у Литві рівень довіри до Європейського Парламенту збільшився. Загалом рівень довіри до національних інститутів порівняно з наднаціональними залишається більш-менш стабільним і низьким: 28% європейців довіряють своєму уряду (67% тих, хто висловлює недовіру) і 31% довіряють своєму парламенту (62% не довіряють). Довіра до національних політичних інститутів, таким чином, є більш низькою, ніж довіра до Європейського Союзу, якому довіряють 35% і висловлюють недовіру - 55% європейців. Найбільший рівень довіри до ЄС відзначається в Болгарії, Естонії, Данії, Бельгії, Литві та Румунії; найменший рівень довіри - в Ірландії та Греції. Рівень довіри до національних інститутів значно знизився в Ірландії (10% - уряд й 12% парламент), Словенії (18% й 16%), Болгарії (34% й 20%), Данії (39% й 66%), Франції (парламент - 28%). Проте, зріс рівень довіри до уряду й парламенту в Бельгії (на 29% й 36 відповідно), незважаючи на політичну кризу в країні. Також рівень довіри збільшився в Латвії (20% й 15% відповідно), залишаючись при цьому досить низьки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і дослідження зроблено висновок про те, що недостатньо високий  рівень довіри до наднаціональних інститутів ЄС не може розглядатися як виняткове свідчення «дефіциту демократії» на загальноєвропейському рівні, оскільки така ж проблема властива й національним політичним системам. Рівень довіри населення до Європейського Союзу і його ключових інститутів істотно скоротився за останні роки, але при цьому рівень довіри до національних політичних інститутів залишається ще нижчим за рівень довіри до Європейського Союзу. Європейська громадська думка вважає, що ЄС є впливовим актором міжнародних відносин, особливо у сфері спільної зовнішньої та безпекової політики. Значні зміни простежуються у сприйнятті та рівні довіри до основних наднаціональних інститутів Європейського Союзу - Європейської Комісії, Європейського Парламенту та  Ради міністрів ЄС, які відбулися упродовж останніх років. Так, серед 27 країн-учасниць Європейського Союзу залишається всього три країни (Італія, Швеція, Велика Британія), в яких менше 50% населення обізнані про функціонування наднаціональних європейських інститутів, проте рівень довіри до зазначених вище інститутів, який у 2007 році набирає максимальних значень, поступово починає знижуватися, і суттєві зміни не прогнозуютьс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ій розділ постановкою проблеми, аналізом та обґрунтованими висновками доводить, що поглиблення наднаціональності ЄС залишатиметься складним, суперечливим і навіть конфліктним процесом, а ефективність європейської інтеграції та спільної зовнішньої політики ЄС визначатиметься різноманітними внутрішніми чинниками як ЄС, так і держав-членів, які активно впливають на диверсифікацію відносин між наднаціональними та національними інститутами, на регіональні політичні рішення і програми міжнародного співробітниц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ролі наднаціональних інститутів у формуванні спільної зовнішньої політики ЄС уможливив реалізацію обраного концептуального підходу до визначення феномену наднаціональності у практиці європейської інтеграції, дослідження еволюції міжнародної суб’єктності наднаціональних інститутів ЄС та з’ясування впливу детермінантів наднаціональності на спільну зовнішню політику інтеграційного утвор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і наукові і практичні результати дисертації полягають у наступном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літико-системний аналіз концептуальних засад наднаціональності з урахуванням основних положень європейських теорій інтеграції зумовлює застосування нового методичного підходу до дослідження Європейського Союзу та зовнішньої політики інтеграційного об’єднання, складовою якого виступає комплекс методів з теоретико-методологічної парадигми взаємозалежності. Класифікація основних концептуальних підходів політичної думки до визначення стану і реалізації спільної зовнішньої політики ЄС свідчить, що впровадження принципів взаємозалежності уможливлює подальший поступ європейського інтеграційного проекту до рівня міжнародного представництва. Європейський Союз як потенційний впливовий актор міжнародних відносин має, з погляду теоретиків інтеграції, низку проблем з узгодженням історично відомих і сучасних наукових, гуманітарних, політико-ідеологічних та інституціональних проектів та практики здійснення спільної зовнішньої і безпекової політики. Зазначені особливості підходів європейських дослідницьких шкіл і окремих науковців, які впливають на забезпечення спільної зовнішньої політики ЄС, визначаються проблемами інституціонального та регулятивного характеру, оскільки суперечності формування спільної зовнішньої політики породжують зворотний ефект, який засвідчує повернення наукових розробок до прагматизму, що полягає в формуванні рекомендацій для практичної діяльності наднаціональних інститутів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літико-інституціональний аспект європейської інтеграції та інтегративної ролі політичних інститутів ЄС як механізмів наднаціональності виявляє необхідність поступового адаптування наднаціональних інститутів до забезпечення оптимальних можливостей реалізації спільної зовнішньої політики Європейського Союзу. Однією з найбільш знакових змін, привнесених в інституційну структуру ЄС Лісабонським Договором, є запровадження посади Президента Європейської Ради ЄС та Високого Представника ЄС з питань зовнішньої та безпекової політики, що свідчить про зміни в сфері загальної інституційної перебудови ЄС, оскільки визначення ролі, функціонального призначення на формальному рівні та функціональних можливостей впливу на практичному рівні відображають ступінь глибини та гармонійності інституційної реорганізації Європейського Союзу у ХХІ столітті. Проблемним концептом у взаємовідносинах між двома новими в інституційній системі ЄС представниками є представлення ЄС на міжнародній арені, оскільки, з одного боку, саме Високий Представник має виконувати функцію зовнішнього представлення ЄС, офіційної позиції ЄС у міжнародних організаціях, на міжнародних конференціях, а також має повноваження вести міжнародні переговори від імені ЄС у сфері зовнішньої політики та політики безпеки. З іншого боку, Лісабонський Договір додає право представлення ЄС на міжнародній арені й до сфери компетенції Президента Європейської Рад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о-правовий вимір наднаціональності ЄС визначається засновницькими договорами, міжнародними угодами та статтею 24 Лісабонського договору «Спільна зовнішня та безпекова політика», за якою така політика буде здійснюватися Високим Представником ЄС з питань зовнішньої політики та політики безпеки та країнами-членами відповідно до наднаціональної норми. Лісабонський Договір чітко не вказує на верховенство законів ЄС над законами країн-членів ЄС, проте Лісабонський договір згідно з додатком «Декларація щодо верховенства» підтверджує існуючий статус наднаціональних принципів на основі відповідного рішення Європейського суду справедливості. Тобто, після набуття чинності Лісабонського Договору всі рішення в ЄС, за винятком обмеженої сфери щодо зовнішньої політики, безпеки та оборони, ухвалюються за єдиною процедурою, надаючи Європейському Союзу безпрецедентне право на підписання міжнародних договорів від імені країн-членів ЄС саме відповідно до нової законодавчої бази. Таке право означає значний зсув влади щодо інститутів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Аналіз еволюції міжнародної суб’єктності наднаціональних інститутів ЄС, політико-системних особливостей базових підходів до політичної участі ЄС в міжнародних відносинах уможливив встановлення специфіки ЄС як актора міжнародних відносин. Поглиблення міжнародної суб’єктності ЄС пов’язано з процесами інституційної реформи інтеграційного об’єднання, яка здійснювалася упродовж таких етапів, як підготовчий (2000-2004 рр.), що формально розпочався Міжурядовою конференцією 2000 року, результатом якої стало прийняття Хартії основоположних прав ЄС. У грудні 2001 р. було прийнято декларацію «Майбутнє Європейського Союзу», яка проголошувала основні напрями здійснення майбутніх реформ, у червні 2003 р. Конвент із провідних політичних діячів ЄС схвалив проект під назвою «Договір про Конституцію для Європи», результатом якого стало підписання 2004 року Європейської Конституції; рефлексивний (2005-2007 рр.), який розпочався після несхвалення на національних референдумах провідних країн Європи Конституції ЄС, що спричинило інституційну кризу ЄС і водночас уможливило проведення роботи зі зміцнення європейської ідентичності; реформаторський (2007 р.), що був ініційований ФРН під час головування в ЄС і завершився ухваленням основних положень Лісабонського договору, зокрема, щодо інституціоналізації спільної зовнішньої політики. Таким чином, розширення ЄС спричинило нові лінії політичного, економічного та державного розподілу в європейському регіоні, зумовило виокремлення в стратегії європейської інтеграції та в структурі ЄС мети поглиблення міжнародної суб’єктності ЄС та спільної зовнішньої і безпекової політики, розуміння якої визначається інституціональною складністю Європейського Союзу, що тривалий час функціонував у декількох форматах – форматі спільного ринку, форматі міжнародних організацій та форматі міждержавного союзу. У рамках впливу формування спільної зовнішньої та безпекової політики ЄС на стан міжнародної системи та структуру зовнішніх зносин відзначається етапність у її концептуальному забезпеченні, що незаперечно виражається у настільки ж поетапному становленні управлінських та регулятивних інститутів у цій сфер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ослідження причинно-наслідкових зв’язків, змісту і характерних особливостей трансформації ЄС як актора міжнародних відносин в ХХІ столітті та ролі наднаціональних інститутів у забезпеченні спільної зовнішньої політики уможливило розгляд початкових інтеграційних проектів в Європі, які мали переважно економічний і безпековий виміри, виконували певну регулятивну функцію, як підготовку впровадження проекту спільної зовнішньої політики. Між цими аспектами спостерігається складна схема причинно-наслідкових зв’язків, які реалізуються і в подальшому реалізовуватимуться через нові суспільні суперечності на теренах ЄС, які загострилися під час обговорення і спроб реалізації відповідних положень проекту Європейської Конституції ще до її остаточної формалізації у договірній формі, а також у формі суперечностей у відносинах з новими претендентами на членство в інтеграційному формуванні. ХХІ століття поставило перед ЄС низку важливих питань, від вирішення яких залежить, в якому напрямку піде подальший процес європейського інтеграційного будівництва, тому у центрі гострих дебатів та тривалих міждержавних переговорів знаходилися, в першу чергу, питання подальшого розвитку європейської зовнішньої політики та ЄС, який фактично виступає фундаментом майбутньої загальноєвропейської архітектури. Лісабонський договір надав ЄС можливість здійснювати послідовну та ефективну зовнішню політику на міжнародній арені, визначати загальні політичні орієнтири та пріоритети, запровадити європейський дипломатичний корпус, який відіграватиме провідну роль при реалізації зовнішньої політики Є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З’ясування проблеми впливу детермінантів наднаціональності на спільну зовнішню політику ЄС, визначення співвідношення наднаціональних і національних інтересів у зовнішньополітичній сфері дозволило встановити, що країни ЄС реалізують зовнішню політику на засадах відкритої зовнішньої політики чи напіввідкритого співробітництва з зацікавленими політичними акторами на основі принципів добровільності, взаємоповаги, рівноправності, взаємовигоди, невтручання у внутрішні справи, неухильного дотримання міжнародних стандартів прав людини, дотримання принципу неподільності міжнародного миру і міжнародної безпеки, виконання всіх своїх міжнародних зобов'язань тощо. Розбіжності наднаціональних і національних інтересів стосувалися ролі та місця Ради Міністрів ЄС, Європейської Комісії та Європейського Парламенту щодо формування спільної зовнішньої політики, оскільки Велика Британія, Данія та Нідерланди досить стримано поставилися до процесу поглиблення інституційного будівництва ЄС у сфері зовнішньої політики і розглядали спільну зовнішню політику як загрозу виникнення впливу провідної ролі Франції та ФРН на функціонування ЄС як актора міжнародних відносин. Відтак, проблема співвідношення наднаціональних і національних інтересів у сфері зовнішньої політики стала відображенням дилеми щодо створення європейського спільного об’єднання і відсутності консенсусу щодо здійснення спільної зовнішньої політи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Передбачене Лісабонським договором створення Європейської служби зовнішніх справ, основними завданнями якої визначено допомогу у виконанні мандату Високого Представника ЄС щодо реалізації спільної зовнішньої та безпекової політики, а також сприяння політичним та економічним зв'язкам між країною перебування дипломатичних представництв ЄС та Європейським Союзом, контролю за виконанням угод про партнерство та співробітництво між країною перебування та ЄС, інформування громадськість щодо розвитку Європейською Союзу, участі у впровадженні програм зовнішньої допомоги ЄС, свідчить про поглиблення інституціоналізації ЄС у форматі самостійного наднаціонального органа з питань зовнішньополітичної діяльності. Проте Європейська Комісія та Європейська служба зовнішніх справ продовжують поділяти між собою певні повноваження у сфері зовнішньої політики, зокрема, Європейська Комісія залишила за собою компетенцію у програмах політики сусідства, політики розширення, торгівельної політики, а Європейська служба зовнішніх справ набула компетенції більш чіткої координації європейської зовнішньої політики та ефективного представництва ЄС за кордоном. Заснування Європейської служби зовнішніх справ можна вважати знаковими у площині розвитку спільної зовнішньої та безпекової політики ЄС на сучасному етапі, оскільки свідчить про значну активізацію руху ЄС в напрямку зміцнення статусу самостійного актора на міжнародній арен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Результати кластерного і кореляційного аналізу, який було здійснено на основі даних «Євробарометру», європейської служби опитування громадської думки щодо сприйняття наднаціональних інститутів ЄС та рівня довіри до їх діяльності, свідчать, що: по-перше, європейці вважають ЄС впливовим гравцем на міжнародній арені і у сфері безпеки, тому переважна більшість європейців переконані, що позицію ЄС враховують провідні політичні актори світу: 65% європейців згодні з цим твердженням, а 25% - не погоджуються; по-друге, громадяни європейських держав почувають себе більш захищеними з огляду на те, що їхня країна є членом Європейського Союзу. Відносна більшість європейців (49%) вважають, що ЄС гарантує безпеку, водночас 42% - не поділяють такої позиції. Проте 46% європейців вважають, що Європейський Союз не може врахувати належним чином національних інтересів їхньої країни, а 40% європейців дотримуються протилежного погляду на роль ЄС у сфері зовнішніх зносин.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ОК ОПУБЛІКОВАНИХ ПРАЦЬ ЗА ТЕМОЮ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Сергієнко Я.В. Проблема інституційного реформування ЄС в програмах політичних груп європейського парламенту / Я.В. Сергієнко// Актуальні проблеми міжнародних відносин. (Інститут міжнародних відносин Київського національного університету імені Тараса Шевченка). – К., 2010. – Випуск 93. Частина 1. – С.173-177.</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ергієнко Я.В. Інституційне реформування в сучасних концепціях об’єднаної Європи / Я.В. Сергієнко// Актуальні проблеми міжнародних відносин. (Інститут міжнародних відносин Київського національного університету імені Тараса Шевченка). – К., 2010. – Випуск 94. Частина. 1. – С.190-193.</w:t>
      </w:r>
    </w:p>
    <w:p>
      <w:pPr>
        <w:pStyle w:val="Normal"/>
        <w:spacing w:lineRule="auto" w:line="240" w:before="0" w:after="0"/>
        <w:ind w:firstLine="540"/>
        <w:rPr/>
      </w:pPr>
      <w:r>
        <w:rPr>
          <w:rFonts w:eastAsia="Times New Roman" w:cs="Times New Roman" w:ascii="Times New Roman" w:hAnsi="Times New Roman"/>
          <w:sz w:val="24"/>
          <w:szCs w:val="24"/>
          <w:lang w:val="ru-RU" w:eastAsia="ru-RU"/>
        </w:rPr>
        <w:t>3.</w:t>
        <w:tab/>
        <w:t xml:space="preserve">Сергієнко Я.В. Дипломатична служба Європейського Союзу: проблеми створення та перспективи розвитку / Я.В.Сергієнко // Дослідження світової політики: Зб. наук. праць. Вип. 45. – К.: Інститут світової економіки і міжнародних відносин </w:t>
      </w:r>
      <w:r>
        <w:rPr>
          <w:rFonts w:eastAsia="Times New Roman" w:cs="Times New Roman" w:ascii="Times New Roman" w:hAnsi="Times New Roman"/>
          <w:sz w:val="24"/>
          <w:szCs w:val="24"/>
          <w:lang w:val="en-GB" w:eastAsia="ru-RU"/>
        </w:rPr>
        <w:t>HAH</w:t>
      </w:r>
      <w:r>
        <w:rPr>
          <w:rFonts w:eastAsia="Times New Roman" w:cs="Times New Roman" w:ascii="Times New Roman" w:hAnsi="Times New Roman"/>
          <w:sz w:val="24"/>
          <w:szCs w:val="24"/>
          <w:lang w:val="ru-RU" w:eastAsia="ru-RU"/>
        </w:rPr>
        <w:t xml:space="preserve"> України, 2011. – С. 158-16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Сергієнко Я.В. Трансформація ЄС як актора міжнародних відносин після набуття чинності Лісабонського договору / Я.В. Сергієнко // Актуальні проблеми міжнародних відносин. (Інститут міжнародних відносин Київського національного університету імені Тараса Шевченка). – К., 2011. – Випуск 103. Частина. 1. – С.190-19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Сергієнко Я.В. Функціональна роль наднаціональних інститутів у забезпеченні Спільної зовнішньої політики Європейського Союзу (на прикладі Європейської Комісії) / Я.В. Сергієнко // Наукові праці : Науково-методичний журнал. – Вип. 166. Т. 178. Політологія. – Миколаїв: Вид-во ЧДУ ім. Петра Могили, 2012. – С. 94–97.</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ОТАЦІ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гієнко Я.В. Наднаціональні інститути у формуванні спільної зовнішньої політики ЄС. - Рукопи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йну роботу присвячено політологічному аналізу еволюції міжнародної суб’єктності наднаціональних інститутів ЄС, з’ясуванню впливу детермінантів наднаціональності на спільну зовнішню політику ЄС та дослідженню формування і функціонування Європейської служби зовнішніх спра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дисертації узагальнено концептуально-теоретичні та методологічні засади дослідження феномену наднаціональності у практиці європейської інтеграції; проаналізовано політико-інституціональний аспект інтеграційних процесів; розглянуто політико-правове забезпечення наднаціональності ЄС; досліджено чинники політичної участі ЄС у міжнародних відносинах від Європейських Співтовариств до Маастрихтського договору; з’ясовано трансформацію ЄС як актора міжнародних відносин у ХХІ столітті від Маастрихтського до Лісабонського договору; визначено функціональну роль наднаціональних інститутів у забезпеченні спільної зовнішньої політики ЄС у контексті чинності Лісабонського договору; з’ясовано концепт діяльності Європейської служби зовнішніх справ як актора міжнародних відносин; здійснено емпіричне дослідження сутнісних характеристик наднаціональних інститутів ЄС за критеріями поінформованості та довіри до наднаціональних інститутів європейської громадськ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ові слова: наднаціональні інститути, спільна зовнішня політика, Європейська служба зовнішніх справ, Високий Представник ЄС з питань зовнішньої політики і політики безпеки, Європейські Співтовариства, Маастрихтський договір, Лісабонський догові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НОТАЦИ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гиенко Я.В. Наднациональные институты в формировании общей внешней политики ЕС. - Рукопис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онная работа посвящена политологическому анализу эволюции международной субъектности наднациональных институтов ЕС, рассмотрению влияния детерминантов наднациональности на общую внешнюю политику ЕС и исследованию формирования и функционирования Европейской службы иностранных дел.</w:t>
      </w:r>
    </w:p>
    <w:p>
      <w:pPr>
        <w:pStyle w:val="Normal"/>
        <w:spacing w:lineRule="auto" w:line="240" w:before="0" w:after="0"/>
        <w:ind w:firstLine="540"/>
        <w:rPr/>
      </w:pPr>
      <w:r>
        <w:rPr>
          <w:rFonts w:eastAsia="Times New Roman" w:cs="Times New Roman" w:ascii="Times New Roman" w:hAnsi="Times New Roman"/>
          <w:sz w:val="24"/>
          <w:szCs w:val="24"/>
          <w:lang w:val="ru-RU" w:eastAsia="ru-RU"/>
        </w:rPr>
        <w:t xml:space="preserve">В диссертации систематизированы концептуально-теоретические и методологические подходы к исследованию феномена наднациональности в практике европейской интеграции; представлен политико-институциональный аспект интеграционных процессов; исследованы факторы политического участия ЕС в международных отношениях от Европейских Сообществ до Маастрихтского договора; рассмотрена трансформация ЕС как актора международных отношений в </w:t>
      </w:r>
      <w:r>
        <w:rPr>
          <w:rFonts w:eastAsia="Times New Roman" w:cs="Times New Roman" w:ascii="Times New Roman" w:hAnsi="Times New Roman"/>
          <w:sz w:val="24"/>
          <w:szCs w:val="24"/>
          <w:lang w:val="en-GB" w:eastAsia="ru-RU"/>
        </w:rPr>
        <w:t>XXI</w:t>
      </w:r>
      <w:r>
        <w:rPr>
          <w:rFonts w:eastAsia="Times New Roman" w:cs="Times New Roman" w:ascii="Times New Roman" w:hAnsi="Times New Roman"/>
          <w:sz w:val="24"/>
          <w:szCs w:val="24"/>
          <w:lang w:val="ru-RU" w:eastAsia="ru-RU"/>
        </w:rPr>
        <w:t xml:space="preserve"> веке; обоснована функциональная роль наднациональных институтов в обеспечении общей внешней политики ЕС в контексте действительности Лиссабонского договора; очерчены функции дипломатических представительств ЕС как актора международных отношений; осуществлен анализ эффективности наднациональных институтов ЕС в сфере внешней политики.</w:t>
      </w:r>
    </w:p>
    <w:p>
      <w:pPr>
        <w:pStyle w:val="Normal"/>
        <w:spacing w:lineRule="auto" w:line="240" w:before="0" w:after="0"/>
        <w:ind w:firstLine="540"/>
        <w:rPr/>
      </w:pPr>
      <w:r>
        <w:rPr>
          <w:rFonts w:eastAsia="Times New Roman" w:cs="Times New Roman" w:ascii="Times New Roman" w:hAnsi="Times New Roman"/>
          <w:sz w:val="24"/>
          <w:szCs w:val="24"/>
          <w:lang w:val="ru-RU" w:eastAsia="ru-RU"/>
        </w:rPr>
        <w:t>Подтверждены закономерности эволюции формирования общей внешней политики ЕС, начиная от первых интеграционных проектов до действительности Лиссабонского договора 2009 года. Представлены причинно-следственные связи между существующими концепциями развития общей внешней политики ЕС и противоречиями ее институционального, управленческого и регулятивного обеспечения. Отдельно рассмотрен весь комплекс средств и механизмов регулирования общей внешней политики ЕС в ХХ</w:t>
      </w:r>
      <w:r>
        <w:rPr>
          <w:rFonts w:eastAsia="Times New Roman" w:cs="Times New Roman" w:ascii="Times New Roman" w:hAnsi="Times New Roman"/>
          <w:sz w:val="24"/>
          <w:szCs w:val="24"/>
          <w:lang w:val="en-GB" w:eastAsia="ru-RU"/>
        </w:rPr>
        <w:t>I</w:t>
      </w:r>
      <w:r>
        <w:rPr>
          <w:rFonts w:eastAsia="Times New Roman" w:cs="Times New Roman" w:ascii="Times New Roman" w:hAnsi="Times New Roman"/>
          <w:sz w:val="24"/>
          <w:szCs w:val="24"/>
          <w:lang w:val="ru-RU" w:eastAsia="ru-RU"/>
        </w:rPr>
        <w:t xml:space="preserve"> веке и сделан вывод, что реализация общей внешней политики ЕС потребует согласования в политико-правовом и институциональном аспектах с внешней политикой государств-членов ЕС с сохранением полномочий национальных министерств иностранных дел.</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ое внимание в работе уделено проблеме международной субъектности ЕС и его представительств на международной арене; установлено роль и компетенцию наднациональных институтов ЕС - Европейской Комиссии, Европейского парламента, Европейского Совета ЕС и Европейской службы иностранных дел - в сфере реализации общей внешней политики Европейского Союза; исследована эволюция полномочий наднациональных органов интеграционного объединения в данной сфере, а также обобщенны основные принципы создания Европейской службы иностранных дел в контексте назначения Верховного представителя ЕС по иностранным делам и политике безопасности. На основе эмпирического исследования доказано, что европейцы считают ЕС влиятельным игроком на международной арене, в частности 65% европейцев согласны с этим утверждением, а 25% - не согласны; также 46% европейцев считают, что Европейский Союз не может должным образом учесть национальных интересов своей страны, а 40% европейцев придерживаются противоположного взгляда на роль ЕС в сфере внешних сношени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наднациональные институты, общая внешняя политика, Европейская служба иностранных дел, Высокий Представитель ЕС по вопросам внешней политики и политики безопасности, Европейские Сообщества, Маастрихтский договор, Лиссабонский догово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MMARY</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rgienko Y.V. Supranational institutions in creating a common EU foreign policy. - Manuscript.</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hesis is submitted for a scientific degree of the Candidate of Political Sciences on the specialty 23.00.04 – Political Issues of International Systems and Global Development.- Institute of World Economy and International Relations of the NAS of Ukraine. - Kyiv, 2012.</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thesis is devoted to the political analysis of theoretical and methodological principles of studying the influence of supranational institutions on the formation of a common foreign policy, the evolution of international subjectivity supranational EU institutions and clarifying the impact of determinants supranational a common EU foreign policy. </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work is based on conceptual and theoretical, methodological principles of research supranational phenomenon in the practice of European integration, analyzed the political and institutional aspects of European integration, structured regulatory and legal dimension of a common EU foreign policy; factors studied political participation of the EU in international relations (from the European Communities to Maastricht); found transformation of the EU as an actor of international relations in the XXI century (from Maastricht to Lisbon Treaty); defines the functional role of supranational institutions to ensure common EU foreign policy (after Lisbon Treaty)$ formed a conceptual understanding of the value of supranational and national interests in foreign policy the EU, found substantial features of the functioning of diplomatic missions of the EU as actor of international relations, the analysis of the effectiveness of supranational institutions of the EU in foreign policy.</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Keywords: supranational institutions, common foreign policy, the EU External Service, the EU High Representative for Foreign Affairs and Security Policy, the European Community, Maastricht Treaty, Lisbon Treaty.</w:t>
      </w:r>
    </w:p>
    <w:p>
      <w:pPr>
        <w:pStyle w:val="Normal"/>
        <w:spacing w:lineRule="auto" w:line="360" w:before="0" w:after="0"/>
        <w:ind w:left="-540" w:right="-180" w:hanging="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roman"/>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Franklin Gothic Book">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PetersburgC" w:hAnsi="PetersburgC;PetersburgC" w:cs="PetersburgC;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character" w:styleId="Rvts41">
    <w:name w:val="rvts41"/>
    <w:qFormat/>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57">
    <w:name w:val="Основной текст_"/>
    <w:qFormat/>
    <w:rPr>
      <w:rFonts w:ascii="Times New Roman" w:hAnsi="Times New Roman" w:eastAsia="Times New Roman" w:cs="Times New Roman"/>
      <w:sz w:val="19"/>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TimesNewRoman6pt">
    <w:name w:val="Основний текст + Times New Roman;6 pt"/>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TimesNewRoman">
    <w:name w:val="Основний текст + Times New Roman;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1Calibri8pt">
    <w:name w:val="Заголовок №1 + Calibri;8 pt;Напівжирни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Dt2">
    <w:name w:val="dt2"/>
    <w:qFormat/>
    <w:rPr/>
  </w:style>
  <w:style w:type="character" w:styleId="Small">
    <w:name w:val="small"/>
    <w:qFormat/>
    <w:rPr/>
  </w:style>
  <w:style w:type="character" w:styleId="A7">
    <w:name w:val="A7"/>
    <w:qFormat/>
    <w:rPr>
      <w:rFonts w:cs="Myriad Pro Light"/>
      <w:color w:val="000000"/>
      <w:sz w:val="18"/>
      <w:szCs w:val="18"/>
    </w:rPr>
  </w:style>
  <w:style w:type="character" w:styleId="H21">
    <w:name w:val="h21"/>
    <w:qFormat/>
    <w:rPr>
      <w:rFonts w:ascii="Verdana" w:hAnsi="Verdana" w:cs="Verdana"/>
      <w:b/>
      <w:bCs/>
      <w:color w:val="666699"/>
      <w:sz w:val="20"/>
      <w:szCs w:val="20"/>
    </w:rPr>
  </w:style>
  <w:style w:type="character" w:styleId="FontStyle60">
    <w:name w:val="Font Style60"/>
    <w:qFormat/>
    <w:rPr>
      <w:rFonts w:ascii="Franklin Gothic Book" w:hAnsi="Franklin Gothic Book" w:cs="Franklin Gothic Book"/>
      <w:b/>
      <w:bCs/>
      <w:sz w:val="24"/>
      <w:szCs w:val="24"/>
    </w:rPr>
  </w:style>
  <w:style w:type="character" w:styleId="FontStyle63">
    <w:name w:val="Font Style63"/>
    <w:qFormat/>
    <w:rPr>
      <w:rFonts w:ascii="Tahoma" w:hAnsi="Tahoma" w:cs="Tahoma"/>
      <w:b/>
      <w:bCs/>
      <w:spacing w:val="-10"/>
      <w:sz w:val="42"/>
      <w:szCs w:val="42"/>
    </w:rPr>
  </w:style>
  <w:style w:type="character" w:styleId="228">
    <w:name w:val="стиль2"/>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3">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7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5">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6">
    <w:name w:val="Левая колонка"/>
    <w:basedOn w:val="Style95"/>
    <w:next w:val="Style9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4">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0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9"/>
    <w:next w:val="Style59"/>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1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3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4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9">
    <w:name w:val="Р_л-ра"/>
    <w:basedOn w:val="Style59"/>
    <w:qFormat/>
    <w:pPr>
      <w:spacing w:before="960" w:after="600"/>
      <w:jc w:val="center"/>
    </w:pPr>
    <w:rPr>
      <w:rFonts w:ascii="Times New Roman" w:hAnsi="Times New Roman" w:cs="Times New Roman"/>
      <w:b/>
      <w:smallCaps/>
      <w:color w:val="000000"/>
      <w:sz w:val="32"/>
      <w:szCs w:val="32"/>
      <w:lang w:val="uk-UA" w:eastAsia="en-US"/>
    </w:rPr>
  </w:style>
  <w:style w:type="paragraph" w:styleId="Style15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6">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7">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2">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9">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PetersburgC" w:hAnsi="PetersburgC;PetersburgC" w:eastAsia="Times New Roman" w:cs="PetersburgC;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70">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2">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3">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4">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6">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7">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8">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9">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80">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2">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3">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5">
    <w:name w:val="Автореферат"/>
    <w:basedOn w:val="229"/>
    <w:qFormat/>
    <w:pPr>
      <w:spacing w:lineRule="auto" w:line="360" w:before="0" w:after="0"/>
      <w:ind w:left="0" w:firstLine="567"/>
      <w:jc w:val="both"/>
    </w:pPr>
    <w:rPr>
      <w:sz w:val="28"/>
      <w:szCs w:val="28"/>
      <w:lang w:val="uk-UA"/>
    </w:rPr>
  </w:style>
  <w:style w:type="paragraph" w:styleId="Style186">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0"/>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9">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90">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60"/>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2">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4">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5">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6">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7">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9"/>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8">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1"/>
    <w:qFormat/>
    <w:pPr>
      <w:pageBreakBefore/>
      <w:spacing w:lineRule="auto" w:line="360"/>
      <w:jc w:val="center"/>
    </w:pPr>
    <w:rPr>
      <w:rFonts w:ascii="Times New Roman" w:hAnsi="Times New Roman" w:cs="Times New Roman"/>
      <w:b/>
      <w:sz w:val="28"/>
      <w:szCs w:val="28"/>
    </w:rPr>
  </w:style>
  <w:style w:type="paragraph" w:styleId="Razdel">
    <w:name w:val="razdel"/>
    <w:basedOn w:val="Style61"/>
    <w:qFormat/>
    <w:pPr>
      <w:pageBreakBefore/>
      <w:spacing w:lineRule="auto" w:line="360"/>
      <w:ind w:firstLine="709"/>
      <w:jc w:val="center"/>
    </w:pPr>
    <w:rPr>
      <w:rFonts w:ascii="Times New Roman" w:hAnsi="Times New Roman" w:cs="Times New Roman"/>
      <w:b/>
      <w:sz w:val="28"/>
      <w:szCs w:val="28"/>
    </w:rPr>
  </w:style>
  <w:style w:type="paragraph" w:styleId="Style199">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200">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Rvps71">
    <w:name w:val="rvps71"/>
    <w:basedOn w:val="Normal"/>
    <w:qFormat/>
    <w:pPr>
      <w:spacing w:lineRule="auto" w:line="240" w:before="280" w:after="280"/>
    </w:pPr>
    <w:rPr>
      <w:rFonts w:ascii="Times New Roman" w:hAnsi="Times New Roman" w:eastAsia="Times New Roman" w:cs="Times New Roman"/>
      <w:sz w:val="24"/>
      <w:szCs w:val="24"/>
      <w:lang w:val="ru-RU"/>
    </w:rPr>
  </w:style>
  <w:style w:type="paragraph" w:styleId="253">
    <w:name w:val="Основной текст2"/>
    <w:basedOn w:val="Normal"/>
    <w:qFormat/>
    <w:pPr>
      <w:widowControl w:val="false"/>
      <w:shd w:fill="FFFFFF" w:val="clear"/>
      <w:spacing w:lineRule="exact" w:line="254" w:before="0" w:after="0"/>
      <w:ind w:hanging="280"/>
      <w:jc w:val="both"/>
    </w:pPr>
    <w:rPr>
      <w:rFonts w:ascii="Times New Roman" w:hAnsi="Times New Roman" w:eastAsia="Times New Roman" w:cs="Times New Roman"/>
      <w:color w:val="000000"/>
      <w:sz w:val="20"/>
      <w:szCs w:val="20"/>
    </w:rPr>
  </w:style>
  <w:style w:type="paragraph" w:styleId="Style291">
    <w:name w:val="Style29"/>
    <w:basedOn w:val="Normal"/>
    <w:qFormat/>
    <w:pPr>
      <w:widowControl w:val="false"/>
      <w:autoSpaceDE w:val="false"/>
      <w:spacing w:lineRule="exact" w:line="274" w:before="0" w:after="0"/>
      <w:ind w:firstLine="394"/>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exact" w:line="276" w:before="0" w:after="0"/>
      <w:ind w:firstLine="158"/>
      <w:jc w:val="both"/>
    </w:pPr>
    <w:rPr>
      <w:rFonts w:ascii="Times New Roman" w:hAnsi="Times New Roman" w:eastAsia="Times New Roman" w:cs="Times New Roman"/>
      <w:sz w:val="24"/>
      <w:szCs w:val="24"/>
      <w:lang w:val="ru-RU"/>
    </w:rPr>
  </w:style>
  <w:style w:type="paragraph" w:styleId="Style202">
    <w:name w:val="........ ....."/>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Z11">
    <w:name w:val="z1"/>
    <w:basedOn w:val="Normal"/>
    <w:qFormat/>
    <w:pPr>
      <w:spacing w:lineRule="auto" w:line="240" w:before="280" w:after="280"/>
      <w:jc w:val="center"/>
    </w:pPr>
    <w:rPr>
      <w:rFonts w:ascii="Arial" w:hAnsi="Arial" w:eastAsia="Times New Roman" w:cs="Arial"/>
      <w:b/>
      <w:bCs/>
      <w:color w:val="1A1A1A"/>
      <w:sz w:val="20"/>
      <w:szCs w:val="20"/>
      <w:lang w:val="ru-RU"/>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241" w:before="0" w:after="0"/>
    </w:pPr>
    <w:rPr>
      <w:rFonts w:ascii="PetersburgC;PetersburgC" w:hAnsi="PetersburgC;PetersburgC" w:eastAsia="Times New Roman" w:cs="PetersburgC;PetersburgC"/>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45:00Z</dcterms:modified>
  <cp:revision>122</cp:revision>
  <dc:subject/>
  <dc:title/>
</cp:coreProperties>
</file>