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widowControl w:val="false"/>
        <w:spacing w:lineRule="exact" w:line="4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УНІВЕРСИТЕТ</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НЧАРОВА АЛІНА В’ЯЧЕСЛАВІВН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bCs/>
          <w:sz w:val="28"/>
          <w:szCs w:val="28"/>
          <w:lang w:eastAsia="ru-RU"/>
        </w:rPr>
        <w:t>347.65/.68.05(043.3)</w:t>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ДКОВА ТРАНСМІСІЯ ТА СПАДКОВЕ ПРЕДСТАВЛЕНН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Спеціальність 12.00.03 – </w:t>
      </w:r>
      <w:r>
        <w:rPr>
          <w:rFonts w:eastAsia="Times New Roman" w:cs="Times New Roman" w:ascii="Times New Roman" w:hAnsi="Times New Roman"/>
          <w:bCs/>
          <w:sz w:val="28"/>
          <w:szCs w:val="28"/>
          <w:lang w:eastAsia="ru-RU"/>
        </w:rPr>
        <w:t>цивільне право і цивільний процес; сімейне право; міжнародне приватне право</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КИЇВ – 2012</w:t>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на кафедрі цивільного та трудового права Київського університету права Національної академії наук Україн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0"/>
        <w:ind w:left="3240" w:hanging="3240"/>
        <w:rPr/>
      </w:pPr>
      <w:r>
        <w:rPr>
          <w:rFonts w:eastAsia="Times New Roman" w:cs="Times New Roman" w:ascii="Times New Roman" w:hAnsi="Times New Roman"/>
          <w:b/>
          <w:bCs/>
          <w:iCs/>
          <w:sz w:val="28"/>
          <w:szCs w:val="28"/>
          <w:lang w:eastAsia="ru-RU"/>
        </w:rPr>
        <w:t xml:space="preserve">Науковий керівник: </w:t>
        <w:tab/>
      </w:r>
      <w:r>
        <w:rPr>
          <w:rFonts w:eastAsia="Times New Roman" w:cs="Times New Roman" w:ascii="Times New Roman" w:hAnsi="Times New Roman"/>
          <w:bCs/>
          <w:iCs/>
          <w:sz w:val="28"/>
          <w:szCs w:val="28"/>
          <w:lang w:eastAsia="ru-RU"/>
        </w:rPr>
        <w:t>кандидат юридичних наук, доцент</w:t>
      </w:r>
      <w:r>
        <w:rPr>
          <w:rFonts w:eastAsia="Times New Roman" w:cs="Times New Roman" w:ascii="Times New Roman" w:hAnsi="Times New Roman"/>
          <w:bCs/>
          <w:iCs/>
          <w:sz w:val="28"/>
          <w:szCs w:val="28"/>
          <w:lang w:eastAsia="ru-RU"/>
        </w:rPr>
        <w:br w:type="textWrapping" w:clear="all"/>
      </w:r>
      <w:r>
        <w:rPr>
          <w:rFonts w:eastAsia="Times New Roman" w:cs="Times New Roman" w:ascii="Times New Roman" w:hAnsi="Times New Roman"/>
          <w:b/>
          <w:bCs/>
          <w:iCs/>
          <w:sz w:val="28"/>
          <w:szCs w:val="28"/>
          <w:lang w:eastAsia="ru-RU"/>
        </w:rPr>
        <w:t>Мацегорін Олександр Ілліч,</w:t>
      </w:r>
      <w:r>
        <w:rPr>
          <w:rFonts w:eastAsia="Times New Roman" w:cs="Times New Roman" w:ascii="Times New Roman" w:hAnsi="Times New Roman"/>
          <w:b/>
          <w:bCs/>
          <w:iCs/>
          <w:sz w:val="28"/>
          <w:szCs w:val="28"/>
          <w:lang w:eastAsia="ru-RU"/>
        </w:rPr>
        <w:br w:type="textWrapping" w:clear="all"/>
      </w:r>
      <w:r>
        <w:rPr>
          <w:rFonts w:eastAsia="Times New Roman" w:cs="Times New Roman" w:ascii="Times New Roman" w:hAnsi="Times New Roman"/>
          <w:bCs/>
          <w:iCs/>
          <w:sz w:val="28"/>
          <w:szCs w:val="28"/>
          <w:lang w:eastAsia="ru-RU"/>
        </w:rPr>
        <w:t>Київський університет права НАН України,</w:t>
      </w:r>
      <w:r>
        <w:rPr>
          <w:rFonts w:eastAsia="Times New Roman" w:cs="Times New Roman" w:ascii="Times New Roman" w:hAnsi="Times New Roman"/>
          <w:bCs/>
          <w:iCs/>
          <w:sz w:val="28"/>
          <w:szCs w:val="28"/>
          <w:lang w:eastAsia="ru-RU"/>
        </w:rPr>
        <w:br w:type="textWrapping" w:clear="all"/>
      </w:r>
      <w:r>
        <w:rPr>
          <w:rFonts w:eastAsia="Times New Roman" w:cs="Times New Roman" w:ascii="Times New Roman" w:hAnsi="Times New Roman"/>
          <w:bCs/>
          <w:iCs/>
          <w:sz w:val="28"/>
          <w:szCs w:val="28"/>
          <w:lang w:eastAsia="ru-RU"/>
        </w:rPr>
        <w:t>завідувач кафедри цивільного та трудового права.</w:t>
      </w:r>
    </w:p>
    <w:p>
      <w:pPr>
        <w:pStyle w:val="Normal"/>
        <w:autoSpaceDE w:val="false"/>
        <w:spacing w:lineRule="auto" w:line="240" w:before="120" w:after="0"/>
        <w:ind w:left="3240" w:hanging="324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120" w:after="0"/>
        <w:ind w:left="3240" w:hanging="3240"/>
        <w:rPr/>
      </w:pPr>
      <w:r>
        <w:rPr>
          <w:rFonts w:eastAsia="Times New Roman" w:cs="Times New Roman" w:ascii="Times New Roman" w:hAnsi="Times New Roman"/>
          <w:b/>
          <w:bCs/>
          <w:iCs/>
          <w:sz w:val="28"/>
          <w:szCs w:val="28"/>
          <w:lang w:eastAsia="ru-RU"/>
        </w:rPr>
        <w:t xml:space="preserve">Офіційні опоненти: </w:t>
      </w:r>
      <w:r>
        <w:rPr>
          <w:rFonts w:eastAsia="Times New Roman" w:cs="Times New Roman" w:ascii="Times New Roman" w:hAnsi="Times New Roman"/>
          <w:b/>
          <w:bCs/>
          <w:i/>
          <w:iCs/>
          <w:sz w:val="28"/>
          <w:szCs w:val="28"/>
          <w:lang w:eastAsia="ru-RU"/>
        </w:rPr>
        <w:tab/>
      </w:r>
      <w:r>
        <w:rPr>
          <w:rFonts w:eastAsia="Times New Roman" w:cs="Times New Roman" w:ascii="Times New Roman" w:hAnsi="Times New Roman"/>
          <w:bCs/>
          <w:iCs/>
          <w:sz w:val="28"/>
          <w:szCs w:val="28"/>
          <w:lang w:eastAsia="ru-RU"/>
        </w:rPr>
        <w:t xml:space="preserve">доктор юридичних наук, професор </w:t>
      </w:r>
      <w:r>
        <w:rPr>
          <w:rFonts w:eastAsia="Times New Roman" w:cs="Times New Roman" w:ascii="Times New Roman" w:hAnsi="Times New Roman"/>
          <w:bCs/>
          <w:iCs/>
          <w:sz w:val="28"/>
          <w:szCs w:val="28"/>
          <w:lang w:eastAsia="ru-RU"/>
        </w:rPr>
        <w:br w:type="textWrapping" w:clear="all"/>
      </w:r>
      <w:r>
        <w:rPr>
          <w:rFonts w:eastAsia="Times New Roman" w:cs="Times New Roman" w:ascii="Times New Roman" w:hAnsi="Times New Roman"/>
          <w:b/>
          <w:sz w:val="28"/>
          <w:szCs w:val="28"/>
          <w:lang w:eastAsia="ru-RU"/>
        </w:rPr>
        <w:t>Дзера Олександр Васильович</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br w:type="textWrapping" w:clear="all"/>
      </w:r>
      <w:r>
        <w:rPr>
          <w:rFonts w:eastAsia="Times New Roman" w:cs="Times New Roman" w:ascii="Times New Roman" w:hAnsi="Times New Roman"/>
          <w:sz w:val="28"/>
          <w:szCs w:val="28"/>
          <w:lang w:eastAsia="ru-RU"/>
        </w:rPr>
        <w:t xml:space="preserve">Київський національний університет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імені Тараса Шевченка,</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професор кафедри цивільного права;</w:t>
      </w:r>
    </w:p>
    <w:p>
      <w:pPr>
        <w:pStyle w:val="Normal"/>
        <w:autoSpaceDE w:val="false"/>
        <w:spacing w:lineRule="auto" w:line="240" w:before="120" w:after="0"/>
        <w:ind w:left="2520" w:hanging="25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24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ндидат юридичних наук</w:t>
      </w:r>
      <w:r>
        <w:rPr>
          <w:rFonts w:eastAsia="Times New Roman" w:cs="Times New Roman" w:ascii="Times New Roman" w:hAnsi="Times New Roman"/>
          <w:bCs/>
          <w:iCs/>
          <w:sz w:val="28"/>
          <w:szCs w:val="28"/>
          <w:lang w:eastAsia="ru-RU"/>
        </w:rPr>
        <w:br w:type="textWrapping" w:clear="all"/>
      </w:r>
      <w:r>
        <w:rPr>
          <w:rFonts w:eastAsia="Times New Roman" w:cs="Times New Roman" w:ascii="Times New Roman" w:hAnsi="Times New Roman"/>
          <w:b/>
          <w:color w:val="000000"/>
          <w:spacing w:val="-3"/>
          <w:sz w:val="28"/>
          <w:szCs w:val="28"/>
          <w:lang w:eastAsia="ru-RU"/>
        </w:rPr>
        <w:t>Кармаза Олександра Олександрівна,</w:t>
      </w:r>
      <w:r>
        <w:rPr>
          <w:rFonts w:eastAsia="Times New Roman" w:cs="Times New Roman" w:ascii="Times New Roman" w:hAnsi="Times New Roman"/>
          <w:b/>
          <w:color w:val="000000"/>
          <w:spacing w:val="-3"/>
          <w:sz w:val="28"/>
          <w:szCs w:val="28"/>
          <w:lang w:eastAsia="ru-RU"/>
        </w:rPr>
        <w:br w:type="textWrapping" w:clear="all"/>
      </w:r>
      <w:r>
        <w:rPr>
          <w:rFonts w:eastAsia="Times New Roman" w:cs="Times New Roman" w:ascii="Times New Roman" w:hAnsi="Times New Roman"/>
          <w:color w:val="000000"/>
          <w:spacing w:val="-3"/>
          <w:sz w:val="28"/>
          <w:szCs w:val="28"/>
          <w:lang w:eastAsia="ru-RU"/>
        </w:rPr>
        <w:t>Апарат</w:t>
      </w:r>
      <w:r>
        <w:rPr>
          <w:rFonts w:eastAsia="Times New Roman" w:cs="Times New Roman" w:ascii="Times New Roman" w:hAnsi="Times New Roman"/>
          <w:color w:val="000000"/>
          <w:spacing w:val="-5"/>
          <w:sz w:val="28"/>
          <w:szCs w:val="28"/>
          <w:lang w:eastAsia="ru-RU"/>
        </w:rPr>
        <w:t xml:space="preserve"> Верховної Ради України,</w:t>
      </w:r>
      <w:r>
        <w:rPr>
          <w:rFonts w:eastAsia="Times New Roman" w:cs="Times New Roman" w:ascii="Times New Roman" w:hAnsi="Times New Roman"/>
          <w:color w:val="000000"/>
          <w:spacing w:val="-5"/>
          <w:sz w:val="28"/>
          <w:szCs w:val="28"/>
          <w:lang w:eastAsia="ru-RU"/>
        </w:rPr>
        <w:br w:type="textWrapping" w:clear="all"/>
      </w:r>
      <w:r>
        <w:rPr>
          <w:rFonts w:eastAsia="Times New Roman" w:cs="Times New Roman" w:ascii="Times New Roman" w:hAnsi="Times New Roman"/>
          <w:color w:val="000000"/>
          <w:spacing w:val="-5"/>
          <w:sz w:val="28"/>
          <w:szCs w:val="28"/>
          <w:lang w:eastAsia="ru-RU"/>
        </w:rPr>
        <w:t>головний консультант.</w:t>
      </w:r>
    </w:p>
    <w:p>
      <w:pPr>
        <w:pStyle w:val="Normal"/>
        <w:autoSpaceDE w:val="false"/>
        <w:spacing w:lineRule="auto" w:line="240" w:before="120" w:after="0"/>
        <w:ind w:left="252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120" w:after="0"/>
        <w:ind w:left="25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0"/>
        <w:ind w:left="25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Захист відбудеться 13 березня  о 12 годині на засіданні спеціалізованої вченої ради Д 26.001.10 </w:t>
      </w:r>
      <w:r>
        <w:rPr>
          <w:rFonts w:eastAsia="Times New Roman" w:cs="Times New Roman" w:ascii="Times New Roman" w:hAnsi="Times New Roman"/>
          <w:bCs/>
          <w:sz w:val="28"/>
          <w:szCs w:val="28"/>
          <w:lang w:eastAsia="ru-RU"/>
        </w:rPr>
        <w:t xml:space="preserve">в залі Вченої ради Інституту </w:t>
      </w:r>
      <w:r>
        <w:rPr>
          <w:rFonts w:eastAsia="Times New Roman" w:cs="Times New Roman" w:ascii="Times New Roman" w:hAnsi="Times New Roman"/>
          <w:sz w:val="28"/>
          <w:szCs w:val="28"/>
          <w:lang w:eastAsia="ru-RU"/>
        </w:rPr>
        <w:t>міжнародних відносин Київського національного університету імені Тараса Шевченка за адресою: 04119, м. Київ, вул. Мельникова 36/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З дисертацією можна ознайомитися в Науковій бібліотеці імені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М. Максимовича Київського національного університету імені Тараса Шевченка за адресою: 01601, м. Київ, вул. Володимирська, 58, к. 12.</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6 січня 2012 року.</w:t>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андидат юридичних наук</w:t>
        <w:tab/>
        <w:tab/>
        <w:tab/>
        <w:tab/>
        <w:tab/>
        <w:tab/>
        <w:tab/>
        <w:t>М</w:t>
      </w:r>
      <w:r>
        <w:rPr>
          <w:rFonts w:eastAsia="Times New Roman" w:cs="Times New Roman" w:ascii="Times New Roman" w:hAnsi="Times New Roman"/>
          <w:bCs/>
          <w:sz w:val="28"/>
          <w:szCs w:val="28"/>
          <w:lang w:eastAsia="ru-RU"/>
        </w:rPr>
        <w:t>. О. Медведєва</w:t>
      </w:r>
    </w:p>
    <w:p>
      <w:pPr>
        <w:pStyle w:val="Normal"/>
        <w:autoSpaceDE w:val="false"/>
        <w:spacing w:lineRule="auto" w:line="240" w:before="0" w:after="0"/>
        <w:rPr>
          <w:rFonts w:ascii="Times New Roman" w:hAnsi="Times New Roman" w:eastAsia="Times New Roman" w:cs="Times New Roman"/>
          <w:bCs/>
          <w:sz w:val="20"/>
          <w:szCs w:val="28"/>
          <w:lang w:eastAsia="ru-RU"/>
        </w:rPr>
      </w:pPr>
      <w:r>
        <w:rPr>
          <w:rFonts w:eastAsia="Times New Roman" w:cs="Times New Roman" w:ascii="Times New Roman" w:hAnsi="Times New Roman"/>
          <w:bCs/>
          <w:sz w:val="20"/>
          <w:szCs w:val="28"/>
          <w:lang w:eastAsia="ru-RU"/>
        </w:rPr>
      </w:r>
      <w:r>
        <w:br w:type="page"/>
      </w:r>
    </w:p>
    <w:p>
      <w:pPr>
        <w:pStyle w:val="Normal"/>
        <w:widowControl w:val="false"/>
        <w:numPr>
          <w:ilvl w:val="0"/>
          <w:numId w:val="43"/>
        </w:numPr>
        <w:tabs>
          <w:tab w:val="clear" w:pos="708"/>
        </w:tabs>
        <w:autoSpaceDE w:val="false"/>
        <w:spacing w:lineRule="auto" w:line="240" w:before="0" w:after="0"/>
        <w:ind w:left="0"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autoSpaceDE w:val="false"/>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За останні два десятиліття зазнала докорінного реформування система права України, що привело до переорієнтації суспільних цінностей</w:t>
      </w:r>
      <w:r>
        <w:rPr>
          <w:rFonts w:eastAsia="Times New Roman" w:cs="Times New Roman" w:ascii="Times New Roman" w:hAnsi="Times New Roman"/>
          <w:sz w:val="28"/>
          <w:szCs w:val="28"/>
          <w:lang w:val="ru-RU" w:eastAsia="ru-RU"/>
        </w:rPr>
        <w:t xml:space="preserve"> на захист родинних відносин</w:t>
      </w:r>
      <w:r>
        <w:rPr>
          <w:rFonts w:eastAsia="Times New Roman" w:cs="Times New Roman" w:ascii="Times New Roman" w:hAnsi="Times New Roman"/>
          <w:sz w:val="28"/>
          <w:szCs w:val="28"/>
          <w:lang w:eastAsia="ru-RU"/>
        </w:rPr>
        <w:t>, у тому числі у сфері правового регулювання та охорони спадкових правовідносин. Норми спадкового права, одного із найдавніших інститутів цивільного права, спрямовані на захист прав як спадкодавця, так і спадкоємців та охорону самої спадщини від будь-яких протиправних посяга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равового регулювання переходу прав та обов’язків спадкодавця після його смерті до спадкоємців за спадковою трансмісією та спадковим представленням вимагає глибокого і всебічного дослідження тих реалій, з якими стикається чимало людей у сьогоднішньому житті. Виникає потреба нових підходів для вирішення питань стосовно долі майна спадкоємця, який помер, не встигнувши прийняти спадщину. Належне вирішення цієї проблеми продиктовано принципами справедливості, добросовісності та розумності, які отримали своє законодавче закріплення в ст. 3 Цивільного кодексу України (далі – ЦК Україн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обраної теми дисертаційного дослідження обумовлена недостатнім рівнем її наукової розробленості, наявністю значної кількості дискусійних теоретичних і правових проблем, суперечливим застосуванням у юридичній практиці правових норм, що регулюють спадкову трансмісію та право представле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ю питань спадкової трансмісії та спадкового представлення присвячено праці таких відомих учених, як М. Ю. Барщевський,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М. І. Бондарєв, Н. С. Глусь, М. В. Гордон, О. В. Дзера, В. К. Дроніков,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Ю. О. Заіка, Т. П. Коваленко, П. С. Никитюк, А. А. Рубанов,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В. І. Серебровський, С. Я. Фурса, Є. І. Фурса, Ю. К. Толстой, Е. Б. Ейдинов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Я. М. Шевченко та ін. Але спеціальне системне дослідження цієї теми до цього часу в Україні та за її межами не проводилося.</w:t>
      </w:r>
      <w:r>
        <w:rPr>
          <w:rFonts w:eastAsia="Times New Roman" w:cs="Times New Roman" w:ascii="Times New Roman" w:hAnsi="Times New Roman"/>
          <w:sz w:val="20"/>
          <w:szCs w:val="20"/>
          <w:vertAlign w:val="superscript"/>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ння теми дисертаційного дослідження зумовлене, по-перше, відсутністю наукових і, зокрема, дисертаційних досліджень з даної проблематики; по-друге, необхідністю внесення змін у регламентацію спадкових правовідносин відповідно до розвитку суспільних відносин в Україні; по-третє, наявністю в окремих законодавчих нормах, що регламентують спадкування за правом представлення та спадковою трансмісією, деяких прогалин і неоднозначностей у їх формулюванні, які на практиці призводять до спірних ситуацій та порушення прав і охоронюваних законом інтересів громадян, по-четверте, наявністю у теорії спадкового права різних позицій теоретиків щодо окремих положень та правових ситуацій; нарешті, недосконалістю нотаріальної процедури оформлення спадкових прав.</w:t>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Обраний напрямок дослідження пов’язаний із планом науково-дослідницької роботи Київського університету права НАН України "Правова система України в умовах сучасних національних та міжнародних тенденцій розбудови державності" (номер державної реєстрації 0111U000006), в якій дисертантка брала участь як співвиконавець.</w:t>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всебічний комплексний науковий аналіз спадкової трансмісії та спадкового представлення, розроблення пропозицій щодо вдосконалення відповідного законодавства на основі дослідження вітчизняного й зарубіжного спадкового права та практики його застосува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зазначеної мети необхідно було вирішити такі основні завда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гносеологічне підґрунтя виникнення спадкової трансмісії та спадкового представле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сутність сучасних теорій та концептуальних підходів до розуміння спадкової трансмісії і спадкового представле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світовий досвід регулювання відповідних правовіднос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характерні риси поняття та особливості переходу права на спадщину за правом представлення та спадковою трансмісіє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вчити нотаріальну і судову практику, виявити при цьому як позитивні аспекти, так і недоліки щодо існуючої процедури охорони і захисту прав спадкоємці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лювати науково-обґрунтовану загальну концепцію та конкретні шляхи вдосконалення спадкового законодавства стосовно права представлення та спадкової трансмісії;</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ідставі узагальнення теорії та практики реалізації спадкових правовідносин виробити рекомендації, спрямовані на взаємоузгодження  відповідних інститутів цивільного права, поліпшення нотаріального і цивільного процесів.</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Об</w:t>
      </w:r>
      <w:r>
        <w:rPr>
          <w:rFonts w:eastAsia="Times New Roman" w:cs="Times New Roman" w:ascii="Times New Roman" w:hAnsi="Times New Roman"/>
          <w:b/>
          <w:iCs/>
          <w:sz w:val="28"/>
          <w:szCs w:val="28"/>
          <w:lang w:eastAsia="ru-RU"/>
        </w:rPr>
        <w:t>’</w:t>
      </w:r>
      <w:r>
        <w:rPr>
          <w:rFonts w:eastAsia="Times New Roman" w:cs="Times New Roman" w:ascii="Times New Roman" w:hAnsi="Times New Roman"/>
          <w:b/>
          <w:sz w:val="28"/>
          <w:szCs w:val="28"/>
          <w:lang w:eastAsia="ru-RU"/>
        </w:rPr>
        <w:t xml:space="preserve">єкт дослідження. </w:t>
      </w:r>
      <w:r>
        <w:rPr>
          <w:rFonts w:eastAsia="Times New Roman" w:cs="Times New Roman" w:ascii="Times New Roman" w:hAnsi="Times New Roman"/>
          <w:sz w:val="28"/>
          <w:szCs w:val="28"/>
          <w:lang w:eastAsia="ru-RU"/>
        </w:rPr>
        <w:t>Суспільні відносини, що виникають при переході права на спадщину за спадковою трансмісією та спадковим представленням.</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Предмет дослідження. </w:t>
      </w:r>
      <w:r>
        <w:rPr>
          <w:rFonts w:eastAsia="Times New Roman" w:cs="Times New Roman" w:ascii="Times New Roman" w:hAnsi="Times New Roman"/>
          <w:sz w:val="28"/>
          <w:szCs w:val="28"/>
          <w:lang w:eastAsia="ru-RU"/>
        </w:rPr>
        <w:t>Законодавство України та законодавство іноземних держав, що регулює перехід права на спадкування за спадковою трансмісією та спадковим представленням, відповідна судова та нотаріальна практика.</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Дослідження проведене з використанням комплексу загальнонаукових і спеціальних методів наукового пізнання, таких, як системно-структурний метод, який базується на одночасному аналізі положень трьох найближчих правових дисциплін: цивільне право, нотаріальний та цивільний процеси. Формально-логічний та історичний методи, за допомогою яких досліджувалися процеси становлення й розвитку вчення щодо спадкової трансмісії та спадкового представлення, правове регулювання даної сфери у різні історичні періоди. Функціональний метод використовувався для більш глибокого дослідження ролі й функцій нотаріату та суду щодо врегулювання спадкових правовідносин. Порівняльний метод дозволив виробити пропозиції щодо вдосконалення спадкового законодавства України з урахуванням досвіду зарубіжних країн. За допомогою аналізу і синтезу була сприйнята багатогранність спадкових правовідносин, зроблені пропозиції щодо вдосконалення нормативної бази у даній галузі тощо.</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вперше здійснене комплексне і всебічне дослідження наукових здобутків, законодавства та практики його застосування щодо спадкової трансмісії та спадкового представлення, проведено аналіз їх правової охорони в Україні і окремих зарубіжних державах, на основі яких обґрунтовано нові наукові положення та розроблено пропозиції щодо вдосконалення спадкового законодав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ні результати дисертації, які відображають наукову новизну дослідження і виносяться на захист як особистий внесок дисертанта</w:t>
      </w:r>
      <w:r>
        <w:rPr>
          <w:rFonts w:eastAsia="Times New Roman" w:cs="Times New Roman" w:ascii="Times New Roman" w:hAnsi="Times New Roman"/>
          <w:bCs/>
          <w:color w:val="000000"/>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обґрунтовано необхідність замінити термін "спадкування за правом представлення", як такий, що повною мірою не відображає суті самого правового явища, на поня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колінне наступництво". Законодавчо закріпити (п. 1–1 ст. 1266 ЦК України) наступне визначення: поколінне наступництво – це різновид спадкування за законом як висхідними, так і низхідними родичами після особи, яка померла до відкриття спадщини і внаслідок цього не змогла прийняти спад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закріпити у Цивільному кодексі України у вигляді окремого абзацу статті 1276-1 положення про те, що особи, які зазнали стихійного або технічного лиха впродовж однієї доби померли, не приходячи до тями, через різний проміжок часу є комморієнтами і не спадкують за спадковою трансмісією один після одно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доцільність внесення змін до статті 1276 Цивільного кодексу України, а саме: абзац другий замінити абзацами такого змісту:</w:t>
      </w:r>
    </w:p>
    <w:p>
      <w:pPr>
        <w:pStyle w:val="Normal"/>
        <w:numPr>
          <w:ilvl w:val="0"/>
          <w:numId w:val="14"/>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спадкоємець помирає, не скориставшись можливістю спадкувати, протягом року спадкоємці можуть спадкувати за спадковою трансмісією";</w:t>
      </w:r>
    </w:p>
    <w:p>
      <w:pPr>
        <w:pStyle w:val="Normal"/>
        <w:numPr>
          <w:ilvl w:val="0"/>
          <w:numId w:val="78"/>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буде доведено, що спадкоємець у день смерті не знав про відкриття спадщини, то строк для спадкування за спадковою трансмісією буде необмежений у випадках отримання згоди від інших спадкоємців або їх відсутності";</w:t>
      </w:r>
    </w:p>
    <w:p>
      <w:pPr>
        <w:pStyle w:val="Normal"/>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доведено важливість законодавчого закріплення положення про можливість спадкувати за спадковою трансмісією та спадковим представленням внуками і правнуками спадкодавця у разі позбавлення спадщини їхніх батьків, оскільки внуки і правнуки є прямими спадкоємцями по прямій низхідній лінії споріднення. Право на спадкування має особистий характер, і тому взаємовідносини висхідних родичів із спадкодавцем не повинні впливати на справедливий розподіл спадщин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лено, що в умовах сьогодення особливого значення набуває законодавче закріплення визначення походження дітей, народжених завдяки репродуктивним технологіям. Пропонується доповнити статтю 1266 Цивільного кодексу України частиною сьомою такого змісту: "особи, які штучно були зачаті після смерті батька, спадкують за правом представлення лише за умови, що таке штучне запліднення відбулося з волі спадкоємця та підтверджене документаль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о, що процедура вживання заходів щодо охорони спадкового майна чинним законодавством регламентована не в повному обсязі щодо спадкування за спадковою трансмісією та спадковим представленням, коли строки прийняття спадщини перевищують 6 місяців. Пропонується доповнити статті 1284 та 1285 ЦК України відповідними частинами щодо призначення окремої уповноваженої особи, яка б здійснювала охорону та управління спадщиною на весь період спадкування за спадковою трансмісією та спадковим представленням за відповідну плату.</w:t>
      </w:r>
    </w:p>
    <w:p>
      <w:pPr>
        <w:pStyle w:val="Normal"/>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аргументовано, що у вітчизняному праві недосконале  нормативне забезпечення спадкового права у сфері регулювання відносин спадкування за спадковою трансмісією та спадковим представленням щодо кола осіб, які набувають такого права та порядку прийняття ними спадщин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методико-правові підходи щодо подальшого вдосконалення законодавства у сфері спадкування за правом представлення і спадковою трансмісією шляхом можливих варіантів рецепції спадкового права європейських країн у вітчизняне право.</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можливості їх використання у правотворчій сфері для вироблення методології творення норм спадкового права з метою удосконалення чинного законодавства, подолання суперечностей та прогалин, у тому числі окремих положень Цивільного кодексу України, Закону України "Про нотаріат". Практична цінність дисертації полягає також у можливості використання отриманих здобутків для розроблення методичних рекомендацій щодо ведення спадкових справ (за спадковою трансмісією та спадковим представленням) нотаріусам України. Результати дослідження можуть бути використані у судовій практиці та в процедурах неюрисдикційної форми захисту спадкових пра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Теоретичні положення дисертаційного дослідження можуть використовуватись у науково-дослідній діяльності для подальших досліджень з проблем спадкової трансмісії та спадкового представлення, здійснення і захисту спадкових прав. Основні результати дисертаційної роботи можуть бути використані у навчальному процесі при викладанні навчальних дисциплін "Цивільне право", "Цивільний процес", "Нотаріат", "Адвокатура". Починаючи з 2007/08 навчального року теоретична база дисертаційного дослідження інкорпорована в мультимедійні форми навчання, у тому числі в лекції зі спецкурсу "Нотаріат" на юридичному факультеті Сумського державного університету (довідка № 55/15-06/4562 від</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1 вересня  2011 р.).</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результати дисертації обговорювалися на засіданнях кафедри цивільного та трудового права Київського університету права НАН України та засіданні відділу вивчення проблем цивільного права юридичного факультету Сумського державного університе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кремі положення та результати дослідження були предметом обговорення на: Міжнародній науково-практичній конференції "Україна та Польща у вимірі незалежності (1918-2008 рр.)" (Львівський університет бізнесу та права, м. Львів, 22-24 травня 2008 р.), науково-теоретичній конференції викладачів, аспірантів, співробітників та студентів гуманітарного факультету СумДУ (Сумський державний університет, м. Суми, 21-25 квітня 2008 р.), Всеукраїнській науково-практичній конференції молодих вчених "Правова система України у світлі європейського вибору" (Інститут держави і права   ім. В. М. Корецького, м. Київ, 13 червн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2008 р.), Міжнародній науково-практичній конференції молодих вчених "Сьомі осінні юридичні читання" (Хмельницький університет управління і права,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м. Хмельницький, 28-29 листопада 2008 р.), науковій конференції "Компаративістські читання" (Інститут держави і права ім. В. М. Корецького та юридичний факультет Київського національного університету імені Тараса Шевченка, м. Київ, 8-11 квітня 2009 р.), науково-теоретичній конференції викладачів, аспірантів, співробітників та студентів гуманітарного факультету СумДУ (Сумський державний університет, м. Суми, 20-25 квітня  2009 р.), науково-практичній конференції "Управління фінансово-економічною безпекою" (Сумський державний університет, м. Суми, 28 серпня 2009 р.), Міжнародній науково-практичній конференції молодих вчених "Восьмі осінні юридичні читання" (Хмельницький університет управління та права, м. Хмельницький, 13-14 листопада 2009 р.), другому всеукраїнському круглому столі "Порівняльне правознавство: філософські, історико-теоретичні та галузеві аспекти" (Львівський державний університет внутрішніх справ, м. Львів, 28 травня 2010 р.).</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ослідження знайшли відображення у 15 опублікованих працях: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наукових статтях, опублікованих у фахових для юридичних наук виданнях, та у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тезах наукових доповідей і повідомлень на наукових заходах.</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Структура і обсяг дисертації </w:t>
      </w:r>
      <w:r>
        <w:rPr>
          <w:rFonts w:eastAsia="Times New Roman" w:cs="Times New Roman" w:ascii="Times New Roman" w:hAnsi="Times New Roman"/>
          <w:sz w:val="28"/>
          <w:szCs w:val="28"/>
          <w:lang w:eastAsia="ru-RU"/>
        </w:rPr>
        <w:t>обумовлені метою та завданням дослідження. Робота складається із вступу, трьох розділів, які містять вісім підрозділів, висновків, двох додатків та списку використаних джерел. Повний обсяг дисертації становить 197 сторінок. Обсяг додатків – 4 сторінки. Список використаних джерел налічує 213 найменувань, що викладені на 2</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сторінці.</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ИЙ ЗМІСТ </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sz w:val="28"/>
          <w:szCs w:val="28"/>
          <w:lang w:eastAsia="ru-RU"/>
        </w:rPr>
        <w:t>обґрунтовано актуальність теми дисертаційного дослідження, її зв’язок з науковою тематикою Київського університету права НАН України, сформульовано мету і завдання дослідження, визначено об’єкт, предмет і використані методи дослідження, викладено наукову новизну та основні положення, які виносяться на захист, висвітлено теоретичне і практичне значення отриманих результатів, їх апробацію, зазначено публікації за темою дисертації, її структуру та обсяг.</w:t>
      </w:r>
    </w:p>
    <w:p>
      <w:pPr>
        <w:pStyle w:val="Normal"/>
        <w:autoSpaceDE w:val="false"/>
        <w:spacing w:lineRule="auto" w:line="240" w:before="0" w:after="0"/>
        <w:ind w:firstLine="540"/>
        <w:jc w:val="both"/>
        <w:rPr/>
      </w:pPr>
      <w:r>
        <w:rPr>
          <w:rFonts w:eastAsia="Times New Roman" w:cs="Times New Roman" w:ascii="Times New Roman" w:hAnsi="Times New Roman"/>
          <w:b/>
          <w:bCs/>
          <w:sz w:val="28"/>
          <w:szCs w:val="28"/>
          <w:lang w:eastAsia="ru-RU"/>
        </w:rPr>
        <w:t>Розділ 1 "</w:t>
      </w:r>
      <w:r>
        <w:rPr>
          <w:rFonts w:eastAsia="Times New Roman" w:cs="Times New Roman" w:ascii="Times New Roman" w:hAnsi="Times New Roman"/>
          <w:b/>
          <w:sz w:val="28"/>
          <w:szCs w:val="28"/>
          <w:lang w:eastAsia="ru-RU"/>
        </w:rPr>
        <w:t xml:space="preserve">Теоретико-методологічні засади правового регулювання спадкової трансмісії та спадкового представлення" </w:t>
      </w:r>
      <w:r>
        <w:rPr>
          <w:rFonts w:eastAsia="Times New Roman" w:cs="Times New Roman" w:ascii="Times New Roman" w:hAnsi="Times New Roman"/>
          <w:sz w:val="28"/>
          <w:szCs w:val="28"/>
          <w:lang w:eastAsia="ru-RU"/>
        </w:rPr>
        <w:t>складається з двох підрозділів і присвячений дослідженню понять "спадкова трансмісія" та "спадкове представлення", визначенню їх змісту і структурних елементів.</w:t>
      </w:r>
    </w:p>
    <w:p>
      <w:pPr>
        <w:pStyle w:val="Normal"/>
        <w:tabs>
          <w:tab w:val="clear" w:pos="708"/>
          <w:tab w:val="left" w:pos="54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1 "Гносеологічне підґрунтя становлення спадкової трансмісії та спадкового представлення" </w:t>
      </w:r>
      <w:r>
        <w:rPr>
          <w:rFonts w:eastAsia="Times New Roman" w:cs="Times New Roman" w:ascii="Times New Roman" w:hAnsi="Times New Roman"/>
          <w:sz w:val="28"/>
          <w:szCs w:val="28"/>
          <w:lang w:eastAsia="ru-RU"/>
        </w:rPr>
        <w:t>простежуються історичні корені спадкування, вивчаються досягнення цивілістичної доктрини та практики минулих років, детально досліджуються етапи розвитку, становлення інститутів спадкової трансмісії та спадкового представлення, проводиться ретельний розгляд напрацювань попередникі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ться аналіз етапів становлення спадкової трансмісії та спадкового представлення починаючи зі стародавніх джерел римського приватного права до нормативних актів сьогоде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у згадку щодо можливості спадкування за спадковою трансмісією та спадковим представленням знаходимо у римському приватному праві, де вперше було сформульовано поняття та принципи застосування зазначених інститутів права та послідовно впроваджено в практику спадкових правовідносин.</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адкування за давнім цивільним правом (hereditas) регламентувалося Законами XII таблиць, які вже передбачали спадкування за запові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ле у самому тексті Законів </w:t>
      </w:r>
      <w:r>
        <w:rPr>
          <w:rFonts w:eastAsia="Times New Roman" w:cs="Times New Roman" w:ascii="Times New Roman" w:hAnsi="Times New Roman"/>
          <w:bCs/>
          <w:sz w:val="28"/>
          <w:szCs w:val="28"/>
          <w:lang w:eastAsia="ru-RU"/>
        </w:rPr>
        <w:t>XII таблиць</w:t>
      </w:r>
      <w:r>
        <w:rPr>
          <w:rFonts w:eastAsia="Times New Roman" w:cs="Times New Roman" w:ascii="Times New Roman" w:hAnsi="Times New Roman"/>
          <w:sz w:val="28"/>
          <w:szCs w:val="28"/>
          <w:lang w:eastAsia="ru-RU"/>
        </w:rPr>
        <w:t xml:space="preserve"> ми не знаходимо ані поняття спадкування за правом представлення, ані поняття поколінного наступництва. Тому можна стверджувати, що сам механізм спадкування за правом представлення існував ще в давньоримському цивільному праві, але сам термін з</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явився значно пізніш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м прецедентом трансмісії став transmissio ex capite infantiae – випадок, коли спадок відкривався до досягнення дитиною одного року (в подальшому – семи років), батько мав право отримати спадщину за дити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Феодосія II було встановлене правило: якщо в заповіті спадкоємцями призначені низхідні родичі спадкодавця і ці спадкоємці помирають до відкриття заповіту, то їхні власні низхідні спадкоємці можуть за них отримати спадщи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асів Юстиніана загальне правило про особистий характер права на отримання спадщини було нівельоване: якщо спадкоємець помирав, не скориставшись можливістю спадкувати, і з часу сповіщення спадкоємця про відкриття йому спадщини не минуло ще року, то його спадкоємці могли отримати спадщину, яка відкрила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лі, порядок спадкування за спадковою трансмісією та спадковим представленням було запозичено майже всіма правовими системами країн світу, з незначною адаптацією до національного законодавства.</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 xml:space="preserve">Підрозділ 1.2 "Характеристика понять спадкової трансмісії та спадкового представлення у вітчизняному спадковому законодавстві" </w:t>
      </w:r>
      <w:r>
        <w:rPr>
          <w:rFonts w:eastAsia="Times New Roman" w:cs="Times New Roman" w:ascii="Times New Roman" w:hAnsi="Times New Roman"/>
          <w:sz w:val="28"/>
          <w:szCs w:val="28"/>
          <w:lang w:eastAsia="ru-RU"/>
        </w:rPr>
        <w:t>присвячений вивченню нормативного забезпечення сучасного спадкового права України та виявлення правової сутності та відповідності правових норм цивільного законодавства сучасним реаліям українського суспі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відносин у сфері спадкової трансмісії та спадкового представлення має комплексний характер. Особливості розглянуто на прикладі нині діючих нормативно-правових акті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регламентує порядок спадкування за правом представлення (ст. 1266 ЦК України) та спадковою трансмісією (ст. 1276).</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ається, що додатково згадується прядок спадкування за трансмісією та представленням у Листі Міністерства юстиції України "Щодо переходу прав на частку у спадщині" від 08.05.2007 р. № 19-35-8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основи спадкування за спадковою трансмісією та спадковим представленням були рецепійовані з римського приватного права і з плином часу, розвитком суспільства зазнали деяких змін у застосуванні, хоча трактування самих понять залишилося практично незмінним. При переході у спадщину права спадкування фігурують дві особи: 1) спадкоємець, який помер після відкриття спадщини і не встиг здійснити належне йому право прийняти спадщину або відмовитися від неї і 2) його власний спадкоємец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ереходу в спадщину права спадкувати, не вимагається, щоб особа, до якої переходить право спадкувати, знала про відкриття спадщини. Спадкоємці померлого після відкриття спадщини можуть здійснити своє право спадкувати на загальних підставах, у межах строків для прийняття спадщин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вітчизняне законодавство, яке регулює перехід права на прийняття спадщини, зауважимо, що ступінь розробленості цих понять і порядок їх застосування на практиці є недостатніми. Тому в нотаріальній практиці виникає багато колізійних питань щодо правильного розподілу спадщини у випадках спадкової трансмісії та спадкового представле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основна відмінність досліджуваних двох інститутів спадкового права полягає в тому, що спадкування за правом представлення виникає тоді, коли спадкоємець помирає до відкриття спадщини, а спадкова трансмісія – коли закликаний до спадщини спадкоємець помирає після відкриття спадщини, але до її прийняття. При  цьому спадкодавці не визнаються суб’єктами спадкової трансмісії та спадкового представлення, оскільки в момент смерті їх правоздатність та дієздатність припиняються.</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Розділ 2 "Загальні положення переходу права на спадщину" </w:t>
      </w:r>
      <w:r>
        <w:rPr>
          <w:rFonts w:eastAsia="Times New Roman" w:cs="Times New Roman" w:ascii="Times New Roman" w:hAnsi="Times New Roman"/>
          <w:sz w:val="28"/>
          <w:szCs w:val="28"/>
          <w:lang w:eastAsia="ru-RU"/>
        </w:rPr>
        <w:t>складається з трьох підрозділів, присвячених дослідженню особливостей спадкової трансмісії та спадкового представлення, порядку захисту спадкових прав та інтересів під час спадкування за трансмісією та представлення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1 "Особливості спадкової трансмісії" </w:t>
      </w:r>
      <w:r>
        <w:rPr>
          <w:rFonts w:eastAsia="Times New Roman" w:cs="Times New Roman" w:ascii="Times New Roman" w:hAnsi="Times New Roman"/>
          <w:sz w:val="28"/>
          <w:szCs w:val="28"/>
          <w:lang w:eastAsia="ru-RU"/>
        </w:rPr>
        <w:t>розглядаються особливі правила спадкування, встановлені у випадках, коли закликаний до спадкування спадкоємець як за законом, так і за заповітом помирає, не встигнувши реалізувати своє право на прийняття спадщини. У цьому випадку мова йде про перехід у спадщину нездійсненого права спадкувати. Для застосування цих правил мають значення дві обставини: встановлений строк для прийняття спадщини не минув, закликаний до спадкування спадкоємець у межах установленого строку не подав заяву про прийняття чи відмову від спадщини, не вчинив будь-яких дій, що свідчать про фактичне прийняття спадщин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акому випадку, право на прийняття спадщини, що належала померлому після відкриття спадщини спадкоємцеві, переходить у порядку спадкової трансмісії або до його спадкоємців за заповітом, або до спадкоємців за законом. При цьому право на прийняття спадщини в порядку спадкової трансмісії не входить до складу спадщини, що відкрилася після смерті спадкоємця, який не встиг прийняти спадщину, є самостійним суб’єктивним цивільним пра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роблено висновок щодо самого визначення спадкової трансмісії, ми вважаємо його вдалим, і таким, що відображає сутність самого явища. Поняття трансмісії походить від латинського слова </w:t>
      </w:r>
      <w:r>
        <w:rPr>
          <w:rFonts w:eastAsia="Times New Roman" w:cs="Times New Roman" w:ascii="Times New Roman" w:hAnsi="Times New Roman"/>
          <w:i/>
          <w:sz w:val="28"/>
          <w:szCs w:val="28"/>
          <w:lang w:eastAsia="ru-RU"/>
        </w:rPr>
        <w:t>transmissio</w:t>
      </w:r>
      <w:r>
        <w:rPr>
          <w:rFonts w:eastAsia="Times New Roman" w:cs="Times New Roman" w:ascii="Times New Roman" w:hAnsi="Times New Roman"/>
          <w:sz w:val="28"/>
          <w:szCs w:val="28"/>
          <w:lang w:eastAsia="ru-RU"/>
        </w:rPr>
        <w:t>, що означає передачу, пересилання будь-чого. Передбачається можливість для спадкоємців набути права трансмісарів, тобто до них переходить право стати спадкоємцями (правонаступниками) після смерті первісного спадкодавця, а також право спадщини трансмітента. Померлого спадкоємця в цих відносинах іменують "трансмітентом", а спадкоємця, до якого переходить право на прийняття спадщини, "трансміса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ами для переходу в спадщину права спадкувати за спадковою трансмісією є: 1) відкриття спадщини; 2) смерть особи, закликаної до спадкуван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право на прийняття спадщини в порядку спадкової трансмісії здійснюється спадкоємцями на загальних підставах, але за одним винятком. Оскільки право на прийняття спадщини переходить до спадкоємців трансмітента після смерті спадкоємця, що раніше закликався до спадкування, строк, що залишався, протягом якого це право можна реалізувати, завжди наперед буде меншим за встановлені законом шість місяців. Якщо, однак, строк, що залишився, менший, ніж три місяці, він автоматично подовжується до трьох місяців. Нездійснення права на прийняття спадщини в порядку спадкової трансмісії прирівнюється до неприйняття спадщини спадкоємцем, право якого перейш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рийняття спадщини в порядку спадкової трансмісії не виникає, якщо спадкоємцеві, який помер, не встигнувши прийняти спадщину у встановлений термін, тобто потенційному трансмітенту, підпризначений інший спадкоємець. У цьому разі пріоритет надається підпризначеному спадкоємцеві.</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колізійні випадки нотаріальної практики, відзначається, що у осіб, які померли в межах однієї календарної доби (комморієнтів), спадкового правонаступництва не виникає, навіть у разі, якщо існують переконливі докази неодночасності настання їхньої смерті (різниця може бути значною і становити більше двадцяти трьох годин). Оскільки ніхто з них не став спадкоємцем після смерті іншого, спадщина відкривається одночасно і переходить окремо до кожного з їхніх власних спадкоємці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правило є універсальним і не залежить від виду спадкування. Тому за одночасної (в межах однієї календарної доби) смерті заповідача та особи, на користь якої складений заповіт, для останньої та її спадкоємців такий заповіт анулюється, не маючи юридичної сили і не породжуючи юридичних наслідкі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у разі смерті першого з комморієнтів наприкінці однієї доби, а другого - на початку наступної, внаслідок того, що мова йде про настання біологічної смерті в межах різних діб, друга особа вважається спадкоємицею першої, а її спадкоємці матимуть право на успадкування майна особи, що померла раніше, за правилами спадкової трансмісії.</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2 "Особливості спадкування за правом представлення" </w:t>
      </w:r>
      <w:r>
        <w:rPr>
          <w:rFonts w:eastAsia="Times New Roman" w:cs="Times New Roman" w:ascii="Times New Roman" w:hAnsi="Times New Roman"/>
          <w:sz w:val="28"/>
          <w:szCs w:val="28"/>
          <w:lang w:eastAsia="ru-RU"/>
        </w:rPr>
        <w:t>досліджується порядок спадкування за правом представлення згідно з цивільним законодав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Зазначено, що </w:t>
      </w:r>
      <w:r>
        <w:rPr>
          <w:rFonts w:eastAsia="Times New Roman" w:cs="Times New Roman" w:ascii="Times New Roman" w:hAnsi="Times New Roman"/>
          <w:color w:val="000000"/>
          <w:sz w:val="28"/>
          <w:szCs w:val="28"/>
          <w:lang w:eastAsia="ru-RU"/>
        </w:rPr>
        <w:t>у цивілістичній науці право представлення розглядають як право віддалених спадкоємців спадкувати права та обов</w:t>
      </w:r>
      <w:r>
        <w:rPr>
          <w:rFonts w:eastAsia="Times New Roman" w:cs="Times New Roman" w:ascii="Times New Roman" w:hAnsi="Times New Roman"/>
          <w:iCs/>
          <w:sz w:val="28"/>
          <w:szCs w:val="28"/>
          <w:lang w:eastAsia="ru-RU"/>
        </w:rPr>
        <w:t>’</w:t>
      </w:r>
      <w:r>
        <w:rPr>
          <w:rFonts w:eastAsia="Times New Roman" w:cs="Times New Roman" w:ascii="Times New Roman" w:hAnsi="Times New Roman"/>
          <w:color w:val="000000"/>
          <w:sz w:val="28"/>
          <w:szCs w:val="28"/>
          <w:lang w:eastAsia="ru-RU"/>
        </w:rPr>
        <w:t>язки померлого спадкоємця. Через таку теоретичну побудову виникає думка про повну залежність прав спадкоємців від прав попередників, до спадкоємців переходили всі "недоліки", що негативно впливали на правоздатність попередника. Вважаємо вірним те, що спадкування за правом представлення можливе, якщо свого часу правонаступник спадкував від попередника, оскільки спадщина фіктивно переходила через голову померлого попередника від спадкодавц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вши різні наукові концепції та сутність спадкового представлення, доходимо висновку, що при спадкуванні за правом представлення не відбувається ніякого правонаступництва між спадкоємцем, що вибув унаслідок смерті до відкриття спадщини, та його прямими нащадками. У результаті смерті спадкоємця, що представляється, його нащадки стають безпосередніми спадкоємцями тієї особи, за якою повинен був спадкувати їх висхідний родич.</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1"/>
          <w:sz w:val="28"/>
          <w:szCs w:val="28"/>
          <w:lang w:eastAsia="ru-RU"/>
        </w:rPr>
        <w:t>На основі дослідження правової регламентації о</w:t>
      </w:r>
      <w:r>
        <w:rPr>
          <w:rFonts w:eastAsia="Times New Roman" w:cs="Times New Roman" w:ascii="Times New Roman" w:hAnsi="Times New Roman"/>
          <w:sz w:val="28"/>
          <w:szCs w:val="28"/>
          <w:lang w:eastAsia="ru-RU"/>
        </w:rPr>
        <w:t>бґрунтована  цивільно-правова природа спадкування за правом представлення як різновид спадкування за законом, коли до прийняття спадщини закликаються родичі спадкодавця, який міг би спадкувати, якби був живим на момент відкриття спадщини. За правом представлення своїх померлих батьків успадковують право на спадщину внуки та правнуки спадкодавця. Племінники, двоюрідні брати та сестри спадкодавця спадкують ту частину спадщини, яка б належала за законом їхнім матері та батькові, якби вони були живими на час відкриття спадщини. Особливість спадкування за правом представлення по прямій низхідній лінії полягає в тому, що воно здійснюється без обмеження ступеня спорідн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ідрозділі 2.3 "Цивільно-правова охорона спадку та захист спадкових прав та інтересів" </w:t>
      </w:r>
      <w:r>
        <w:rPr>
          <w:rFonts w:eastAsia="Times New Roman" w:cs="Times New Roman" w:ascii="Times New Roman" w:hAnsi="Times New Roman"/>
          <w:sz w:val="28"/>
          <w:szCs w:val="28"/>
          <w:lang w:eastAsia="ru-RU"/>
        </w:rPr>
        <w:t>зазначається, що існує певний проміжок часу з моменту відкриття і до прийняття спад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Аналізуючи нотаріальну практику, у випадку спадкування за спадковою трансмісією та спадковим представленням, час прийняття спадщини подовжується на деякий термін для з</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ясування спірних питань. На спадкоємця, таким чином, переходить обов</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язок утримання спадкового майна з моменту відкриття спадщини та до часу її прийняття. Здійснювати юридичні дії щодо спадкового майна спадкоємець має право лише після прийняття спадщини та офіційного оформлення своїх пра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Вивчаючи питання охорони спадкового майна в юридичній літературі, робиться висновок, що охорона спадкового майна - це комплекс заходів, спрямованих на забезпечення збереження майна, запобігання можливому його псуванню, загибелі чи розкраданню. Охорона спадкового майна полягає у з</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ясуванні складу спадкового майна та у передачі спадкового майна на відповідальне зберігання спадкоємцям чи третім особа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риділяється увага вивченню заходів щодо охорони спадкового майна, які здійснюються поетапно: 1) прийняття заяви про вживання заходів щодо охорони спадкового майна; 2) здійснення підготовчих дій (витребування та отримання всіх необхідних документів, вирішення питання щодо залучення свідків, необхідності залучення </w:t>
        <w:tab/>
        <w:t xml:space="preserve"> чи оцінювача тощо); 3) опис спадкового майна; 4) охорона та зберігання описаного спадкового май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роцедура вживання заходів щодо охорони спадкового майна чинним законодавством регламентована не в повному обсязі у випадках спадкування за спадковою трансмісією та спадковим представленням, коли строки є інколи довшими, ніж 6 місяців. Пропонується доповнити статті 1284 та 1285 ЦК України відповідними частинами щодо призначення окремої уповноваженої особи, яка б здійснювала охорону та управління спадщиною на весь період спадкування за спадковою трансмісією та спадковим представленням за відповідну пла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голошується на важливості та необхідності своєчасного вживання заходів щодо охорони спадкового майна.</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Розділ 3 "Проблеми та перспективи розвитку спадкової трансмісії та спадкового представлення в цивільному праві України" </w:t>
      </w:r>
      <w:r>
        <w:rPr>
          <w:rFonts w:eastAsia="Times New Roman" w:cs="Times New Roman" w:ascii="Times New Roman" w:hAnsi="Times New Roman"/>
          <w:sz w:val="28"/>
          <w:szCs w:val="28"/>
          <w:lang w:eastAsia="ru-RU"/>
        </w:rPr>
        <w:t>складається з трьох підрозділів, у яких досліджуються проблеми правового регулювання спадкової трансмісії та спадкового представлення в законодавстві України, шляхи вдосконалення та міжнародний аспект спадкування за спадковою трансмісією та спадковим представлення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1 "Основні проблеми сучасного спадкового законодавства України"</w:t>
      </w:r>
      <w:r>
        <w:rPr>
          <w:rFonts w:eastAsia="Times New Roman" w:cs="Times New Roman" w:ascii="Times New Roman" w:hAnsi="Times New Roman"/>
          <w:sz w:val="28"/>
          <w:szCs w:val="28"/>
          <w:lang w:eastAsia="ru-RU"/>
        </w:rPr>
        <w:t xml:space="preserve"> зазначається, що інститут спадкового права потребує постійного наукового дослідження для комплексного, системного реформування правової системи та її вдосконалення. Констатуємо той факт, що досить цікаві правові конструкції (спадкова трансмісія та спадкове представлення) традиційно розглядаються в доктрині спадкового права фрагментарно і лише в контексті більш загальних дослідж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Збільшення кількості черг спадкоємців за законом є свідченням прагнення держави забезпечити при спадкуванні інтереси членів сім</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ї спадкодавця, це нововведення сприяє збереженню спадкового майна у приватній власност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Проблематичним у доктрині спадкового законодавства є питання спадкової трансмісії. У нотаріальній практиці виникає безліч питань щодо її застосування на практиці. Право померлого спадкоємця на прийняття спадщини в порядку спадкової трансмісії може бути здійснене його спадкоємцями (за законом чи за заповітом) на загальних підставах впродовж шестимісячного строку для прийняття спадщ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ється увага на те, що перехід права на прийняття спадщини за спадковою трансмісією регламентується ст. 1276 ЦК України і фактично може стосуватися двох видів спадкування: за заповітом або за закон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ється думка науковців щодо порядку спадкування за спадковою трансмісією та спадковим представленням усиновлених дітей. До дітей спадкодавця прирівнюються і усиновлені діти, які спадкують саме після свого усиновителя і вже не вважаються спадкоємцями за законом рідних батьків. Однак окремі фахівці вважають, що усиновлені ні за яких обставин не стають спадкоємцями своїх братів і сестер, діда та баби з боку усиновителя. Спірним є те, що не виникає ніяких прав та обов’язків між усиновленими та іншими дітьми усиновителя, тому дитина усиновителя і усиновлена дитина не перебувають у правових відносинах брата або сестр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здійснення права на спадкування за правом представлення та спадковою трансмісією особливої актуальності набуває питання щодо встановлення батьківства і материнства при використанні репродуктивних технологій, зокрема, за договорами щодо сурогатного материнства. Кількість дітей, народжених завдяки цим технологіям, постійно збільшується, але до цього часу не отримано науково обґрунтованої відповіді на запитання: чи тотожні поняття "дитина генетичного походження від спадкодавця" і "спадкоємець" у разі визначення походження за кровним спорідненням. На основі аналізу практики застосування  репродуктивних технологій в умовах сьогодення потребує законодавчого закріплення визначення походження дітей, народжених завдяки їх застосуванню. Пропонується доповнити статтю 1266 Цивільного кодексу України частиною сьомою такого змісту: "Особи, які штучно були зачаті після смерті батька, спадкують за правом представлення лише за умови, що таке штучне запліднення відбулося з волі спадкоємця, підтверджене документаль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о аналізується сутність права представлення та спадкової трансмісії. Спадкування за правом представлення – це перехід до родичів по прямій та боковій лінії споріднення права на спадкування тієї частки спадщини, яка б належала за законом їхньому родичеві, якби він був живим на час відкриття спадщини. За правом представлення спадкування може здійснюватися одним спадкоємцем, який успадковує всю частку того спадкоємця, котрого він представляє; кількома спадкоємцями в частках, що визначаються ступенем їх споріднення із спадкоємцем. Спадкування за спадковою трансмісією – це перехід права на прийняття спадщини до спадкоємців від спадкодавця, який будучи спадкоємцем за заповітом або за законом, помер після відкриття спадщини і не встиг її прийняти. Основна відмінність цих двох інститутів спадкового права полягає в тому, що спадкування за правом представлення виникає тоді, коли спадкоємець помирає до відкриття спадщини, а спадкова трансмісія - коли закликаний до спадщини спадкоємець помирає після відкриття спадщини, однак до її прийнятт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ється підхід до положень стосовно ступенів споріднення осіб, які спадкують за правом представлення і в порядку черговості, оскільки згідно ч. 6 ст. 1266 ЦК України при спадкуванні по прямій низхідній лінії право представлення діє без обмеження ступеня споріднення, тоді як за ч. 1 ст. 1265 ЦК України у п’яту чергу право на спадкування за законом мають інші родичі спадкодавця до шостого ступеня споріднення включно. Слід керуватись тим, що остання норма поширює свою дію виключно на спадкоємців п’ятої черги, тоді як правом представлення послідовно наділяються подальші родичі без обмеження ступеня спорідн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дкове право потребує подальшого доопрацювання. Сучасне українське спадкове право у своєму реформуванні й розвитку зберігає певні традиції та історичні надбання, проте, як і будь-яка сучасна галузь, не може ізолюватися від світового досвіду, міжнародної уніфікації та тенденції до зближення національних правових систе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2 "Зарубіжний досвід організації переходу прав власності на спадкове майно" </w:t>
      </w:r>
      <w:r>
        <w:rPr>
          <w:rFonts w:eastAsia="Times New Roman" w:cs="Times New Roman" w:ascii="Times New Roman" w:hAnsi="Times New Roman"/>
          <w:sz w:val="28"/>
          <w:szCs w:val="28"/>
          <w:lang w:eastAsia="ru-RU"/>
        </w:rPr>
        <w:t>розглядаються особливості спадкування за правом представлення та спадковою трансмісією в законодавстві іноземних держа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ділено увагу світовому досвіду щодо вирішення спадкових питань. Практика спадкування за правом представлення та спадковою трансмісією спостерігається майже в кожній європейській країні, різниться лише кількістю черг закликання та суб</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єктами спадкування. Дещо різняться підстави, принципи спадкування за спадковою трансмісією. Ці суперечності у матеріальному праві держав є причиною виникнення та розвитку колізій у міжнародному приватному праві. Ліквідувати ці суперечності та неузгодженості можна за допомогою процесу гармонізації права, який передбачає використання не лише міжнародних договорів, а й інших інструментів нормативної регламентації з метою досягнення певного рівня одноманітності норм. Але яким би не було реальне зближення спадкового права держав, наскільки б однаковими не були норми спадкування, колізійні питання спадкування за спадковою трансмісією та спадковим представленням у міжнародному приватному праві залишаються. Адже цей інститут спадкового права є досить складним та проблематичним у нотаріальній практиці.</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Доводиться, що країни континентальної Європи мають подібну до української моделі побудови спадкових відносин, різняться лише під впливом деяких національних традицій. Існує поділ усіх спадкоємців на чотири черги: низхідні родичі (діти, внуки, правнуки); батьки, брати та сестри; неповнорідні брати та сестри; та інші бічні родичі.</w:t>
      </w:r>
    </w:p>
    <w:p>
      <w:pPr>
        <w:pStyle w:val="Normal"/>
        <w:tabs>
          <w:tab w:val="clear" w:pos="708"/>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ab/>
        <w:t>У законодавстві багатьох держав історично склався поділ спадкоємців на певні категорії. Це може бути поділ спадкоємців за низхідною, висхідною та бічною лінією споріднення на класи, черги, розряди, а також система парантел – група кровних родичів, які походять від одного пред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порядок спадкування за спадковою трансмісією та спадковим представленням у законодавстві Російської Федерації, Республіки Білорусь, Польщі, Болгарії, Німеччини, Австрії, Франції, Великобританії, Китайської Народної Республіки та інших країн сві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зарубіжний досвід, можна зробити висновок, що в ідеалі правове регулювання спадкових правовідносин, а саме спадкової трансмісії та спадкового представлення в Україні повинно детальніше регламентуватися статтями ЦК України та врахувати практику інших європейських країн.</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 xml:space="preserve">Підрозділ 3.3 "Концептуальні підходи до вдосконалення спадкового законодавства" </w:t>
      </w:r>
      <w:r>
        <w:rPr>
          <w:rFonts w:eastAsia="Times New Roman" w:cs="Times New Roman" w:ascii="Times New Roman" w:hAnsi="Times New Roman"/>
          <w:sz w:val="28"/>
          <w:szCs w:val="28"/>
          <w:lang w:eastAsia="ru-RU"/>
        </w:rPr>
        <w:t>присвячено підготовці рекомендацій нашим законодавцям щодо того, на які питання спадкової трансмісії та спадкового представлення необхідно звернути увагу при розробленні спадкового законодавства.</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000000"/>
          <w:spacing w:val="1"/>
          <w:sz w:val="28"/>
          <w:szCs w:val="28"/>
          <w:lang w:eastAsia="ru-RU"/>
        </w:rPr>
        <w:t xml:space="preserve">На підставі аналізу цивільно-правової природи досліджено поняття </w:t>
      </w:r>
      <w:r>
        <w:rPr>
          <w:rFonts w:eastAsia="Times New Roman" w:cs="Times New Roman" w:ascii="Times New Roman" w:hAnsi="Times New Roman"/>
          <w:sz w:val="28"/>
          <w:szCs w:val="28"/>
          <w:lang w:eastAsia="ru-RU"/>
        </w:rPr>
        <w:t xml:space="preserve">права представлення. Сформульоване законодавцем визначення поняття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т. 1266 ЦК України) в цілому відображає його юридичний зміст, але має описовий, а не дефінітивний характер. Нами пропонується така дефініція, яка може претендувати на отримання офіційного визнання: "Право представлення – це перехід до родичів по прямій та боковій лініях споріднення права на спадкування тієї частки спадщини, яка б належала за законом їхньому родичеві, якби він був живим на час відкриття спадщ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центовано увагу на сучасних репродуктивних технологіях, коли людина може не тільки народитися, а й бути зачатою після смерті спадкодавця. Сучасне спадкове законодавство прямо зазначає, що спадкоємець повинен бути зачатий за життя спадкодавця, що виключає спадкування таких дітей. Особа, яка зачата за допомогою засобів штучного запліднення, може бути закликана до спадкування після смерті свого батька лише у випадку, якщо буде живим спадкодавець (дід, прадід та ін.).</w:t>
      </w:r>
    </w:p>
    <w:p>
      <w:pPr>
        <w:pStyle w:val="Normal"/>
        <w:autoSpaceDE w:val="false"/>
        <w:spacing w:lineRule="auto" w:line="240" w:before="0" w:after="0"/>
        <w:ind w:firstLine="540"/>
        <w:jc w:val="both"/>
        <w:rPr/>
      </w:pPr>
      <w:r>
        <w:rPr>
          <w:rFonts w:eastAsia="Times New Roman" w:cs="Times New Roman" w:ascii="Times New Roman" w:hAnsi="Times New Roman"/>
          <w:sz w:val="28"/>
          <w:szCs w:val="20"/>
          <w:lang w:eastAsia="ru-RU"/>
        </w:rPr>
        <w:t>На основі дослідження правової регламентації спадкування за правом представлення</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sz w:val="28"/>
          <w:szCs w:val="20"/>
          <w:lang w:eastAsia="ru-RU"/>
        </w:rPr>
        <w:t>зроблено висновок про необхідність об’єднання осіб, які спадкують за цим правом, в наступні групи: а) внуки, правнуки, прабаба, прадід та б) племінники, двоюрідні брати та сестри задля запобігання виникнення колізійних ситуацій під час оформлення права на спадщин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shd w:fill="FFFFFF" w:val="clear"/>
          <w:lang w:eastAsia="ru-RU"/>
        </w:rPr>
        <w:t xml:space="preserve">Вивчення причинного зв’язку між смертю особи та відкриттям спадщини дозволило вийти на контекст взаємозв’язку однієї причини смерті для кількох людей, які перебували у спадкових правовідносинах. Згідно з ч. 3 ст. 1220 ЦК України у разі смерті двох і більше осіб спадщина відкривається одночасно і окремо щодо кожної особи, </w:t>
      </w:r>
      <w:r>
        <w:rPr>
          <w:rFonts w:eastAsia="Times New Roman" w:cs="Times New Roman" w:ascii="Times New Roman" w:hAnsi="Times New Roman"/>
          <w:sz w:val="28"/>
          <w:szCs w:val="28"/>
          <w:lang w:eastAsia="ru-RU"/>
        </w:rPr>
        <w:t xml:space="preserve">які могли б спадкувати одна після одної, але </w:t>
      </w:r>
      <w:r>
        <w:rPr>
          <w:rFonts w:eastAsia="Times New Roman" w:cs="Times New Roman" w:ascii="Times New Roman" w:hAnsi="Times New Roman"/>
          <w:sz w:val="28"/>
          <w:szCs w:val="28"/>
          <w:shd w:fill="FFFFFF" w:val="clear"/>
          <w:lang w:eastAsia="ru-RU"/>
        </w:rPr>
        <w:t>померли впродовж</w:t>
      </w:r>
      <w:r>
        <w:rPr>
          <w:rFonts w:eastAsia="Times New Roman" w:cs="Times New Roman" w:ascii="Times New Roman" w:hAnsi="Times New Roman"/>
          <w:sz w:val="28"/>
          <w:szCs w:val="28"/>
          <w:lang w:eastAsia="ru-RU"/>
        </w:rPr>
        <w:t xml:space="preserve"> однієї календарної доби. Це означає, що особи, які померли в один день, хоча і у різний час доби, вважаються такими, що померли одно</w:t>
        <w:softHyphen/>
        <w:t>часно, тобто за романо-германською термінологією визнаються комморієнтами і не закликаються до спадкування після смерті один одног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иблено проаналізовано всі положення спадкового права як окремого інституту цивільного права, приділено увагу аналізу чинного законодавства та тенденціям розвитку спадкового права з можливістю одночасного узгодження цього процесу з поліпшенням якості нотаріальної процедури та законодавства про нотарі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либлення зв’язків між нормами матеріального і процесуального права, дає можливість подальшого предметного вивчення та удосконалення процедури спадкування за спадковою трансмісією та спадковим представленням та адаптації до сучасного спадков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ведено комплексний аналіз теоретико-методологічних засад правового регулювання спадкової трансмісії та спадкового представлення, особливостей переходу права на спадщину за цими інститутами в історичній ретроспективі та за сучасним спадковим правом України. У роботі вперше на концептуальному рівні вирішено наукове завдання щодо відповідності стану чинного вітчизняного цивільного, цивільно-процесуального та нотаріального законодавства принципам справедливості, розумності і добросовісності (ст. 3 ЦК України), а також вимогам сьогодення щодо належного забезпечення умов здійснення права спадкування за представленням та спадковою трансмісією, рівня забезпечення охорони прав учасників зазначених правовідносин. На основі системного дослідження обґрунтовані нові наукові положення, сформульовані конкретні пропозиції щодо удосконалення відповідних норм чинного законодавства, правильного їх застосування в юридичній діяльності, передусім у нотаріальній та судовій практиці. У результаті проведеного дисертаційного дослідження обґрунтовані такі теоретичні положення та виснов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pacing w:val="5"/>
          <w:sz w:val="28"/>
          <w:szCs w:val="28"/>
          <w:lang w:eastAsia="ru-RU"/>
        </w:rPr>
        <w:t xml:space="preserve">Прототип сучасного інституту переходу спадщини за правом представлення виник і сформувався у давньому римському приватному праві. Сам термін "спадкування за правом представлення" в римському праві не вживався, але існувало правило, за яким у разі смерті кого-небудь із спадкоємців право на спадкування переходило до його нащадків за прямою низхідною лінією споріднення, тобто послідовно  до дітей, онуків та правнуків. Аналіз </w:t>
      </w:r>
      <w:r>
        <w:rPr>
          <w:rFonts w:eastAsia="Times New Roman" w:cs="Times New Roman" w:ascii="Times New Roman" w:hAnsi="Times New Roman"/>
          <w:sz w:val="28"/>
          <w:szCs w:val="28"/>
          <w:lang w:eastAsia="ru-RU"/>
        </w:rPr>
        <w:t>ґенези становлення спадкової трансмісії виявив, що дане поняття виникло в римському приватному праві, та в подальшому було рецепійовані майже всіма правовими системами світу з відповідним рівнем адаптації до національного пра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и правового регулювання спадкування за спадковою трансмісією та спадковим представленням з плином часу, розвитком суспільства зазнали певних змін, хоча трактування самих понять залишилося практично незмінним. З одного боку, це свідчить про універсальність даних норм спадкового права, а з іншого – поза всякими сумнівами про вдалу конструкцію сформульованих римськими юристами принципових положень.</w:t>
      </w:r>
    </w:p>
    <w:p>
      <w:pPr>
        <w:pStyle w:val="Normal"/>
        <w:autoSpaceDE w:val="false"/>
        <w:spacing w:lineRule="auto" w:line="240" w:before="0" w:after="0"/>
        <w:ind w:firstLine="540"/>
        <w:jc w:val="both"/>
        <w:rPr/>
      </w:pPr>
      <w:r>
        <w:rPr>
          <w:rFonts w:eastAsia="Times New Roman" w:cs="Times New Roman" w:ascii="Times New Roman" w:hAnsi="Times New Roman"/>
          <w:color w:val="000000"/>
          <w:spacing w:val="5"/>
          <w:sz w:val="28"/>
          <w:szCs w:val="28"/>
          <w:lang w:eastAsia="ru-RU"/>
        </w:rPr>
        <w:t xml:space="preserve">3. </w:t>
      </w:r>
      <w:r>
        <w:rPr>
          <w:rFonts w:eastAsia="Times New Roman" w:cs="Times New Roman" w:ascii="Times New Roman" w:hAnsi="Times New Roman"/>
          <w:color w:val="000000"/>
          <w:sz w:val="28"/>
          <w:szCs w:val="28"/>
          <w:lang w:eastAsia="ru-RU"/>
        </w:rPr>
        <w:t>На підставі вивчення</w:t>
      </w:r>
      <w:r>
        <w:rPr>
          <w:rFonts w:eastAsia="Times New Roman" w:cs="Times New Roman" w:ascii="Times New Roman" w:hAnsi="Times New Roman"/>
          <w:sz w:val="28"/>
          <w:szCs w:val="28"/>
          <w:lang w:eastAsia="ru-RU"/>
        </w:rPr>
        <w:t xml:space="preserve"> сучасного стану вітчизняного нормативного забезпечення спадкової трансмісії та спадкового представлення зроблено висновок, що основним нормативним актом, який регламентує зазначені спадкові правовідносини, є Цивільний кодекс України. В його статтях закріплені підстави, умови та правила переходу права на спадкування за спадковою трансмісією та правом представлення, які ґрунтуються на положеннях Конституції та основоположних принципах цивільного законодавства. Однак мають місце окремі прогалини та суперечливі положення, які негативно впливають на практику застосування чинного законодавства, при цьому судова і нотаріальна практика формується за неоднакового застосування одних і тих самих норм цивільного права у подібних відносинах.</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4. На основі дослідження правової регламентації о</w:t>
      </w:r>
      <w:r>
        <w:rPr>
          <w:rFonts w:eastAsia="Times New Roman" w:cs="Times New Roman" w:ascii="Times New Roman" w:hAnsi="Times New Roman"/>
          <w:sz w:val="28"/>
          <w:szCs w:val="28"/>
          <w:lang w:eastAsia="ru-RU"/>
        </w:rPr>
        <w:t>бґрунтована  цивільно-правова природа спадкування за правом представлення як різновид спадкування за законом, коли до прийняття спадщини закликаються родичі спадкодавця, який міг би спадкувати, якби був живим на момент відкриття спадщини. Фактично за правом представлення своїх померлих батьків успадковують право на спадщину онуки та правнуки спадкодавця. Племінники, двоюрідні брати та сестри спадкодавця спадкують ту частину спадщини, яка б належала за законом їхнім матері та батькові, якби вони були живими на час відкриття спадщини. Особливість спадкування за правом представлення по прямій низхідній лінії полягає в тому, що воно здійснюється без обмеження ступеня спорідненн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000000"/>
          <w:spacing w:val="1"/>
          <w:sz w:val="28"/>
          <w:szCs w:val="28"/>
          <w:lang w:eastAsia="ru-RU"/>
        </w:rPr>
        <w:t xml:space="preserve">5. На підставі аналізу цивільно-правової природи досліджено поняття </w:t>
      </w:r>
      <w:r>
        <w:rPr>
          <w:rFonts w:eastAsia="Times New Roman" w:cs="Times New Roman" w:ascii="Times New Roman" w:hAnsi="Times New Roman"/>
          <w:sz w:val="28"/>
          <w:szCs w:val="28"/>
          <w:lang w:eastAsia="ru-RU"/>
        </w:rPr>
        <w:t>права представлення. Сформульоване законодавцем визначення поняття (ст. 1266 ЦК України) в цілому відображає його юридичний зміст, але має описовий, а не дефінітивний характер. Нами пропонується така дефініція, яка може претендувати на отримання офіційного визнання: "Право представлення – це перехід до родичів по прямій та боковій лінії споріднення права на спадкування тієї частки спадщини, яка б належала за законом їхньому родичеві, якби він був живим на час відкриття спадщини. За правом представлення спадкування може здійснюватися одним спадкоємцем, який успадковує всю частку того спадкоємця, якого він представляє, та кількома спадкоємцями в частках, що визначаються ступенем їх споріднення із спадкоємцем". Виходячи із юридичної сутності змісту, як альтернатива пропонується заміна терміна «право представлення» на поняття "поколінне наступництво", під яким розуміється різновид спадкування за законом як висхідними, так і низхідними родичами за особою, що померла до відкриття спадщини, яка мала право прийняти спадок, якби була живою на час відкриття спадщин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На основі дослідження правової регламентації спадкування за правом представл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зроблено висновок про необхідність об’єднання осіб, які спадкують за цим правом, у такі групи: а) онуки, правнуки, прабаба, прадід та б) племінники, двоюрідні брати та сестри для запобігання виникненню колізійних ситуацій під час оформлення права на спадщину.</w:t>
      </w:r>
    </w:p>
    <w:p>
      <w:pPr>
        <w:pStyle w:val="Normal"/>
        <w:autoSpaceDE w:val="false"/>
        <w:spacing w:lineRule="auto" w:line="240" w:before="0" w:after="0"/>
        <w:ind w:firstLine="540"/>
        <w:jc w:val="both"/>
        <w:rPr/>
      </w:pPr>
      <w:r>
        <w:rPr>
          <w:rFonts w:eastAsia="Times New Roman" w:cs="Times New Roman" w:ascii="Times New Roman" w:hAnsi="Times New Roman"/>
          <w:color w:val="000000"/>
          <w:spacing w:val="3"/>
          <w:sz w:val="28"/>
          <w:szCs w:val="28"/>
          <w:lang w:eastAsia="ru-RU"/>
        </w:rPr>
        <w:t>7. Д</w:t>
      </w:r>
      <w:r>
        <w:rPr>
          <w:rFonts w:eastAsia="Times New Roman" w:cs="Times New Roman" w:ascii="Times New Roman" w:hAnsi="Times New Roman"/>
          <w:color w:val="000000"/>
          <w:spacing w:val="1"/>
          <w:sz w:val="28"/>
          <w:szCs w:val="28"/>
          <w:lang w:eastAsia="ru-RU"/>
        </w:rPr>
        <w:t xml:space="preserve">ослідження особливостей нормативного регулювання суб’єктивного спадкового права дозволило обґрунтувати </w:t>
      </w:r>
      <w:r>
        <w:rPr>
          <w:rFonts w:eastAsia="Times New Roman" w:cs="Times New Roman" w:ascii="Times New Roman" w:hAnsi="Times New Roman"/>
          <w:sz w:val="28"/>
          <w:szCs w:val="28"/>
          <w:lang w:eastAsia="ru-RU"/>
        </w:rPr>
        <w:t>цивільно-правову природу спадкування за правом спадкової трансмісії як одного із способів здійснення права на спадкування за заповітом та за законом. За загальним правилом спадкоємець, який постійно проживав разом із спадкодавцем на час відкриття спадщини, вважається таким, що прийняв спадщину, якщо впродовж шестимісячного строку не заявив відмову від неї. Такий спосіб здійснення права на прийняття спадщини у цивілістиці отримав назву фактичного способу. Спадкова трансмісія виникає лише при здійсненні права на спадкування в інший спосіб, коли спадкоємець, який бажає прийняти спадщину, але на час відкриття спадщини не проживав постійно із спадкодавцем, має подати до нотаріальної контори заяву про прийняття спадщини. Отже, відповідно до положень ст. 1276 ЦК України якщо особа не встигла подати заяву про прийняття спадщини і померла, то спадкування  здійснюється спадкоємцями за правилами спадкової трансмісії.</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8. Результати вивчення </w:t>
      </w:r>
      <w:r>
        <w:rPr>
          <w:rFonts w:eastAsia="Times New Roman" w:cs="Times New Roman" w:ascii="Times New Roman" w:hAnsi="Times New Roman"/>
          <w:color w:val="000000"/>
          <w:spacing w:val="1"/>
          <w:sz w:val="28"/>
          <w:szCs w:val="28"/>
          <w:lang w:eastAsia="ru-RU"/>
        </w:rPr>
        <w:t xml:space="preserve">цивільно-правової природи покладені в основу науково обґрунтованого визначення поняття </w:t>
      </w:r>
      <w:r>
        <w:rPr>
          <w:rFonts w:eastAsia="Times New Roman" w:cs="Times New Roman" w:ascii="Times New Roman" w:hAnsi="Times New Roman"/>
          <w:sz w:val="28"/>
          <w:szCs w:val="28"/>
          <w:lang w:eastAsia="ru-RU"/>
        </w:rPr>
        <w:t>права спадкової трансмісії. Пропонується наступне визначення поняття спадкування за спадковою трансмісією – це перехід права на прийняття спадщини до спадкоємців від спадкодавця, який будучи спадкоємцем за заповітом або за законом, помер після відкриття спадщини, не встигши її прийняти. При цьому варто наголосити, що у разі смерті спадкоємця, який не встиг подати заяву про прийняття спадщини, спадкування за спадковою трансмісією здійснюється окремо щодо двох спадщин: а) безпосередньо належної померлому як спадкодавцеві; б) спадщини, право на яку за життя ним, як спадкоємцем, не було реалізова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підставі аналізу законодавчого регулювання переходу права на прийняття спадщини обґрунтована доцільність внесення змін до статті 1276 Цивільного кодексу України, а саме: абзац другий замінити абзацами такого змісту:</w:t>
      </w:r>
    </w:p>
    <w:p>
      <w:pPr>
        <w:pStyle w:val="Normal"/>
        <w:numPr>
          <w:ilvl w:val="0"/>
          <w:numId w:val="14"/>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спадкоємець помирає, не скориставшись можливістю спадкувати, впродовж року спадкоємці можуть спадкувати за спадковою трансмісією;</w:t>
      </w:r>
    </w:p>
    <w:p>
      <w:pPr>
        <w:pStyle w:val="Normal"/>
        <w:numPr>
          <w:ilvl w:val="0"/>
          <w:numId w:val="14"/>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буде доведено, що спадкоємець у день смерті не знав про відкриття спадщини, то строк для спадкування за спадковою трансмісією буде необмежений у випадках отримання згоди від інших спадкоємців або їх відсутності.</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color w:val="000000"/>
          <w:spacing w:val="3"/>
          <w:sz w:val="28"/>
          <w:szCs w:val="28"/>
          <w:lang w:eastAsia="ru-RU"/>
        </w:rPr>
        <w:t xml:space="preserve">Порівняльний аналіз </w:t>
      </w:r>
      <w:r>
        <w:rPr>
          <w:rFonts w:eastAsia="Times New Roman" w:cs="Times New Roman" w:ascii="Times New Roman" w:hAnsi="Times New Roman"/>
          <w:sz w:val="28"/>
          <w:szCs w:val="28"/>
          <w:lang w:eastAsia="ru-RU"/>
        </w:rPr>
        <w:t>вітчизняного законодавства, а саме "Правил ведення нотаріального діловодства" затверджених Наказом Міністерства юстиції України від 31.12.2008 р. № 2368/5, дозволив обґрунтувати висновок про розроблення та затвердження більш досконалих ніж радянські аналоги форм № 2 та № 3 завдяки впровадженню спеціальної систематизації інформаційних даних. Формою № 2 встановлено Свідоцтво про право на спадщину за законом за правом представлення, а формою № 3 - Свідоцтво про право на спадщину за законом на майно померлого спадкоємця, який не встиг прийняти спадщину (спадкова трансмісія). У свою чергу, зазначені форми свідоцтв потребують відповідного доопрацювання в контексті вимог законодавства України про захист персональних даних (додаток А та Б).</w:t>
      </w:r>
    </w:p>
    <w:p>
      <w:pPr>
        <w:pStyle w:val="Normal"/>
        <w:autoSpaceDE w:val="false"/>
        <w:spacing w:lineRule="auto" w:line="240" w:before="0" w:after="0"/>
        <w:ind w:firstLine="540"/>
        <w:jc w:val="both"/>
        <w:rPr/>
      </w:pPr>
      <w:r>
        <w:rPr>
          <w:rFonts w:eastAsia="Times New Roman" w:cs="Times New Roman" w:ascii="Times New Roman" w:hAnsi="Times New Roman"/>
          <w:color w:val="000000"/>
          <w:spacing w:val="3"/>
          <w:sz w:val="28"/>
          <w:szCs w:val="28"/>
          <w:lang w:eastAsia="ru-RU"/>
        </w:rPr>
        <w:t>11. У результаті вивчення встановленого ч</w:t>
      </w:r>
      <w:r>
        <w:rPr>
          <w:rFonts w:eastAsia="Times New Roman" w:cs="Times New Roman" w:ascii="Times New Roman" w:hAnsi="Times New Roman"/>
          <w:sz w:val="28"/>
          <w:szCs w:val="28"/>
          <w:lang w:eastAsia="ru-RU"/>
        </w:rPr>
        <w:t>инним законодавством режиму переходу права на прийняття спадщини, обґрунтовано, що право на спадкову трансмісію має спадкоємець трансмітента – особи, яка померла, не встигши прийняти спадщину після свого спадкодавця. Наступна спадкова трансмісія законом не передбачена, отже вона не може перейти до спадкоємців трансмісара у разі його смерті. Це означає, що у разі смерті трансмісара, що не встиг здійснити право на прийняття спадщини, до його спадкоємців це право не переходить. У такому випадку за наявності інших трансмісарів частка померлого трансмісара у праві на прийняття спадщини перейде до них, а за відсутності інших трансмісарів - до спадкоємців, закликаних до спадкування разом з трансмітентом після смерті основного спадкоємц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підставі аналізу нормативного регулювання встановлено, що у разі пропуску строку на прийняття спадщини в порядку спадкової трансмісії закон регламентує можливість прийняття спадщини не інакше як за умови згоди на це усіх інших спадкоємців, які прийняли спадщину. Вважаємо, що відсутність спеціальної вказівки щодо права на спадкування після встановленого строку не виключає застосування загальних норм про прийняття спадщини за спадковою трансмісією після закінчення встановленого строку. Отже, немає достатніх правових підстав не допускати включення до кола спадкоємців, які прийняли спадщину, і того, хто пропустив строк, якщо на це дали згоду всі інші спадкоємці. Але при цьому слід враховувати, що коло спадкоємців, з відома яких спадкоємець, що пропустив строк, може прийняти спадщину, повинно визначатися з урахуванням особливостей спадкової трансмісії.</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ведено, що процедура вживання заходів щодо охорони спадкового майна чинним законодавством регламентована не в повному обсязі у випадках спадкування за спадковою трансмісією та спадковим представленням, коли строки є інколи довшими за 6 місяців. Пропонується доповнити статті 1284 та 1285 ЦК України відповідними частинами стосовно призначення окремої уповноваженої особи, яка б здійснювала охорону та управління спадщиною на весь період спадкування за спадковою трансмісією та спадковим представленням за відповідну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их умовах докорінного реформування вітчизняної правової системи певна частина правових норм за об’єктивних та суб’єктивних  факторів не відповідає засадам громадянського суспільства та принципам правової держави, відповідно до яких найбільшою соціальною цінністю визнається людина (ст. 3 Конституції України). Недосконалість норм зазначених галузей права об’єктивно обумовлює потребу в науково виважених пропозиціях щодо коригування існуючих правових приписів шляхом внесення відповідних змін та доповнень, поліпшення нотаріальної процедури, удосконалення судової практики з метою мінімізації та недопущення порушень при здійсненні учасниками цивільних відносин своїх суб’єктивних спадков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w:t>
      </w:r>
    </w:p>
    <w:p>
      <w:pPr>
        <w:pStyle w:val="Normal"/>
        <w:autoSpaceDE w:val="false"/>
        <w:spacing w:lineRule="auto" w:line="240" w:before="0" w:after="0"/>
        <w:ind w:firstLine="5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6"/>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а А. В. Розмежування понять спадкової трансмісії та спадкового представлення / А. В. Гончарова // Підприємництво, господарство і право. – 2009. – № 11. – С. 48–50.</w:t>
      </w:r>
    </w:p>
    <w:p>
      <w:pPr>
        <w:pStyle w:val="Normal"/>
        <w:numPr>
          <w:ilvl w:val="0"/>
          <w:numId w:val="46"/>
        </w:numPr>
        <w:autoSpaceDE w:val="false"/>
        <w:spacing w:lineRule="auto" w:line="240" w:before="0" w:after="0"/>
        <w:ind w:left="720" w:firstLine="540"/>
        <w:jc w:val="both"/>
        <w:rPr/>
      </w:pPr>
      <w:r>
        <w:rPr>
          <w:rFonts w:eastAsia="Times New Roman" w:cs="Times New Roman" w:ascii="Times New Roman" w:hAnsi="Times New Roman"/>
          <w:sz w:val="28"/>
          <w:szCs w:val="28"/>
          <w:lang w:eastAsia="ru-RU"/>
        </w:rPr>
        <w:t xml:space="preserve">Гончарова А. В. Історико-правовий аспект становлення спадкової трансмісії: рецепція у правові системи західноєвропейських країн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А. В. Гончарова // Порівняльно-правові дослідження. – 2009. – № 1.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 120–124.</w:t>
      </w:r>
    </w:p>
    <w:p>
      <w:pPr>
        <w:pStyle w:val="Normal"/>
        <w:numPr>
          <w:ilvl w:val="0"/>
          <w:numId w:val="46"/>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 В. Порядок спадкування за правом представлення у законодавстві деяких іноземних держав / А. В. Гончарова // Часопис Київського університету права. – 2009. – № 1. – С. 170–173.</w:t>
      </w:r>
    </w:p>
    <w:p>
      <w:pPr>
        <w:pStyle w:val="Normal"/>
        <w:numPr>
          <w:ilvl w:val="0"/>
          <w:numId w:val="46"/>
        </w:numPr>
        <w:autoSpaceDE w:val="false"/>
        <w:spacing w:lineRule="auto" w:line="240" w:before="0" w:after="0"/>
        <w:ind w:left="720" w:firstLine="540"/>
        <w:jc w:val="both"/>
        <w:rPr/>
      </w:pPr>
      <w:r>
        <w:rPr>
          <w:rFonts w:eastAsia="Times New Roman" w:cs="Times New Roman" w:ascii="Times New Roman" w:hAnsi="Times New Roman"/>
          <w:sz w:val="28"/>
          <w:szCs w:val="28"/>
          <w:lang w:eastAsia="ru-RU"/>
        </w:rPr>
        <w:t>Гончарова А. В. Закордонний досвід організації переходу прав власності під час спадкування в порівняльному аспекті з цивільним законодавством України / А. В. Гончарова // Часопис Київського університету права. – 2010. – № 3.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59–162.</w:t>
      </w:r>
    </w:p>
    <w:p>
      <w:pPr>
        <w:pStyle w:val="Normal"/>
        <w:numPr>
          <w:ilvl w:val="0"/>
          <w:numId w:val="46"/>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а А. В. Деякі проблеми та перспективи розвитку спадкової трансмісії в цивільному законодавстві України / А. В. Гончарова // Часопис Київського університету права. – 2011. – № 1. – С. 183–186.</w:t>
      </w:r>
    </w:p>
    <w:p>
      <w:pPr>
        <w:pStyle w:val="Normal"/>
        <w:numPr>
          <w:ilvl w:val="0"/>
          <w:numId w:val="46"/>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а А. В. Визначення основних проблем сучасного спадкового законодавства України та шляхи адаптації до європейських стандартів / А. В. Гончарова // Підприємництво, господарство і право. – 2010. – № 9. – С. 62–64.</w:t>
      </w:r>
    </w:p>
    <w:p>
      <w:pPr>
        <w:pStyle w:val="Normal"/>
        <w:spacing w:lineRule="auto" w:line="240" w:before="0" w:after="0"/>
        <w:ind w:left="36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360" w:firstLine="54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татті в інших виданнях і тези доповідей на наукових конференціях:</w:t>
      </w:r>
    </w:p>
    <w:p>
      <w:pPr>
        <w:pStyle w:val="Normal"/>
        <w:spacing w:lineRule="auto" w:line="240" w:before="0" w:after="0"/>
        <w:ind w:left="360" w:firstLine="54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33"/>
        </w:numPr>
        <w:autoSpaceDE w:val="false"/>
        <w:spacing w:lineRule="auto" w:line="240" w:before="0" w:after="0"/>
        <w:ind w:left="72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 В. Суб</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єкти спадкування за правом представлення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 В. Гончарова // Актуальні проблеми юридичної науки: Міжнародна науково-практична конференція "Сьомі осінні юридичні читання", Хмельницький, 28–29 листопада 2008 р. – Хмельницький: Видавництво Хмельницького університету управління та права, 2008. – Ч. III. – С. 65–66.</w:t>
      </w:r>
    </w:p>
    <w:p>
      <w:pPr>
        <w:pStyle w:val="Normal"/>
        <w:numPr>
          <w:ilvl w:val="0"/>
          <w:numId w:val="33"/>
        </w:numPr>
        <w:autoSpaceDE w:val="false"/>
        <w:spacing w:lineRule="auto" w:line="240" w:before="0" w:after="0"/>
        <w:ind w:left="720" w:firstLine="540"/>
        <w:jc w:val="both"/>
        <w:rPr/>
      </w:pPr>
      <w:r>
        <w:rPr>
          <w:rFonts w:eastAsia="Times New Roman" w:cs="Times New Roman" w:ascii="Times New Roman" w:hAnsi="Times New Roman"/>
          <w:sz w:val="28"/>
          <w:szCs w:val="28"/>
          <w:lang w:eastAsia="ru-RU"/>
        </w:rPr>
        <w:t xml:space="preserve">Гончарова А. В. Цивільно-правова охорона спадку та захист спадкових прав та інтересів у процесі переходу прав на спадщину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 В. Гончарова // Актуальні проблеми юридичної науки: Міжнародна науково-практична конференція "Восьмі осінні юридичні читання", Хмельницький, 13–14 листопада 2009 р. – Хмельницький: Видавництво Хмельницького університету управління та права, 2009. – Ч. III. – С. 77–80.</w:t>
      </w:r>
    </w:p>
    <w:p>
      <w:pPr>
        <w:pStyle w:val="Normal"/>
        <w:numPr>
          <w:ilvl w:val="0"/>
          <w:numId w:val="33"/>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а А. В. Деякі колізійні питання спадкового представлення / А. В. Гончарова // Матеріали науково-теоретичної конференції викладачів, аспірантів, співробітників та студентів гуманітарного факультету Сумського державного університету, Суми, 21–25 квітня 2008 р. – Суми: Видавництво Сумського державного університету, 2008. – Ч. IV. – С. 26–27.</w:t>
      </w:r>
    </w:p>
    <w:p>
      <w:pPr>
        <w:pStyle w:val="Normal"/>
        <w:numPr>
          <w:ilvl w:val="0"/>
          <w:numId w:val="33"/>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 В. Економічна безпека підприємства в умовах переходу права власності у порядку спадкування / А. В. Гончарова // Матеріали науково-практичної конференції "Управління фінансово-економічною безпекою", Суми, 28 серпня 2009 р. – Суми: Видавництво Сумського державного університету, 2009. – С. 64–67.</w:t>
      </w:r>
    </w:p>
    <w:p>
      <w:pPr>
        <w:pStyle w:val="Normal"/>
        <w:numPr>
          <w:ilvl w:val="0"/>
          <w:numId w:val="33"/>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 В. Спадкові права та податкові обов’язки спадкоємців / А. В. Гончарова // Матеріали науково-теоретичної конференції викладачів, аспірантів, співробітників та студентів гуманітарного факультету Сумського державного університету, Суми, 20–25 квітня 2009 р. – Суми: Видавництво Сумського державного університету, 2009. – Ч. I. – С. 25–26.</w:t>
      </w:r>
    </w:p>
    <w:p>
      <w:pPr>
        <w:pStyle w:val="Normal"/>
        <w:numPr>
          <w:ilvl w:val="0"/>
          <w:numId w:val="33"/>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 В. Спадкове право як одна складова правової системи України на шляху перетворень в сучасних умовах / А. В. Гончарова // Україна та Польща у вимірі незалежності: Міжнародна науково-практична конференція, Львів, 22–24 травня 2008 р. – Львів: ЛУБП, 2008. – С. 142–145.</w:t>
      </w:r>
    </w:p>
    <w:p>
      <w:pPr>
        <w:pStyle w:val="Normal"/>
        <w:numPr>
          <w:ilvl w:val="0"/>
          <w:numId w:val="33"/>
        </w:numPr>
        <w:autoSpaceDE w:val="false"/>
        <w:spacing w:lineRule="auto" w:line="240" w:before="0" w:after="0"/>
        <w:ind w:left="72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нчарова А. В. Характеристика понять спадкової трансмісії та спадкового представлення у вітчизняному спадковому законодавстві / А. В. Гончарова // Правова система України в світлі європейського вибору: матеріали Всеукраїнської науково-практичної конференції молодих вчених, Київ, 13 червня 2008 р. – К.: ТОВ "Видавництво «Юридична думка", 2008. –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С. 179–186.</w:t>
      </w:r>
    </w:p>
    <w:p>
      <w:pPr>
        <w:pStyle w:val="Normal"/>
        <w:numPr>
          <w:ilvl w:val="0"/>
          <w:numId w:val="33"/>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 В. Порядок спадкування за спадковою трансмісією у цивільному законодавстві України та Російської Федерації / А. В. Гончарова // Порівняльне правознавство: сучасний стан і перспективи розвитку: зб. статей / за ред. Ю. С. Шемшученка, Л. В. Губерського, І. С. Гриценка; упор. О. В. Кресін. – К.: Логос, 2009. – С. 479–481.</w:t>
      </w:r>
    </w:p>
    <w:p>
      <w:pPr>
        <w:pStyle w:val="Normal"/>
        <w:numPr>
          <w:ilvl w:val="0"/>
          <w:numId w:val="33"/>
        </w:numPr>
        <w:autoSpaceDE w:val="false"/>
        <w:spacing w:lineRule="auto" w:line="24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нчарова А. В. Історико-теоретичний аспект становлення спадкової трансмісії та спадкового представлення в законодавствах України та Республіки Білорусь / А. В. Гончарова // Порівняльне правознавство: філософські, історико-теоретичні та галузеві аспекти: матеріали II Всеукраїнського круглого столу, Львівський державний університет внутрішніх справ, Львів, 28 травня 2010 р. – Львів: ЛьвДУВС, 2010. – С. 344–347.</w:t>
      </w:r>
    </w:p>
    <w:p>
      <w:pPr>
        <w:pStyle w:val="Normal"/>
        <w:spacing w:lineRule="auto" w:line="240" w:before="0" w:after="0"/>
        <w:ind w:lef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Гончарова А. В. Спадкова трансмісія та спадкове представлення. – </w:t>
      </w:r>
      <w:r>
        <w:rPr>
          <w:rFonts w:eastAsia="Times New Roman" w:cs="Times New Roman" w:ascii="Times New Roman" w:hAnsi="Times New Roman"/>
          <w:b/>
          <w:sz w:val="28"/>
          <w:szCs w:val="28"/>
          <w:lang w:val="ru-RU" w:eastAsia="ru-RU"/>
        </w:rPr>
        <w:t>На правах р</w:t>
      </w:r>
      <w:r>
        <w:rPr>
          <w:rFonts w:eastAsia="Times New Roman" w:cs="Times New Roman" w:ascii="Times New Roman" w:hAnsi="Times New Roman"/>
          <w:b/>
          <w:sz w:val="28"/>
          <w:szCs w:val="28"/>
          <w:lang w:eastAsia="ru-RU"/>
        </w:rPr>
        <w:t>укопис</w:t>
      </w:r>
      <w:r>
        <w:rPr>
          <w:rFonts w:eastAsia="Times New Roman" w:cs="Times New Roman" w:ascii="Times New Roman" w:hAnsi="Times New Roman"/>
          <w:b/>
          <w:sz w:val="28"/>
          <w:szCs w:val="28"/>
          <w:lang w:val="ru-RU" w:eastAsia="ru-RU"/>
        </w:rPr>
        <w:t>у</w:t>
      </w:r>
      <w:r>
        <w:rPr>
          <w:rFonts w:eastAsia="Times New Roman" w:cs="Times New Roman" w:ascii="Times New Roman" w:hAnsi="Times New Roman"/>
          <w:b/>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12.</w:t>
      </w:r>
    </w:p>
    <w:p>
      <w:pPr>
        <w:pStyle w:val="Normal"/>
        <w:widowControl w:val="false"/>
        <w:numPr>
          <w:ilvl w:val="0"/>
          <w:numId w:val="43"/>
        </w:numPr>
        <w:tabs>
          <w:tab w:val="clear" w:pos="708"/>
        </w:tabs>
        <w:autoSpaceDE w:val="false"/>
        <w:spacing w:lineRule="auto" w:line="240" w:before="0" w:after="0"/>
        <w:ind w:left="0" w:firstLine="540"/>
        <w:jc w:val="both"/>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ю присвячено дослідженню та обґрунтуванню особливостей спадкування за спадковою трансмісією та спадковим представленням.</w:t>
      </w:r>
    </w:p>
    <w:p>
      <w:pPr>
        <w:pStyle w:val="Normal"/>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алізуються законодавство та окремі питання щодо особливостей застосування законодавства, проводиться дослідження напрацювань вітчизняних науковців та нотаріальної практики, оскільки виникає низка питань, пов’язаних з правильним розмежуванням понять спадкової трансмісії та спадкового представлення із застосуванням їх на практиці. Автор вивчає законодавство України</w:t>
      </w:r>
      <w:r>
        <w:rPr>
          <w:rFonts w:eastAsia="Times New Roman" w:cs="Times New Roman" w:ascii="Times New Roman" w:hAnsi="Times New Roman"/>
          <w:sz w:val="28"/>
          <w:szCs w:val="28"/>
          <w:lang w:val="ru-RU" w:eastAsia="ru-RU"/>
        </w:rPr>
        <w:t>, окремих країн Європи</w:t>
      </w:r>
      <w:r>
        <w:rPr>
          <w:rFonts w:eastAsia="Times New Roman" w:cs="Times New Roman" w:ascii="Times New Roman" w:hAnsi="Times New Roman"/>
          <w:sz w:val="28"/>
          <w:szCs w:val="28"/>
          <w:lang w:eastAsia="ru-RU"/>
        </w:rPr>
        <w:t xml:space="preserve"> щодо зазначених питань, дає вичерпне трактування понять спадкової трансмісії та спадкового представлен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bCs/>
          <w:sz w:val="28"/>
          <w:szCs w:val="28"/>
          <w:lang w:eastAsia="ru-RU"/>
        </w:rPr>
        <w:t xml:space="preserve">спадкова трансмісія, спадкове представлення, трансмітент, трансмісар, спадкові правовідносини, строк прийняття спадщини, спадкування за законом, спадкування за заповітом, </w:t>
      </w:r>
      <w:r>
        <w:rPr>
          <w:rFonts w:eastAsia="Times New Roman" w:cs="Times New Roman" w:ascii="Times New Roman" w:hAnsi="Times New Roman"/>
          <w:sz w:val="28"/>
          <w:szCs w:val="28"/>
          <w:lang w:eastAsia="ru-RU"/>
        </w:rPr>
        <w:t>нотарі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АННОТАЦ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 xml:space="preserve">Гончарова А. В. Наследственная трансмиссия и наследственное представление. – </w:t>
      </w:r>
      <w:r>
        <w:rPr>
          <w:rFonts w:eastAsia="Times New Roman" w:cs="Times New Roman" w:ascii="Times New Roman" w:hAnsi="Times New Roman"/>
          <w:b/>
          <w:sz w:val="28"/>
          <w:szCs w:val="28"/>
          <w:lang w:val="ru-RU" w:eastAsia="ru-RU"/>
        </w:rPr>
        <w:t>На правах р</w:t>
      </w:r>
      <w:r>
        <w:rPr>
          <w:rFonts w:eastAsia="Times New Roman" w:cs="Times New Roman" w:ascii="Times New Roman" w:hAnsi="Times New Roman"/>
          <w:b/>
          <w:sz w:val="28"/>
          <w:szCs w:val="28"/>
          <w:lang w:eastAsia="ru-RU"/>
        </w:rPr>
        <w:t>укопис</w:t>
      </w:r>
      <w:r>
        <w:rPr>
          <w:rFonts w:eastAsia="Times New Roman" w:cs="Times New Roman" w:ascii="Times New Roman" w:hAnsi="Times New Roman"/>
          <w:b/>
          <w:sz w:val="28"/>
          <w:szCs w:val="28"/>
          <w:lang w:val="ru-RU" w:eastAsia="ru-RU"/>
        </w:rPr>
        <w:t>и</w:t>
      </w:r>
      <w:r>
        <w:rPr>
          <w:rFonts w:eastAsia="Times New Roman" w:cs="Times New Roman" w:ascii="Times New Roman" w:hAnsi="Times New Roman"/>
          <w:b/>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12.</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иссертация посвящена исследованию и обоснованию особенностей наследования по наследственной трансмисси</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и наследственн</w:t>
      </w:r>
      <w:r>
        <w:rPr>
          <w:rFonts w:eastAsia="Times New Roman" w:cs="Times New Roman" w:ascii="Times New Roman" w:hAnsi="Times New Roman"/>
          <w:sz w:val="28"/>
          <w:szCs w:val="28"/>
          <w:lang w:val="ru-RU" w:eastAsia="ru-RU"/>
        </w:rPr>
        <w:t>ому</w:t>
      </w:r>
      <w:r>
        <w:rPr>
          <w:rFonts w:eastAsia="Times New Roman" w:cs="Times New Roman" w:ascii="Times New Roman" w:hAnsi="Times New Roman"/>
          <w:sz w:val="28"/>
          <w:szCs w:val="28"/>
          <w:lang w:eastAsia="ru-RU"/>
        </w:rPr>
        <w:t xml:space="preserve"> представлени</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нализируются законодательство и отдельные вопросы относительно особенностей применения законодательства, проводится исследование наработок отечественных ученых и нотариальной практики, поскольку возникает ряд вопросов, связанных с правильным разграничением понятий наследственной трансмиссии и наследственного представления с применением их на практике. Автор изучает законодательство Украины, отдельных стран Европы по указанным вопросам, дает исчерпывающ</w:t>
      </w:r>
      <w:r>
        <w:rPr>
          <w:rFonts w:eastAsia="Times New Roman" w:cs="Times New Roman" w:ascii="Times New Roman" w:hAnsi="Times New Roman"/>
          <w:sz w:val="28"/>
          <w:szCs w:val="28"/>
          <w:lang w:val="ru-RU" w:eastAsia="ru-RU"/>
        </w:rPr>
        <w:t>ую</w:t>
      </w:r>
      <w:r>
        <w:rPr>
          <w:rFonts w:eastAsia="Times New Roman" w:cs="Times New Roman" w:ascii="Times New Roman" w:hAnsi="Times New Roman"/>
          <w:sz w:val="28"/>
          <w:szCs w:val="28"/>
          <w:lang w:eastAsia="ru-RU"/>
        </w:rPr>
        <w:t xml:space="preserve"> трактовк</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понятий наследственной трансмиссии и наследственного представления.</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наследственная трансмиссия, наследственное представление, трансмит</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ент, трансми</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сар, наследственные правоотношения, срок принятия наследства, наследование по закону, наследование по завещанию, нотариат.</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NNOTATION</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val="en-GB" w:eastAsia="ru-RU"/>
        </w:rPr>
        <w:t xml:space="preserve">Goncharova A. Hereditary transmission and inheritance representation. – </w:t>
      </w:r>
      <w:r>
        <w:rPr>
          <w:rFonts w:eastAsia="Times New Roman" w:cs="Times New Roman" w:ascii="Times New Roman" w:hAnsi="Times New Roman"/>
          <w:b/>
          <w:sz w:val="28"/>
          <w:szCs w:val="28"/>
          <w:lang w:val="en-US" w:eastAsia="ru-RU"/>
        </w:rPr>
        <w:t>On m</w:t>
      </w:r>
      <w:r>
        <w:rPr>
          <w:rFonts w:eastAsia="Times New Roman" w:cs="Times New Roman" w:ascii="Times New Roman" w:hAnsi="Times New Roman"/>
          <w:b/>
          <w:sz w:val="28"/>
          <w:szCs w:val="28"/>
          <w:lang w:val="en-GB" w:eastAsia="ru-RU"/>
        </w:rPr>
        <w:t>anuscript.</w:t>
      </w:r>
    </w:p>
    <w:p>
      <w:pPr>
        <w:pStyle w:val="Normal"/>
        <w:autoSpaceDE w:val="false"/>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sis for the degree of candidate of legal sciences, specialty 12.00.03 - civil law and civil procedure, family law, private international law. – Kyiv National Taras Shevchenko University. – Kyiv, 2012.</w:t>
      </w:r>
    </w:p>
    <w:p>
      <w:pPr>
        <w:pStyle w:val="Normal"/>
        <w:autoSpaceDE w:val="false"/>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issertation is devoted to research and justify the hereditary features of inheritance for hereditary transmission and representation.</w:t>
      </w:r>
    </w:p>
    <w:p>
      <w:pPr>
        <w:pStyle w:val="Normal"/>
        <w:autoSpaceDE w:val="false"/>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Analysis of legislation and some questions regarding the features of legislation, carried out research developments domestic scientists and notaries practice, since there is a number of issues associated with the correct distinction between genetic transmission and inheritance presentation using them in practice. The author examines the legislation of Ukraine on these issues, gives an exhaustive treatment of the concepts of genetic transmission and inheritance representation.</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Provide practical recommendations to national legislators on ways to improve the inheritance laws in the following cases: when the heir by will or by the law dies after opening the heritage and fails to accept and after the person who died before the opening of heritage and therefore could not accept the inheritance.</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t is proposed to put into practice special notarial elaborated form of evidence that govern inheritance for familial hereditary transmission and representation.</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essence and heritage features in the transfer of rights of inheritance for hereditary transmission and hereditary representation, when the terms are slightly longer than 6 months. Formulate proposals to ensure adequate protection of the heritage.</w:t>
      </w:r>
    </w:p>
    <w:p>
      <w:pPr>
        <w:pStyle w:val="Normal"/>
        <w:autoSpaceDE w:val="false"/>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peculiarities of the ancestral laws of individual European countries, the procedure for transfer of decision-rights heritage in order to represent and hereditary transmission. Analyzes legislation in comparative terms, the paper thought that the legal framework of the succession of individual countries is similar to the Ukrainian model building.</w:t>
      </w:r>
    </w:p>
    <w:p>
      <w:pPr>
        <w:pStyle w:val="Normal"/>
        <w:autoSpaceDE w:val="false"/>
        <w:spacing w:lineRule="auto" w:line="240" w:before="0" w:after="0"/>
        <w:ind w:firstLine="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Flawed rules objectively determines the need for scientifically balanced proposals for adjustments to existing legal provisions by making appropriate changes and additions, improvements notaries procedures, improving the judicial practices to minimize and prevent violations of the participants in the exercise of their civil relations subjective inheritance rights.</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val="en-GB" w:eastAsia="ru-RU"/>
        </w:rPr>
        <w:t>Keywords:</w:t>
      </w:r>
      <w:r>
        <w:rPr>
          <w:rFonts w:eastAsia="Times New Roman" w:cs="Times New Roman" w:ascii="Times New Roman" w:hAnsi="Times New Roman"/>
          <w:sz w:val="28"/>
          <w:szCs w:val="28"/>
          <w:lang w:val="en-GB" w:eastAsia="ru-RU"/>
        </w:rPr>
        <w:t xml:space="preserve"> hereditary transmission, hereditary representation, transmitting, transmisar, inheritance relationship, the terms of heritage, inheritance under the law of succession by will, Notary.</w:t>
      </w:r>
    </w:p>
    <w:p>
      <w:pPr>
        <w:pStyle w:val="Normal"/>
        <w:tabs>
          <w:tab w:val="clear" w:pos="708"/>
          <w:tab w:val="left" w:pos="8820" w:leader="none"/>
        </w:tabs>
        <w:spacing w:lineRule="auto" w:line="360" w:before="0" w:after="200"/>
        <w:ind w:right="535" w:hanging="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Arial" w:hAnsi="Calibri;Arial"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Arial" w:hAnsi="Calibri;Arial"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Arial"/>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Arial" w:hAnsi="Calibri;Arial" w:eastAsia="Times New Roman" w:cs="Times New Roman"/>
    </w:rPr>
  </w:style>
  <w:style w:type="character" w:styleId="121">
    <w:name w:val="Верхний колонтитул Знак1"/>
    <w:qFormat/>
    <w:rPr>
      <w:rFonts w:ascii="Calibri;Arial" w:hAnsi="Calibri;Arial"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Arial"/>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Arial" w:hAnsi="Calibri;Arial" w:eastAsia="Times New Roman" w:cs="Calibri;Arial"/>
      <w:b/>
      <w:color w:val="000000"/>
      <w:sz w:val="28"/>
      <w:lang w:val="uk-UA"/>
    </w:rPr>
  </w:style>
  <w:style w:type="character" w:styleId="BodyTextIndent3Char">
    <w:name w:val="Body Text Indent 3 Char"/>
    <w:qFormat/>
    <w:rPr>
      <w:rFonts w:ascii="Calibri;Arial" w:hAnsi="Calibri;Arial" w:eastAsia="Times New Roman" w:cs="Calibri;Arial"/>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ЩЕБ"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Arial" w:hAnsi="Calibri;Arial" w:cs="Calibri;Arial"/>
      <w:b/>
      <w:bCs/>
      <w:sz w:val="28"/>
      <w:szCs w:val="28"/>
    </w:rPr>
  </w:style>
  <w:style w:type="character" w:styleId="Heading5Char">
    <w:name w:val="Heading 5 Char"/>
    <w:qFormat/>
    <w:rPr>
      <w:rFonts w:ascii="Calibri;Arial" w:hAnsi="Calibri;Arial" w:cs="Calibri;Arial"/>
      <w:b/>
      <w:bCs/>
      <w:i/>
      <w:iCs/>
      <w:sz w:val="26"/>
      <w:szCs w:val="26"/>
    </w:rPr>
  </w:style>
  <w:style w:type="character" w:styleId="Heading6Char">
    <w:name w:val="Heading 6 Char"/>
    <w:qFormat/>
    <w:rPr>
      <w:rFonts w:ascii="Calibri;Arial" w:hAnsi="Calibri;Arial" w:cs="Calibri;Arial"/>
      <w:b/>
      <w:bCs/>
    </w:rPr>
  </w:style>
  <w:style w:type="character" w:styleId="Heading8Char">
    <w:name w:val="Heading 8 Char"/>
    <w:qFormat/>
    <w:rPr>
      <w:rFonts w:ascii="Calibri;Arial" w:hAnsi="Calibri;Arial" w:cs="Calibri;Arial"/>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Arial"/>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Arial"/>
      <w:sz w:val="24"/>
      <w:szCs w:val="24"/>
      <w:lang w:val="ru-RU"/>
    </w:rPr>
  </w:style>
  <w:style w:type="paragraph" w:styleId="Msonormalcxsplast">
    <w:name w:val="msonormalcxsplast"/>
    <w:basedOn w:val="Normal"/>
    <w:qFormat/>
    <w:pPr>
      <w:spacing w:lineRule="auto" w:line="240" w:before="280" w:after="280"/>
    </w:pPr>
    <w:rPr>
      <w:rFonts w:eastAsia="Times New Roman" w:cs="Calibri;Arial"/>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Arial"/>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Arial"/>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Arial"/>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Arial"/>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Arial" w:cs="Times New Roman"/>
      <w:color w:val="365F91"/>
      <w:kern w:val="0"/>
      <w:szCs w:val="28"/>
      <w:lang w:val="ru-RU"/>
    </w:rPr>
  </w:style>
  <w:style w:type="paragraph" w:styleId="NoSpacing">
    <w:name w:val="No Spacing"/>
    <w:qFormat/>
    <w:pPr>
      <w:widowControl/>
      <w:bidi w:val="0"/>
    </w:pPr>
    <w:rPr>
      <w:rFonts w:ascii="Times New Roman" w:hAnsi="Times New Roman" w:eastAsia="Calibri;Arial"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Arial"/>
      <w:sz w:val="28"/>
      <w:lang w:val="en-US"/>
    </w:rPr>
  </w:style>
  <w:style w:type="paragraph" w:styleId="710">
    <w:name w:val="Стиль7"/>
    <w:basedOn w:val="Endnote"/>
    <w:qFormat/>
    <w:pPr>
      <w:widowControl/>
      <w:autoSpaceDE w:val="true"/>
      <w:jc w:val="both"/>
    </w:pPr>
    <w:rPr>
      <w:rFonts w:ascii="Times New Roman" w:hAnsi="Times New Roman" w:eastAsia="Calibri;Arial" w:cs="Times New Roman"/>
      <w:sz w:val="28"/>
      <w:lang w:val="en-US"/>
    </w:rPr>
  </w:style>
  <w:style w:type="paragraph" w:styleId="89">
    <w:name w:val="Стиль8"/>
    <w:basedOn w:val="Endnote"/>
    <w:qFormat/>
    <w:pPr>
      <w:widowControl/>
      <w:autoSpaceDE w:val="true"/>
      <w:jc w:val="both"/>
    </w:pPr>
    <w:rPr>
      <w:rFonts w:ascii="Times New Roman" w:hAnsi="Times New Roman" w:eastAsia="Calibri;Arial" w:cs="Times New Roman"/>
      <w:sz w:val="28"/>
      <w:lang w:val="en-US"/>
    </w:rPr>
  </w:style>
  <w:style w:type="paragraph" w:styleId="99">
    <w:name w:val="Стиль9"/>
    <w:basedOn w:val="Endnote"/>
    <w:qFormat/>
    <w:pPr>
      <w:widowControl/>
      <w:autoSpaceDE w:val="true"/>
      <w:jc w:val="both"/>
    </w:pPr>
    <w:rPr>
      <w:rFonts w:ascii="Times New Roman" w:hAnsi="Times New Roman" w:eastAsia="Calibri;Arial"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Arial" w:cs="Times New Roman"/>
      <w:sz w:val="28"/>
      <w:lang w:val="en-US"/>
    </w:rPr>
  </w:style>
  <w:style w:type="paragraph" w:styleId="1122">
    <w:name w:val="Стиль11"/>
    <w:basedOn w:val="Endnote"/>
    <w:qFormat/>
    <w:pPr>
      <w:widowControl/>
      <w:autoSpaceDE w:val="true"/>
      <w:jc w:val="both"/>
    </w:pPr>
    <w:rPr>
      <w:rFonts w:ascii="Times New Roman" w:hAnsi="Times New Roman" w:eastAsia="Calibri;Arial" w:cs="Times New Roman"/>
      <w:sz w:val="24"/>
      <w:lang w:val="en-US"/>
    </w:rPr>
  </w:style>
  <w:style w:type="paragraph" w:styleId="1214">
    <w:name w:val="Стиль12"/>
    <w:basedOn w:val="Endnote"/>
    <w:qFormat/>
    <w:pPr>
      <w:widowControl/>
      <w:autoSpaceDE w:val="true"/>
      <w:jc w:val="both"/>
    </w:pPr>
    <w:rPr>
      <w:rFonts w:ascii="Times New Roman" w:hAnsi="Times New Roman" w:eastAsia="Calibri;Arial"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Arial"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Arial" w:hAnsi="Calibri;Arial" w:eastAsia="Calibri;Arial" w:cs="Times New Roman"/>
      <w:b w:val="false"/>
    </w:rPr>
  </w:style>
  <w:style w:type="paragraph" w:styleId="1810">
    <w:name w:val="Стиль18"/>
    <w:basedOn w:val="Heading3"/>
    <w:qFormat/>
    <w:pPr>
      <w:numPr>
        <w:ilvl w:val="0"/>
        <w:numId w:val="71"/>
      </w:numPr>
      <w:spacing w:lineRule="auto" w:line="360" w:before="240" w:after="0"/>
      <w:jc w:val="both"/>
    </w:pPr>
    <w:rPr>
      <w:rFonts w:ascii="Calibri;Arial" w:hAnsi="Calibri;Arial" w:eastAsia="Calibri;Arial"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Arial" w:hAnsi="Calibri;Arial" w:eastAsia="Calibri;Arial"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Arial" w:hAnsi="Calibri;Arial" w:eastAsia="Calibri;Arial"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Arial"/>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Arial"/>
      <w:sz w:val="24"/>
      <w:szCs w:val="24"/>
      <w:lang w:val="ru-RU"/>
    </w:rPr>
  </w:style>
  <w:style w:type="paragraph" w:styleId="281">
    <w:name w:val="Стиль28"/>
    <w:basedOn w:val="ListParagraph"/>
    <w:qFormat/>
    <w:pPr>
      <w:numPr>
        <w:ilvl w:val="0"/>
        <w:numId w:val="41"/>
      </w:numPr>
      <w:spacing w:lineRule="auto" w:line="360"/>
    </w:pPr>
    <w:rPr>
      <w:rFonts w:eastAsia="Calibri;Arial"/>
      <w:sz w:val="28"/>
    </w:rPr>
  </w:style>
  <w:style w:type="paragraph" w:styleId="291">
    <w:name w:val="Стиль29"/>
    <w:basedOn w:val="ListParagraph"/>
    <w:qFormat/>
    <w:pPr>
      <w:numPr>
        <w:ilvl w:val="0"/>
        <w:numId w:val="77"/>
      </w:numPr>
      <w:spacing w:lineRule="auto" w:line="360"/>
    </w:pPr>
    <w:rPr>
      <w:rFonts w:eastAsia="Calibri;Arial"/>
      <w:sz w:val="28"/>
    </w:rPr>
  </w:style>
  <w:style w:type="paragraph" w:styleId="30">
    <w:name w:val="Стиль30"/>
    <w:basedOn w:val="ListParagraph"/>
    <w:qFormat/>
    <w:pPr>
      <w:numPr>
        <w:ilvl w:val="0"/>
        <w:numId w:val="31"/>
      </w:numPr>
      <w:spacing w:lineRule="auto" w:line="360"/>
    </w:pPr>
    <w:rPr>
      <w:rFonts w:eastAsia="Calibri;Arial"/>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Arial"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Arial"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Arial"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Arial" w:cs="Times New Roman"/>
      <w:sz w:val="24"/>
      <w:szCs w:val="24"/>
      <w:lang w:val="en-US"/>
    </w:rPr>
  </w:style>
  <w:style w:type="paragraph" w:styleId="361">
    <w:name w:val="Стиль36"/>
    <w:basedOn w:val="Footnote"/>
    <w:qFormat/>
    <w:pPr>
      <w:spacing w:lineRule="auto" w:line="360"/>
      <w:jc w:val="both"/>
    </w:pPr>
    <w:rPr>
      <w:rFonts w:eastAsia="Calibri;Arial"/>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Arial"/>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Arial"/>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Arial"/>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Arial"/>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Arial" w:hAnsi="Calibri;Arial" w:eastAsia="Times New Roman" w:cs="Times New Roman"/>
      <w:color w:val="auto"/>
      <w:sz w:val="22"/>
      <w:szCs w:val="22"/>
      <w:lang w:val="ru-RU" w:bidi="ar-SA" w:eastAsia="zh-CN"/>
    </w:rPr>
  </w:style>
  <w:style w:type="paragraph" w:styleId="1135">
    <w:name w:val="Без интервала1"/>
    <w:qFormat/>
    <w:pPr>
      <w:widowControl/>
      <w:bidi w:val="0"/>
    </w:pPr>
    <w:rPr>
      <w:rFonts w:ascii="Calibri;Arial" w:hAnsi="Calibri;Arial"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72">
    <w:name w:val="...._...."/>
    <w:basedOn w:val="Default"/>
    <w:next w:val="Default"/>
    <w:qFormat/>
    <w:pPr/>
    <w:rPr>
      <w:rFonts w:ascii="Arial" w:hAnsi="Arial" w:eastAsia="SimSun;ЛОМе"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ЩЕБ"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ЩЕБ"/>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42">
    <w:name w:val="Рабочий"/>
    <w:qFormat/>
    <w:pPr>
      <w:widowControl/>
      <w:bidi w:val="0"/>
      <w:spacing w:lineRule="auto" w:line="360"/>
      <w:ind w:firstLine="720"/>
      <w:jc w:val="both"/>
    </w:pPr>
    <w:rPr>
      <w:rFonts w:ascii="Calibri;Arial" w:hAnsi="Calibri;Arial" w:eastAsia="Times New Roman" w:cs="Calibri;Arial"/>
      <w:color w:val="auto"/>
      <w:sz w:val="28"/>
      <w:szCs w:val="28"/>
      <w:lang w:val="en-US" w:eastAsia="en-US" w:bidi="ar-SA"/>
    </w:rPr>
  </w:style>
  <w:style w:type="paragraph" w:styleId="Style543">
    <w:name w:val="ААА"/>
    <w:qFormat/>
    <w:pPr>
      <w:widowControl/>
      <w:bidi w:val="0"/>
      <w:spacing w:lineRule="auto" w:line="312"/>
      <w:jc w:val="center"/>
    </w:pPr>
    <w:rPr>
      <w:rFonts w:ascii="Calibri;Arial" w:hAnsi="Calibri;Arial" w:eastAsia="Times New Roman" w:cs="Calibri;Arial"/>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Arial"/>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Arial"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Arial"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Arial"/>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4:10:00Z</dcterms:modified>
  <cp:revision>466</cp:revision>
  <dc:subject/>
  <dc:title/>
</cp:coreProperties>
</file>