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uk-UA"/>
        </w:rPr>
      </w:pPr>
      <w:r>
        <w:rPr>
          <w:b/>
          <w:lang w:val="uk-UA"/>
        </w:rPr>
        <w:t>КИЇВСЬКИЙ НАЦІОНАЛЬНИЙ УНІВЕРСИТЕТ</w:t>
      </w:r>
    </w:p>
    <w:p>
      <w:pPr>
        <w:pStyle w:val="Normal"/>
        <w:ind w:firstLine="720"/>
        <w:jc w:val="center"/>
        <w:rPr>
          <w:b/>
          <w:b/>
          <w:lang w:val="uk-UA"/>
        </w:rPr>
      </w:pPr>
      <w:r>
        <w:rPr>
          <w:b/>
          <w:lang w:val="uk-UA"/>
        </w:rPr>
        <w:t>ІМЕНТІ ТАРАСА ШЕВЧЕНКА</w:t>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jc w:val="center"/>
        <w:rPr>
          <w:b/>
          <w:b/>
          <w:lang w:val="uk-UA"/>
        </w:rPr>
      </w:pPr>
      <w:r>
        <w:rPr>
          <w:b/>
          <w:lang w:val="uk-UA"/>
        </w:rPr>
        <w:t>БУРЛАЙ ОЛЬГА ЄВГЕНІЇВНА</w:t>
      </w:r>
    </w:p>
    <w:p>
      <w:pPr>
        <w:pStyle w:val="Normal"/>
        <w:ind w:firstLine="720"/>
        <w:rPr>
          <w:b/>
          <w:b/>
          <w:lang w:val="uk-UA"/>
        </w:rPr>
      </w:pPr>
      <w:r>
        <w:rPr>
          <w:b/>
          <w:lang w:val="uk-UA"/>
        </w:rPr>
      </w:r>
    </w:p>
    <w:p>
      <w:pPr>
        <w:pStyle w:val="Normal"/>
        <w:ind w:firstLine="720"/>
        <w:rPr>
          <w:lang w:val="uk-UA"/>
        </w:rPr>
      </w:pPr>
      <w:r>
        <w:rPr>
          <w:lang w:val="uk-UA"/>
        </w:rPr>
      </w:r>
    </w:p>
    <w:p>
      <w:pPr>
        <w:pStyle w:val="Normal"/>
        <w:ind w:right="665" w:firstLine="720"/>
        <w:jc w:val="right"/>
        <w:rPr>
          <w:b/>
          <w:b/>
          <w:lang w:val="uk-UA"/>
        </w:rPr>
      </w:pPr>
      <w:r>
        <w:rPr>
          <w:b/>
          <w:lang w:val="uk-UA"/>
        </w:rPr>
        <w:t>УДК 341.9</w:t>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jc w:val="center"/>
        <w:rPr>
          <w:b/>
          <w:b/>
          <w:lang w:val="uk-UA"/>
        </w:rPr>
      </w:pPr>
      <w:r>
        <w:rPr>
          <w:b/>
          <w:lang w:val="uk-UA"/>
        </w:rPr>
        <w:t>ПРАВОВІДНОСИНИ ПОДРУЖЖЯ</w:t>
      </w:r>
    </w:p>
    <w:p>
      <w:pPr>
        <w:pStyle w:val="Normal"/>
        <w:ind w:firstLine="720"/>
        <w:jc w:val="center"/>
        <w:rPr>
          <w:b/>
          <w:b/>
          <w:lang w:val="uk-UA"/>
        </w:rPr>
      </w:pPr>
      <w:r>
        <w:rPr>
          <w:b/>
          <w:lang w:val="uk-UA"/>
        </w:rPr>
        <w:t>В МІЖНАРОДНОМУ ПРИВАТНОМУ ПРАВІ</w:t>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jc w:val="center"/>
        <w:rPr>
          <w:lang w:val="uk-UA"/>
        </w:rPr>
      </w:pPr>
      <w:r>
        <w:rPr>
          <w:lang w:val="uk-UA"/>
        </w:rPr>
        <w:t xml:space="preserve">Спеціальність 12.00.03 – цивільне право і цивільний процес; сімейне право; </w:t>
      </w:r>
    </w:p>
    <w:p>
      <w:pPr>
        <w:pStyle w:val="Normal"/>
        <w:ind w:firstLine="720"/>
        <w:jc w:val="center"/>
        <w:rPr>
          <w:lang w:val="uk-UA"/>
        </w:rPr>
      </w:pPr>
      <w:r>
        <w:rPr>
          <w:lang w:val="uk-UA"/>
        </w:rPr>
        <w:t>міжнародне приватне право</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b/>
          <w:b/>
          <w:lang w:val="uk-UA"/>
        </w:rPr>
      </w:pPr>
      <w:r>
        <w:rPr>
          <w:b/>
          <w:lang w:val="uk-UA"/>
        </w:rPr>
        <w:t xml:space="preserve">Автореферат </w:t>
      </w:r>
    </w:p>
    <w:p>
      <w:pPr>
        <w:pStyle w:val="Normal"/>
        <w:ind w:firstLine="720"/>
        <w:jc w:val="center"/>
        <w:rPr/>
      </w:pPr>
      <w:r>
        <w:rPr>
          <w:lang w:val="uk-UA"/>
        </w:rPr>
        <w:t xml:space="preserve">дисертації на здобуття наукового ступеня </w:t>
      </w:r>
    </w:p>
    <w:p>
      <w:pPr>
        <w:pStyle w:val="Normal"/>
        <w:ind w:firstLine="720"/>
        <w:jc w:val="center"/>
        <w:rPr>
          <w:lang w:val="uk-UA"/>
        </w:rPr>
      </w:pPr>
      <w:r>
        <w:rPr>
          <w:lang w:val="uk-UA"/>
        </w:rPr>
        <w:t>кандидата юридичних наук</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jc w:val="center"/>
        <w:rPr/>
      </w:pPr>
      <w:r>
        <w:rPr>
          <w:b/>
          <w:lang w:val="uk-UA"/>
        </w:rPr>
        <w:t>Київ - 200</w:t>
      </w:r>
      <w:r>
        <w:rPr>
          <w:b/>
        </w:rPr>
        <w:t>7</w:t>
      </w:r>
      <w:r>
        <w:br w:type="page"/>
      </w:r>
    </w:p>
    <w:p>
      <w:pPr>
        <w:pStyle w:val="Normal"/>
        <w:ind w:firstLine="720"/>
        <w:jc w:val="both"/>
        <w:rPr>
          <w:b/>
          <w:b/>
          <w:color w:val="000000"/>
          <w:lang w:val="uk-UA"/>
        </w:rPr>
      </w:pPr>
      <w:r>
        <w:rPr>
          <w:b/>
          <w:color w:val="000000"/>
          <w:lang w:val="uk-UA"/>
        </w:rPr>
      </w:r>
    </w:p>
    <w:p>
      <w:pPr>
        <w:pStyle w:val="Normal"/>
        <w:spacing w:lineRule="auto" w:line="360"/>
        <w:ind w:firstLine="720"/>
        <w:jc w:val="both"/>
        <w:rPr>
          <w:color w:val="000000"/>
          <w:lang w:val="uk-UA"/>
        </w:rPr>
      </w:pPr>
      <w:r>
        <w:rPr>
          <w:color w:val="000000"/>
          <w:lang w:val="uk-UA"/>
        </w:rPr>
        <w:t>Дисертацією є рукопис</w:t>
      </w:r>
    </w:p>
    <w:p>
      <w:pPr>
        <w:pStyle w:val="Normal"/>
        <w:spacing w:lineRule="auto" w:line="360"/>
        <w:ind w:firstLine="720"/>
        <w:jc w:val="both"/>
        <w:rPr>
          <w:color w:val="000000"/>
          <w:lang w:val="uk-UA"/>
        </w:rPr>
      </w:pPr>
      <w:r>
        <w:rPr>
          <w:color w:val="000000"/>
          <w:lang w:val="uk-UA"/>
        </w:rPr>
        <w:t>Роботу виконано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spacing w:lineRule="auto" w:line="360"/>
        <w:ind w:firstLine="720"/>
        <w:jc w:val="both"/>
        <w:rPr>
          <w:color w:val="000000"/>
          <w:lang w:val="uk-UA"/>
        </w:rPr>
      </w:pPr>
      <w:r>
        <w:rPr>
          <w:color w:val="000000"/>
          <w:lang w:val="uk-UA"/>
        </w:rPr>
      </w:r>
    </w:p>
    <w:p>
      <w:pPr>
        <w:pStyle w:val="Normal"/>
        <w:ind w:firstLine="720"/>
        <w:jc w:val="both"/>
        <w:rPr/>
      </w:pPr>
      <w:r>
        <w:rPr>
          <w:b/>
          <w:i/>
          <w:color w:val="000000"/>
          <w:lang w:val="uk-UA"/>
        </w:rPr>
        <w:t>Науковий керівник</w:t>
      </w:r>
      <w:r>
        <w:rPr>
          <w:color w:val="000000"/>
          <w:lang w:val="uk-UA"/>
        </w:rPr>
        <w:t xml:space="preserve">                                          кандидат юридичних наук, </w:t>
      </w:r>
    </w:p>
    <w:p>
      <w:pPr>
        <w:pStyle w:val="Normal"/>
        <w:ind w:firstLine="720"/>
        <w:jc w:val="both"/>
        <w:rPr>
          <w:color w:val="000000"/>
          <w:lang w:val="uk-UA"/>
        </w:rPr>
      </w:pPr>
      <w:r>
        <w:rPr>
          <w:color w:val="000000"/>
          <w:lang w:val="uk-UA"/>
        </w:rPr>
        <w:t xml:space="preserve">                                                                           </w:t>
      </w:r>
      <w:r>
        <w:rPr>
          <w:color w:val="000000"/>
          <w:lang w:val="uk-UA"/>
        </w:rPr>
        <w:t>КАЛАКУРА Віктор Ярославович</w:t>
      </w:r>
    </w:p>
    <w:p>
      <w:pPr>
        <w:pStyle w:val="Normal"/>
        <w:ind w:firstLine="720"/>
        <w:jc w:val="both"/>
        <w:rPr>
          <w:color w:val="000000"/>
          <w:lang w:val="uk-UA"/>
        </w:rPr>
      </w:pPr>
      <w:r>
        <w:rPr>
          <w:color w:val="000000"/>
          <w:lang w:val="uk-UA"/>
        </w:rPr>
        <w:t xml:space="preserve">Доцент кафедри міжнародного </w:t>
      </w:r>
    </w:p>
    <w:p>
      <w:pPr>
        <w:pStyle w:val="Normal"/>
        <w:ind w:firstLine="720"/>
        <w:jc w:val="both"/>
        <w:rPr>
          <w:color w:val="000000"/>
          <w:lang w:val="uk-UA"/>
        </w:rPr>
      </w:pPr>
      <w:r>
        <w:rPr>
          <w:color w:val="000000"/>
          <w:lang w:val="uk-UA"/>
        </w:rPr>
        <w:t xml:space="preserve">приватного та митного права </w:t>
      </w:r>
    </w:p>
    <w:p>
      <w:pPr>
        <w:pStyle w:val="Normal"/>
        <w:ind w:firstLine="720"/>
        <w:jc w:val="both"/>
        <w:rPr>
          <w:color w:val="000000"/>
          <w:lang w:val="uk-UA"/>
        </w:rPr>
      </w:pPr>
      <w:r>
        <w:rPr>
          <w:color w:val="000000"/>
          <w:lang w:val="uk-UA"/>
        </w:rPr>
        <w:t xml:space="preserve">Інституту міжнародних відносин </w:t>
      </w:r>
    </w:p>
    <w:p>
      <w:pPr>
        <w:pStyle w:val="Normal"/>
        <w:ind w:firstLine="720"/>
        <w:jc w:val="both"/>
        <w:rPr>
          <w:color w:val="000000"/>
          <w:lang w:val="uk-UA"/>
        </w:rPr>
      </w:pPr>
      <w:r>
        <w:rPr>
          <w:color w:val="000000"/>
          <w:lang w:val="uk-UA"/>
        </w:rPr>
        <w:t xml:space="preserve">Київського національного університету </w:t>
      </w:r>
    </w:p>
    <w:p>
      <w:pPr>
        <w:pStyle w:val="Normal"/>
        <w:ind w:firstLine="720"/>
        <w:jc w:val="both"/>
        <w:rPr>
          <w:color w:val="000000"/>
          <w:lang w:val="uk-UA"/>
        </w:rPr>
      </w:pPr>
      <w:r>
        <w:rPr>
          <w:color w:val="000000"/>
          <w:lang w:val="uk-UA"/>
        </w:rPr>
        <w:t>імені Тараса Шевченка</w:t>
      </w:r>
    </w:p>
    <w:p>
      <w:pPr>
        <w:pStyle w:val="Normal"/>
        <w:ind w:firstLine="720"/>
        <w:jc w:val="both"/>
        <w:rPr>
          <w:color w:val="000000"/>
          <w:lang w:val="uk-UA"/>
        </w:rPr>
      </w:pPr>
      <w:r>
        <w:rPr>
          <w:color w:val="000000"/>
          <w:lang w:val="uk-UA"/>
        </w:rPr>
      </w:r>
    </w:p>
    <w:p>
      <w:pPr>
        <w:pStyle w:val="Normal"/>
        <w:ind w:firstLine="720"/>
        <w:jc w:val="both"/>
        <w:rPr/>
      </w:pPr>
      <w:r>
        <w:rPr>
          <w:b/>
          <w:i/>
          <w:color w:val="000000"/>
          <w:lang w:val="uk-UA"/>
        </w:rPr>
        <w:t>Офіційні опоненти</w:t>
      </w:r>
      <w:r>
        <w:rPr>
          <w:color w:val="000000"/>
          <w:lang w:val="uk-UA"/>
        </w:rPr>
        <w:t xml:space="preserve">                                        доктор юридичних наук,</w:t>
      </w:r>
    </w:p>
    <w:p>
      <w:pPr>
        <w:pStyle w:val="Normal"/>
        <w:spacing w:lineRule="auto" w:line="264"/>
        <w:ind w:firstLine="720"/>
        <w:jc w:val="both"/>
        <w:rPr/>
      </w:pPr>
      <w:r>
        <w:rPr>
          <w:bCs/>
          <w:lang w:val="uk-UA"/>
        </w:rPr>
        <w:t>ЖИЛІНКОВА Ірина Володимирівна,</w:t>
      </w:r>
      <w:r>
        <w:rPr>
          <w:lang w:val="uk-UA"/>
        </w:rPr>
        <w:t xml:space="preserve"> </w:t>
      </w:r>
    </w:p>
    <w:p>
      <w:pPr>
        <w:pStyle w:val="Normal"/>
        <w:spacing w:lineRule="auto" w:line="264"/>
        <w:ind w:firstLine="720"/>
        <w:jc w:val="both"/>
        <w:rPr/>
      </w:pPr>
      <w:r>
        <w:rPr>
          <w:bCs/>
          <w:lang w:val="uk-UA"/>
        </w:rPr>
        <w:t>Професор</w:t>
      </w:r>
      <w:r>
        <w:rPr>
          <w:bCs/>
          <w:i/>
          <w:lang w:val="uk-UA"/>
        </w:rPr>
        <w:t xml:space="preserve"> </w:t>
      </w:r>
      <w:r>
        <w:rPr>
          <w:bCs/>
          <w:lang w:val="uk-UA"/>
        </w:rPr>
        <w:t xml:space="preserve">кафедри цивільного права № 1 </w:t>
      </w:r>
    </w:p>
    <w:p>
      <w:pPr>
        <w:pStyle w:val="Normal"/>
        <w:spacing w:lineRule="auto" w:line="264"/>
        <w:ind w:firstLine="720"/>
        <w:jc w:val="both"/>
        <w:rPr>
          <w:lang w:val="uk-UA"/>
        </w:rPr>
      </w:pPr>
      <w:r>
        <w:rPr>
          <w:lang w:val="uk-UA"/>
        </w:rPr>
        <w:t xml:space="preserve">Національної юридичної академії </w:t>
      </w:r>
    </w:p>
    <w:p>
      <w:pPr>
        <w:pStyle w:val="Normal"/>
        <w:spacing w:lineRule="auto" w:line="264"/>
        <w:ind w:firstLine="720"/>
        <w:jc w:val="both"/>
        <w:rPr>
          <w:lang w:val="uk-UA"/>
        </w:rPr>
      </w:pPr>
      <w:r>
        <w:rPr>
          <w:lang w:val="uk-UA"/>
        </w:rPr>
        <w:t xml:space="preserve">імені Ярослава Мудрого, </w:t>
      </w:r>
    </w:p>
    <w:p>
      <w:pPr>
        <w:pStyle w:val="Normal"/>
        <w:spacing w:lineRule="auto" w:line="264"/>
        <w:ind w:firstLine="720"/>
        <w:jc w:val="both"/>
        <w:rPr/>
      </w:pPr>
      <w:r>
        <w:rPr>
          <w:lang w:val="uk-UA"/>
        </w:rPr>
        <w:t>член-кореспондент АПрН України</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t>кандидат юридичних наук</w:t>
      </w:r>
    </w:p>
    <w:p>
      <w:pPr>
        <w:pStyle w:val="Normal"/>
        <w:ind w:firstLine="720"/>
        <w:jc w:val="both"/>
        <w:rPr>
          <w:lang w:val="uk-UA"/>
        </w:rPr>
      </w:pPr>
      <w:r>
        <w:rPr>
          <w:lang w:val="uk-UA"/>
        </w:rPr>
        <w:t xml:space="preserve">ГАЛУЩЕНКО Герман Валерійович, </w:t>
      </w:r>
    </w:p>
    <w:p>
      <w:pPr>
        <w:pStyle w:val="Normal"/>
        <w:ind w:firstLine="720"/>
        <w:jc w:val="both"/>
        <w:rPr>
          <w:lang w:val="uk-UA"/>
        </w:rPr>
      </w:pPr>
      <w:r>
        <w:rPr>
          <w:lang w:val="uk-UA"/>
        </w:rPr>
        <w:t xml:space="preserve">завідувач відділу міжнародно-правових питань </w:t>
      </w:r>
    </w:p>
    <w:p>
      <w:pPr>
        <w:pStyle w:val="Normal"/>
        <w:ind w:firstLine="720"/>
        <w:jc w:val="both"/>
        <w:rPr>
          <w:lang w:val="uk-UA"/>
        </w:rPr>
      </w:pPr>
      <w:r>
        <w:rPr>
          <w:lang w:val="uk-UA"/>
        </w:rPr>
        <w:t>Секрета</w:t>
      </w:r>
      <w:r>
        <w:rPr/>
        <w:t>ріат</w:t>
      </w:r>
      <w:r>
        <w:rPr>
          <w:lang w:val="uk-UA"/>
        </w:rPr>
        <w:t>у</w:t>
      </w:r>
      <w:r>
        <w:rPr/>
        <w:t xml:space="preserve"> Президента Україн</w:t>
      </w:r>
      <w:r>
        <w:rPr>
          <w:lang w:val="uk-UA"/>
        </w:rPr>
        <w:t>и</w:t>
      </w:r>
    </w:p>
    <w:p>
      <w:pPr>
        <w:pStyle w:val="Normal"/>
        <w:ind w:firstLine="720"/>
        <w:jc w:val="both"/>
        <w:rPr>
          <w:color w:val="000000"/>
          <w:lang w:val="uk-UA"/>
        </w:rPr>
      </w:pPr>
      <w:r>
        <w:rPr>
          <w:color w:val="000000"/>
          <w:lang w:val="uk-UA"/>
        </w:rPr>
      </w:r>
    </w:p>
    <w:p>
      <w:pPr>
        <w:pStyle w:val="Normal"/>
        <w:ind w:firstLine="720"/>
        <w:jc w:val="both"/>
        <w:rPr/>
      </w:pPr>
      <w:r>
        <w:rPr>
          <w:b/>
          <w:i/>
          <w:color w:val="000000"/>
          <w:lang w:val="uk-UA"/>
        </w:rPr>
        <w:t>Провідна установа</w:t>
      </w:r>
      <w:r>
        <w:rPr>
          <w:color w:val="000000"/>
          <w:lang w:val="uk-UA"/>
        </w:rPr>
        <w:t xml:space="preserve">                                       </w:t>
      </w:r>
      <w:r>
        <w:rPr>
          <w:lang w:val="uk-UA"/>
        </w:rPr>
        <w:t>Одеська національна юридична академія</w:t>
      </w:r>
    </w:p>
    <w:p>
      <w:pPr>
        <w:pStyle w:val="Normal"/>
        <w:ind w:firstLine="720"/>
        <w:jc w:val="both"/>
        <w:rPr>
          <w:lang w:val="uk-UA"/>
        </w:rPr>
      </w:pPr>
      <w:r>
        <w:rPr>
          <w:lang w:val="uk-UA"/>
        </w:rPr>
      </w:r>
    </w:p>
    <w:p>
      <w:pPr>
        <w:pStyle w:val="Normal"/>
        <w:ind w:firstLine="720"/>
        <w:jc w:val="both"/>
        <w:rPr>
          <w:color w:val="000000"/>
          <w:lang w:val="uk-UA"/>
        </w:rPr>
      </w:pPr>
      <w:r>
        <w:rPr>
          <w:color w:val="000000"/>
          <w:lang w:val="uk-UA"/>
        </w:rPr>
      </w:r>
    </w:p>
    <w:p>
      <w:pPr>
        <w:pStyle w:val="Normal"/>
        <w:spacing w:lineRule="auto" w:line="360"/>
        <w:ind w:firstLine="720"/>
        <w:jc w:val="both"/>
        <w:rPr/>
      </w:pPr>
      <w:r>
        <w:rPr>
          <w:color w:val="000000"/>
          <w:lang w:val="uk-UA"/>
        </w:rPr>
        <w:t>Захист відбудеться «______» березня 2007 року, о _____ 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pPr>
      <w:r>
        <w:rPr>
          <w:color w:val="000000"/>
          <w:lang w:val="uk-UA"/>
        </w:rPr>
        <w:t>З дисертацією можна ознайомитись у бібліотеці Київського національного університету імені Тараса Шевченка за адресою: м. Київ, вул. Володимирська, 58, к. 10.</w:t>
      </w:r>
    </w:p>
    <w:p>
      <w:pPr>
        <w:pStyle w:val="Normal"/>
        <w:spacing w:lineRule="auto" w:line="360"/>
        <w:ind w:firstLine="720"/>
        <w:jc w:val="both"/>
        <w:rPr/>
      </w:pPr>
      <w:r>
        <w:rPr>
          <w:color w:val="000000"/>
          <w:lang w:val="uk-UA"/>
        </w:rPr>
        <w:t>Автореферат розіслано «______» ____________ 2007 року.</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t>Вчений секретар</w:t>
      </w:r>
    </w:p>
    <w:p>
      <w:pPr>
        <w:pStyle w:val="Normal"/>
        <w:spacing w:lineRule="auto" w:line="360"/>
        <w:ind w:firstLine="720"/>
        <w:jc w:val="both"/>
        <w:rPr/>
      </w:pPr>
      <w:r>
        <w:rPr>
          <w:color w:val="000000"/>
          <w:lang w:val="uk-UA"/>
        </w:rPr>
        <w:t>Спеціалізованої вченої ради                                                       ГНАТОВСЬКИЙ М.М.</w:t>
      </w:r>
      <w:r>
        <w:br w:type="page"/>
      </w:r>
    </w:p>
    <w:p>
      <w:pPr>
        <w:pStyle w:val="Normal"/>
        <w:spacing w:lineRule="auto" w:line="360"/>
        <w:ind w:firstLine="720"/>
        <w:jc w:val="center"/>
        <w:rPr>
          <w:b/>
          <w:b/>
          <w:color w:val="000000"/>
          <w:lang w:val="uk-UA"/>
        </w:rPr>
      </w:pPr>
      <w:r>
        <w:rPr>
          <w:b/>
          <w:color w:val="000000"/>
          <w:lang w:val="uk-UA"/>
        </w:rPr>
        <w:t>ЗАГАЛЬНА ХАРАКТЕРИСТИКА РОБОТИ</w:t>
      </w:r>
    </w:p>
    <w:p>
      <w:pPr>
        <w:pStyle w:val="Normal"/>
        <w:spacing w:lineRule="auto" w:line="360"/>
        <w:ind w:firstLine="720"/>
        <w:jc w:val="both"/>
        <w:rPr>
          <w:b/>
          <w:b/>
          <w:color w:val="000000"/>
          <w:lang w:val="uk-UA"/>
        </w:rPr>
      </w:pPr>
      <w:r>
        <w:rPr>
          <w:b/>
          <w:color w:val="000000"/>
          <w:lang w:val="uk-UA"/>
        </w:rPr>
      </w:r>
    </w:p>
    <w:p>
      <w:pPr>
        <w:pStyle w:val="Normal"/>
        <w:spacing w:lineRule="auto" w:line="360"/>
        <w:ind w:firstLine="720"/>
        <w:jc w:val="both"/>
        <w:rPr/>
      </w:pPr>
      <w:r>
        <w:rPr>
          <w:b/>
          <w:color w:val="000000"/>
          <w:lang w:val="uk-UA"/>
        </w:rPr>
        <w:t xml:space="preserve">Актуальність теми дослідження. </w:t>
      </w:r>
      <w:r>
        <w:rPr>
          <w:color w:val="000000"/>
          <w:lang w:val="uk-UA"/>
        </w:rPr>
        <w:t>Сучасні</w:t>
      </w:r>
      <w:r>
        <w:rPr>
          <w:b/>
          <w:color w:val="000000"/>
          <w:lang w:val="uk-UA"/>
        </w:rPr>
        <w:t xml:space="preserve"> </w:t>
      </w:r>
      <w:r>
        <w:rPr>
          <w:color w:val="000000"/>
          <w:lang w:val="uk-UA"/>
        </w:rPr>
        <w:t>тенденції глобалізації та інтеграції дедалі більше актуалізують питання удосконалення різноманітних механізмів регулювання відносин у сфері міжнародного співробітництва. Одним з таких є міжнародне приватне право (далі – МПрП). Його історія налічує не одне століття, воно було раніше і є на даний час предметом активного наукового інтересу. Але далеко не всі проблеми і питання в цій сфері правового знання можна вважати розв’язаними. Навпаки, зростання практичного значення МПрП в умовах світових інтеграційних процесів ставить їх все більше і більше.</w:t>
      </w:r>
    </w:p>
    <w:p>
      <w:pPr>
        <w:pStyle w:val="Normal"/>
        <w:spacing w:lineRule="auto" w:line="360"/>
        <w:ind w:firstLine="720"/>
        <w:jc w:val="both"/>
        <w:rPr/>
      </w:pPr>
      <w:r>
        <w:rPr>
          <w:color w:val="000000"/>
          <w:lang w:val="uk-UA"/>
        </w:rPr>
        <w:t xml:space="preserve">Сфера регулювання сімейних відносин у МПрП вважається однією з найбільш складних і важливих. Зрозуміло чому: сімейні відносини є базовими в існуванні людей і суспільства в цілому; крім того, вони є найбільш делікатними, оскільки пов’язані зі сферою людських почуттів, з тим, що в сім’ях народжуються і виховуються діти. Тому не випадково різні аспекти сімейних відносин з давніх часів є предметом детальних досліджень в рамках юридичної науки. Сучасна українська юриспруденція - не виняток; проблеми сімейного права інтенсивно досліджуються в її рамках. А от що стосується міжнародного сімейного права як галузі МПрП, то науковий інтерес до неї принципово інший. Роботи тут обраховуються одиницями. Ситуація виглядає ще більш складною у зв’язку з нещодавніми суттєвими змінами в українському законодавстві як у сфері міжнародного приватного права, так і у сфері регулювання сімейних відносин і відсутністю  достатнього наукового осмислення цих змін. Що стосується регулювання відносин подружжя з іноземним елементом, то наукові дослідження з цих питань (як аналітичного, так і компаративного плану) практично відсутні попри гостру потребу в них.  </w:t>
      </w:r>
    </w:p>
    <w:p>
      <w:pPr>
        <w:pStyle w:val="Normal"/>
        <w:spacing w:lineRule="auto" w:line="360"/>
        <w:ind w:firstLine="720"/>
        <w:jc w:val="both"/>
        <w:rPr/>
      </w:pPr>
      <w:r>
        <w:rPr>
          <w:color w:val="000000"/>
          <w:lang w:val="uk-UA"/>
        </w:rPr>
        <w:t xml:space="preserve">Актуальність теми посилюється прагненням України інтегруватися у міжнародний та європейський правовий простір. Один з шляхів тут - її приєднання до міжнародних інституцій та найбільш важливих міжнародних договорів, участь у їх розробці та прийнятті, спільні міжнародні наукові дослідження тощо. Належної уваги вимагають процеси гармонізації та уніфікації цивільного та сімейного права, що відбуваються нині у Європі; наукові розробки з цих питань в Україні практично відсутні. Нарешті, окремої згадки заслуговує співробітництво України з Гаазькою конференцією з міжнародного приватного права, членом якої Україна стала у 2003 р. У межах Конференції прийнято низку конвенцій у сфері сімейного права, які мають суттєве наукове та практичне значення, але також майже не досліджені в Україні. </w:t>
      </w:r>
    </w:p>
    <w:p>
      <w:pPr>
        <w:pStyle w:val="Normal"/>
        <w:spacing w:lineRule="auto" w:line="360"/>
        <w:ind w:firstLine="720"/>
        <w:jc w:val="both"/>
        <w:rPr/>
      </w:pPr>
      <w:r>
        <w:rPr>
          <w:b/>
          <w:lang w:val="uk-UA"/>
        </w:rPr>
        <w:t xml:space="preserve">Наукове опрацювання питання. </w:t>
      </w:r>
      <w:r>
        <w:rPr>
          <w:color w:val="000000"/>
          <w:lang w:val="uk-UA"/>
        </w:rPr>
        <w:t>Проблема регулювання відносин подружжя в МПрП комплексно не вивчалася не тільки на теренах України, а й в радянській і пострадянський науці на відміну від дослідження правовідносини подружжя взагалі та їх регулювання на національному рівні. Тут ситуація значно краща. У питаннях поняття, природи та історичного розвитку правовідносин подружжя взірцем продовжують залишатися праці дореволюційних вчених (Д.Азаревича, А.Гуляева, А.І.Загоровського, І.Г.Оршанського, І.А.Покровського, Н.Є.Сєрєбрєннікова, В.І.Синайского, Г.Ф.Шершеневича). В сучасних умовах сімейні відносини в цілому та особливості їх правового регулювання досліджуються такими українськими та російськими вченими, як М.В.Антокольська, І.В.Жилінкова, С.Я.Фурса, О.А.Хазова. В останні роки до вивчення правового регулювання правовідносин подружжям у внутрішньому праві активно долучилися О.А.Андрєєва, Р.М.Достдар, О.М.Калітенко, А.Н.Льовушкін, О.В.Мишутинська, Е.П.Титаренко, Л.А.Тищенко, О.О.Ульяненко, Д.С.Шулєпін.</w:t>
      </w:r>
    </w:p>
    <w:p>
      <w:pPr>
        <w:pStyle w:val="Normal"/>
        <w:spacing w:lineRule="auto" w:line="360"/>
        <w:ind w:firstLine="720"/>
        <w:jc w:val="both"/>
        <w:rPr/>
      </w:pPr>
      <w:r>
        <w:rPr>
          <w:color w:val="000000"/>
          <w:lang w:val="uk-UA"/>
        </w:rPr>
        <w:t>Відносно активно досліджувалися також і різноманітні проблеми міжнародного приватного права. Значним науковим надбанням тут є праці М.Х.Бабаєва, М.М.Богуславського, В.М.Корецького, Л.А.Лунца, А.Н.Макарова, Г.К.Матвєєва, І.С.Перетерського, С.І.Раєвича, зарубіжних вчених: М.Іссада, П.Норта, Дж.Чешира. І врешті на сьогодні проводяться ґрунтовні наукові розробки як вже відомими,  досвідченими вченими (А.С.Довгерт, В.І.Кисіль, О.О.Мережко, А.А.Рубанов та ін.), так і молодими науковцями (Н.Ю.Єрпилєва, Г.В.Галущенко.)</w:t>
      </w:r>
    </w:p>
    <w:p>
      <w:pPr>
        <w:pStyle w:val="Normal"/>
        <w:spacing w:lineRule="auto" w:line="360"/>
        <w:ind w:firstLine="720"/>
        <w:jc w:val="both"/>
        <w:rPr/>
      </w:pPr>
      <w:r>
        <w:rPr>
          <w:color w:val="000000"/>
          <w:lang w:val="uk-UA"/>
        </w:rPr>
        <w:t xml:space="preserve">Що стосується дослідження правовідносин подружжя в МПрП, то їм, як вже відзначалося, уваги присвячено дуже мало. Серед найбільш значущих робіт в цій сфері потрібно згадати дослідження російської вченого А.Н.Шебанової. В Україні до дослідження сімейних відносин в МПрП звертався Г.К. Матвєєв. Окремі аспекти проблеми розглядалися  </w:t>
      </w:r>
      <w:r>
        <w:rPr>
          <w:bCs/>
          <w:iCs/>
          <w:color w:val="000000"/>
          <w:lang w:val="uk-UA"/>
        </w:rPr>
        <w:t xml:space="preserve">Є.Г.Дрижчаною, </w:t>
      </w:r>
      <w:r>
        <w:rPr>
          <w:color w:val="000000"/>
          <w:lang w:val="uk-UA"/>
        </w:rPr>
        <w:t>В.І.Кисилем,</w:t>
      </w:r>
      <w:r>
        <w:rPr>
          <w:bCs/>
          <w:iCs/>
          <w:color w:val="000000"/>
          <w:lang w:val="uk-UA"/>
        </w:rPr>
        <w:t xml:space="preserve"> </w:t>
      </w:r>
      <w:r>
        <w:rPr>
          <w:color w:val="000000"/>
          <w:lang w:val="uk-UA"/>
        </w:rPr>
        <w:t xml:space="preserve">Н.В.Орловою, хоча жодна з їх робіт не стосувалася спеціально правовідносин подружжя. </w:t>
      </w:r>
    </w:p>
    <w:p>
      <w:pPr>
        <w:pStyle w:val="Normal"/>
        <w:spacing w:lineRule="auto" w:line="324"/>
        <w:ind w:firstLine="720"/>
        <w:jc w:val="both"/>
        <w:rPr/>
      </w:pPr>
      <w:r>
        <w:rPr>
          <w:b/>
          <w:lang w:val="uk-UA"/>
        </w:rPr>
        <w:t>Зв’язок роботи з науковими програмами, планами, темами.</w:t>
      </w:r>
      <w:r>
        <w:rPr>
          <w:lang w:val="uk-UA"/>
        </w:rPr>
        <w:t xml:space="preserve"> </w:t>
      </w:r>
      <w:r>
        <w:rPr>
          <w:color w:val="000000"/>
          <w:lang w:val="uk-UA"/>
        </w:rPr>
        <w:t>Дисертаційне дослідження виконано в рамках комплексної наукової програми Київського національного університету імені Тараса Шевченка „Наукові проблеми державотворення України”, теми дослідження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01БФ048-01 та відповідно до плану науково-дослідної теми кафедри міжнародного приватного та митн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авовий простір”.</w:t>
      </w:r>
    </w:p>
    <w:p>
      <w:pPr>
        <w:pStyle w:val="Normal"/>
        <w:spacing w:lineRule="auto" w:line="360"/>
        <w:ind w:firstLine="720"/>
        <w:jc w:val="both"/>
        <w:rPr/>
      </w:pPr>
      <w:r>
        <w:rPr>
          <w:b/>
          <w:lang w:val="uk-UA"/>
        </w:rPr>
        <w:t>Мета і завдання дослідження</w:t>
      </w:r>
      <w:r>
        <w:rPr>
          <w:lang w:val="uk-UA"/>
        </w:rPr>
        <w:t xml:space="preserve">. </w:t>
      </w:r>
      <w:r>
        <w:rPr>
          <w:color w:val="000000"/>
          <w:lang w:val="uk-UA"/>
        </w:rPr>
        <w:t>Метою дослідження є аналіз сучасного стану розвитку правового регулювання правовідносин подружжя, основних проблем регулювання цих відносин у міжнародному приватному праві, з’ясування основних тенденцій такого регулювання.</w:t>
      </w:r>
    </w:p>
    <w:p>
      <w:pPr>
        <w:pStyle w:val="Normal"/>
        <w:spacing w:lineRule="auto" w:line="360"/>
        <w:ind w:firstLine="720"/>
        <w:jc w:val="both"/>
        <w:rPr/>
      </w:pPr>
      <w:r>
        <w:rPr>
          <w:color w:val="000000"/>
          <w:lang w:val="uk-UA"/>
        </w:rPr>
        <w:t>Конкретними завданнями автор вважала наступні:</w:t>
      </w:r>
    </w:p>
    <w:p>
      <w:pPr>
        <w:pStyle w:val="Normal"/>
        <w:numPr>
          <w:ilvl w:val="0"/>
          <w:numId w:val="1"/>
        </w:numPr>
        <w:tabs>
          <w:tab w:val="clear" w:pos="708"/>
          <w:tab w:val="left" w:pos="0" w:leader="none"/>
        </w:tabs>
        <w:spacing w:lineRule="auto" w:line="360"/>
        <w:ind w:left="0" w:firstLine="720"/>
        <w:jc w:val="both"/>
        <w:rPr>
          <w:color w:val="000000"/>
          <w:lang w:val="uk-UA"/>
        </w:rPr>
      </w:pPr>
      <w:r>
        <w:rPr>
          <w:color w:val="000000"/>
          <w:lang w:val="uk-UA"/>
        </w:rPr>
        <w:t>визначити природу та характерні риси правовідносин подружжя, дослідити історію та сучасний стан їх нормативного регулювання;</w:t>
      </w:r>
    </w:p>
    <w:p>
      <w:pPr>
        <w:pStyle w:val="Normal"/>
        <w:numPr>
          <w:ilvl w:val="0"/>
          <w:numId w:val="1"/>
        </w:numPr>
        <w:tabs>
          <w:tab w:val="clear" w:pos="708"/>
          <w:tab w:val="left" w:pos="0" w:leader="none"/>
        </w:tabs>
        <w:spacing w:lineRule="auto" w:line="360"/>
        <w:ind w:left="0" w:firstLine="720"/>
        <w:jc w:val="both"/>
        <w:rPr>
          <w:color w:val="000000"/>
          <w:lang w:val="uk-UA"/>
        </w:rPr>
      </w:pPr>
      <w:r>
        <w:rPr>
          <w:color w:val="000000"/>
          <w:lang w:val="uk-UA"/>
        </w:rPr>
        <w:t>з’ясувати характер взаємозв’язку особистих та майнових відносин подружжя, їх взаємний вплив та порядок правової регламентації;</w:t>
      </w:r>
    </w:p>
    <w:p>
      <w:pPr>
        <w:pStyle w:val="Normal"/>
        <w:numPr>
          <w:ilvl w:val="0"/>
          <w:numId w:val="1"/>
        </w:numPr>
        <w:tabs>
          <w:tab w:val="clear" w:pos="708"/>
          <w:tab w:val="left" w:pos="0" w:leader="none"/>
        </w:tabs>
        <w:spacing w:lineRule="auto" w:line="360"/>
        <w:ind w:left="0" w:firstLine="720"/>
        <w:jc w:val="both"/>
        <w:rPr>
          <w:color w:val="000000"/>
          <w:lang w:val="uk-UA"/>
        </w:rPr>
      </w:pPr>
      <w:r>
        <w:rPr>
          <w:color w:val="000000"/>
          <w:lang w:val="uk-UA"/>
        </w:rPr>
        <w:t>дослідити договірний та законний режими регулювання відносин подружжя, визначити їх особливості, значення та способи взаємодії;</w:t>
      </w:r>
    </w:p>
    <w:p>
      <w:pPr>
        <w:pStyle w:val="Normal"/>
        <w:numPr>
          <w:ilvl w:val="0"/>
          <w:numId w:val="1"/>
        </w:numPr>
        <w:tabs>
          <w:tab w:val="clear" w:pos="708"/>
          <w:tab w:val="left" w:pos="0" w:leader="none"/>
        </w:tabs>
        <w:spacing w:lineRule="auto" w:line="360"/>
        <w:ind w:left="0" w:firstLine="720"/>
        <w:jc w:val="both"/>
        <w:rPr/>
      </w:pPr>
      <w:r>
        <w:rPr>
          <w:color w:val="000000"/>
          <w:lang w:val="uk-UA"/>
        </w:rPr>
        <w:t>визначити основні причини, що обумовлюють суттєві труднощі  при регулювання  відносин подружжя міжнародним приватним правом, проаналізувати основні проблеми застосування іноземного права в сфері сімейних відносин;</w:t>
      </w:r>
    </w:p>
    <w:p>
      <w:pPr>
        <w:pStyle w:val="Normal"/>
        <w:numPr>
          <w:ilvl w:val="0"/>
          <w:numId w:val="1"/>
        </w:numPr>
        <w:tabs>
          <w:tab w:val="clear" w:pos="708"/>
          <w:tab w:val="left" w:pos="0" w:leader="none"/>
        </w:tabs>
        <w:spacing w:lineRule="auto" w:line="360"/>
        <w:ind w:left="0" w:firstLine="720"/>
        <w:jc w:val="both"/>
        <w:rPr>
          <w:color w:val="000000"/>
          <w:lang w:val="uk-UA"/>
        </w:rPr>
      </w:pPr>
      <w:r>
        <w:rPr>
          <w:color w:val="000000"/>
          <w:lang w:val="uk-UA"/>
        </w:rPr>
        <w:t>шляхом порівняльного аналізу колізійного законодавства різних країн дослідити механізми колізійного регулювання особистих та майнових відносин подружжя;</w:t>
      </w:r>
    </w:p>
    <w:p>
      <w:pPr>
        <w:pStyle w:val="Normal"/>
        <w:numPr>
          <w:ilvl w:val="0"/>
          <w:numId w:val="1"/>
        </w:numPr>
        <w:tabs>
          <w:tab w:val="clear" w:pos="708"/>
          <w:tab w:val="left" w:pos="0" w:leader="none"/>
        </w:tabs>
        <w:spacing w:lineRule="auto" w:line="360"/>
        <w:ind w:left="0" w:firstLine="720"/>
        <w:jc w:val="both"/>
        <w:rPr>
          <w:color w:val="000000"/>
          <w:lang w:val="uk-UA"/>
        </w:rPr>
      </w:pPr>
      <w:r>
        <w:rPr>
          <w:color w:val="000000"/>
          <w:lang w:val="uk-UA"/>
        </w:rPr>
        <w:t>дослідити найбільш типові та ефективні колізійні прив’язки, що застосовуються для регулювання правовідносин подружжя;</w:t>
      </w:r>
    </w:p>
    <w:p>
      <w:pPr>
        <w:pStyle w:val="Normal"/>
        <w:numPr>
          <w:ilvl w:val="0"/>
          <w:numId w:val="1"/>
        </w:numPr>
        <w:tabs>
          <w:tab w:val="clear" w:pos="708"/>
          <w:tab w:val="left" w:pos="0" w:leader="none"/>
        </w:tabs>
        <w:spacing w:lineRule="auto" w:line="360"/>
        <w:ind w:left="0" w:firstLine="720"/>
        <w:jc w:val="both"/>
        <w:rPr>
          <w:color w:val="000000"/>
          <w:lang w:val="uk-UA"/>
        </w:rPr>
      </w:pPr>
      <w:r>
        <w:rPr>
          <w:color w:val="000000"/>
          <w:lang w:val="uk-UA"/>
        </w:rPr>
        <w:t>дослідити питання допустимості та механізму застосування автономії волі у сімейних правовідносинах;</w:t>
      </w:r>
    </w:p>
    <w:p>
      <w:pPr>
        <w:pStyle w:val="Normal"/>
        <w:numPr>
          <w:ilvl w:val="0"/>
          <w:numId w:val="1"/>
        </w:numPr>
        <w:tabs>
          <w:tab w:val="clear" w:pos="708"/>
          <w:tab w:val="left" w:pos="0" w:leader="none"/>
        </w:tabs>
        <w:spacing w:lineRule="auto" w:line="360"/>
        <w:ind w:left="0" w:firstLine="720"/>
        <w:jc w:val="both"/>
        <w:rPr>
          <w:color w:val="000000"/>
          <w:lang w:val="uk-UA"/>
        </w:rPr>
      </w:pPr>
      <w:r>
        <w:rPr>
          <w:color w:val="000000"/>
          <w:lang w:val="uk-UA"/>
        </w:rPr>
        <w:t>проаналізувати питання уніфікації та гармонізації норм сімейного права як основної тенденції розвитку сучасного міжнародного приватного права в цілому;</w:t>
      </w:r>
    </w:p>
    <w:p>
      <w:pPr>
        <w:pStyle w:val="Normal"/>
        <w:numPr>
          <w:ilvl w:val="0"/>
          <w:numId w:val="1"/>
        </w:numPr>
        <w:tabs>
          <w:tab w:val="clear" w:pos="708"/>
          <w:tab w:val="left" w:pos="0" w:leader="none"/>
        </w:tabs>
        <w:spacing w:lineRule="auto" w:line="360"/>
        <w:ind w:left="0" w:firstLine="720"/>
        <w:jc w:val="both"/>
        <w:rPr>
          <w:color w:val="000000"/>
          <w:lang w:val="uk-UA"/>
        </w:rPr>
      </w:pPr>
      <w:r>
        <w:rPr>
          <w:color w:val="000000"/>
          <w:lang w:val="uk-UA"/>
        </w:rPr>
        <w:t>дослідити діяльність щодо уніфікації та гармонізації норм сімейного права, що відбувається у межах Європейського Союзу та визначити перспективність створення системи єдиного Європейського сімейного права та участі України у цьому процесі;</w:t>
      </w:r>
    </w:p>
    <w:p>
      <w:pPr>
        <w:pStyle w:val="Normal"/>
        <w:numPr>
          <w:ilvl w:val="0"/>
          <w:numId w:val="1"/>
        </w:numPr>
        <w:tabs>
          <w:tab w:val="clear" w:pos="708"/>
          <w:tab w:val="left" w:pos="0" w:leader="none"/>
        </w:tabs>
        <w:spacing w:lineRule="auto" w:line="360"/>
        <w:ind w:left="0" w:firstLine="720"/>
        <w:jc w:val="both"/>
        <w:rPr>
          <w:color w:val="000000"/>
          <w:lang w:val="uk-UA"/>
        </w:rPr>
      </w:pPr>
      <w:r>
        <w:rPr>
          <w:color w:val="000000"/>
          <w:lang w:val="uk-UA"/>
        </w:rPr>
        <w:t>звернутися до питання уніфікації колізійних норм у сфері врегулювання правовідносин подружжя, зокрема, проаналізувати Конвенції, розроблені та прийняті Гаазькою Конференцією з міжнародного приватного права, охарактеризувати їх зміст, науковий рівень та практичне значення, визначити доцільність та необхідність участі в них України;</w:t>
      </w:r>
    </w:p>
    <w:p>
      <w:pPr>
        <w:pStyle w:val="Normal"/>
        <w:numPr>
          <w:ilvl w:val="0"/>
          <w:numId w:val="1"/>
        </w:numPr>
        <w:tabs>
          <w:tab w:val="clear" w:pos="708"/>
          <w:tab w:val="left" w:pos="0" w:leader="none"/>
        </w:tabs>
        <w:spacing w:lineRule="auto" w:line="360"/>
        <w:ind w:left="0" w:firstLine="720"/>
        <w:jc w:val="both"/>
        <w:rPr>
          <w:color w:val="000000"/>
          <w:lang w:val="uk-UA"/>
        </w:rPr>
      </w:pPr>
      <w:r>
        <w:rPr>
          <w:color w:val="000000"/>
          <w:lang w:val="uk-UA"/>
        </w:rPr>
        <w:t>дослідити основні підходи щодо врегулювання правовідносин подружжя у двосторонніх договорах України, визначити якість такого регулювання, основні колізії та проблеми, запропонувати шляхи їх подолання.</w:t>
      </w:r>
    </w:p>
    <w:p>
      <w:pPr>
        <w:pStyle w:val="Normal"/>
        <w:spacing w:lineRule="auto" w:line="360"/>
        <w:ind w:firstLine="720"/>
        <w:jc w:val="both"/>
        <w:rPr/>
      </w:pPr>
      <w:r>
        <w:rPr>
          <w:b/>
          <w:color w:val="000000"/>
          <w:lang w:val="uk-UA"/>
        </w:rPr>
        <w:t>Об’єктом дослідження</w:t>
      </w:r>
      <w:r>
        <w:rPr>
          <w:color w:val="000000"/>
          <w:lang w:val="uk-UA"/>
        </w:rPr>
        <w:t xml:space="preserve"> є особисті та майнові відносини подружжя та проблеми їх правового регулювання.</w:t>
      </w:r>
    </w:p>
    <w:p>
      <w:pPr>
        <w:pStyle w:val="Normal"/>
        <w:spacing w:lineRule="auto" w:line="360"/>
        <w:ind w:firstLine="720"/>
        <w:jc w:val="both"/>
        <w:rPr/>
      </w:pPr>
      <w:r>
        <w:rPr>
          <w:b/>
          <w:color w:val="000000"/>
          <w:lang w:val="uk-UA"/>
        </w:rPr>
        <w:t>Предметом дослідження</w:t>
      </w:r>
      <w:r>
        <w:rPr>
          <w:color w:val="000000"/>
          <w:lang w:val="uk-UA"/>
        </w:rPr>
        <w:t xml:space="preserve"> є історичний досвід нормативно-правового регулювання відносин подружжя, практика і проблеми регулювання відносин подружжя з іноземним елементом нормами міжнародного приватного права, сформульованих в національних законодавствах та міжнародних договорах.</w:t>
      </w:r>
    </w:p>
    <w:p>
      <w:pPr>
        <w:pStyle w:val="Normal"/>
        <w:spacing w:lineRule="auto" w:line="360"/>
        <w:ind w:firstLine="720"/>
        <w:jc w:val="both"/>
        <w:rPr/>
      </w:pPr>
      <w:r>
        <w:rPr>
          <w:b/>
          <w:color w:val="000000"/>
          <w:lang w:val="uk-UA"/>
        </w:rPr>
        <w:t>Методологічні основи дослідження.</w:t>
      </w:r>
      <w:r>
        <w:rPr>
          <w:color w:val="000000"/>
          <w:lang w:val="uk-UA"/>
        </w:rPr>
        <w:t xml:space="preserve"> Для комплексного дослідження теми  автор використовував наступні методи: історичний – для оптимального з’ясування суті та природи такого явища як правовідносини між подружжям, їх виникнення, розвиток та становлення і розвиток нормативного регулювання цих відносин, що розвивався паралельно з відносинами; логічний – для виведення класифікацій, особливостей, характерних рис тощо; порівняльно-правовий – для дослідження  різноманітних правових систем як у сенсі концептуальних підходів до механізму правового регулювання в цілому, так і в аспекті регулювання конкретних видів правовідносин. Порівняльно-правовий метод є основним, що дозволяє встановити природу колізій в міжнародному приватному праві та базисний для пошуку шляхів їх вирішення; формально-юридичний – основний метод дослідження нормативних текстів; соціологічний – для аналізу сутності та особливостей соціальних явищ та змісту і значення їх нормативного регулювання.</w:t>
      </w:r>
    </w:p>
    <w:p>
      <w:pPr>
        <w:pStyle w:val="Normal"/>
        <w:spacing w:lineRule="auto" w:line="360"/>
        <w:ind w:firstLine="720"/>
        <w:jc w:val="both"/>
        <w:rPr/>
      </w:pPr>
      <w:r>
        <w:rPr>
          <w:b/>
          <w:lang w:val="uk-UA"/>
        </w:rPr>
        <w:t xml:space="preserve">Наукова новизна результатів дослідження. </w:t>
      </w:r>
      <w:r>
        <w:rPr>
          <w:lang w:val="uk-UA"/>
        </w:rPr>
        <w:t>Автор вперше в Україні звернувся до комплексного вивчення правовідносин подружжя як об’єкту регулювання міжнародного приватного права. Їм проаналізовано природу і сутність відносин подружжя, підходи до їх матеріального і колізійного регулювання, досліджено основні сучасні тенденції та проблеми регулювання цих відносин міжнародним приватним правом.</w:t>
      </w:r>
    </w:p>
    <w:p>
      <w:pPr>
        <w:pStyle w:val="Normal"/>
        <w:spacing w:lineRule="auto" w:line="360"/>
        <w:ind w:firstLine="720"/>
        <w:jc w:val="both"/>
        <w:rPr>
          <w:lang w:val="uk-UA"/>
        </w:rPr>
      </w:pPr>
      <w:r>
        <w:rPr>
          <w:lang w:val="uk-UA"/>
        </w:rPr>
        <w:t>На основі проведеного аналізу обґрунтовано теоретичні положення та практичні висновки, які виносяться на захист:</w:t>
      </w:r>
    </w:p>
    <w:p>
      <w:pPr>
        <w:pStyle w:val="Normal"/>
        <w:tabs>
          <w:tab w:val="clear" w:pos="708"/>
          <w:tab w:val="left" w:pos="0" w:leader="none"/>
        </w:tabs>
        <w:spacing w:lineRule="auto" w:line="360"/>
        <w:ind w:firstLine="720"/>
        <w:jc w:val="both"/>
        <w:rPr>
          <w:lang w:val="uk-UA"/>
        </w:rPr>
      </w:pPr>
      <w:r>
        <w:rPr>
          <w:lang w:val="uk-UA"/>
        </w:rPr>
        <w:t>1. В результаті дослідження природи правовідносин подружжя визначено ряд особливостей, які необхідно враховувати при їх регулюванні за наявності іноземного елементу, зокрема: 1) тісний органічний зв’язок та взаємний вплив особистих та майнових відносин в сім’ї; 2) важливе значення договірного механізму в урегулюванні відносин між подружжя; 3) зв’язок сім’ї та сімейного права з соціокультурною традицією тієї чи іншої спільноти (культурними традиційними особливостями, а також іншими соціальними регуляторами: релігією, мораллю тощо).</w:t>
      </w:r>
    </w:p>
    <w:p>
      <w:pPr>
        <w:pStyle w:val="Normal"/>
        <w:tabs>
          <w:tab w:val="clear" w:pos="708"/>
          <w:tab w:val="left" w:pos="0" w:leader="none"/>
        </w:tabs>
        <w:spacing w:lineRule="auto" w:line="360"/>
        <w:ind w:firstLine="720"/>
        <w:jc w:val="both"/>
        <w:rPr>
          <w:lang w:val="uk-UA"/>
        </w:rPr>
      </w:pPr>
      <w:r>
        <w:rPr>
          <w:lang w:val="uk-UA"/>
        </w:rPr>
        <w:t xml:space="preserve">2. На основі проведеного вперше порівняльного аналізу колізійного законодавства різних країн з’ясовано сучасні тенденції колізійного регулювання відносин подружжя, які необхідно враховувати при розробці та вдосконаленні національного законодавства, а також при розробці договірних документів у галузі МПрП. Серед найбільш виразних тенденцій можна відзначити, зокрема:  - поширення застосування принципу автономії волі у сфері сімейних відносин – зокрема до правовідносин між подружжям; - регулювання особистих та майнових відносин подружжя за одним спільним законом; - прагнення уникнути ситуації, коли відносини між подружжям опиняються поза правовим регулюванням, що здійснюється завдяки 1) встановленню розгалуженої системи прив’язок на кшталт шкали Кегеля; 2) передбачення на крайній випадок, коли неможливо визначити компетентний правопорядок, застосування принципу </w:t>
      </w:r>
      <w:r>
        <w:rPr>
          <w:lang w:val="en-US"/>
        </w:rPr>
        <w:t>lex</w:t>
      </w:r>
      <w:r>
        <w:rPr>
          <w:lang w:val="uk-UA"/>
        </w:rPr>
        <w:t xml:space="preserve"> </w:t>
      </w:r>
      <w:r>
        <w:rPr>
          <w:lang w:val="en-US"/>
        </w:rPr>
        <w:t>fori</w:t>
      </w:r>
      <w:r>
        <w:rPr>
          <w:lang w:val="uk-UA"/>
        </w:rPr>
        <w:t>; 3) можливість застосування судом принципу найтіснішого зв’язку.</w:t>
      </w:r>
    </w:p>
    <w:p>
      <w:pPr>
        <w:pStyle w:val="Normal"/>
        <w:spacing w:lineRule="auto" w:line="360"/>
        <w:ind w:firstLine="720"/>
        <w:jc w:val="both"/>
        <w:rPr>
          <w:lang w:val="uk-UA"/>
        </w:rPr>
      </w:pPr>
      <w:r>
        <w:rPr>
          <w:lang w:val="uk-UA"/>
        </w:rPr>
        <w:t xml:space="preserve">3. Вперше в Україні детально розглянуто проблематику допустимості та доцільності застосування у сфері сімейного права інституту автономії волі сторін. Обгрунтовано висновок про те, що автономія волі у сфері сімейних правовідносин є бажаною і природною, оскільки договірний механізм властивий сімейному праву в цілому і є максимально зручним у врахуванні конкретних життєвих обставин та адаптації відносин до нових умов. Спірним є питання про межі застосування цього інституту. На думку автора, оптимальним варіантом його застосування було б надання сторонам можливості обирати право, застосовуване до шлюбного договору між ними. При обранні подружжям законного режиму відносин за правом тієї чи іншої країни автономію волі доцільно поширювати на все коло відносин між ними, а не лише на майнові, оскільки підпорядкування відносин у межах однієї сім’ї різним правопорядкам нелогічне і може породити невиправдані ускладнення. </w:t>
      </w:r>
    </w:p>
    <w:p>
      <w:pPr>
        <w:pStyle w:val="Normal"/>
        <w:spacing w:lineRule="auto" w:line="360"/>
        <w:ind w:firstLine="720"/>
        <w:jc w:val="both"/>
        <w:rPr/>
      </w:pPr>
      <w:r>
        <w:rPr>
          <w:lang w:val="uk-UA"/>
        </w:rPr>
        <w:t xml:space="preserve">4. Гармонізація та уніфікація правових норм - основні тенденції сучасного МПрП. Хоча сімейне право є сферою, в якій доцільність зближення та уніфікація правових норм постійно піддається сумніву, воно не залишається поза цими тенденціями. Зближення норм сімейного права – як матеріальних, так і колізійних – відбувається на різних рівнях та у межах різних інституцій, серед яких можна виокремити наступні: </w:t>
      </w:r>
    </w:p>
    <w:p>
      <w:pPr>
        <w:pStyle w:val="Normal"/>
        <w:spacing w:lineRule="auto" w:line="360"/>
        <w:ind w:firstLine="720"/>
        <w:jc w:val="both"/>
        <w:rPr>
          <w:lang w:val="uk-UA"/>
        </w:rPr>
      </w:pPr>
      <w:r>
        <w:rPr>
          <w:lang w:val="uk-UA"/>
        </w:rPr>
        <w:t xml:space="preserve">- </w:t>
      </w:r>
      <w:r>
        <w:rPr>
          <w:i/>
          <w:lang w:val="uk-UA"/>
        </w:rPr>
        <w:t>гармонізація сімейного права в Європейському Союзі</w:t>
      </w:r>
      <w:r>
        <w:rPr>
          <w:lang w:val="uk-UA"/>
        </w:rPr>
        <w:t xml:space="preserve">, яка чи не вперше проаналізована в Україні та СНД. Досліджено, зокрема, діяльність спеціального профільного органу – Комісії з Європейського сімейного права (КЄСП), завданням якої є організація роботи по створенню єдиного сімейного права в Європі; розроблені цією Комісією «Принципи Європейського сімейного права», за якими автор визнає особливе значення у справі ознайомлення з сучасними тенденціями зближення сімейного права в країнах Європи, тлумачення національних законодавств, вдосконалення норм сімейного права в Україні;  </w:t>
      </w:r>
    </w:p>
    <w:p>
      <w:pPr>
        <w:pStyle w:val="TextBodyIndent"/>
        <w:spacing w:lineRule="auto" w:line="360"/>
        <w:ind w:firstLine="720"/>
        <w:rPr>
          <w:sz w:val="24"/>
        </w:rPr>
      </w:pPr>
      <w:r>
        <w:rPr>
          <w:i/>
          <w:sz w:val="24"/>
        </w:rPr>
        <w:t xml:space="preserve">- діяльність Гаазької конференції з міжнародного приватного права, </w:t>
      </w:r>
      <w:r>
        <w:rPr>
          <w:sz w:val="24"/>
        </w:rPr>
        <w:t xml:space="preserve">в рамках якої досягнуто найбільш значних результатів у сфері уніфікації колізійних норм у галузі сімейного права (зокрема, відносин подружжя). Вперше в Україні в роботі досліджено три конвенції Конференції з питань майнових правовідносин подружжя («Конвенцію про право, що застосовується до режиму власності подружжя”, “Конвенцію про право, що застосовується до аліментних зобов’язань”, “Конвенцію про визнання та виконання судових рішень щодо аліментних зобов’язань»), проаналізовано принципи, на яких вони базуються (захисту прав людини;  поваги до правопорядків та соціокультурних традицій держав; захисту слабкої сторони у сімейних правовідносинах; нейтральності відносно зовнішніх відносин держав). Найбільш важливі в практичному плані конвенції з відносин аліментування (“Конвенція про право, що застосовується до аліментних зобов’язань” та  «Конвенція про визнання та виконання судових рішень щодо аліментних зобов’язань») встановлюють ефективну систему визначення компетентного правопорядку у сфері відносин утримання та чіткий механізм визнання та виконання рішень щодо аліментів. Ці конвенції в сукупності утворюють ефективний механізм вирішення справ щодо аліментів та виконання рішень у цій сфері, що дозволяє забезпечити і захистити право особи на утримання. </w:t>
      </w:r>
    </w:p>
    <w:p>
      <w:pPr>
        <w:pStyle w:val="TextBodyIndent"/>
        <w:spacing w:lineRule="auto" w:line="360"/>
        <w:ind w:firstLine="720"/>
        <w:rPr/>
      </w:pPr>
      <w:r>
        <w:rPr>
          <w:sz w:val="24"/>
          <w:lang w:val="ru-RU"/>
        </w:rPr>
        <w:t>5</w:t>
      </w:r>
      <w:r>
        <w:rPr>
          <w:sz w:val="24"/>
        </w:rPr>
        <w:t>. Гнучким та зручним механізмом співробітництва держав у сфері надання правової допомоги та вирішення колізійних питань є угоди про правову допомогу. Автором досліджено 14 договорів України з іншими державами про правову допомогу, що містять норми стосовно сімейних правовідносин, правовідносин подружжя зокрема, критично проаналізовано порядок колізійного регулювання відносин подружжя, обгрунтовано висновок про невідповідність ряду положень цих конвенцій сучасним вимогам практики, зокрема, не передбачено можливості застосування автономії волі, в тому числі у тих випадках, коли її застосування передбачене внутрішнім законодавством договірних сторін.</w:t>
      </w:r>
    </w:p>
    <w:p>
      <w:pPr>
        <w:pStyle w:val="Normal"/>
        <w:spacing w:lineRule="auto" w:line="360"/>
        <w:ind w:firstLine="720"/>
        <w:jc w:val="both"/>
        <w:rPr/>
      </w:pPr>
      <w:r>
        <w:rPr>
          <w:b/>
          <w:lang w:val="uk-UA"/>
        </w:rPr>
        <w:t xml:space="preserve">Наукове і практичне значення дисертації. </w:t>
      </w:r>
      <w:r>
        <w:rPr>
          <w:color w:val="000000"/>
          <w:lang w:val="uk-UA"/>
        </w:rPr>
        <w:t>Результати дослідження можуть бути використані як оригінальна інформаційна та аналітична основа подальших наукових досліджень в сфері правового регулювання сімейних відносин та міжнародного приватного права в цілому. Елементи здійснених автором міждисциплінарних студій та запропонованих ним узагальнень можуть мати значення з точки зору теорії та методології наукових досліджень в сфері міжнародного приватного права. Матеріали дисертації можуть бути використані при читанні курсів «Порівняльне цивільне право», «Міжнародне право», «Міжнародне сімейне право», «Актуальні проблеми міжнародного приватного права» та співставних курсів. На основі використання результатів дослідження автором створено методику проведення практичних семінарських занять з дисциплін «Порівняльне цивільне право (сімейне і спадкове)» та «Міжнародне сімейне право» у вигляді рольових ігор (судових справ).</w:t>
      </w:r>
    </w:p>
    <w:p>
      <w:pPr>
        <w:pStyle w:val="Normal"/>
        <w:spacing w:lineRule="auto" w:line="360"/>
        <w:ind w:firstLine="720"/>
        <w:jc w:val="both"/>
        <w:rPr/>
      </w:pPr>
      <w:r>
        <w:rPr>
          <w:color w:val="000000"/>
          <w:lang w:val="uk-UA"/>
        </w:rPr>
        <w:t>На практиці результати дослідження можуть бути використані у правотворчій та правозастосовчій діяльності, при вирішенні питань приєднання до міжнародно-правових документів у сфері регулювання відносин між подружжям.</w:t>
      </w:r>
    </w:p>
    <w:p>
      <w:pPr>
        <w:pStyle w:val="Normal"/>
        <w:spacing w:lineRule="auto" w:line="360"/>
        <w:ind w:firstLine="720"/>
        <w:jc w:val="both"/>
        <w:rPr/>
      </w:pPr>
      <w:r>
        <w:rPr>
          <w:b/>
          <w:lang w:val="uk-UA"/>
        </w:rPr>
        <w:t>Апробація результатів дослідження</w:t>
      </w:r>
      <w:r>
        <w:rPr>
          <w:lang w:val="uk-UA"/>
        </w:rPr>
        <w:t xml:space="preserve">. </w:t>
      </w:r>
      <w:r>
        <w:rPr>
          <w:color w:val="000000"/>
          <w:lang w:val="uk-UA"/>
        </w:rPr>
        <w:t>Основні положення дисертаційного дослідження оприлюднювались в ході ряду наукових та науково-практичних конференцій (зокрема, на Науково-практичній конференції студентів та аспірантів «Правові проблеми сучасності очима молодих дослідників» 29-30 листопада 2001 року, Конференції молодих вчених «Актуальні проблеми міжнародних відносин», присвяченій 170-річчю Київського національного університету імені Тараса Шевченка та 60-річчю Інституту міжнародних відносин 14 жовтня 2004 року, Третій міжнародній науково-практичній конференції студентів, аспірантів та молодих вчених «Шевченківська весна. Сучасний стан науки: досягнення, проблеми та перспективи розвитку» 10 березня 2005 року, Конференції молодих вчених «Актуальні проблеми міжнародних відносин» 27 жовтня 2005 року.</w:t>
      </w:r>
    </w:p>
    <w:p>
      <w:pPr>
        <w:pStyle w:val="Normal"/>
        <w:spacing w:lineRule="auto" w:line="360"/>
        <w:ind w:firstLine="720"/>
        <w:jc w:val="both"/>
        <w:rPr/>
      </w:pPr>
      <w:r>
        <w:rPr>
          <w:b/>
          <w:lang w:val="uk-UA"/>
        </w:rPr>
        <w:t>Публікації</w:t>
      </w:r>
      <w:r>
        <w:rPr>
          <w:lang w:val="uk-UA"/>
        </w:rPr>
        <w:t>. Аналіз основних проблемних питань у межах дослідження опубліковано у 5 статтях та матеріалах 5 науково-практичних конференцій.</w:t>
      </w:r>
    </w:p>
    <w:p>
      <w:pPr>
        <w:pStyle w:val="Normal"/>
        <w:spacing w:lineRule="auto" w:line="360"/>
        <w:ind w:firstLine="720"/>
        <w:jc w:val="both"/>
        <w:rPr/>
      </w:pPr>
      <w:r>
        <w:rPr>
          <w:b/>
          <w:lang w:val="uk-UA"/>
        </w:rPr>
        <w:t>Структура дисертації</w:t>
      </w:r>
      <w:r>
        <w:rPr>
          <w:lang w:val="uk-UA"/>
        </w:rPr>
        <w:t xml:space="preserve">. Структура роботи обумовлена її метою та завданнями і включає вступ, три розділи та висновки. Загальний обсяг роботи - 182 сторінки. Список використаних джерел складається з 163 джерел, у тому числі 14 іноземними мовами. </w:t>
      </w:r>
    </w:p>
    <w:p>
      <w:pPr>
        <w:pStyle w:val="Normal"/>
        <w:spacing w:lineRule="auto" w:line="360"/>
        <w:ind w:firstLine="720"/>
        <w:jc w:val="both"/>
        <w:rPr>
          <w:lang w:val="uk-UA"/>
        </w:rPr>
      </w:pPr>
      <w:r>
        <w:rPr>
          <w:lang w:val="uk-UA"/>
        </w:rPr>
      </w:r>
    </w:p>
    <w:p>
      <w:pPr>
        <w:pStyle w:val="Normal"/>
        <w:spacing w:lineRule="auto" w:line="480"/>
        <w:ind w:firstLine="720"/>
        <w:jc w:val="center"/>
        <w:rPr>
          <w:b/>
          <w:b/>
          <w:lang w:val="uk-UA"/>
        </w:rPr>
      </w:pPr>
      <w:r>
        <w:rPr>
          <w:b/>
          <w:lang w:val="uk-UA"/>
        </w:rPr>
        <w:t>ОСНОВНИЙ ЗМІСТ РОБОТИ</w:t>
      </w:r>
    </w:p>
    <w:p>
      <w:pPr>
        <w:pStyle w:val="Normal"/>
        <w:spacing w:lineRule="auto" w:line="360"/>
        <w:ind w:firstLine="720"/>
        <w:jc w:val="both"/>
        <w:rPr/>
      </w:pPr>
      <w:r>
        <w:rPr>
          <w:lang w:val="uk-UA"/>
        </w:rPr>
        <w:t xml:space="preserve">У </w:t>
      </w:r>
      <w:r>
        <w:rPr>
          <w:b/>
          <w:lang w:val="uk-UA"/>
        </w:rPr>
        <w:t>вступі</w:t>
      </w:r>
      <w:r>
        <w:rPr>
          <w:lang w:val="uk-UA"/>
        </w:rPr>
        <w:t xml:space="preserve"> обґрунтовується актуальність теми дослідження, визначається її мета та методологічна база, об’єкт та предмет дослідження. Вказується зв’язок теми дослідження з науковими планами і темами Київського національного університету імені Тараса Шевченка, розкривається наукова новизна, вказується наукове та практичне значення роботи, також зазначаються дані стосовно апробації результатів дослідження, публікацій з дисертаційної тематики, структура роботи.</w:t>
      </w:r>
    </w:p>
    <w:p>
      <w:pPr>
        <w:pStyle w:val="Normal"/>
        <w:spacing w:lineRule="auto" w:line="360"/>
        <w:ind w:firstLine="720"/>
        <w:jc w:val="both"/>
        <w:rPr/>
      </w:pPr>
      <w:r>
        <w:rPr>
          <w:b/>
          <w:lang w:val="uk-UA"/>
        </w:rPr>
        <w:t>Розділ перший «Поняття, природа, історичний розвиток і сучасний стан особистих та майнових правовідносин подружжя»</w:t>
      </w:r>
      <w:r>
        <w:rPr>
          <w:lang w:val="uk-UA"/>
        </w:rPr>
        <w:t xml:space="preserve"> складається з трьох підрозділів.</w:t>
      </w:r>
    </w:p>
    <w:p>
      <w:pPr>
        <w:pStyle w:val="Normal"/>
        <w:spacing w:lineRule="auto" w:line="360"/>
        <w:ind w:firstLine="720"/>
        <w:jc w:val="both"/>
        <w:rPr/>
      </w:pPr>
      <w:r>
        <w:rPr>
          <w:b/>
          <w:lang w:val="uk-UA"/>
        </w:rPr>
        <w:t>Підрозділ 1.</w:t>
      </w:r>
      <w:r>
        <w:rPr>
          <w:b/>
        </w:rPr>
        <w:t xml:space="preserve">1. </w:t>
      </w:r>
      <w:r>
        <w:rPr>
          <w:b/>
          <w:lang w:val="uk-UA"/>
        </w:rPr>
        <w:t>«Особисті немайнові правовідносини подружжя»</w:t>
      </w:r>
      <w:r>
        <w:rPr>
          <w:lang w:val="uk-UA"/>
        </w:rPr>
        <w:t xml:space="preserve"> складається з двох параграфів. У </w:t>
      </w:r>
      <w:r>
        <w:rPr>
          <w:b/>
          <w:lang w:val="uk-UA"/>
        </w:rPr>
        <w:t>параграфі 1.1.</w:t>
      </w:r>
      <w:r>
        <w:rPr>
          <w:b/>
        </w:rPr>
        <w:t xml:space="preserve">1. </w:t>
      </w:r>
      <w:r>
        <w:rPr>
          <w:b/>
          <w:lang w:val="uk-UA"/>
        </w:rPr>
        <w:t xml:space="preserve"> «Особисті немайнові правовідносини подружжя: поняття,  природа і нормативне регулювання»</w:t>
      </w:r>
      <w:r>
        <w:rPr>
          <w:lang w:val="uk-UA"/>
        </w:rPr>
        <w:t xml:space="preserve"> проаналізовано природу та особливості особистих немайнових правовідносин подружжя. Серед науковців вже не одне десятиріччя точиться дискусія щодо характеру особистих відносин подружжя та меж, у яких вони підлягають регулюванню правом. Ряд науковців обстоює думку, що формально закріплені юридичні права і обов’язки особистого характеру є «мнимими», оскільки практично відсутній механізм їх примусового забезпечення і виконання. Втім, як свідчать наукові та нормативні джерела, здавна існує практика правового регулювання особистих відносин подружжя. І хоча, дійсно, практично важко, а подекуди і неможливо здійснити примусове забезпечення особистих прав та обов’язків, у ситуаціях, коли у межах сімейних відносин відбувається порушення особистого права, воно може бути захищене завдяки правовим механізмам. Це дозволяє стверджувати, що особисті права і обов’язки все ж мають юридичний зміст, хоча і з деякою специфікою. </w:t>
      </w:r>
    </w:p>
    <w:p>
      <w:pPr>
        <w:pStyle w:val="Normal"/>
        <w:spacing w:lineRule="auto" w:line="360"/>
        <w:ind w:firstLine="720"/>
        <w:jc w:val="both"/>
        <w:rPr/>
      </w:pPr>
      <w:r>
        <w:rPr>
          <w:lang w:val="uk-UA"/>
        </w:rPr>
        <w:t>Науковці виокремлюють певні види особистих прав і обов’язків, поділяючи їх, в основному, на дві групи: такі, що не залежать від сімейного статусу (наприклад, право на батьківство та материнство, право на особисту свободу тощо), на думку ряду вчених, це права конституційні; і такі, що випливають власне з сімейних відносин (право або обов’язок щодо зміни прізвища, обов’язок піклуватися про сім’ю тощо).</w:t>
      </w:r>
    </w:p>
    <w:p>
      <w:pPr>
        <w:pStyle w:val="Normal"/>
        <w:spacing w:lineRule="auto" w:line="360"/>
        <w:ind w:firstLine="720"/>
        <w:jc w:val="both"/>
        <w:rPr>
          <w:lang w:val="uk-UA"/>
        </w:rPr>
      </w:pPr>
      <w:r>
        <w:rPr>
          <w:lang w:val="uk-UA"/>
        </w:rPr>
        <w:t xml:space="preserve">Як свідчить порівняльний аналіз сімейного законодавства ряду країн, не всюди однаковими є підходи до закріплення особистих сімейних прав. Наприклад, сімейне законодавство України включає норми про права конституційного характеру, тоді як акти сімейного законодавства інших країн містять невелику низку норм суто щодо прав та обов’язків, що витікають з факту укладення шлюбу. Зміст цих норм різних країнах може різнитися, іноді дуже суттєво, що пов’язано з історичним минулим сфери нормативного регулювання відносин подружжя та соціокультурними особливостями тієї чи іншої спільноти.  </w:t>
      </w:r>
    </w:p>
    <w:p>
      <w:pPr>
        <w:pStyle w:val="Normal"/>
        <w:spacing w:lineRule="auto" w:line="360"/>
        <w:ind w:firstLine="720"/>
        <w:jc w:val="both"/>
        <w:rPr/>
      </w:pPr>
      <w:r>
        <w:rPr>
          <w:lang w:val="uk-UA"/>
        </w:rPr>
        <w:t xml:space="preserve">Наступний </w:t>
      </w:r>
      <w:r>
        <w:rPr>
          <w:b/>
          <w:lang w:val="uk-UA"/>
        </w:rPr>
        <w:t>параграф 1.1.2</w:t>
      </w:r>
      <w:r>
        <w:rPr>
          <w:lang w:val="uk-UA"/>
        </w:rPr>
        <w:t xml:space="preserve">. має назву </w:t>
      </w:r>
      <w:r>
        <w:rPr>
          <w:b/>
          <w:lang w:val="uk-UA"/>
        </w:rPr>
        <w:t>«Історичний розвиток особистих відносин подружжя та їх зв’язок з майновими»</w:t>
      </w:r>
      <w:r>
        <w:rPr>
          <w:lang w:val="uk-UA"/>
        </w:rPr>
        <w:t>. У ньому йдеться про механізми нормативного регулювання відносин між подружжям у історичній ретроспективі. Історіографічні джерела свідчать, що непересічну роль у розвитку шлюбно-сімейного права відігравав і продовжує відігравати договір. У давніх суспільствах інститут шлюбу історично розвивався від невільного, що представляв собою договір купівлі нареченої, до вільного, який, хоча і зберігав формальні ознаки договору купівлі-продажу, по суті мав інший зміст, жінка у ньому виступала стороною, маючи змогу на власний розсуд встановлювати умови свого шлюбного життя. При цьому можна побачити, що договір, за допомогою якого укладався шлюб, виступав переважним, а часто і єдиним джерелом регулювання шлюбних відносин, як особистих, так і майнових. Якщо взяти до уваги, що обсяг особистих прав невід’ємно пов’язаний з обсягом майнової правосуб’єктності особи, а часто і обумовлює цей обсяг, то можна зрозуміти, що договір був і є найбільш гнучким та адекватним механізмом регулювання всього комплексу шлюбних відносин. Пізніше, за умови поширення релігійних вчень, зокрема християнства у Європі, шлюб виокремився у окремий акт і набув більше духовного змісту. У сфері договірного регулювання залишилися майнові відносини. Наслідком цього стало, по-перше, формування шлюбного договору у такому значенні, як він існує зараз у континентальному праві, по-друге, отримало розвиток базоване на християнських цінностях позитивне законодавство у сфері сімейного права.</w:t>
      </w:r>
    </w:p>
    <w:p>
      <w:pPr>
        <w:pStyle w:val="Normal"/>
        <w:spacing w:lineRule="auto" w:line="360"/>
        <w:ind w:firstLine="720"/>
        <w:jc w:val="both"/>
        <w:rPr>
          <w:lang w:val="uk-UA"/>
        </w:rPr>
      </w:pPr>
      <w:r>
        <w:rPr>
          <w:lang w:val="uk-UA"/>
        </w:rPr>
        <w:t>Хоча сфера договірної регламентації шлюбних відносин значно звузилася, через тісний зв’язок особистих сімейних прав з майновими, впливаючи на обсяг, скажімо, майнових прав, можна звужувати або розширювати обсяг особистих. Завдяки цьому шлюбний договір, там і коли він не був заборонений, продовжував широко застосовуватись, відіграючи зокрема роль важелю для розвитку сімейного права в цілому і механізму його адаптації до нових історичних умов.</w:t>
      </w:r>
    </w:p>
    <w:p>
      <w:pPr>
        <w:pStyle w:val="Normal"/>
        <w:spacing w:lineRule="auto" w:line="360"/>
        <w:ind w:firstLine="720"/>
        <w:jc w:val="both"/>
        <w:rPr/>
      </w:pPr>
      <w:r>
        <w:rPr>
          <w:lang w:val="uk-UA"/>
        </w:rPr>
        <w:t xml:space="preserve">Другий </w:t>
      </w:r>
      <w:r>
        <w:rPr>
          <w:b/>
          <w:lang w:val="uk-UA"/>
        </w:rPr>
        <w:t>підрозділ 1.2. «Майнові правовідносини подружжя»</w:t>
      </w:r>
      <w:r>
        <w:rPr>
          <w:lang w:val="uk-UA"/>
        </w:rPr>
        <w:t xml:space="preserve"> складається з трьох параграфів. У </w:t>
      </w:r>
      <w:r>
        <w:rPr>
          <w:b/>
          <w:lang w:val="uk-UA"/>
        </w:rPr>
        <w:t>параграфі 1.2.1. «Поняття подружнього майна та його функції»</w:t>
      </w:r>
      <w:r>
        <w:rPr>
          <w:lang w:val="uk-UA"/>
        </w:rPr>
        <w:t xml:space="preserve"> аналізуються певні економічні аспекти сімейного майна, що дозволяє краще зрозуміти його сутність та функції, а відповідно – і природу майнових відносин, що виникають у сім’ї. Економічні категорії споживання та виробництва обумовлюють правові відносини розподілу та управління. Ці відносини у сім’ї можуть регулюватися як за допомогою договору, так і на підставі положень закону (договірний і законний режим).</w:t>
      </w:r>
    </w:p>
    <w:p>
      <w:pPr>
        <w:pStyle w:val="Normal"/>
        <w:spacing w:lineRule="auto" w:line="360"/>
        <w:ind w:firstLine="720"/>
        <w:jc w:val="both"/>
        <w:rPr/>
      </w:pPr>
      <w:r>
        <w:rPr>
          <w:lang w:val="uk-UA"/>
        </w:rPr>
        <w:t xml:space="preserve">У </w:t>
      </w:r>
      <w:r>
        <w:rPr>
          <w:b/>
          <w:lang w:val="uk-UA"/>
        </w:rPr>
        <w:t>параграфі 1.2.2. «Місце майнових правовідносин подружжя у системі інших цивільно-правових відносин щодо майна»</w:t>
      </w:r>
      <w:r>
        <w:rPr>
          <w:lang w:val="uk-UA"/>
        </w:rPr>
        <w:t xml:space="preserve"> зазначається, що та група відносин, яку у сімейному праві позначають як майнові включає також два типи відносин: статичні </w:t>
      </w:r>
      <w:r>
        <w:rPr>
          <w:i/>
          <w:lang w:val="uk-UA"/>
        </w:rPr>
        <w:t>відносини власності</w:t>
      </w:r>
      <w:r>
        <w:rPr>
          <w:lang w:val="uk-UA"/>
        </w:rPr>
        <w:t xml:space="preserve">, пов’язані з сімейним майном, та </w:t>
      </w:r>
      <w:r>
        <w:rPr>
          <w:i/>
          <w:lang w:val="uk-UA"/>
        </w:rPr>
        <w:t>відносини зобов’язального характеру</w:t>
      </w:r>
      <w:r>
        <w:rPr>
          <w:lang w:val="uk-UA"/>
        </w:rPr>
        <w:t>, які також тим чи іншим чином пов’язані з майновими питаннями.</w:t>
      </w:r>
    </w:p>
    <w:p>
      <w:pPr>
        <w:pStyle w:val="Normal"/>
        <w:spacing w:lineRule="auto" w:line="360"/>
        <w:ind w:firstLine="720"/>
        <w:jc w:val="both"/>
        <w:rPr/>
      </w:pPr>
      <w:r>
        <w:rPr>
          <w:lang w:val="uk-UA"/>
        </w:rPr>
        <w:t>Природа відносин власності у сім’ї є такою самою, як у будь-яких інших правовідносинах, оскільки обумовлюється не типом відносин, а природою самого явища власності. Певні особливості цього інституту полягають у тому, що сім’я вимагає складного механізму поєднання різних видів права власності, який обумовлено потребою адекватного забезпечення як інтересів сім’ї, так і кожного з її членів. Особливістю відносин власності у сім’ї можна, на думку автора, вважати те, що основним суб’єктом права власності на сімейне майно є саме сім’я у цілому, як колективний власник або користувач. Тобто, існують відповідні норми, що чітко регламентують, яке саме майно належить або може належати кожному з подружжя на праві особистої приватної власності, яке - на праві спільної часткової або сумісної, яким чином кожен з членів сім’ї може реалізувати свої майнові права.</w:t>
      </w:r>
    </w:p>
    <w:p>
      <w:pPr>
        <w:pStyle w:val="Normal"/>
        <w:spacing w:lineRule="auto" w:line="360"/>
        <w:ind w:firstLine="720"/>
        <w:jc w:val="both"/>
        <w:rPr>
          <w:lang w:val="uk-UA"/>
        </w:rPr>
      </w:pPr>
      <w:r>
        <w:rPr>
          <w:lang w:val="uk-UA"/>
        </w:rPr>
        <w:t xml:space="preserve">Відносини зобов’язання у сімейному праві бувають двох типів: </w:t>
      </w:r>
    </w:p>
    <w:p>
      <w:pPr>
        <w:pStyle w:val="Normal"/>
        <w:spacing w:lineRule="auto" w:line="360"/>
        <w:ind w:firstLine="720"/>
        <w:jc w:val="both"/>
        <w:rPr>
          <w:lang w:val="uk-UA"/>
        </w:rPr>
      </w:pPr>
      <w:r>
        <w:rPr>
          <w:lang w:val="uk-UA"/>
        </w:rPr>
        <w:t>1) зобов’язання, що випливають з природи сімейних відносин – такі як, наприклад, обов’язок утримання дитини або інших родичів, які потребують допомоги. Природу такого обов’язку досить важко пояснити. Скоріше за все він лежить поза правовою матерією і спирається на певні психологічні або навіть інстинктивні мотивації. Однак протягом історії такий обов’язок отримав статус соціальної норми, набув форми звичаю, а згодом – норми писаного права і став за характером зобов’язанням, яке може підлягати і договірному регулюванню;</w:t>
      </w:r>
    </w:p>
    <w:p>
      <w:pPr>
        <w:pStyle w:val="Normal"/>
        <w:spacing w:lineRule="auto" w:line="360"/>
        <w:ind w:firstLine="720"/>
        <w:jc w:val="both"/>
        <w:rPr/>
      </w:pPr>
      <w:r>
        <w:rPr>
          <w:lang w:val="uk-UA"/>
        </w:rPr>
        <w:t xml:space="preserve">2) зобов’язання з договору – це зобов’язання суто правової природи. Вони виникають з договорів, що можуть укладатися у межах сімейних відносин. На думку автора, договори у сфері майнових відносин подружжя умовно можна поділити на два типи за предметом, з приводу якого вони укладаються: а) договір про режим подружнього майна та б) договір про утримання. </w:t>
      </w:r>
    </w:p>
    <w:p>
      <w:pPr>
        <w:pStyle w:val="Normal"/>
        <w:spacing w:lineRule="auto" w:line="360"/>
        <w:ind w:firstLine="720"/>
        <w:jc w:val="both"/>
        <w:rPr/>
      </w:pPr>
      <w:r>
        <w:rPr>
          <w:lang w:val="uk-UA"/>
        </w:rPr>
        <w:t xml:space="preserve">У </w:t>
      </w:r>
      <w:r>
        <w:rPr>
          <w:b/>
          <w:lang w:val="uk-UA"/>
        </w:rPr>
        <w:t>параграфі 1.2.3. «Історичний розвиток та сучасний стан регулювання майнових правовідносин подружжя»</w:t>
      </w:r>
      <w:r>
        <w:rPr>
          <w:lang w:val="uk-UA"/>
        </w:rPr>
        <w:t xml:space="preserve"> автор з’ясовує основні тенденції розвитку майнових відносин подружжя та механізм нормативного регулювання цих відносин, аналізує особливості регулювання майнових відносин подружжя у межах різних правових систем.</w:t>
      </w:r>
    </w:p>
    <w:p>
      <w:pPr>
        <w:pStyle w:val="Normal"/>
        <w:spacing w:lineRule="auto" w:line="360"/>
        <w:ind w:firstLine="720"/>
        <w:jc w:val="both"/>
        <w:rPr/>
      </w:pPr>
      <w:r>
        <w:rPr>
          <w:lang w:val="uk-UA"/>
        </w:rPr>
        <w:t xml:space="preserve">Історичний аналіз дає змогу побачити, що в давніх суспільствах всі шлюби відносин регулювалися за допомогою договору, оскільки сам шлюб укладався у формі договору. Ситуація змінилася з розвитком релігійного шлюбу. Поширення релігійних вчень призвело до звуження сфери договірної регламентації шлюбних відносин. Незважаючи на це, інститут шлюбного договору існує і понині практично в усіх правових системах, хоча його зміст, форма та умови легітимності  можуть розрізнятися. У континентальній системі шлюбний договір існує як механізм регулювання суто майнових відносин подружжя. У той же час в країнах англо-американської системи допускається включення у шлюбний договір положень немайнового характеру. </w:t>
      </w:r>
    </w:p>
    <w:p>
      <w:pPr>
        <w:pStyle w:val="Normal"/>
        <w:spacing w:lineRule="auto" w:line="360"/>
        <w:ind w:firstLine="720"/>
        <w:jc w:val="both"/>
        <w:rPr/>
      </w:pPr>
      <w:r>
        <w:rPr>
          <w:lang w:val="uk-UA"/>
        </w:rPr>
        <w:t xml:space="preserve">Зі ствердженням християнства розпочався і активний розвиток сімейного законодавства, у ході якого сформувалися відомі нині три основні системи регулювання подружнього майна. 1. </w:t>
      </w:r>
      <w:r>
        <w:rPr>
          <w:i/>
          <w:lang w:val="uk-UA"/>
        </w:rPr>
        <w:t>Режим спільності подружнього майна</w:t>
      </w:r>
      <w:r>
        <w:rPr>
          <w:lang w:val="uk-UA"/>
        </w:rPr>
        <w:t xml:space="preserve">. </w:t>
      </w:r>
      <w:r>
        <w:rPr/>
        <w:t>Його було встановлено у Франції Цивільним кодексом 1804 р., і саме тут він отримав найповніший розвиток. У відповідності до Кодексу спільність включала: все рухоме майно, яким подружжя володіло як до, так і після укладення шлюбу; все нерухоме майно, набуте за час шлюбу; всі плоди, доходи, відсоткові та рентні платежі, отримані від будь-якого майна. Правом управління спільним майном володів лише чоловік.</w:t>
      </w:r>
      <w:r>
        <w:rPr>
          <w:lang w:val="uk-UA"/>
        </w:rPr>
        <w:t xml:space="preserve"> Режим спільності було також сприйнято Іспанією, Італією та рядом штатів США. 2.</w:t>
      </w:r>
      <w:r>
        <w:rPr>
          <w:i/>
          <w:lang w:val="uk-UA"/>
        </w:rPr>
        <w:t xml:space="preserve"> Режим роздільності подружнього майна</w:t>
      </w:r>
      <w:r>
        <w:rPr>
          <w:lang w:val="uk-UA"/>
        </w:rPr>
        <w:t>, за яким все майно подружжя, незалежно від того, коли і яким чином воно було отримане, вважається роздільною власністю. Цей режим введено у Англії у 1882 р., а згодом сприйнято й іншими країнами загального права, а також у Японії. 3. Р</w:t>
      </w:r>
      <w:r>
        <w:rPr>
          <w:i/>
          <w:lang w:val="uk-UA"/>
        </w:rPr>
        <w:t>ежим відкладеної спільності</w:t>
      </w:r>
      <w:r>
        <w:rPr>
          <w:lang w:val="uk-UA"/>
        </w:rPr>
        <w:t xml:space="preserve"> – найбільш поширений у Скандинавських країнах (Швеції, Норвегії, Данії, Фінляндії, Ісландії) та у ФРН – поєднує в собі риси як спільності, так і роздільності. При цьому під час шлюбу все майно подружжя вважається таким, що належить кожному з подружжя окремо (як при режимі роздільності), але у випадку розлучення все сімейне майно та грошові кошти подружжя об’єднуються і діляться між ними порівну. Такий режим отримав назву “умовної” або “відкладеної” спільності.</w:t>
      </w:r>
    </w:p>
    <w:p>
      <w:pPr>
        <w:pStyle w:val="Normal"/>
        <w:spacing w:lineRule="auto" w:line="360"/>
        <w:ind w:firstLine="720"/>
        <w:jc w:val="both"/>
        <w:rPr/>
      </w:pPr>
      <w:r>
        <w:rPr>
          <w:lang w:val="uk-UA"/>
        </w:rPr>
        <w:t>Однак якщо на початку століття ці три режими існували у відносно “чистому” вигляді з усіма притаманними їм типовими рисами і особливостями, то з часом ситуація суттєво змінилася. Справа в тому, що під впливом тенденцій зрівняння в правах жінки та чоловіка, з розвитком ідей особистої свободи режими спільності та роздільності втратили свою минулу чіткість та визначеність. У середині ХХ ст. у ряді іноземних країн було проведено реформи законодавства, внаслідок чого спостерігається помітне взаємопроникнення двох традиційних систем і деяке зближення колись абсолютно протилежних режимів.</w:t>
      </w:r>
    </w:p>
    <w:p>
      <w:pPr>
        <w:pStyle w:val="Normal"/>
        <w:spacing w:lineRule="auto" w:line="360"/>
        <w:ind w:firstLine="720"/>
        <w:jc w:val="both"/>
        <w:rPr/>
      </w:pPr>
      <w:r>
        <w:rPr>
          <w:lang w:val="uk-UA"/>
        </w:rPr>
        <w:t>Щодо відносин утримання. Це - досить молодий інститут, адже для його існування необхідні такі умови, як свобода розлучень та відносна економічна самостійність кожного з подружжя. Втім, в тому чи іншому вигляді утримання передбачено практично всіма сучасними законодавствами, де встановлюються підстави, умови та обсяг надання утримання. Відносини утримання можуть також регулюватися договором.</w:t>
      </w:r>
    </w:p>
    <w:p>
      <w:pPr>
        <w:pStyle w:val="Normal"/>
        <w:spacing w:lineRule="auto" w:line="360"/>
        <w:ind w:firstLine="720"/>
        <w:jc w:val="both"/>
        <w:rPr/>
      </w:pPr>
      <w:r>
        <w:rPr>
          <w:b/>
          <w:lang w:val="uk-UA"/>
        </w:rPr>
        <w:t>Підрозділ 1.3.</w:t>
      </w:r>
      <w:r>
        <w:rPr>
          <w:lang w:val="uk-UA"/>
        </w:rPr>
        <w:t xml:space="preserve"> має назву </w:t>
      </w:r>
      <w:r>
        <w:rPr>
          <w:b/>
          <w:lang w:val="uk-UA"/>
        </w:rPr>
        <w:t>«Правовідносини подружжя як об’єкт регулювання міжнародного приватного права»</w:t>
      </w:r>
      <w:r>
        <w:rPr>
          <w:lang w:val="uk-UA"/>
        </w:rPr>
        <w:t>. У ньому автор узагальнює причини, з яких виникають колізії між правовими системами різних країн. Колізії у сфері сімейних відносин можуть виникати через одну або декілька з наступних підстав: 1) одні й ті ж інститути можуть суттєво різнитися за формою (наприклад, світський та релігійний шлюб); 2) одні й ті ж інститути можуть різнитися за змістом (наприклад, явище шлюбного договору, що в різних суспільствах може бути а) договором про укладення шлюбу; б) договором про особисті і майнові правовідносини подружжя; в) договором про виключно майнові правовідносини подружжя; г) договором про виховання дитини тощо); 3) до одних і тих же відносин можуть висуватися принципово різні вимоги (наприклад, шлюбний вік, який встановлено різний у різних країнах і навіть подекуди у різних регіонах однієї країни); 4) правові норми можуть по-різному співвідноситися з іншими соціальними нормами. По-перше, вони можуть узгоджуватися або ні, що має наслідком конфліктні ситуації. По-друге, норми різного характеру у різних суспільствах можуть мати різний авторитет. Наприклад, мусульманські країни історично більш авторитетними вважають релігійні норми, в той час як для європейця більш надійною та авторитетною нормою є правова; 5) зрештою, можуть існувати дуже суттєві розбіжності у загальному контексті існування однакових інститутів сім’ї. Мається на увазі те, що сімейні відносини, як і норми, що їх регулюють, дуже тісно пов’язані з традиційною культурою тієї чи іншої спільноти. Кожна традиційна культура формує свою логічну та економічно і соціально виправдану систему сімейних відносин, що може відрізнятися від інших систем такого роду.</w:t>
      </w:r>
    </w:p>
    <w:p>
      <w:pPr>
        <w:pStyle w:val="Normal"/>
        <w:spacing w:lineRule="auto" w:line="360"/>
        <w:ind w:firstLine="720"/>
        <w:jc w:val="both"/>
        <w:rPr/>
      </w:pPr>
      <w:r>
        <w:rPr>
          <w:lang w:val="uk-UA"/>
        </w:rPr>
        <w:t xml:space="preserve"> </w:t>
      </w:r>
      <w:r>
        <w:rPr>
          <w:b/>
          <w:lang w:val="uk-UA"/>
        </w:rPr>
        <w:t xml:space="preserve">Розділ 2. «Регулювання відносин подружжя в міжнародному приватному праві» </w:t>
      </w:r>
      <w:r>
        <w:rPr>
          <w:lang w:val="uk-UA"/>
        </w:rPr>
        <w:t xml:space="preserve">містить два підрозділи, перший з яких присвячено загальним питанням МПрП у контексті регулювання відносин подружжя, другий стосується колізійних механізмів регулювання цих відносин. </w:t>
      </w:r>
      <w:r>
        <w:rPr>
          <w:b/>
          <w:lang w:val="uk-UA"/>
        </w:rPr>
        <w:t xml:space="preserve">Підрозділ </w:t>
      </w:r>
      <w:r>
        <w:rPr>
          <w:b/>
        </w:rPr>
        <w:t>2.1.</w:t>
      </w:r>
      <w:r>
        <w:rPr>
          <w:b/>
          <w:lang w:val="uk-UA"/>
        </w:rPr>
        <w:t xml:space="preserve"> «Міжнародне приватне право у контексті регулювання відносин подружжя: поняття, функції та основні проблеми»</w:t>
      </w:r>
      <w:r>
        <w:rPr>
          <w:lang w:val="uk-UA"/>
        </w:rPr>
        <w:t xml:space="preserve"> складається з трьох параграфів. Дисертант звертається до аналізу змісту та функцій МПрП, які пропонувалися фахівцями різних правових систем. У ході такого аналізу з’ясовується, що у різних наукових школах та у різних політичних умовах МПрП (як власне і праву у цілому) надавалися різноманітні функції, у тому числі політичні, ідеологічні, які знаходилися у різному балансі з основною регулятивною функцією права. Зрозуміло, що максимального ідеологічного та політичного забарвлення правове регулювання набувало за часів існування двополярної системи світу. І хоча такої системи вже досить довго не існує, все ж зберігаються наукові погляди на право та на МПрП (особливо у вітчизняній та пострадянській науці) як інструмент державної влади та державної політики. Тут автору видається більш правильним бачення права та правосуддя, яке панує у системі англо-американського права, згідно з яким правосуддя існує для встановлення справедливості, а право відповідно – насамперед для справедливого забезпечення інтересів осіб. </w:t>
      </w:r>
    </w:p>
    <w:p>
      <w:pPr>
        <w:pStyle w:val="Normal"/>
        <w:spacing w:lineRule="auto" w:line="360"/>
        <w:ind w:firstLine="720"/>
        <w:jc w:val="both"/>
        <w:rPr/>
      </w:pPr>
      <w:r>
        <w:rPr>
          <w:lang w:val="uk-UA"/>
        </w:rPr>
        <w:t xml:space="preserve">У </w:t>
      </w:r>
      <w:r>
        <w:rPr>
          <w:b/>
          <w:lang w:val="uk-UA"/>
        </w:rPr>
        <w:t xml:space="preserve">параграфі </w:t>
      </w:r>
      <w:r>
        <w:rPr>
          <w:b/>
        </w:rPr>
        <w:t>2.</w:t>
      </w:r>
      <w:r>
        <w:rPr>
          <w:b/>
          <w:lang w:val="uk-UA"/>
        </w:rPr>
        <w:t>1.1. «Проблема</w:t>
      </w:r>
      <w:r>
        <w:rPr>
          <w:b/>
        </w:rPr>
        <w:t xml:space="preserve"> компетентного правопорядку</w:t>
      </w:r>
      <w:r>
        <w:rPr>
          <w:b/>
          <w:lang w:val="uk-UA"/>
        </w:rPr>
        <w:t>»</w:t>
      </w:r>
      <w:r>
        <w:rPr>
          <w:lang w:val="uk-UA"/>
        </w:rPr>
        <w:t xml:space="preserve"> дисертант робить спробу з’ясувати одне з принципових питань колізійного регулювання, а саме: до чого відсилає колізійна прив’язка, що мається на увазі під поняттями «застосовуване право», «компетентний закон»,  «компетентний правопорядок». Вирішувати це питання логічно за відповідного розуміння, яку мету  переслідує колізійне регулювання в цілому. Ця мета, на думку автора, полягає у тому, щоб врегулювати той чи інший вид відносин згідно з нормативними формами, природно властивими для цих відносин, які максимально точно та ефективно відображають природу та призначення цих відносин, здатні гранично повно і точно забезпечити права та інтереси учасників відносин та інших зацікавлених осіб. Однак слід відзначити, що правові норми ніколи не існують відокремлено від історичних, соціальних і культурних умов, в яких вони виникають і функціонують. І відтак однозначне звернення лише до іноземного законодавства є недостатнім; воно може призвести до невірного розуміння суті відносин і до їх хибного регулювання. Для прийняття оптимального рішення суду необхідно знати і розуміти не лише імперативні вказівки позитивного законодавства, а й обов’язково взяти до уваги загальний контекст, у якому ці вказівки з’явилися та ствердилися. Можна стверджувати, що колізійна прив’язка відсилає до всього правопорядку іноземної країни, який поряд з законодавством (яке до речі, далеко не всюди є універсальним і основним джерелом права) охоплює норми звичаїв, правову культуру тощо. </w:t>
      </w:r>
    </w:p>
    <w:p>
      <w:pPr>
        <w:pStyle w:val="Normal"/>
        <w:spacing w:lineRule="auto" w:line="360"/>
        <w:ind w:firstLine="720"/>
        <w:jc w:val="both"/>
        <w:rPr/>
      </w:pPr>
      <w:r>
        <w:rPr>
          <w:lang w:val="uk-UA"/>
        </w:rPr>
        <w:t xml:space="preserve">Якщо при загальній характеристиці МПрП відзначається, що колізії виникають на перетині різних правопорядків, то у випадку з сімейним правом колізії виникають не лише між суто </w:t>
      </w:r>
      <w:r>
        <w:rPr>
          <w:bCs/>
          <w:lang w:val="uk-UA"/>
        </w:rPr>
        <w:t>право</w:t>
      </w:r>
      <w:r>
        <w:rPr>
          <w:lang w:val="uk-UA"/>
        </w:rPr>
        <w:t xml:space="preserve">порядками, але між складними системами норм і принципів щодо сімейних відносин. Це пов’язано з тим, що сім’я як специфічний суспільний інститут є об’єктом регулювання не лише права, а й інший нормативних систем (релігії, моралі, етики). Для мети нашого дослідження позначаємо нормативний комплекс, що регулює сімейні відносини і є більш-менш усталеним та однорідним за змістом для членів конкретної спільноти, терміном </w:t>
      </w:r>
      <w:r>
        <w:rPr>
          <w:bCs/>
          <w:u w:val="single"/>
          <w:lang w:val="uk-UA"/>
        </w:rPr>
        <w:t>соціокультурна традиція</w:t>
      </w:r>
      <w:r>
        <w:rPr>
          <w:lang w:val="uk-UA"/>
        </w:rPr>
        <w:t xml:space="preserve">. Ця категорія є важливою для даного дослідження з тієї причини, що більшість колізійних проблем у сфері сімейного права трапляються значною мірою на перетині саме соціокультурних традицій, аніж власне права. Більш того, досить часто важно визначити межу між правом як соціальним регулятором та іншими нормативними механізмами, що у випадку виникнення відносин з іноземним елементом набуває ще більшого ускладнення. Розкриття основних з цих проблем автор здійснює у наступних параграфах. </w:t>
      </w:r>
    </w:p>
    <w:p>
      <w:pPr>
        <w:pStyle w:val="Normal"/>
        <w:spacing w:lineRule="auto" w:line="360"/>
        <w:ind w:firstLine="720"/>
        <w:jc w:val="both"/>
        <w:rPr/>
      </w:pPr>
      <w:r>
        <w:rPr>
          <w:b/>
          <w:lang w:val="uk-UA"/>
        </w:rPr>
        <w:t>Параграф 2.1.2. «П</w:t>
      </w:r>
      <w:r>
        <w:rPr>
          <w:b/>
          <w:bCs/>
          <w:iCs/>
          <w:lang w:val="uk-UA"/>
        </w:rPr>
        <w:t>раво як частина соціокультурної традиції»</w:t>
      </w:r>
      <w:r>
        <w:rPr>
          <w:bCs/>
          <w:iCs/>
          <w:lang w:val="uk-UA"/>
        </w:rPr>
        <w:t xml:space="preserve"> присвячений аналізу права як складової соціокультурної традиції. </w:t>
      </w:r>
      <w:r>
        <w:rPr>
          <w:lang w:val="uk-UA"/>
        </w:rPr>
        <w:t xml:space="preserve"> Норми сімейного права, законодавчі або звичаєві, найчастіше є невід’ємною частиною соціокультурної традиції. Генетично вони походять від норм, що в рамках традиції виникають перші (релігійні, етичні) та  мають в цілому відповідати її внутрішній логіці. Те, що правові норми є обов’язковими та забезпечуються примусом, далеко не завжди робить їх більш авторитетними порівняно з нормами іншого характеру. У сфері міжнародного приватного права у випадку з сімейними відносинами ми найчастіше і маємо справу не лише з колізією правничих систем, а з колізією традицій, причому неправовий сегмент традиції може виявитися настільки впливовим, що  призводить до  порушення прав громадян - учасників цих відносин.</w:t>
      </w:r>
    </w:p>
    <w:p>
      <w:pPr>
        <w:pStyle w:val="Normal"/>
        <w:spacing w:lineRule="auto" w:line="360"/>
        <w:ind w:firstLine="720"/>
        <w:jc w:val="both"/>
        <w:rPr>
          <w:lang w:val="uk-UA"/>
        </w:rPr>
      </w:pPr>
      <w:r>
        <w:rPr>
          <w:lang w:val="uk-UA"/>
        </w:rPr>
        <w:t>В даному випадку не йдеться про отримання від суду вказівки на колізійну прив’язку до всієї традиції. Зрештою, це не є завданням суду і практично не є можливим. Однак, на думку автора, в кожному випадку застосування колізійних сімейно-правових норм необхідно хоча б мінімально зважати на соціокультурний грунт походження як регульованих відносин, так і норм, що їх регулюють, оскільки ряд проблемних моментів у сфері застосування іноземного права лежить саме у межах традиції.</w:t>
      </w:r>
    </w:p>
    <w:p>
      <w:pPr>
        <w:pStyle w:val="Normal"/>
        <w:spacing w:lineRule="auto" w:line="360"/>
        <w:ind w:firstLine="720"/>
        <w:jc w:val="both"/>
        <w:rPr>
          <w:lang w:val="uk-UA"/>
        </w:rPr>
      </w:pPr>
      <w:r>
        <w:rPr>
          <w:lang w:val="uk-UA"/>
        </w:rPr>
        <w:t>Саме на межі зв’язку права з традиції виникають і набувають загострення питання публічного порядку та питання застосування іноземного права.</w:t>
      </w:r>
    </w:p>
    <w:p>
      <w:pPr>
        <w:pStyle w:val="Normal"/>
        <w:spacing w:lineRule="auto" w:line="360"/>
        <w:ind w:firstLine="720"/>
        <w:jc w:val="both"/>
        <w:rPr/>
      </w:pPr>
      <w:r>
        <w:rPr>
          <w:b/>
          <w:bCs/>
          <w:iCs/>
          <w:lang w:val="uk-UA"/>
        </w:rPr>
        <w:t>Параграф 2.1.3. «Публічний порядок» розкриває цю категорію як механізм захисту соціокультурної системи від «пошкоджень»</w:t>
      </w:r>
      <w:r>
        <w:rPr>
          <w:bCs/>
          <w:iCs/>
          <w:lang w:val="uk-UA"/>
        </w:rPr>
        <w:t xml:space="preserve">. Вчені розрізняють «внутрішній» та «зовнішній» публічний порядок. </w:t>
      </w:r>
      <w:r>
        <w:rPr>
          <w:lang w:val="uk-UA"/>
        </w:rPr>
        <w:t xml:space="preserve">Внутрішній публічний порядок належить до сфери дії внутрішнього права і означає наявність певного критерію відповідності відносин певним, прийнятим та звичним – традиційним – вимогам, причому за умови невідповідності таким вимогам суд може відмовитись визнати відносини дійсними. Такий критерій може відбиватись у формулюваннях типу «відповідність суспільному порядку» та «добрим звичаям». “Зовнішній” публічний порядок - це підстава для суду не застосовувати іноземне національне право у випадках, коли її застосування призводить до результату, явно несумісного з основами правопорядку (публічного </w:t>
      </w:r>
      <w:r>
        <w:rPr>
          <w:color w:val="000000"/>
          <w:lang w:val="uk-UA"/>
        </w:rPr>
        <w:t xml:space="preserve">порядку) країни. </w:t>
      </w:r>
    </w:p>
    <w:p>
      <w:pPr>
        <w:pStyle w:val="Normal"/>
        <w:spacing w:lineRule="auto" w:line="360"/>
        <w:ind w:firstLine="720"/>
        <w:jc w:val="both"/>
        <w:rPr/>
      </w:pPr>
      <w:r>
        <w:rPr>
          <w:color w:val="000000"/>
          <w:lang w:val="uk-UA"/>
        </w:rPr>
        <w:t>Слід відзначити, що категорія публічного порядку не має свого нормативно визначеного змісту. У цьому є її як позитивні, так і негативні риси. З одного боку, оціночна категорія створює грунт для довільного тлумачення та зловживань. З іншого, за умови добросовісного застосування, є гнучким та ефективним механізмом захисту власної соціокультурної традиції. Зрештою, в науці існують численні думки стосовно того, що має включати категорія «публічний порядок». Вчені, в основному, погоджуються з думкою, що ця категорія не повинна застосовуватися у якості інструмента політичного впливу, базуючись на відмінностях політичних чи економічних систем різних країн, оскільки таке її застосування суперечить меті МПрП; натомість її застосування має носити виключний характер та потребує обґрунтування. На доктринальному рівні виділяють</w:t>
      </w:r>
      <w:r>
        <w:rPr>
          <w:lang w:val="uk-UA"/>
        </w:rPr>
        <w:t xml:space="preserve"> наступні елементи «публічного порядку»: 1) основоположні принципи національного права держави, 2) норми моралі і справедливості, 3) корінні інтереси держави або її членів, 4) загальновизнані принципи і норми міжнародного права, особливо норми про права людини.</w:t>
      </w:r>
    </w:p>
    <w:p>
      <w:pPr>
        <w:pStyle w:val="Normal"/>
        <w:spacing w:lineRule="auto" w:line="360"/>
        <w:ind w:firstLine="720"/>
        <w:jc w:val="both"/>
        <w:rPr/>
      </w:pPr>
      <w:r>
        <w:rPr>
          <w:b/>
          <w:bCs/>
          <w:iCs/>
          <w:lang w:val="uk-UA"/>
        </w:rPr>
        <w:t>Параграф 2.1.4. «Проблема  застосування норм іноземного права»</w:t>
      </w:r>
      <w:r>
        <w:rPr>
          <w:bCs/>
          <w:iCs/>
          <w:lang w:val="uk-UA"/>
        </w:rPr>
        <w:t xml:space="preserve"> окреслює основні труднощі цього процесу, пов’язані з впливом соціокультурної традиції. Найбільш основними з них є: </w:t>
      </w:r>
      <w:r>
        <w:rPr>
          <w:iCs/>
          <w:lang w:val="uk-UA"/>
        </w:rPr>
        <w:t xml:space="preserve">питання кваліфікації, встановлення змісту іноземного права та </w:t>
      </w:r>
      <w:r>
        <w:rPr>
          <w:iCs/>
          <w:color w:val="000000"/>
          <w:lang w:val="uk-UA"/>
        </w:rPr>
        <w:t>тлумачення та проблема застосування правових норм не законодавчого характеру.</w:t>
      </w:r>
    </w:p>
    <w:p>
      <w:pPr>
        <w:pStyle w:val="Normal"/>
        <w:spacing w:lineRule="auto" w:line="360"/>
        <w:ind w:firstLine="720"/>
        <w:jc w:val="both"/>
        <w:rPr>
          <w:lang w:val="uk-UA"/>
        </w:rPr>
      </w:pPr>
      <w:r>
        <w:rPr>
          <w:lang w:val="uk-UA"/>
        </w:rPr>
        <w:t>У вітчизняній доктрині під застосуванням правової норми (застосуванням права) розуміється діяльність компетентних органів, насамперед, судових, пов’язана з розв’язанням конфліктних ситуацій за допомогою правових норм. При цьому зазначимо, що суд є, насамперед, соціальним механізмом, пов’язаним з роботою судді. Суддя є людиною, а отже його діяльність неодмінно пов’язана з суб’єктивністю. Існуючи в умовах, створених оточенням, людина з дитинства отримує уявлення про цінності та орієнтири, властиві конкретному соціуму, внаслідок чого формується її  свідома та поведінкова приналежність до певної культурної групи. Крім того, людина (у нашому випадку суддя) отримує професійну освіту і відповідно - певні світоглядні знання та професійні навички, які неможливо відірвати від таких факторів впливу, як провідна суспільна ідеологія та тісно пов’язана з нею  домінуюча наукова концепція. Отже, суддя як  людина і професіонал просто не може не бути носієм відповідної соціокультурної традиції. Це дозволяє йому з більшим або меншим успіхом відправляти правосуддя на основі вітчизняного легітимного права. Але потреба врегулювати відносини на основі “чужого” права становить для нього проблему, яка, можливо, взагалі не має повноцінного вирішення.</w:t>
      </w:r>
    </w:p>
    <w:p>
      <w:pPr>
        <w:pStyle w:val="Normal"/>
        <w:spacing w:lineRule="auto" w:line="360"/>
        <w:ind w:firstLine="720"/>
        <w:jc w:val="both"/>
        <w:rPr>
          <w:lang w:val="uk-UA"/>
        </w:rPr>
      </w:pPr>
      <w:r>
        <w:rPr>
          <w:b/>
          <w:lang w:val="uk-UA"/>
        </w:rPr>
        <w:t>Підрозділ 2.2. «Колізійне регулювання правовідносин подружжя в міжнародному приватному праві»</w:t>
      </w:r>
      <w:r>
        <w:rPr>
          <w:lang w:val="uk-UA"/>
        </w:rPr>
        <w:t xml:space="preserve"> включає два параграфи.</w:t>
      </w:r>
    </w:p>
    <w:p>
      <w:pPr>
        <w:pStyle w:val="Normal"/>
        <w:spacing w:lineRule="auto" w:line="360"/>
        <w:ind w:firstLine="720"/>
        <w:jc w:val="both"/>
        <w:rPr>
          <w:lang w:val="uk-UA"/>
        </w:rPr>
      </w:pPr>
      <w:r>
        <w:rPr>
          <w:bCs/>
          <w:iCs/>
          <w:lang w:val="uk-UA"/>
        </w:rPr>
        <w:t xml:space="preserve">У </w:t>
      </w:r>
      <w:r>
        <w:rPr>
          <w:b/>
          <w:bCs/>
          <w:iCs/>
          <w:lang w:val="uk-UA"/>
        </w:rPr>
        <w:t>параграфі 2.2.1. «Принцип найтіснішого зв’язку»</w:t>
      </w:r>
      <w:r>
        <w:rPr>
          <w:lang w:val="uk-UA"/>
        </w:rPr>
        <w:t xml:space="preserve"> цей принцип розглядається у двох аспектах: як специфічний різновид формули прикріплення та як базисний принцип колізійного методу взагалі. </w:t>
      </w:r>
    </w:p>
    <w:p>
      <w:pPr>
        <w:pStyle w:val="Normal"/>
        <w:spacing w:lineRule="auto" w:line="360"/>
        <w:ind w:firstLine="720"/>
        <w:jc w:val="both"/>
        <w:rPr>
          <w:lang w:val="uk-UA"/>
        </w:rPr>
      </w:pPr>
      <w:r>
        <w:rPr>
          <w:lang w:val="uk-UA"/>
        </w:rPr>
        <w:t>Сутність принципу найтіснішого зв’язку у міжнародному приватному праві,  основоположного в колізійному методі регулювання, полягає у тому, що правовідносини з іноземним елементом мають регулюватися правом, яке є для них найбільш властивим. Для сімейного права принцип найтіснішого зв’язку має особливе значення з огляду на комплексність і складність сімейних відносин як таких, а також нормативного поля, через яке вони регулюються. Вище зазначалося, що сімейні відносини пов’язані не лише з правом, а й з усією соціокультурною традицією. Тому коректне визначення властивого правопорядку є для їх регулювання принципово важливим.</w:t>
      </w:r>
      <w:r>
        <w:rPr/>
        <w:t xml:space="preserve"> </w:t>
      </w:r>
    </w:p>
    <w:p>
      <w:pPr>
        <w:pStyle w:val="Normal"/>
        <w:spacing w:lineRule="auto" w:line="360"/>
        <w:ind w:firstLine="720"/>
        <w:jc w:val="both"/>
        <w:rPr>
          <w:lang w:val="uk-UA"/>
        </w:rPr>
      </w:pPr>
      <w:r>
        <w:rPr>
          <w:lang w:val="uk-UA"/>
        </w:rPr>
        <w:t>Принцип найтіснішого зв’язку передбачений більшістю нормативно-правових актів про міжнародне приватне право. На думку автора, вже саме формулювання “застосовується право, що має з відносинами найбільш тісний зв’язок” є специфічною колізійною прив’язкою (формулою прикріплення). Адже така норма колізію правопорядків, як їй і належить, розв’язує. Але вона не містить відсилання до конкретного правопорядку. Відповідно суддя  має оцінити зв’язок відносин з причетними до спірних відносин правопорядками та на власний розсуд визначити серед них найбільш компетентний.</w:t>
      </w:r>
    </w:p>
    <w:p>
      <w:pPr>
        <w:pStyle w:val="Normal"/>
        <w:spacing w:lineRule="auto" w:line="360"/>
        <w:ind w:firstLine="720"/>
        <w:jc w:val="both"/>
        <w:rPr>
          <w:lang w:val="uk-UA"/>
        </w:rPr>
      </w:pPr>
      <w:r>
        <w:rPr>
          <w:b/>
          <w:lang w:val="uk-UA"/>
        </w:rPr>
        <w:t>Параграф 2.2.2.</w:t>
      </w:r>
      <w:r>
        <w:rPr>
          <w:lang w:val="uk-UA"/>
        </w:rPr>
        <w:t xml:space="preserve"> має назву </w:t>
      </w:r>
      <w:r>
        <w:rPr>
          <w:b/>
          <w:lang w:val="uk-UA"/>
        </w:rPr>
        <w:t>«Основні колізійні прив’язки у сфері регулювання правовідносин подружжя»</w:t>
      </w:r>
      <w:r>
        <w:rPr>
          <w:lang w:val="uk-UA"/>
        </w:rPr>
        <w:t>. На сьогоднішній день у системі колізійного регулювання помітна тенденція до врахування інтересів учасників відносин з іноземним елементом, саме тому поширюється застосування принципів найтіснішого зв’язку та автономії волі як гнучких та демократичних інструментів правового регулювання. Що стосується колізійних прив’язок, то їх зміст здебільшого прив’язується до належного правопорядку відповідно до сутності відносин.</w:t>
      </w:r>
    </w:p>
    <w:p>
      <w:pPr>
        <w:pStyle w:val="2"/>
        <w:spacing w:lineRule="auto" w:line="360"/>
        <w:ind w:left="0" w:firstLine="720"/>
        <w:jc w:val="both"/>
        <w:rPr>
          <w:lang w:val="uk-UA"/>
        </w:rPr>
      </w:pPr>
      <w:r>
        <w:rPr>
          <w:lang w:val="uk-UA"/>
        </w:rPr>
        <w:t xml:space="preserve">Спираючись на аналіз законодавств іноземних країн про МПрП, можна виділити наступні тенденції у розвитку колізійного регулювання правовідносин подружжя. </w:t>
      </w:r>
    </w:p>
    <w:p>
      <w:pPr>
        <w:pStyle w:val="Normal"/>
        <w:spacing w:lineRule="auto" w:line="360"/>
        <w:ind w:firstLine="720"/>
        <w:jc w:val="both"/>
        <w:rPr>
          <w:lang w:val="uk-UA"/>
        </w:rPr>
      </w:pPr>
      <w:r>
        <w:rPr>
          <w:lang w:val="uk-UA"/>
        </w:rPr>
        <w:t>По-перше, у законодавствах різних країн особисті та майнові відносини подружжя не виокремлюються, становлячи об’єм однієї колізійної норми. Відповідно, до них застосовується одна й та сама прив’язка. У тому ж випадку, коли майнові відносини виокремлюються, це робиться переважно з метою підкреслити можливість застосування до майнових відносин автономії волі.</w:t>
      </w:r>
    </w:p>
    <w:p>
      <w:pPr>
        <w:pStyle w:val="Normal"/>
        <w:spacing w:lineRule="auto" w:line="360"/>
        <w:ind w:firstLine="720"/>
        <w:jc w:val="both"/>
        <w:rPr>
          <w:lang w:val="uk-UA"/>
        </w:rPr>
      </w:pPr>
      <w:r>
        <w:rPr>
          <w:lang w:val="uk-UA"/>
        </w:rPr>
        <w:t>По-друге, більшість законодавств для регулювання правовідносин між подружжям встановлюють об’ємну розгалужену норму на кшталт шкали Кегеля. Такі норми мають на меті врахування максимальної кількості можливих обставин, що дозволяють так чи інакше визначити компетентне право і при цьому у будь-якому випадку не залишити ці відносини поза сферою правового регулювання.</w:t>
      </w:r>
    </w:p>
    <w:p>
      <w:pPr>
        <w:pStyle w:val="Normal"/>
        <w:spacing w:lineRule="auto" w:line="360"/>
        <w:ind w:firstLine="720"/>
        <w:jc w:val="both"/>
        <w:rPr/>
      </w:pPr>
      <w:r>
        <w:rPr>
          <w:b/>
          <w:lang w:val="uk-UA"/>
        </w:rPr>
        <w:t xml:space="preserve">Параграф 2.2.3. </w:t>
      </w:r>
      <w:r>
        <w:rPr>
          <w:lang w:val="uk-UA"/>
        </w:rPr>
        <w:t>має назву</w:t>
      </w:r>
      <w:r>
        <w:rPr>
          <w:b/>
          <w:lang w:val="uk-UA"/>
        </w:rPr>
        <w:t xml:space="preserve"> «Автономія волі у сфері регулювання правовідносин подружжя»</w:t>
      </w:r>
      <w:r>
        <w:rPr>
          <w:lang w:val="uk-UA"/>
        </w:rPr>
        <w:t xml:space="preserve"> Автономія волі у сфері сімейних правовідносин є проблемним питанням. Втім досить велика частина сучасних законодавств про МПрП передбачають можливість застосування до відносин між подружжям автономії волі, щоправда, виключно до майнових відносин. При цьому існує чітка тенденція до обмеження можливих альтернатив обраного правового порядку, що пов’язано з прагненням виключити можливість застосування до сімейних відносин не властивого їм нормативного поля, а також потенційного порушення прав однієї з сторін.</w:t>
      </w:r>
    </w:p>
    <w:p>
      <w:pPr>
        <w:pStyle w:val="Normal"/>
        <w:spacing w:lineRule="auto" w:line="360"/>
        <w:ind w:firstLine="720"/>
        <w:jc w:val="both"/>
        <w:rPr/>
      </w:pPr>
      <w:r>
        <w:rPr>
          <w:lang w:val="uk-UA"/>
        </w:rPr>
        <w:t>Автономія волі у сфері сімейних правовідносин є бажаною і природною, оскільки договірний механізм є максимально зручним у врахуванні конкретних життєвих обставин та адаптації відносин до нових умов. Проте застосування автономії волі у цій сфері є питанням дискусійним. На думку автора, оптимальним варіантом застосування цього інституту було б надання сторонам можливості обирати право стосовно регулювання шлюбного договору між ними, у тому числі, коли вибір права недвозначно випливає зі змісту договору за відсутності чіткої вказівки про це. Адже саме за допомогою шлюбного договору сторони встановлюють оптимальне для себе коло взаємних прав та обов’язків.</w:t>
      </w:r>
    </w:p>
    <w:p>
      <w:pPr>
        <w:pStyle w:val="Normal"/>
        <w:spacing w:lineRule="auto" w:line="360"/>
        <w:ind w:firstLine="720"/>
        <w:jc w:val="both"/>
        <w:rPr/>
      </w:pPr>
      <w:r>
        <w:rPr>
          <w:lang w:val="uk-UA"/>
        </w:rPr>
        <w:t xml:space="preserve">Якщо ж передбачати можливість застосування автономії волі для обрання законного режиму відносин за правом тієї чи іншої країни, тоді варто поширювати автономію волі на все коло відносин між подружжям, а не лише на майнові, оскільки підпорядкування відносин у межах однієї сім’ї різним правопорядкам не є логічним і може породити невиправдані ускладнення. Тому, на думку автора, якщо дозволяти застосування автономії волі до обрання законного режиму правовідносин подружжя, то 1) варто надати можливість сторонам обирати застосовуване право до всього кола правовідносин між ними (як майнових, так і немайнових) і 2) регламентувати чітко обмежене коло можливих для вибору альтернатив.  </w:t>
      </w:r>
    </w:p>
    <w:p>
      <w:pPr>
        <w:pStyle w:val="TextBody"/>
        <w:spacing w:lineRule="auto" w:line="360"/>
        <w:ind w:firstLine="720"/>
        <w:jc w:val="both"/>
        <w:rPr/>
      </w:pPr>
      <w:r>
        <w:rPr>
          <w:b/>
          <w:bCs/>
          <w:lang w:val="uk-UA"/>
        </w:rPr>
        <w:t>Розділ 3. «Гармонізація та уніфікація правових норм у сфері регулювання відносин подружжя»</w:t>
      </w:r>
      <w:r>
        <w:rPr>
          <w:bCs/>
          <w:lang w:val="uk-UA"/>
        </w:rPr>
        <w:t xml:space="preserve"> складається з чотирьох підрозділів. </w:t>
      </w:r>
      <w:r>
        <w:rPr>
          <w:b/>
          <w:bCs/>
          <w:lang w:val="uk-UA"/>
        </w:rPr>
        <w:t>Підрозділ 3.1. «Гармонізація та уніфікація у міжнародному приватному праві: проблеми та перспективи»</w:t>
      </w:r>
      <w:r>
        <w:rPr>
          <w:bCs/>
          <w:lang w:val="uk-UA"/>
        </w:rPr>
        <w:t xml:space="preserve"> присвячено теоретичним питанням методології МПрП. Автор вирізняє два основні методи МПрП: метод вирішення колізій і метод запобігання ним. І якщо про специфічний для МПрП метод колізій йшлося у розділі другому, то третій розділ автор присвячує питанням запобігання колізіям. Автор аналізує поняття гармонізації та уніфікації та відзначає особливості, притаманні цим процесам у галузі сімейного права. Специфіка останнього полягає у тому, що воно взагалі важко піддається приведенню до єдиноманітності. Це пов’язано з тим, що нормативний масив, який регулює відносини в сім’ї (у тому числі і право), тісно пов’язаний з національною культурою конкретних спільнот, її історичним минулим. Проте, незважаючи на це, сучасні процеси глобалізації та активного міжнародного спілкування людей зумовлюють необхідність зближення норм і у цій сфері. Більшого успіху вдається наразі досягти у сфері уніфікації колізійних норм.</w:t>
      </w:r>
    </w:p>
    <w:p>
      <w:pPr>
        <w:pStyle w:val="Normal"/>
        <w:spacing w:lineRule="auto" w:line="360"/>
        <w:ind w:firstLine="720"/>
        <w:jc w:val="both"/>
        <w:rPr/>
      </w:pPr>
      <w:r>
        <w:rPr>
          <w:b/>
          <w:lang w:val="uk-UA"/>
        </w:rPr>
        <w:t>Підрозділ 3.2. «Гармонізація та уніфікація норм сімейного права в Європі»</w:t>
      </w:r>
      <w:r>
        <w:rPr>
          <w:lang w:val="uk-UA"/>
        </w:rPr>
        <w:t xml:space="preserve"> присвячено питанню гармонізації правових норм у ході створення європейського сімейного права у межах ЄС. Спроби досягнення єдиноманітності у нормах сімейного права в ЄС відбувається на чіткій організаційній основі: створено спеціальний орган – Комісію з Європейського сімейного права (КЄСП), яка об’єднує науковців різних європейських країн та завданням якої, власне, і є робота по створенню єдиного сімейного права в Європі. У грудні 2002 р. в Утрехті відбулася перша конференція, організована Комісією з Європейського сімейного права. Конференція мала назву «Перспективи уніфікації та гармонізації сімейного права в Європі». У ході обговорення було висунуто численні аргументи як за, так і проти уніфікації та гармонізації, акцентовано увагу на існуючий досвід міжнародної уніфікації норм сімейного права та до досвіду міжнародного співробітництва. Результати роботи конференції мали скоріше рекомендаційний характер, оскільки було зроблено висновки про  необхідність внесення змін до національних законодавств країн-членів ЄС з метою реалізації ідеї «Європейського громадянства».</w:t>
      </w:r>
    </w:p>
    <w:p>
      <w:pPr>
        <w:pStyle w:val="Normal"/>
        <w:spacing w:lineRule="auto" w:line="360"/>
        <w:ind w:firstLine="720"/>
        <w:jc w:val="both"/>
        <w:rPr/>
      </w:pPr>
      <w:r>
        <w:rPr>
          <w:lang w:val="uk-UA"/>
        </w:rPr>
        <w:t xml:space="preserve"> </w:t>
      </w:r>
      <w:r>
        <w:rPr>
          <w:lang w:val="uk-UA"/>
        </w:rPr>
        <w:t>Друга конференція КЄСП відбулася у грудні 2004 р., також в Утрехті. Вона називалася «Принципи Європейського сімейного права. Розлучення, утримання між колишнім подружжям та батьківська відповідальність» і мала більш практичний характер. На цій конференції були представлені перші результати діяльності КЄСП. Ними став проект Принципів Європейського сімейного права у галузі розлучення та відносин утримання між колишнім подружжям, вироблений на основі масштабного порівняльного дослідження. Ці Принципи існують у формі зводу положень і для адекватного розуміння та тлумачення супроводжуються науковим коментарем, текстами національних законодавств, залучених у дослідженні, а також висновками науковців-порівняльників. Принципи не пропонуються у якості нормативного документу або чогось на зразок модельного закону, але слугують орієнтиром для подальшого нормотворення у сфері сімейного права.</w:t>
      </w:r>
    </w:p>
    <w:p>
      <w:pPr>
        <w:pStyle w:val="Normal"/>
        <w:spacing w:lineRule="auto" w:line="360"/>
        <w:ind w:firstLine="720"/>
        <w:jc w:val="both"/>
        <w:rPr/>
      </w:pPr>
      <w:r>
        <w:rPr>
          <w:lang w:val="uk-UA"/>
        </w:rPr>
        <w:t xml:space="preserve">Крім власне Принципів, в рамках роботи КЄСП висунуто пропозицію для великих європейських наукових центрів, яка полягає в тому, щоб при проведенні навчальної та наукової роботи приділяти більше уваги не національним правовим системам, а саме дослідженням порівняльного характеру. Це пов’язане, з одного боку, з потребою в таких дослідженнях належного рівня, і по-друге, в нестачі фахівців-компаративістів, робота яких має ключове значення при створенні єдиного європейського сімейного права. На думку автора, таку пропозицію варто було б сприйняти і українським науковим центрам, оскільки досліджень у сфері порівняльного права на вітчизняному терені існує вкрай небагато, а між тим, проведення таких досліджень є цілком конкретними кроками у напрямку приведення національного законодавства у відповідність до  європейських стандартів та пошуку адекватних шляхів співпраці як з ЄС, так і з окремими європейськими країнами. </w:t>
      </w:r>
    </w:p>
    <w:p>
      <w:pPr>
        <w:pStyle w:val="Normal"/>
        <w:spacing w:lineRule="auto" w:line="360"/>
        <w:ind w:firstLine="720"/>
        <w:jc w:val="both"/>
        <w:rPr/>
      </w:pPr>
      <w:r>
        <w:rPr>
          <w:b/>
          <w:lang w:val="uk-UA"/>
        </w:rPr>
        <w:t>Підрозділ 3.3</w:t>
      </w:r>
      <w:r>
        <w:rPr>
          <w:lang w:val="uk-UA"/>
        </w:rPr>
        <w:t xml:space="preserve">. має назву </w:t>
      </w:r>
      <w:r>
        <w:rPr>
          <w:b/>
          <w:lang w:val="uk-UA"/>
        </w:rPr>
        <w:t>«Уніфікація колізійних норм у сфері сімейного права в рамках Гаазької Конференції з Міжнародного приватного права».</w:t>
      </w:r>
      <w:r>
        <w:rPr>
          <w:lang w:val="uk-UA"/>
        </w:rPr>
        <w:t xml:space="preserve"> Автор звернувся до дослідження текстів трьох конвенцій Конференції, які торкаються майнових правовідносин подружжя: «Конвенцію про право, що застосовується до режиму власності подружжя” 14 жовтня 1978 р., “Конвенцію про право, що застосовується до аліментних зобов’язань” 2 жовтня 1973 р. та “</w:t>
      </w:r>
      <w:r>
        <w:rPr>
          <w:b/>
          <w:i/>
          <w:lang w:val="uk-UA"/>
        </w:rPr>
        <w:t xml:space="preserve"> </w:t>
      </w:r>
      <w:r>
        <w:rPr>
          <w:lang w:val="uk-UA"/>
        </w:rPr>
        <w:t xml:space="preserve">Конвенцію про визнання та виконання судових рішень щодо аліментних зобов’язань» 2 жовтня 1973 року. Проаналізувавши тексти конвенцій, автор зробив загальну характеристику конвенцій Гаазької конференції у сфері сімейного права, а також провів аналіз положень у сфері колізійного регулювання. На думку автора, найбільшої практичної уваги з боку України заслуговують дві конвенції з відносин аліментування. </w:t>
      </w:r>
      <w:r>
        <w:rPr/>
        <w:t>На це є ряд причин. Конвенція «Про право, що застосовується до аліментних зобов’язань” встановлює досить вичерпну та ефективну систему визначення компетентного правопорядку у сфері відносин утримання. Щ</w:t>
      </w:r>
      <w:r>
        <w:rPr>
          <w:lang w:val="uk-UA"/>
        </w:rPr>
        <w:t>одо</w:t>
      </w:r>
      <w:r>
        <w:rPr/>
        <w:t xml:space="preserve"> Конвенції «Про визнання та виконання судових рішень щодо аліментних зобов’язань», то при</w:t>
      </w:r>
      <w:r>
        <w:rPr>
          <w:lang w:val="uk-UA"/>
        </w:rPr>
        <w:t>єднання до неї</w:t>
      </w:r>
      <w:r>
        <w:rPr/>
        <w:t xml:space="preserve"> взагалі </w:t>
      </w:r>
      <w:r>
        <w:rPr>
          <w:lang w:val="uk-UA"/>
        </w:rPr>
        <w:t>становить</w:t>
      </w:r>
      <w:r>
        <w:rPr/>
        <w:t xml:space="preserve"> нагальну потребу, оскільки </w:t>
      </w:r>
      <w:r>
        <w:rPr>
          <w:lang w:val="uk-UA"/>
        </w:rPr>
        <w:t xml:space="preserve">поки що </w:t>
      </w:r>
      <w:r>
        <w:rPr/>
        <w:t xml:space="preserve">правові підстави для визнання та виконання іноземних судових рішень в Україні </w:t>
      </w:r>
      <w:r>
        <w:rPr>
          <w:lang w:val="uk-UA"/>
        </w:rPr>
        <w:t xml:space="preserve">визначають тільки двосторонні </w:t>
      </w:r>
      <w:r>
        <w:rPr/>
        <w:t xml:space="preserve"> міжнародні договори України. Дана Конвенція створила б механізм визнання та виконання таких рішень з цілим рядом держав, у тому числі тих, з якими у України немає договору про правову допомогу, а також </w:t>
      </w:r>
      <w:r>
        <w:rPr>
          <w:lang w:val="uk-UA"/>
        </w:rPr>
        <w:t xml:space="preserve">надала б </w:t>
      </w:r>
      <w:r>
        <w:rPr/>
        <w:t xml:space="preserve">єдину та чітку процедуру визнання і виконання таких рішень. Дія ж цих конвенцій в сукупності дала б змогу застосування ефективного, зручного та скоординованого механізму вирішення справ щодо аліментів та виконання рішень у цій сфері, що у свою чергу сприяло б захисту прав осіб, що мають право на утримання. </w:t>
      </w:r>
    </w:p>
    <w:p>
      <w:pPr>
        <w:pStyle w:val="TextBodyIndent"/>
        <w:spacing w:lineRule="auto" w:line="360"/>
        <w:ind w:firstLine="720"/>
        <w:rPr/>
      </w:pPr>
      <w:r>
        <w:rPr>
          <w:sz w:val="24"/>
        </w:rPr>
        <w:t>Що ж стосується «Конвенції про право, що застосовується до режиму власності подружжя», то, як вже зазначалося, їй важко дати однозначну характеристику. Проте, якщо говорити про окремі положення, зокрема про систему колізійних норм у тексті конвенції, то варто відзначити її розгалуженість та вичерпність, сучасність та прогресивний характер. Все сказане дає підстави вважати цю конвенцію принаймні авторитетним науковим джерелом для розвитку МПрП в Україні.</w:t>
      </w:r>
    </w:p>
    <w:p>
      <w:pPr>
        <w:pStyle w:val="TextBodyIndent"/>
        <w:spacing w:lineRule="auto" w:line="360"/>
        <w:ind w:firstLine="720"/>
        <w:rPr/>
      </w:pPr>
      <w:r>
        <w:rPr>
          <w:sz w:val="24"/>
        </w:rPr>
        <w:t xml:space="preserve">У </w:t>
      </w:r>
      <w:r>
        <w:rPr>
          <w:b/>
          <w:sz w:val="24"/>
        </w:rPr>
        <w:t>підрозділі 3.4. «Правовідносини між подружжям у договорах України про правову допомогу»</w:t>
      </w:r>
      <w:r>
        <w:rPr>
          <w:sz w:val="24"/>
        </w:rPr>
        <w:t xml:space="preserve"> автор звертається до аналізу положень у сфері регулювання правовідносин між подружжям у договорах України про правову допомогу. Україною укладено 14 договорів про правову допомогу, в яких містяться норми стосовно сімейних правовідносин та правовідносин подружжя зокрема. Автор провів узагальнюючий аналіз положень цих конвенцій і дав цим положенням характеристику. </w:t>
      </w:r>
    </w:p>
    <w:p>
      <w:pPr>
        <w:pStyle w:val="Normal"/>
        <w:spacing w:lineRule="auto" w:line="360"/>
        <w:ind w:firstLine="720"/>
        <w:jc w:val="both"/>
        <w:rPr/>
      </w:pPr>
      <w:r>
        <w:rPr>
          <w:lang w:val="uk-UA"/>
        </w:rPr>
        <w:t>В цілому можна сказати, що конвенції про правову допомогу є одним за найбільш гнучких та зручних механізмів співробітництва держав у сфері надання правової допомоги та вирішення ряду колізійних питань. Однак, на думку автора, певні положення цих конвенції не відповідають сучасним вимогам практики, зокрема варто відзначити той факт, що у текстах конвенцій не передбачено можливості застосування автономії волі, в тому числі у тих випадках, коли застосування цього інституту передбачене внутрішнім законодавством договірних сторін.</w:t>
      </w:r>
    </w:p>
    <w:p>
      <w:pPr>
        <w:pStyle w:val="Normal"/>
        <w:spacing w:lineRule="auto" w:line="360"/>
        <w:ind w:firstLine="720"/>
        <w:rPr>
          <w:lang w:val="uk-UA"/>
        </w:rPr>
      </w:pPr>
      <w:r>
        <w:rPr>
          <w:lang w:val="uk-UA"/>
        </w:rPr>
      </w:r>
    </w:p>
    <w:p>
      <w:pPr>
        <w:pStyle w:val="Normal"/>
        <w:spacing w:lineRule="auto" w:line="360"/>
        <w:ind w:firstLine="720"/>
        <w:jc w:val="both"/>
        <w:rPr>
          <w:lang w:val="uk-UA"/>
        </w:rPr>
      </w:pPr>
      <w:r>
        <w:rPr>
          <w:lang w:val="uk-UA"/>
        </w:rPr>
        <w:t xml:space="preserve">За результатами дослідження автор дійшов ряду </w:t>
      </w:r>
      <w:r>
        <w:rPr>
          <w:b/>
          <w:lang w:val="uk-UA"/>
        </w:rPr>
        <w:t>висновків</w:t>
      </w:r>
      <w:r>
        <w:rPr>
          <w:lang w:val="uk-UA"/>
        </w:rPr>
        <w:t>:</w:t>
      </w:r>
    </w:p>
    <w:p>
      <w:pPr>
        <w:pStyle w:val="Normal"/>
        <w:spacing w:lineRule="auto" w:line="360"/>
        <w:ind w:firstLine="720"/>
        <w:jc w:val="both"/>
        <w:rPr>
          <w:lang w:val="uk-UA"/>
        </w:rPr>
      </w:pPr>
      <w:r>
        <w:rPr>
          <w:lang w:val="uk-UA"/>
        </w:rPr>
        <w:t xml:space="preserve">1. Однією з найважливіших особливостей правовідносин подружжя є те, що їх особисті та майнові відносини являють собою цілісний, неподільний комплекс, перебувають між собою у органічному зв’язку. Відповідно нормативне регулювання одного типу відносин неминуче позначається на іншому. Розширення особистих прав кожного або одного з подружжя має наслідком відповідне покращення його правового статусу у сфері майнових відносин і навпаки. </w:t>
      </w:r>
    </w:p>
    <w:p>
      <w:pPr>
        <w:pStyle w:val="Normal"/>
        <w:spacing w:lineRule="auto" w:line="360"/>
        <w:ind w:firstLine="720"/>
        <w:jc w:val="both"/>
        <w:rPr>
          <w:lang w:val="uk-UA"/>
        </w:rPr>
      </w:pPr>
      <w:r>
        <w:rPr>
          <w:lang w:val="uk-UA"/>
        </w:rPr>
        <w:t xml:space="preserve">2. Відносини подружжя підпадають під вплив не лише права, а й інших соціальних регуляторів в рамках відповідної соціокультурної традиції,  здатних часом змінювати і їх юридичний зміст. Через те, що особисті та майнові відносини подружжя є єдиним комплексом, нормативна система, яка існує у той чи інший історичний період у тій чи іншій спільноті передбачає логічну та органічну взаємну кореляцію у змісті та обсязі цих відносин. </w:t>
      </w:r>
    </w:p>
    <w:p>
      <w:pPr>
        <w:pStyle w:val="Normal"/>
        <w:spacing w:lineRule="auto" w:line="360"/>
        <w:ind w:firstLine="720"/>
        <w:jc w:val="both"/>
        <w:rPr/>
      </w:pPr>
      <w:r>
        <w:rPr>
          <w:lang w:val="uk-UA"/>
        </w:rPr>
        <w:t xml:space="preserve">3. Ретроспективний та порівняльний аналіз нормативного регулювання відносин подружжя показав унікальне значення для розвитку правовідносин подружжя та сімейного права  цілому такого інституту, як договір. Це пов’язано з тим, що договір є зручним та гнучким механізмом вирішення правових питань, механізмом, який легко пристосовується до нових історичних умов та потреб конкретної сім’ї. Тому шлюбний договір відіграє особливу роль в розвитку сімейного права. </w:t>
      </w:r>
    </w:p>
    <w:p>
      <w:pPr>
        <w:pStyle w:val="Normal"/>
        <w:spacing w:lineRule="auto" w:line="360"/>
        <w:ind w:firstLine="720"/>
        <w:jc w:val="both"/>
        <w:rPr>
          <w:lang w:val="uk-UA"/>
        </w:rPr>
      </w:pPr>
      <w:r>
        <w:rPr>
          <w:lang w:val="uk-UA"/>
        </w:rPr>
        <w:t xml:space="preserve">4. До основних тенденцій розвитку колізійного регулювання правовідносин подружжя можна віднести наступні: 1) всі законодавства схильні регулювати особисті та майнові відносини подружжя одним законом; 2) більшість законодавств для регулювання правовідносин між подружжям встановлюють об’ємну розгалужену норму на кшталт шкали Кегеля; 3) значна частина сучасних законодавств про МПрП передбачає можливість застосування до відносин між подружжям автономії волі. </w:t>
      </w:r>
    </w:p>
    <w:p>
      <w:pPr>
        <w:pStyle w:val="Normal"/>
        <w:spacing w:lineRule="auto" w:line="360"/>
        <w:ind w:firstLine="720"/>
        <w:jc w:val="both"/>
        <w:rPr/>
      </w:pPr>
      <w:r>
        <w:rPr>
          <w:lang w:val="uk-UA"/>
        </w:rPr>
        <w:t xml:space="preserve">5. Хоча сімейне право є сферою, в якій гармонізація та уніфікація правових норм постійно викликає труднощі та сумніви з приводу практичної доцільності, не можна сказати, що воно залишається поза дією цих тенденцій. </w:t>
      </w:r>
    </w:p>
    <w:p>
      <w:pPr>
        <w:pStyle w:val="Normal"/>
        <w:spacing w:lineRule="auto" w:line="360"/>
        <w:ind w:firstLine="720"/>
        <w:jc w:val="both"/>
        <w:rPr>
          <w:lang w:val="uk-UA"/>
        </w:rPr>
      </w:pPr>
      <w:r>
        <w:rPr>
          <w:lang w:val="uk-UA"/>
        </w:rPr>
        <w:t xml:space="preserve">6. Найбільш послідовні кроки у напрямку гармонізації матеріальних норм сімейного права на сьогодні можна спостерігати у межах </w:t>
      </w:r>
      <w:r>
        <w:rPr>
          <w:i/>
          <w:lang w:val="uk-UA"/>
        </w:rPr>
        <w:t>Європейського Союзу</w:t>
      </w:r>
      <w:r>
        <w:rPr>
          <w:lang w:val="uk-UA"/>
        </w:rPr>
        <w:t xml:space="preserve">. Створено спеціальний орган – Комісію з Європейського сімейного права (КЄСП), яка об’єднує науковців різних європейських країн та завданням якої є робота по створенню єдиного сімейного права в Європі. </w:t>
      </w:r>
    </w:p>
    <w:p>
      <w:pPr>
        <w:pStyle w:val="Normal"/>
        <w:spacing w:lineRule="auto" w:line="360"/>
        <w:ind w:firstLine="720"/>
        <w:jc w:val="both"/>
        <w:rPr/>
      </w:pPr>
      <w:r>
        <w:rPr>
          <w:lang w:val="uk-UA"/>
        </w:rPr>
        <w:t xml:space="preserve">7. Найбільш визначним досягненням у сфері уніфікації колізійних норм у галузі сімейного права є діяльність </w:t>
      </w:r>
      <w:r>
        <w:rPr>
          <w:i/>
          <w:lang w:val="uk-UA"/>
        </w:rPr>
        <w:t>Гаазької конференції з міжнародного приватного права</w:t>
      </w:r>
      <w:r>
        <w:rPr>
          <w:lang w:val="uk-UA"/>
        </w:rPr>
        <w:t xml:space="preserve">. Автором досліджено тексти трьох конвенцій Конференції з питань майнових правовідносин подружжя. Найбільшої практичної уваги з точки зору інтересів України заслуговують дві конвенції з відносин аліментування («Про право, що застосовується до аліментних зобов’язань”  та «Про визнання та виконання судових рішень щодо аліментних зобов’язань»). Остання може слугувати основою створення механізму визнання та виконання таких рішень цілим рядом держав, у тому числі тими, з якими у України немає договору про правову допомогу, а також налагодження єдиної та чіткої процедури визнання і виконання таких рішень. В сукупності ці конвенції утворюють  ефективний, зручний та скоординований механізм вирішення справ щодо аліментів та виконання рішень у цій сфері, що дозволяє ефективно захищати права осіб на утримання. </w:t>
      </w:r>
    </w:p>
    <w:p>
      <w:pPr>
        <w:pStyle w:val="TextBodyIndent"/>
        <w:spacing w:lineRule="auto" w:line="360"/>
        <w:ind w:firstLine="720"/>
        <w:rPr/>
      </w:pPr>
      <w:r>
        <w:rPr>
          <w:sz w:val="24"/>
        </w:rPr>
        <w:t xml:space="preserve">8. Україною укладено 14 договорів про правову допомогу, в яких містяться норми стосовно сімейних правовідносин (правовідносин подружжя зокрема). Договори про правову допомогу є одним за найбільш гнучких та зручних механізмів співробітництва держав у сфері вирішення колізійних питань. Однак певні положення цих договорів не відповідають сучасним вимогам практики, зокрема, в ряді з них не передбачено можливості застосування автономії волі, в тому числі у тих випадках, коли її застосування припускається внутрішнім законодавством обох договірних сторін. </w:t>
      </w:r>
    </w:p>
    <w:p>
      <w:pPr>
        <w:pStyle w:val="TextBodyIndent"/>
        <w:spacing w:lineRule="auto" w:line="360"/>
        <w:ind w:firstLine="720"/>
        <w:rPr>
          <w:sz w:val="24"/>
        </w:rPr>
      </w:pPr>
      <w:r>
        <w:rPr>
          <w:sz w:val="24"/>
        </w:rPr>
      </w:r>
    </w:p>
    <w:p>
      <w:pPr>
        <w:pStyle w:val="TextBodyIndent"/>
        <w:spacing w:lineRule="auto" w:line="360"/>
        <w:ind w:firstLine="720"/>
        <w:rPr>
          <w:b/>
          <w:b/>
          <w:sz w:val="24"/>
          <w:lang w:val="ru-RU"/>
        </w:rPr>
      </w:pPr>
      <w:r>
        <w:rPr>
          <w:b/>
          <w:sz w:val="24"/>
        </w:rPr>
        <w:t>Список опублікованих автором праць за темою дисертації:</w:t>
      </w:r>
    </w:p>
    <w:p>
      <w:pPr>
        <w:pStyle w:val="TextBody"/>
        <w:spacing w:lineRule="auto" w:line="360" w:before="0" w:after="0"/>
        <w:ind w:firstLine="720"/>
        <w:jc w:val="both"/>
        <w:rPr>
          <w:lang w:val="uk-UA"/>
        </w:rPr>
      </w:pPr>
      <w:r>
        <w:rPr>
          <w:lang w:val="uk-UA"/>
        </w:rPr>
        <w:t xml:space="preserve">1. </w:t>
      </w:r>
      <w:r>
        <w:rPr/>
        <w:t>Бурлай О.Є. Інститут шлюбного контракту в Україні та світі: спроба проблемного аналізу // Актуальні проблеми міжнародних відносин: Збірник наукових праць. Випуск 29, частина ІІ. К.: Київський національний університет імені Тараса Шевченка Інститут міжнародних відносин, 2001.</w:t>
      </w:r>
      <w:r>
        <w:rPr>
          <w:lang w:val="uk-UA"/>
        </w:rPr>
        <w:t xml:space="preserve"> - С</w:t>
      </w:r>
      <w:r>
        <w:rPr/>
        <w:t>. 194 – 200.</w:t>
      </w:r>
    </w:p>
    <w:p>
      <w:pPr>
        <w:pStyle w:val="TextBody"/>
        <w:spacing w:lineRule="auto" w:line="360" w:before="0" w:after="0"/>
        <w:ind w:firstLine="720"/>
        <w:jc w:val="both"/>
        <w:rPr>
          <w:lang w:val="uk-UA"/>
        </w:rPr>
      </w:pPr>
      <w:r>
        <w:rPr>
          <w:lang w:val="uk-UA"/>
        </w:rPr>
        <w:t xml:space="preserve">2. </w:t>
      </w:r>
      <w:r>
        <w:rPr/>
        <w:t xml:space="preserve">Бурлай О.Є. До питання правової регламентації громадянського шлюбу // Актуальні проблеми міжнародних відносин: Збірник наукових праць. Випуск 43, частина ІІ. К.: Київський національний університет імені Тараса Шевченка Інститут міжнародних відносин, 2003. – </w:t>
      </w:r>
      <w:r>
        <w:rPr>
          <w:lang w:val="uk-UA"/>
        </w:rPr>
        <w:t>С</w:t>
      </w:r>
      <w:r>
        <w:rPr/>
        <w:t>. 71 - 74.</w:t>
      </w:r>
    </w:p>
    <w:p>
      <w:pPr>
        <w:pStyle w:val="TextBody"/>
        <w:spacing w:lineRule="auto" w:line="360" w:before="0" w:after="0"/>
        <w:ind w:firstLine="720"/>
        <w:jc w:val="both"/>
        <w:rPr>
          <w:lang w:val="uk-UA"/>
        </w:rPr>
      </w:pPr>
      <w:r>
        <w:rPr>
          <w:lang w:val="uk-UA"/>
        </w:rPr>
        <w:t xml:space="preserve">3. Бурлай О.Є. Принцип автономії волі у сфері сімейних правовідносин // Шевченківська весна: Матеріали міжнародної науково-практичної конференції студентів, аспірантів та молодих вчених, присвяченої 190-річчю з дня народження Тараса Шевченка та 170-річчю заснування Київського університету / за заг. ред. проф. </w:t>
      </w:r>
      <w:r>
        <w:rPr/>
        <w:t xml:space="preserve">В.П. Гондюла. – К.: ВПЦ “Київський університет”, 2004. – Вип. ІІ. </w:t>
      </w:r>
      <w:r>
        <w:rPr>
          <w:lang w:val="uk-UA"/>
        </w:rPr>
        <w:t xml:space="preserve">- </w:t>
      </w:r>
      <w:r>
        <w:rPr/>
        <w:t>С. 262 – 265.</w:t>
      </w:r>
    </w:p>
    <w:p>
      <w:pPr>
        <w:pStyle w:val="TextBody"/>
        <w:spacing w:lineRule="auto" w:line="360" w:before="0" w:after="0"/>
        <w:ind w:firstLine="720"/>
        <w:jc w:val="both"/>
        <w:rPr>
          <w:lang w:val="uk-UA"/>
        </w:rPr>
      </w:pPr>
      <w:r>
        <w:rPr>
          <w:lang w:val="uk-UA"/>
        </w:rPr>
        <w:t xml:space="preserve">4. Бурлай О.Є. Загальна характеристика Гаазьких конвенцій у сфері сімейного права // Шевченківська весна: Матеріали Міжнародної науково-практичної конференції студентів, аспірантів та молодих вчених, присвяченої 60-річчю </w:t>
      </w:r>
      <w:r>
        <w:rPr/>
        <w:t>Великої Перемоги / За заг. ред. проф. О.К.Закусила. – Вип. ІІІ: У 2-х част. – Ч.1. Гуманітарні науки. – К.: Логос, 2005. –</w:t>
      </w:r>
      <w:r>
        <w:rPr>
          <w:lang w:val="uk-UA"/>
        </w:rPr>
        <w:t xml:space="preserve"> С. 214-215.</w:t>
      </w:r>
    </w:p>
    <w:p>
      <w:pPr>
        <w:pStyle w:val="TextBody"/>
        <w:spacing w:lineRule="auto" w:line="360" w:before="0" w:after="0"/>
        <w:ind w:firstLine="720"/>
        <w:jc w:val="both"/>
        <w:rPr>
          <w:lang w:val="uk-UA"/>
        </w:rPr>
      </w:pPr>
      <w:r>
        <w:rPr>
          <w:lang w:val="uk-UA"/>
        </w:rPr>
        <w:t xml:space="preserve">5. </w:t>
      </w:r>
      <w:r>
        <w:rPr/>
        <w:t>Бурлай О.Е. Некоторые проблемы кол</w:t>
      </w:r>
      <w:r>
        <w:rPr>
          <w:lang w:val="uk-UA"/>
        </w:rPr>
        <w:t>л</w:t>
      </w:r>
      <w:r>
        <w:rPr/>
        <w:t xml:space="preserve">изионного регулирования </w:t>
      </w:r>
      <w:r>
        <w:rPr>
          <w:bCs/>
        </w:rPr>
        <w:t xml:space="preserve">в международном семейном праве // Очерки международного частного права / Под ред. проф. А. Довгерта. – Х.: ООО «Одиссей», 2007. </w:t>
      </w:r>
      <w:r>
        <w:rPr>
          <w:bCs/>
          <w:lang w:val="uk-UA"/>
        </w:rPr>
        <w:t xml:space="preserve">- </w:t>
      </w:r>
      <w:r>
        <w:rPr>
          <w:bCs/>
        </w:rPr>
        <w:t>С. 227-256.</w:t>
      </w:r>
    </w:p>
    <w:p>
      <w:pPr>
        <w:pStyle w:val="Normal"/>
        <w:spacing w:lineRule="auto" w:line="360"/>
        <w:ind w:firstLine="720"/>
        <w:jc w:val="both"/>
        <w:rPr>
          <w:b/>
          <w:b/>
          <w:lang w:val="uk-UA"/>
        </w:rPr>
      </w:pPr>
      <w:r>
        <w:rPr>
          <w:b/>
          <w:lang w:val="uk-UA"/>
        </w:rPr>
      </w:r>
    </w:p>
    <w:p>
      <w:pPr>
        <w:pStyle w:val="Normal"/>
        <w:spacing w:lineRule="auto" w:line="360"/>
        <w:ind w:firstLine="720"/>
        <w:jc w:val="both"/>
        <w:rPr/>
      </w:pPr>
      <w:r>
        <w:rPr>
          <w:b/>
          <w:lang w:val="uk-UA"/>
        </w:rPr>
        <w:t>Бурлай О.Є. Правовідносин подружжя в міжнародному приватному праві</w:t>
      </w:r>
      <w:r>
        <w:rPr>
          <w:lang w:val="uk-UA"/>
        </w:rPr>
        <w:t>. – Рукопис.</w:t>
      </w:r>
    </w:p>
    <w:p>
      <w:pPr>
        <w:pStyle w:val="Normal"/>
        <w:spacing w:lineRule="auto" w:line="360"/>
        <w:ind w:firstLine="720"/>
        <w:jc w:val="both"/>
        <w:rPr/>
      </w:pPr>
      <w:r>
        <w:rPr>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Київський національний університет імені Тараса Шевченка. – Київ, 2007. </w:t>
      </w:r>
    </w:p>
    <w:p>
      <w:pPr>
        <w:pStyle w:val="Normal"/>
        <w:spacing w:lineRule="auto" w:line="360"/>
        <w:ind w:firstLine="720"/>
        <w:jc w:val="both"/>
        <w:rPr/>
      </w:pPr>
      <w:r>
        <w:rPr>
          <w:lang w:val="uk-UA"/>
        </w:rPr>
        <w:t>У дисертації досліджуються основні тенденції та особливості регулювання міжнародним приватним правом особистих та майнових відносин подружжя. При цьому автор намагається якомога повніше з’ясувати сутність та характерні риси особистих та майнових відносин між подружжям, їх особливості та взаємозв’язок, а також підходи різних правових систем до регламентації цих відносин. Спираючись на отримані висновки про сутність та особливості даних відносин, автор досліджує основні проблеми та тенденції їх регулювання міжнародним приватним правом. Зокрема, з’ясовуються основні колізійні прив’язки у сфері регулювання цих відносин, практика щодо застосування автономії волі. Окремо автор зосереджується на питаннях гармонізації та уніфікації правових норм у сфері регулювання правовідносин подружжя, визначає основні тенденції, досягнення та проблеми у цій сфері.</w:t>
      </w:r>
    </w:p>
    <w:p>
      <w:pPr>
        <w:pStyle w:val="Normal"/>
        <w:spacing w:lineRule="auto" w:line="360"/>
        <w:ind w:firstLine="720"/>
        <w:jc w:val="both"/>
        <w:rPr/>
      </w:pPr>
      <w:r>
        <w:rPr>
          <w:b/>
          <w:lang w:val="uk-UA"/>
        </w:rPr>
        <w:t>Ключові слова</w:t>
      </w:r>
      <w:r>
        <w:rPr>
          <w:lang w:val="uk-UA"/>
        </w:rPr>
        <w:t>: особисті та майнові відносини подружжя, законний та договірний режими регулювання відносин подружжя, міжнародне приватне право, колізійне регулювання, автономія волі, гармонізація, уніфікація, міжнародні договори.</w:t>
      </w:r>
    </w:p>
    <w:p>
      <w:pPr>
        <w:pStyle w:val="Normal"/>
        <w:spacing w:lineRule="auto" w:line="360"/>
        <w:ind w:firstLine="720"/>
        <w:jc w:val="both"/>
        <w:rPr>
          <w:lang w:val="uk-UA"/>
        </w:rPr>
      </w:pPr>
      <w:r>
        <w:rPr>
          <w:lang w:val="uk-UA"/>
        </w:rPr>
      </w:r>
    </w:p>
    <w:p>
      <w:pPr>
        <w:pStyle w:val="Normal"/>
        <w:spacing w:lineRule="auto" w:line="360"/>
        <w:ind w:firstLine="720"/>
        <w:jc w:val="both"/>
        <w:rPr/>
      </w:pPr>
      <w:r>
        <w:rPr>
          <w:b/>
        </w:rPr>
        <w:t>Бурлай О.Е. Правоотношения супругов в международном частном праве</w:t>
      </w:r>
      <w:r>
        <w:rPr/>
        <w:t>. – Рукопись.</w:t>
      </w:r>
    </w:p>
    <w:p>
      <w:pPr>
        <w:pStyle w:val="Normal"/>
        <w:spacing w:lineRule="auto" w:line="360"/>
        <w:ind w:firstLine="720"/>
        <w:jc w:val="both"/>
        <w:rPr/>
      </w:pPr>
      <w:r>
        <w:rPr/>
        <w:t>Диссертация на соискание ученой степени кандидата юридических наук по специальности 12.00.03 – гражданское право и гражданский процесс</w:t>
      </w:r>
      <w:r>
        <w:rPr>
          <w:lang w:val="uk-UA"/>
        </w:rPr>
        <w:t>;</w:t>
      </w:r>
      <w:r>
        <w:rPr/>
        <w:t xml:space="preserve"> семейное право</w:t>
      </w:r>
      <w:r>
        <w:rPr>
          <w:lang w:val="uk-UA"/>
        </w:rPr>
        <w:t>;</w:t>
      </w:r>
      <w:r>
        <w:rPr/>
        <w:t xml:space="preserve"> международное частное право. –</w:t>
      </w:r>
      <w:r>
        <w:rPr>
          <w:lang w:val="uk-UA"/>
        </w:rPr>
        <w:t xml:space="preserve"> </w:t>
      </w:r>
      <w:r>
        <w:rPr/>
        <w:t>Киевск</w:t>
      </w:r>
      <w:r>
        <w:rPr>
          <w:lang w:val="uk-UA"/>
        </w:rPr>
        <w:t>ий</w:t>
      </w:r>
      <w:r>
        <w:rPr/>
        <w:t xml:space="preserve"> национальный университет имени Тараса Шевченко. – Киев, 200</w:t>
      </w:r>
      <w:r>
        <w:rPr>
          <w:lang w:val="uk-UA"/>
        </w:rPr>
        <w:t>7</w:t>
      </w:r>
      <w:r>
        <w:rPr/>
        <w:t xml:space="preserve"> .</w:t>
      </w:r>
    </w:p>
    <w:p>
      <w:pPr>
        <w:pStyle w:val="Normal"/>
        <w:spacing w:lineRule="auto" w:line="360"/>
        <w:ind w:firstLine="720"/>
        <w:jc w:val="both"/>
        <w:rPr/>
      </w:pPr>
      <w:r>
        <w:rPr/>
        <w:t xml:space="preserve">В диссертации исследуются основные проблемы и тенденции регулирования международным частным правом отношений между супругами. Автор исследует суть и особенности правоотношений супругов, как личных, так и имущественных, анализирует характер взаимосвязи между ними, а также осуществляет исторический и сравнительный анализ подходом к правовому регулированию данных отношений. В частности уделяется внимание анализу значения и роли договора при регулировании супружеских правоотношений. </w:t>
      </w:r>
    </w:p>
    <w:p>
      <w:pPr>
        <w:pStyle w:val="Normal"/>
        <w:spacing w:lineRule="auto" w:line="360"/>
        <w:ind w:firstLine="720"/>
        <w:jc w:val="both"/>
        <w:rPr/>
      </w:pPr>
      <w:r>
        <w:rPr/>
        <w:t xml:space="preserve">Опираясь на полученные в начальном этапе выводы, автор анализирует основные проблемы и тенденции регулирования супружеских отношений международным частным правом. Анализируются особенности сферы семейных правоотношений, которая является наиболее сложной отраслью регулирования международным частным правом, выявляются причины и источники таких проблем. На базе сравнительного анализа современного коллизионного законодательства ряда стран, автор определяет наиболее выразительные тенденции регулирования отношений между супругами. Уделяется внимание такому актуальному вопросу, как необходимость и допустимость применения автономии воли в сфере регулирования супружеских правоотношений, а также характер и пределы применения этого института. </w:t>
      </w:r>
    </w:p>
    <w:p>
      <w:pPr>
        <w:pStyle w:val="Normal"/>
        <w:spacing w:lineRule="auto" w:line="360"/>
        <w:ind w:firstLine="720"/>
        <w:jc w:val="both"/>
        <w:rPr/>
      </w:pPr>
      <w:r>
        <w:rPr/>
        <w:t>Особое внимание уделяется такой масштабной тенденции, как процесс гармонизации и унификации норм семейного и международного частного права. Анализируются достижения в деле гармонизации норм семейного права в рамках Евросоюза. Также исследуются результаты работы в сфере унифицированного регулирования правоотношений супругов Гаагской конференции по международному частному праву: анализируются тексты трех конвенций принятых в рамках этой международной организации, сделаны выводы относительно их научного и практического значения и степени соответствия им законодательства Украины. Также анализируются механизмы коллизионного регулирования супружеских правоотношений конвенциями о правовой помощи, в которых Украина является стороной.</w:t>
      </w:r>
    </w:p>
    <w:p>
      <w:pPr>
        <w:pStyle w:val="Normal"/>
        <w:spacing w:lineRule="auto" w:line="360"/>
        <w:ind w:firstLine="720"/>
        <w:jc w:val="both"/>
        <w:rPr>
          <w:lang w:val="uk-UA"/>
        </w:rPr>
      </w:pPr>
      <w:r>
        <w:rPr>
          <w:b/>
        </w:rPr>
        <w:t>Ключевые слова</w:t>
      </w:r>
      <w:r>
        <w:rPr/>
        <w:t>:</w:t>
      </w:r>
      <w:r>
        <w:rPr>
          <w:lang w:val="uk-UA"/>
        </w:rPr>
        <w:t xml:space="preserve"> </w:t>
      </w:r>
      <w:r>
        <w:rPr/>
        <w:t>личные и имущественные отношения супругов, законный и договорный режимы регулирования супружеских отношений, международное частное право, коллизионное регулирование, автономия воли, гармонизация, унификация, международные договоры.</w:t>
      </w:r>
    </w:p>
    <w:p>
      <w:pPr>
        <w:pStyle w:val="Normal"/>
        <w:spacing w:lineRule="auto" w:line="360"/>
        <w:ind w:firstLine="720"/>
        <w:jc w:val="both"/>
        <w:rPr>
          <w:lang w:val="uk-UA"/>
        </w:rPr>
      </w:pPr>
      <w:r>
        <w:rPr>
          <w:lang w:val="uk-UA"/>
        </w:rPr>
      </w:r>
    </w:p>
    <w:p>
      <w:pPr>
        <w:pStyle w:val="Normal"/>
        <w:spacing w:lineRule="auto" w:line="360"/>
        <w:ind w:firstLine="720"/>
        <w:jc w:val="both"/>
        <w:rPr/>
      </w:pPr>
      <w:r>
        <w:rPr>
          <w:b/>
          <w:lang w:val="en-US"/>
        </w:rPr>
        <w:t>Burlay Olga. Matrimonial Relations in Private International Law</w:t>
      </w:r>
      <w:r>
        <w:rPr>
          <w:lang w:val="en-US"/>
        </w:rPr>
        <w:t>. – Manuscript.</w:t>
      </w:r>
    </w:p>
    <w:p>
      <w:pPr>
        <w:pStyle w:val="Normal"/>
        <w:spacing w:lineRule="auto" w:line="360"/>
        <w:ind w:firstLine="720"/>
        <w:jc w:val="both"/>
        <w:rPr>
          <w:lang w:val="uk-UA"/>
        </w:rPr>
      </w:pPr>
      <w:r>
        <w:rPr>
          <w:lang w:val="en-US"/>
        </w:rPr>
        <w:t>Thesis for obtaining a scientific degree of Candidate of Legal Science (Ph. D in Law) under speciality 12.00.03 – Civil Law and Civil Procedure</w:t>
      </w:r>
      <w:r>
        <w:rPr>
          <w:lang w:val="uk-UA"/>
        </w:rPr>
        <w:t>;</w:t>
      </w:r>
      <w:r>
        <w:rPr>
          <w:lang w:val="en-US"/>
        </w:rPr>
        <w:t xml:space="preserve"> Family Law</w:t>
      </w:r>
      <w:r>
        <w:rPr>
          <w:lang w:val="uk-UA"/>
        </w:rPr>
        <w:t>;</w:t>
      </w:r>
      <w:r>
        <w:rPr>
          <w:lang w:val="en-US"/>
        </w:rPr>
        <w:t xml:space="preserve"> Private International Law. –</w:t>
      </w:r>
      <w:r>
        <w:rPr>
          <w:lang w:val="en-GB"/>
        </w:rPr>
        <w:t xml:space="preserve"> </w:t>
      </w:r>
      <w:r>
        <w:rPr>
          <w:lang w:val="en-US"/>
        </w:rPr>
        <w:t>Taras Shevchenko National University. – Kyiv, 200</w:t>
      </w:r>
      <w:r>
        <w:rPr>
          <w:lang w:val="uk-UA"/>
        </w:rPr>
        <w:t>7</w:t>
      </w:r>
      <w:r>
        <w:rPr>
          <w:lang w:val="en-US"/>
        </w:rPr>
        <w:t>.</w:t>
      </w:r>
    </w:p>
    <w:p>
      <w:pPr>
        <w:pStyle w:val="Normal"/>
        <w:spacing w:lineRule="auto" w:line="360"/>
        <w:ind w:firstLine="720"/>
        <w:jc w:val="both"/>
        <w:rPr>
          <w:lang w:val="en-US"/>
        </w:rPr>
      </w:pPr>
      <w:r>
        <w:rPr>
          <w:lang w:val="en-US"/>
        </w:rPr>
        <w:t xml:space="preserve">The thesis deals with researches of the main trends of regulation of personal and property matrimonial relations in private international law. The author tries to make the fullest and complete analysis of personal and property matrimonial relations, to line out their correlation and to review the ways of their legal regulation in different countries. Basing on conclusions received the author researches the main trends and features of matrimonial relations regulating by conflict law. Special attention is devoted to problems pf harmonization and unification of  matrimonial ant conflict law in this area. </w:t>
      </w:r>
    </w:p>
    <w:p>
      <w:pPr>
        <w:pStyle w:val="Normal"/>
        <w:spacing w:lineRule="auto" w:line="360"/>
        <w:ind w:firstLine="720"/>
        <w:jc w:val="both"/>
        <w:rPr/>
      </w:pPr>
      <w:r>
        <w:rPr>
          <w:b/>
          <w:lang w:val="en-US"/>
        </w:rPr>
        <w:t>Key words</w:t>
      </w:r>
      <w:r>
        <w:rPr>
          <w:lang w:val="en-US"/>
        </w:rPr>
        <w:t xml:space="preserve">: personal and property relations between spouses, legal and contractual regulation of  matrimonial relations, private international law, conflict regulation, autonomy of will, harmonization, unification, international treaties.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9"/>
        </w:tabs>
        <w:ind w:left="1789"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07:00Z</dcterms:created>
  <dc:creator>user</dc:creator>
  <dc:description/>
  <cp:keywords/>
  <dc:language>en-US</dc:language>
  <cp:lastModifiedBy>Kuznetsova</cp:lastModifiedBy>
  <dcterms:modified xsi:type="dcterms:W3CDTF">2007-04-03T11:48:00Z</dcterms:modified>
  <cp:revision>4</cp:revision>
  <dc:subject/>
  <dc:title>КИЇВСЬКИЙ НАЦІОНАЛЬНИЙ УНІВЕРСИТЕТ</dc:title>
</cp:coreProperties>
</file>