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autoSpaceDE w:val="false"/>
        <w:rPr>
          <w:rFonts w:eastAsia="Calibri"/>
          <w:color w:val="000000"/>
          <w:sz w:val="24"/>
          <w:szCs w:val="32"/>
        </w:rPr>
      </w:pPr>
      <w:r>
        <w:rPr>
          <w:rFonts w:eastAsia="Calibri"/>
          <w:color w:val="000000"/>
          <w:sz w:val="24"/>
          <w:szCs w:val="32"/>
        </w:rPr>
      </w:r>
    </w:p>
    <w:p>
      <w:pPr>
        <w:pStyle w:val="Normal"/>
        <w:jc w:val="center"/>
        <w:rPr>
          <w:szCs w:val="28"/>
        </w:rPr>
      </w:pPr>
      <w:r>
        <w:rPr>
          <w:szCs w:val="28"/>
        </w:rPr>
        <w:t>Міністерство освіти і науки, молоді та спорту України</w:t>
      </w:r>
    </w:p>
    <w:p>
      <w:pPr>
        <w:pStyle w:val="Normal"/>
        <w:jc w:val="center"/>
        <w:rPr>
          <w:szCs w:val="28"/>
        </w:rPr>
      </w:pPr>
      <w:r>
        <w:rPr>
          <w:szCs w:val="28"/>
        </w:rPr>
        <w:t xml:space="preserve">Київський національний університет </w:t>
      </w:r>
    </w:p>
    <w:p>
      <w:pPr>
        <w:pStyle w:val="Normal"/>
        <w:jc w:val="center"/>
        <w:rPr>
          <w:caps/>
          <w:szCs w:val="28"/>
        </w:rPr>
      </w:pPr>
      <w:r>
        <w:rPr>
          <w:szCs w:val="28"/>
        </w:rPr>
        <w:t>імені Тараса Шевченка</w:t>
      </w:r>
    </w:p>
    <w:p>
      <w:pPr>
        <w:pStyle w:val="Normal"/>
        <w:spacing w:lineRule="auto" w:line="360"/>
        <w:jc w:val="center"/>
        <w:rPr>
          <w:caps/>
          <w:szCs w:val="28"/>
        </w:rPr>
      </w:pPr>
      <w:r>
        <w:rPr>
          <w:caps/>
          <w:szCs w:val="28"/>
        </w:rPr>
      </w:r>
    </w:p>
    <w:p>
      <w:pPr>
        <w:pStyle w:val="Normal"/>
        <w:spacing w:lineRule="auto" w:line="360"/>
        <w:jc w:val="center"/>
        <w:rPr>
          <w:szCs w:val="28"/>
        </w:rPr>
      </w:pPr>
      <w:r>
        <w:rPr>
          <w:szCs w:val="28"/>
        </w:rPr>
      </w:r>
    </w:p>
    <w:p>
      <w:pPr>
        <w:pStyle w:val="Normal"/>
        <w:spacing w:lineRule="auto" w:line="360"/>
        <w:jc w:val="center"/>
        <w:rPr>
          <w:szCs w:val="28"/>
        </w:rPr>
      </w:pPr>
      <w:r>
        <w:rPr>
          <w:b/>
          <w:szCs w:val="28"/>
        </w:rPr>
        <w:t>ЕРГЕМЛІДЗЕ МАРИНА ЗАКРОВНА</w:t>
      </w:r>
    </w:p>
    <w:p>
      <w:pPr>
        <w:pStyle w:val="Normal"/>
        <w:spacing w:lineRule="auto" w:line="360"/>
        <w:jc w:val="both"/>
        <w:rPr>
          <w:szCs w:val="28"/>
        </w:rPr>
      </w:pPr>
      <w:r>
        <w:rPr>
          <w:szCs w:val="28"/>
        </w:rPr>
        <w:t xml:space="preserve">                                                                                </w:t>
      </w:r>
    </w:p>
    <w:p>
      <w:pPr>
        <w:pStyle w:val="Normal"/>
        <w:spacing w:lineRule="auto" w:line="360"/>
        <w:jc w:val="both"/>
        <w:rPr>
          <w:szCs w:val="28"/>
        </w:rPr>
      </w:pPr>
      <w:r>
        <w:rPr>
          <w:szCs w:val="28"/>
        </w:rPr>
        <w:t xml:space="preserve">                                                                                </w:t>
      </w:r>
      <w:r>
        <w:rPr>
          <w:szCs w:val="28"/>
        </w:rPr>
        <w:t xml:space="preserve">УДК </w:t>
      </w:r>
      <w:r>
        <w:rPr>
          <w:color w:val="000000"/>
          <w:szCs w:val="28"/>
          <w:shd w:fill="FFFFFF" w:val="clear"/>
        </w:rPr>
        <w:t>316.347:323.15:111(=161.2)](477)</w:t>
      </w:r>
    </w:p>
    <w:p>
      <w:pPr>
        <w:pStyle w:val="Normal"/>
        <w:spacing w:lineRule="auto" w:line="360"/>
        <w:jc w:val="center"/>
        <w:rPr>
          <w:szCs w:val="28"/>
        </w:rPr>
      </w:pPr>
      <w:r>
        <w:rPr>
          <w:szCs w:val="28"/>
        </w:rPr>
      </w:r>
    </w:p>
    <w:p>
      <w:pPr>
        <w:pStyle w:val="Normal"/>
        <w:spacing w:lineRule="auto" w:line="360"/>
        <w:ind w:firstLine="709"/>
        <w:jc w:val="center"/>
        <w:rPr>
          <w:b/>
          <w:b/>
          <w:szCs w:val="28"/>
        </w:rPr>
      </w:pPr>
      <w:r>
        <w:rPr>
          <w:b/>
          <w:szCs w:val="28"/>
        </w:rPr>
        <w:t>ГРОМАДЯНСЬКО-ПОЛІТИЧНА ІДЕНТИЧНІСТЬ НАЦІОНАЛЬНИХ МЕНШИН В НЕЗАЛЕЖНІЙ УКРАЇНІ</w:t>
      </w:r>
    </w:p>
    <w:p>
      <w:pPr>
        <w:pStyle w:val="Normal"/>
        <w:spacing w:lineRule="auto" w:line="360"/>
        <w:jc w:val="center"/>
        <w:rPr>
          <w:szCs w:val="28"/>
        </w:rPr>
      </w:pPr>
      <w:r>
        <w:rPr>
          <w:szCs w:val="28"/>
        </w:rPr>
        <w:t>Спеціальність 09.00.12 – українознавство (філософські науки)</w:t>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ind w:firstLine="709"/>
        <w:jc w:val="center"/>
        <w:rPr>
          <w:szCs w:val="28"/>
        </w:rPr>
      </w:pPr>
      <w:r>
        <w:rPr>
          <w:szCs w:val="28"/>
        </w:rPr>
        <w:t>Автореферат</w:t>
      </w:r>
    </w:p>
    <w:p>
      <w:pPr>
        <w:pStyle w:val="Normal"/>
        <w:spacing w:lineRule="auto" w:line="360"/>
        <w:ind w:firstLine="709"/>
        <w:jc w:val="center"/>
        <w:rPr>
          <w:szCs w:val="28"/>
        </w:rPr>
      </w:pPr>
      <w:r>
        <w:rPr>
          <w:szCs w:val="28"/>
        </w:rPr>
        <w:t>на здобуття наукового ступеня кандидата філософських наук</w:t>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rPr>
          <w:szCs w:val="28"/>
        </w:rPr>
      </w:pPr>
      <w:r>
        <w:rPr>
          <w:szCs w:val="28"/>
        </w:rPr>
      </w:r>
    </w:p>
    <w:p>
      <w:pPr>
        <w:pStyle w:val="Heading"/>
        <w:spacing w:lineRule="auto" w:line="360"/>
        <w:ind w:firstLine="720"/>
        <w:jc w:val="both"/>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jc w:val="center"/>
        <w:rPr>
          <w:szCs w:val="28"/>
        </w:rPr>
      </w:pPr>
      <w:r>
        <w:rPr>
          <w:szCs w:val="28"/>
        </w:rPr>
        <w:t>Київ – 2012</w:t>
      </w:r>
    </w:p>
    <w:p>
      <w:pPr>
        <w:pStyle w:val="Normal"/>
        <w:rPr>
          <w:szCs w:val="28"/>
        </w:rPr>
      </w:pPr>
      <w:r>
        <w:rPr>
          <w:szCs w:val="28"/>
        </w:rPr>
      </w:r>
    </w:p>
    <w:p>
      <w:pPr>
        <w:pStyle w:val="Normal"/>
        <w:ind w:firstLine="708"/>
        <w:rPr>
          <w:szCs w:val="28"/>
        </w:rPr>
      </w:pPr>
      <w:r>
        <w:rPr>
          <w:szCs w:val="28"/>
        </w:rPr>
        <w:t>Дисертацією є рукопис.</w:t>
      </w:r>
    </w:p>
    <w:p>
      <w:pPr>
        <w:pStyle w:val="Normal"/>
        <w:ind w:firstLine="708"/>
        <w:rPr>
          <w:szCs w:val="28"/>
        </w:rPr>
      </w:pPr>
      <w:r>
        <w:rPr>
          <w:szCs w:val="28"/>
        </w:rPr>
        <w:t>Робота виконана у Центрі українознавства Київського національного університету імені Тараса Шевченка Міністерства освіти і науки, молоді та спорту України.</w:t>
      </w:r>
    </w:p>
    <w:p>
      <w:pPr>
        <w:pStyle w:val="Normal"/>
        <w:ind w:firstLine="708"/>
        <w:rPr>
          <w:szCs w:val="28"/>
        </w:rPr>
      </w:pPr>
      <w:r>
        <w:rPr>
          <w:szCs w:val="28"/>
        </w:rPr>
      </w:r>
    </w:p>
    <w:p>
      <w:pPr>
        <w:pStyle w:val="Normal"/>
        <w:rPr>
          <w:szCs w:val="28"/>
        </w:rPr>
      </w:pPr>
      <w:r>
        <w:rPr>
          <w:szCs w:val="28"/>
        </w:rPr>
        <w:t>Науковий керівник          кандидат філософських наук,</w:t>
      </w:r>
    </w:p>
    <w:p>
      <w:pPr>
        <w:pStyle w:val="Normal"/>
        <w:rPr>
          <w:szCs w:val="28"/>
        </w:rPr>
      </w:pPr>
      <w:r>
        <w:rPr>
          <w:szCs w:val="28"/>
        </w:rPr>
        <w:t xml:space="preserve">                                           </w:t>
      </w:r>
      <w:r>
        <w:rPr>
          <w:szCs w:val="28"/>
        </w:rPr>
        <w:t xml:space="preserve">старший науковий співробітник </w:t>
      </w:r>
    </w:p>
    <w:p>
      <w:pPr>
        <w:pStyle w:val="Normal"/>
        <w:ind w:firstLine="708"/>
        <w:rPr>
          <w:b/>
          <w:b/>
          <w:szCs w:val="28"/>
        </w:rPr>
      </w:pPr>
      <w:r>
        <w:rPr>
          <w:b/>
          <w:szCs w:val="28"/>
        </w:rPr>
        <w:t xml:space="preserve">                                 </w:t>
      </w:r>
      <w:r>
        <w:rPr>
          <w:b/>
          <w:szCs w:val="28"/>
        </w:rPr>
        <w:t xml:space="preserve">Грабовська Ірина Миколаївна,                                                   </w:t>
      </w:r>
    </w:p>
    <w:p>
      <w:pPr>
        <w:pStyle w:val="Normal"/>
        <w:ind w:firstLine="708"/>
        <w:rPr/>
      </w:pPr>
      <w:r>
        <w:rPr>
          <w:b/>
          <w:szCs w:val="28"/>
        </w:rPr>
        <w:t xml:space="preserve">                                 </w:t>
      </w:r>
      <w:r>
        <w:rPr>
          <w:szCs w:val="28"/>
        </w:rPr>
        <w:t>Київський</w:t>
      </w:r>
      <w:r>
        <w:rPr>
          <w:b/>
          <w:szCs w:val="28"/>
        </w:rPr>
        <w:t xml:space="preserve"> </w:t>
      </w:r>
      <w:r>
        <w:rPr>
          <w:szCs w:val="28"/>
        </w:rPr>
        <w:t xml:space="preserve">національний університет </w:t>
      </w:r>
    </w:p>
    <w:p>
      <w:pPr>
        <w:pStyle w:val="Normal"/>
        <w:ind w:firstLine="708"/>
        <w:rPr>
          <w:szCs w:val="28"/>
        </w:rPr>
      </w:pPr>
      <w:r>
        <w:rPr>
          <w:szCs w:val="28"/>
        </w:rPr>
        <w:t xml:space="preserve">                                 </w:t>
      </w:r>
      <w:r>
        <w:rPr>
          <w:szCs w:val="28"/>
        </w:rPr>
        <w:t>імені Тараса Шевченка,</w:t>
      </w:r>
    </w:p>
    <w:p>
      <w:pPr>
        <w:pStyle w:val="Normal"/>
        <w:rPr>
          <w:szCs w:val="28"/>
        </w:rPr>
      </w:pPr>
      <w:r>
        <w:rPr>
          <w:szCs w:val="28"/>
        </w:rPr>
        <w:t xml:space="preserve">                                           </w:t>
      </w:r>
      <w:r>
        <w:rPr>
          <w:szCs w:val="28"/>
        </w:rPr>
        <w:t>старший науковий співробітник Центру українознавства.</w:t>
      </w:r>
    </w:p>
    <w:p>
      <w:pPr>
        <w:pStyle w:val="Normal"/>
        <w:rPr>
          <w:szCs w:val="28"/>
        </w:rPr>
      </w:pPr>
      <w:r>
        <w:rPr>
          <w:szCs w:val="28"/>
        </w:rPr>
      </w:r>
    </w:p>
    <w:p>
      <w:pPr>
        <w:pStyle w:val="Normal"/>
        <w:rPr>
          <w:szCs w:val="28"/>
        </w:rPr>
      </w:pPr>
      <w:r>
        <w:rPr>
          <w:szCs w:val="28"/>
        </w:rPr>
        <w:t>Офіційні опоненти:         доктор філософських наук, професор</w:t>
      </w:r>
    </w:p>
    <w:p>
      <w:pPr>
        <w:pStyle w:val="Normal"/>
        <w:rPr/>
      </w:pPr>
      <w:r>
        <w:rPr>
          <w:szCs w:val="28"/>
        </w:rPr>
        <w:tab/>
        <w:tab/>
        <w:tab/>
        <w:tab/>
        <w:t xml:space="preserve">  </w:t>
      </w:r>
      <w:r>
        <w:rPr>
          <w:b/>
          <w:szCs w:val="28"/>
        </w:rPr>
        <w:t>Чуйко Вадим Леонідович</w:t>
      </w:r>
      <w:r>
        <w:rPr>
          <w:szCs w:val="28"/>
        </w:rPr>
        <w:t>,</w:t>
      </w:r>
    </w:p>
    <w:p>
      <w:pPr>
        <w:pStyle w:val="Normal"/>
        <w:rPr>
          <w:szCs w:val="28"/>
        </w:rPr>
      </w:pPr>
      <w:r>
        <w:rPr>
          <w:szCs w:val="28"/>
        </w:rPr>
        <w:tab/>
        <w:tab/>
        <w:tab/>
        <w:tab/>
        <w:t xml:space="preserve">  Київський національний університет </w:t>
      </w:r>
    </w:p>
    <w:p>
      <w:pPr>
        <w:pStyle w:val="Normal"/>
        <w:rPr>
          <w:szCs w:val="28"/>
        </w:rPr>
      </w:pPr>
      <w:r>
        <w:rPr>
          <w:szCs w:val="28"/>
        </w:rPr>
        <w:t xml:space="preserve">                                          </w:t>
      </w:r>
      <w:r>
        <w:rPr>
          <w:szCs w:val="28"/>
        </w:rPr>
        <w:t>імені Тараса Шевченка,</w:t>
      </w:r>
    </w:p>
    <w:p>
      <w:pPr>
        <w:pStyle w:val="Normal"/>
        <w:rPr>
          <w:szCs w:val="28"/>
        </w:rPr>
      </w:pPr>
      <w:r>
        <w:rPr>
          <w:szCs w:val="28"/>
        </w:rPr>
        <w:tab/>
        <w:tab/>
        <w:tab/>
        <w:tab/>
        <w:t xml:space="preserve">  професор кафедри філософії та методології науки;</w:t>
        <w:tab/>
      </w:r>
    </w:p>
    <w:p>
      <w:pPr>
        <w:pStyle w:val="Normal"/>
        <w:rPr>
          <w:szCs w:val="28"/>
        </w:rPr>
      </w:pPr>
      <w:r>
        <w:rPr>
          <w:szCs w:val="28"/>
        </w:rPr>
      </w:r>
    </w:p>
    <w:p>
      <w:pPr>
        <w:pStyle w:val="Normal"/>
        <w:rPr>
          <w:szCs w:val="28"/>
        </w:rPr>
      </w:pPr>
      <w:r>
        <w:rPr>
          <w:szCs w:val="28"/>
        </w:rPr>
        <w:tab/>
        <w:tab/>
        <w:tab/>
        <w:tab/>
        <w:t xml:space="preserve">  кандидат філософських наук,</w:t>
      </w:r>
    </w:p>
    <w:p>
      <w:pPr>
        <w:pStyle w:val="Normal"/>
        <w:rPr>
          <w:szCs w:val="28"/>
        </w:rPr>
      </w:pPr>
      <w:r>
        <w:rPr>
          <w:szCs w:val="28"/>
        </w:rPr>
        <w:t xml:space="preserve">                                          </w:t>
      </w:r>
      <w:r>
        <w:rPr>
          <w:szCs w:val="28"/>
        </w:rPr>
        <w:t>старший науковий співробітник</w:t>
      </w:r>
    </w:p>
    <w:p>
      <w:pPr>
        <w:pStyle w:val="Normal"/>
        <w:spacing w:before="0" w:after="0"/>
        <w:ind w:left="2124" w:firstLine="708"/>
        <w:contextualSpacing/>
        <w:rPr/>
      </w:pPr>
      <w:r>
        <w:rPr>
          <w:szCs w:val="28"/>
        </w:rPr>
        <w:t xml:space="preserve">  </w:t>
      </w:r>
      <w:r>
        <w:rPr>
          <w:b/>
          <w:szCs w:val="28"/>
        </w:rPr>
        <w:t>Бойко Світлана Миколаївна,</w:t>
      </w:r>
    </w:p>
    <w:p>
      <w:pPr>
        <w:pStyle w:val="Normal"/>
        <w:rPr>
          <w:szCs w:val="28"/>
        </w:rPr>
      </w:pPr>
      <w:r>
        <w:rPr>
          <w:szCs w:val="28"/>
        </w:rPr>
        <w:t xml:space="preserve">                                          </w:t>
      </w:r>
      <w:r>
        <w:rPr>
          <w:szCs w:val="28"/>
        </w:rPr>
        <w:t xml:space="preserve">Національний науково-дослідний інститут </w:t>
      </w:r>
    </w:p>
    <w:p>
      <w:pPr>
        <w:pStyle w:val="Normal"/>
        <w:rPr>
          <w:szCs w:val="28"/>
        </w:rPr>
      </w:pPr>
      <w:r>
        <w:rPr>
          <w:szCs w:val="28"/>
        </w:rPr>
        <w:t xml:space="preserve">                                          </w:t>
      </w:r>
      <w:r>
        <w:rPr>
          <w:szCs w:val="28"/>
        </w:rPr>
        <w:t xml:space="preserve">українознавства та всесвітньої історії </w:t>
      </w:r>
    </w:p>
    <w:p>
      <w:pPr>
        <w:pStyle w:val="Normal"/>
        <w:rPr>
          <w:szCs w:val="28"/>
        </w:rPr>
      </w:pPr>
      <w:r>
        <w:rPr>
          <w:szCs w:val="28"/>
        </w:rPr>
        <w:t xml:space="preserve">                                          </w:t>
      </w:r>
      <w:r>
        <w:rPr>
          <w:szCs w:val="28"/>
        </w:rPr>
        <w:t>МОНмолодьспорту України,</w:t>
        <w:tab/>
      </w:r>
    </w:p>
    <w:p>
      <w:pPr>
        <w:pStyle w:val="Normal"/>
        <w:rPr>
          <w:szCs w:val="28"/>
        </w:rPr>
      </w:pPr>
      <w:r>
        <w:rPr>
          <w:szCs w:val="28"/>
        </w:rPr>
        <w:tab/>
        <w:tab/>
        <w:tab/>
        <w:tab/>
        <w:t xml:space="preserve">  старший науковий співробітник відділу освітніх технологій.</w:t>
      </w:r>
    </w:p>
    <w:p>
      <w:pPr>
        <w:pStyle w:val="Normal"/>
        <w:rPr>
          <w:szCs w:val="28"/>
        </w:rPr>
      </w:pPr>
      <w:r>
        <w:rPr>
          <w:szCs w:val="28"/>
        </w:rPr>
      </w:r>
    </w:p>
    <w:p>
      <w:pPr>
        <w:pStyle w:val="Normal"/>
        <w:ind w:firstLine="708"/>
        <w:jc w:val="both"/>
        <w:rPr>
          <w:szCs w:val="28"/>
        </w:rPr>
      </w:pPr>
      <w:r>
        <w:rPr>
          <w:szCs w:val="28"/>
        </w:rPr>
        <w:t>Захист відбудеться «22» листопада 2012 р. о 10 годині на засіданні спеціалізованої вченої ради Д 26.001.43 Київського національного університету імені Тараса Шевченка за адресою: 01033, м. Київ, вул. Володимирська, 60,                  кім. 330.</w:t>
      </w:r>
    </w:p>
    <w:p>
      <w:pPr>
        <w:pStyle w:val="Normal"/>
        <w:ind w:firstLine="708"/>
        <w:jc w:val="both"/>
        <w:rPr>
          <w:szCs w:val="28"/>
        </w:rPr>
      </w:pPr>
      <w:r>
        <w:rPr>
          <w:szCs w:val="28"/>
        </w:rPr>
        <w:t>З дисертацією можна ознайомитись у Науковій бібліотеці імені                            М. О. Максимовича Київського національного університету імені Тараса Шевченка за адресою: 01033, м. Київ, вул. Володимирська, 58, зал № 12.</w:t>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pPr>
      <w:r>
        <w:rPr>
          <w:szCs w:val="28"/>
        </w:rPr>
        <w:t>Автореферат розісланий «_</w:t>
      </w:r>
      <w:r>
        <w:rPr>
          <w:szCs w:val="28"/>
          <w:u w:val="single"/>
        </w:rPr>
        <w:t>19</w:t>
      </w:r>
      <w:r>
        <w:rPr>
          <w:szCs w:val="28"/>
        </w:rPr>
        <w:t>__» жовтня 2012 р.</w:t>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t xml:space="preserve">Учений секретар </w:t>
      </w:r>
    </w:p>
    <w:p>
      <w:pPr>
        <w:pStyle w:val="Normal"/>
        <w:ind w:firstLine="708"/>
        <w:jc w:val="both"/>
        <w:rPr>
          <w:szCs w:val="28"/>
        </w:rPr>
      </w:pPr>
      <w:r>
        <w:rPr>
          <w:szCs w:val="28"/>
        </w:rPr>
        <w:t>спеціалізованої вченої ради                                                                І. М. Фенно</w:t>
      </w:r>
    </w:p>
    <w:p>
      <w:pPr>
        <w:pStyle w:val="Normal"/>
        <w:rPr>
          <w:szCs w:val="28"/>
        </w:rPr>
      </w:pPr>
      <w:r>
        <w:rPr>
          <w:szCs w:val="28"/>
        </w:rPr>
        <w:tab/>
        <w:tab/>
        <w:tab/>
        <w:tab/>
        <w:tab/>
      </w:r>
    </w:p>
    <w:p>
      <w:pPr>
        <w:pStyle w:val="Normal"/>
        <w:jc w:val="center"/>
        <w:rPr>
          <w:b/>
          <w:b/>
          <w:szCs w:val="28"/>
          <w:lang w:val="uk-UA"/>
        </w:rPr>
      </w:pPr>
      <w:r>
        <w:rPr>
          <w:b/>
          <w:szCs w:val="28"/>
        </w:rPr>
        <w:t>ЗАГАЛЬНА ХАРАКТЕРИСТИКА РОБОТИ</w:t>
      </w:r>
    </w:p>
    <w:p>
      <w:pPr>
        <w:pStyle w:val="Normal"/>
        <w:jc w:val="both"/>
        <w:rPr>
          <w:b/>
          <w:b/>
          <w:szCs w:val="28"/>
          <w:lang w:val="uk-UA"/>
        </w:rPr>
      </w:pPr>
      <w:r>
        <w:rPr>
          <w:b/>
          <w:szCs w:val="28"/>
          <w:lang w:val="uk-UA"/>
        </w:rPr>
      </w:r>
    </w:p>
    <w:p>
      <w:pPr>
        <w:pStyle w:val="Normal"/>
        <w:ind w:firstLine="708"/>
        <w:jc w:val="both"/>
        <w:rPr/>
      </w:pPr>
      <w:r>
        <w:rPr>
          <w:b/>
          <w:szCs w:val="28"/>
        </w:rPr>
        <w:t>Актуальність теми дослідження.</w:t>
      </w:r>
      <w:r>
        <w:rPr>
          <w:szCs w:val="28"/>
        </w:rPr>
        <w:t xml:space="preserve"> Особливість сучасних міжнаціональних відносин в Україні полягає у дедалі ширшому залученні національних меншин до громадського та культурного життя держави. Таке залучення відображає рівень адаптованості національних меншин до навколишнього соціального середовища, відчуття ними власної самодостатності, а також відбиває ставлення українців до представників різних національних меншин, що проживають в країні. Ключовим  наслідком даного процесу є поступове формування у осіб неукраїнського етнічного походження почуття причетності до Української держави як її громадянина з усіма правами і обов’язками, тобто  формування національної ідентичності. </w:t>
      </w:r>
    </w:p>
    <w:p>
      <w:pPr>
        <w:pStyle w:val="Normal"/>
        <w:ind w:firstLine="708"/>
        <w:jc w:val="both"/>
        <w:rPr>
          <w:szCs w:val="28"/>
        </w:rPr>
      </w:pPr>
      <w:r>
        <w:rPr>
          <w:szCs w:val="28"/>
        </w:rPr>
        <w:t xml:space="preserve">Питанню національної ідентичності в науковій літературі присвячено досить багато досліджень, що розкривають її сутність через свідоме згуртування осіб різного етнічного походження як співгромадян і представників однієї політичної нації. Відчуття такої спільності формується завдяки  стандартизованій державній системі освіти, створенню спільних цінностей, символів і традицій для представників політичної нації шляхом розвитку соціальних зв’язків між ними. </w:t>
      </w:r>
    </w:p>
    <w:p>
      <w:pPr>
        <w:pStyle w:val="Normal"/>
        <w:ind w:firstLine="708"/>
        <w:jc w:val="both"/>
        <w:rPr>
          <w:szCs w:val="28"/>
        </w:rPr>
      </w:pPr>
      <w:r>
        <w:rPr>
          <w:szCs w:val="28"/>
        </w:rPr>
        <w:t>Утім у сучасному світі більш актуальним і необхідним постає розгляд національної ідентичності національних меншин з акцентом на її громадянсько-політичну складову. Адже вона постає відповіддю певної спільноти на виклики сучасності і навколишнього середовища. З огляду на нинішній розвиток комунікативних та інформаційних технологій, державотворчі процеси, рівень розвитку громадянського суспільства, освітні програми, культурне та субкультурне розмаїття спостерігається тенденція до усамітнення людини у власному мікрокосмі. Така, на перший погляд, замкненість, насправді, є своєрідним шляхом адаптації індивіда до дійсності та великого обсягу оточуючої інформації. Саме у такий спосіб людина абстрагується, робить усвідомлені та виважені висновки і вибір щодо самої себе і, в тому числі, щодо своєї громадянсько-політичної ідентичності.</w:t>
      </w:r>
    </w:p>
    <w:p>
      <w:pPr>
        <w:pStyle w:val="Normal"/>
        <w:ind w:firstLine="708"/>
        <w:jc w:val="both"/>
        <w:rPr>
          <w:szCs w:val="28"/>
        </w:rPr>
      </w:pPr>
      <w:r>
        <w:rPr>
          <w:szCs w:val="28"/>
        </w:rPr>
        <w:t xml:space="preserve">Варто визнати, що сьогодні функцію інтеграції національних меншин у межах однієї політичної нації вже виконує національна ідентичність громадянсько-політичного типу. Саме вона постає новою системою ставлення особистості до світу, системою самоконтролю і самоорієнтації. І хоча, здається, що поняття громадянсько-політична і національна ідентичності близькі за змістом, однак в умовах сьогодення більш актуальним та таким, що потребує детальнішого вивчення, хоча і менш  вживаним, є громадянсько-політична ідентичність. </w:t>
      </w:r>
    </w:p>
    <w:p>
      <w:pPr>
        <w:pStyle w:val="Normal"/>
        <w:ind w:firstLine="708"/>
        <w:jc w:val="both"/>
        <w:rPr>
          <w:szCs w:val="28"/>
        </w:rPr>
      </w:pPr>
      <w:r>
        <w:rPr>
          <w:szCs w:val="28"/>
        </w:rPr>
        <w:t xml:space="preserve"> </w:t>
      </w:r>
      <w:r>
        <w:rPr>
          <w:szCs w:val="28"/>
        </w:rPr>
        <w:t>Вивчення громадянсько-політичної ідентичності національних меншини України не може не враховувати потреб часу, не спиратись на загальнозначущі для людства в цілому культурні цінності. У цей же час національні меншини не можуть спиратись на загальнозначущі цінності, якщо не мають їх підживлення у власній традиції, досвіді. Йдеться про те, що національні меншини не є чимось сталим і незмінним, навпаки - вони є феноменом історичним, змінюваним у часі. Відповідно наукові праці про національні меншини України, що вийшли за часів здобуття незалежності вже виявляються не досить сучасними і потребують оновлення. Саме тому дана тематика вимагає постійного моніторингу, пошуку нових фактів, зв’язків, закономірностей.</w:t>
      </w:r>
    </w:p>
    <w:p>
      <w:pPr>
        <w:pStyle w:val="Normal"/>
        <w:ind w:firstLine="708"/>
        <w:jc w:val="both"/>
        <w:rPr/>
      </w:pPr>
      <w:r>
        <w:rPr>
          <w:b/>
          <w:szCs w:val="28"/>
        </w:rPr>
        <w:t>Зв'язок роботи з науковими програмами, планами, темами.</w:t>
      </w:r>
      <w:r>
        <w:rPr>
          <w:szCs w:val="28"/>
        </w:rPr>
        <w:t xml:space="preserve"> Дисертаційне дослідження виконане у межах науково-дослідної роботи з тем «Дослідження соціокультурних перетворень в історичному досвіді та сьогоденні української спільноти» (№ 06 БФ 034-01) та «Українство у світовому цивілізаційному процесі: історичний досвід та перспективи» (№ 11 БФ 041-02), що здійснюється в Центрі українознавства філософського факультету Київського національного університету імені Тараса Шевченка. </w:t>
      </w:r>
    </w:p>
    <w:p>
      <w:pPr>
        <w:pStyle w:val="Normal"/>
        <w:ind w:firstLine="708"/>
        <w:jc w:val="both"/>
        <w:rPr/>
      </w:pPr>
      <w:r>
        <w:rPr>
          <w:b/>
          <w:szCs w:val="28"/>
        </w:rPr>
        <w:t>Мета та задачі дослідження.</w:t>
      </w:r>
      <w:r>
        <w:rPr>
          <w:szCs w:val="28"/>
        </w:rPr>
        <w:t xml:space="preserve"> Метою дисертаційного дослідження є аналіз інтегрованості національних меншин України в оточуюче соціальне середовище та відчуття ними себе частиною українського народу на прикладі найчисельніших національних меншин, а саме молдован, румунів, угорців, поляків, росіян, білорусів, болгар, євреїв.</w:t>
      </w:r>
    </w:p>
    <w:p>
      <w:pPr>
        <w:pStyle w:val="Normal"/>
        <w:ind w:firstLine="708"/>
        <w:jc w:val="both"/>
        <w:rPr/>
      </w:pPr>
      <w:r>
        <w:rPr>
          <w:szCs w:val="28"/>
        </w:rPr>
        <w:t xml:space="preserve"> </w:t>
      </w:r>
      <w:r>
        <w:rPr>
          <w:szCs w:val="28"/>
        </w:rPr>
        <w:t xml:space="preserve">Відповідно до поставленої мети у дисертації сформульовано такі основні </w:t>
      </w:r>
      <w:r>
        <w:rPr>
          <w:b/>
          <w:szCs w:val="28"/>
        </w:rPr>
        <w:t>завдання</w:t>
      </w:r>
      <w:r>
        <w:rPr>
          <w:szCs w:val="28"/>
        </w:rPr>
        <w:t>:</w:t>
      </w:r>
    </w:p>
    <w:p>
      <w:pPr>
        <w:pStyle w:val="Normal"/>
        <w:ind w:firstLine="708"/>
        <w:jc w:val="both"/>
        <w:rPr>
          <w:szCs w:val="28"/>
        </w:rPr>
      </w:pPr>
      <w:r>
        <w:rPr>
          <w:szCs w:val="28"/>
        </w:rPr>
        <w:t>- уточнити співвідношення понять «громадянсько-політична ідентичність» та «етнічна ідентичність»;</w:t>
      </w:r>
    </w:p>
    <w:p>
      <w:pPr>
        <w:pStyle w:val="Normal"/>
        <w:ind w:firstLine="708"/>
        <w:jc w:val="both"/>
        <w:rPr>
          <w:szCs w:val="28"/>
        </w:rPr>
      </w:pPr>
      <w:r>
        <w:rPr>
          <w:szCs w:val="28"/>
        </w:rPr>
        <w:t>- конкретизувати обґрунтування необхідності формування української політичної нації;</w:t>
      </w:r>
    </w:p>
    <w:p>
      <w:pPr>
        <w:pStyle w:val="Normal"/>
        <w:ind w:firstLine="708"/>
        <w:jc w:val="both"/>
        <w:rPr>
          <w:szCs w:val="28"/>
        </w:rPr>
      </w:pPr>
      <w:r>
        <w:rPr>
          <w:szCs w:val="28"/>
        </w:rPr>
        <w:t>- поглибити знання про становище компактно розселених національних меншин в сучасній Україні;</w:t>
      </w:r>
    </w:p>
    <w:p>
      <w:pPr>
        <w:pStyle w:val="Normal"/>
        <w:ind w:firstLine="708"/>
        <w:jc w:val="both"/>
        <w:rPr>
          <w:szCs w:val="28"/>
        </w:rPr>
      </w:pPr>
      <w:r>
        <w:rPr>
          <w:szCs w:val="28"/>
        </w:rPr>
        <w:t>- поглибити знання про становище дисперсно розселених національних меншин в сучасній Україні;</w:t>
      </w:r>
    </w:p>
    <w:p>
      <w:pPr>
        <w:pStyle w:val="Normal"/>
        <w:ind w:firstLine="708"/>
        <w:jc w:val="both"/>
        <w:rPr>
          <w:szCs w:val="28"/>
        </w:rPr>
      </w:pPr>
      <w:r>
        <w:rPr>
          <w:szCs w:val="28"/>
        </w:rPr>
        <w:t>- комплексно дослідити культурну та соціально-політичну складові найчисельніших національних меншин України, які кількісно перевищують 100 тис. осіб, а саме: молдован, румунів, угорців, поляків, росіян, білорусів, болгар, євреїв;</w:t>
      </w:r>
    </w:p>
    <w:p>
      <w:pPr>
        <w:pStyle w:val="Normal"/>
        <w:ind w:firstLine="708"/>
        <w:jc w:val="both"/>
        <w:rPr>
          <w:szCs w:val="28"/>
        </w:rPr>
      </w:pPr>
      <w:r>
        <w:rPr>
          <w:szCs w:val="28"/>
        </w:rPr>
        <w:t>- обґрунтувати взаємозв’язок збереження етнічної ідентичності та відтворення історичного коріння національних меншин з етноеволюційними та етнотрансформаційними процесами;</w:t>
      </w:r>
    </w:p>
    <w:p>
      <w:pPr>
        <w:pStyle w:val="Normal"/>
        <w:ind w:firstLine="708"/>
        <w:jc w:val="both"/>
        <w:rPr>
          <w:szCs w:val="28"/>
        </w:rPr>
      </w:pPr>
      <w:r>
        <w:rPr>
          <w:szCs w:val="28"/>
        </w:rPr>
        <w:t xml:space="preserve">- визначити найбільш доцільну модель етнонаціональних відносин в Україні; </w:t>
      </w:r>
    </w:p>
    <w:p>
      <w:pPr>
        <w:pStyle w:val="Normal"/>
        <w:ind w:firstLine="708"/>
        <w:jc w:val="both"/>
        <w:rPr>
          <w:szCs w:val="28"/>
        </w:rPr>
      </w:pPr>
      <w:r>
        <w:rPr>
          <w:szCs w:val="28"/>
        </w:rPr>
        <w:t>- узагальнити нові статистичні та соціологічні дані про національні меншини.</w:t>
      </w:r>
    </w:p>
    <w:p>
      <w:pPr>
        <w:pStyle w:val="Normal"/>
        <w:ind w:firstLine="708"/>
        <w:jc w:val="both"/>
        <w:rPr/>
      </w:pPr>
      <w:r>
        <w:rPr>
          <w:b/>
          <w:szCs w:val="28"/>
        </w:rPr>
        <w:t>Об’єктом</w:t>
      </w:r>
      <w:r>
        <w:rPr>
          <w:szCs w:val="28"/>
        </w:rPr>
        <w:t xml:space="preserve"> дисертаційного дослідження є національні меншини незалежної України.</w:t>
      </w:r>
    </w:p>
    <w:p>
      <w:pPr>
        <w:pStyle w:val="Normal"/>
        <w:ind w:firstLine="708"/>
        <w:jc w:val="both"/>
        <w:rPr/>
      </w:pPr>
      <w:r>
        <w:rPr>
          <w:b/>
          <w:szCs w:val="28"/>
        </w:rPr>
        <w:t>Предметом</w:t>
      </w:r>
      <w:r>
        <w:rPr>
          <w:szCs w:val="28"/>
        </w:rPr>
        <w:t xml:space="preserve"> дисертаційного дослідження є громадянсько-політична ідентичність національних меншин України. </w:t>
      </w:r>
    </w:p>
    <w:p>
      <w:pPr>
        <w:pStyle w:val="Normal"/>
        <w:ind w:firstLine="708"/>
        <w:jc w:val="both"/>
        <w:rPr/>
      </w:pPr>
      <w:r>
        <w:rPr>
          <w:b/>
          <w:szCs w:val="28"/>
        </w:rPr>
        <w:t>Методи дослідження.</w:t>
      </w:r>
      <w:r>
        <w:rPr>
          <w:szCs w:val="28"/>
        </w:rPr>
        <w:t xml:space="preserve"> Робота є спробою міждисциплінарного аналізу українознавчого матеріалу при вивченні громадянсько-політичної ідентичності найчисельніших національних меншин України з використанням таких підходів: </w:t>
      </w:r>
    </w:p>
    <w:p>
      <w:pPr>
        <w:pStyle w:val="Normal"/>
        <w:ind w:firstLine="708"/>
        <w:jc w:val="both"/>
        <w:rPr>
          <w:szCs w:val="28"/>
        </w:rPr>
      </w:pPr>
      <w:r>
        <w:rPr>
          <w:szCs w:val="28"/>
        </w:rPr>
        <w:t>- інтегративного, який передбачає якісно нове розуміння явищ, подій і процесів, що відбуваються в середовищі найчисельніших національних меншин України шляхом інтеграції їх у цілісне знання про українство як про національно-культурну, духовну, соціальну, психологічну цілісність, про український світ. А не просто використання даних із філософії, етнології, історії, соціології, культурології, етнополітології та інших дисциплін, адже кожна галузева наука прагне збагатити  знання про Україну і українців із погляду свого предмета, але при цьому не спроможна продукувати цілісне знання;</w:t>
      </w:r>
    </w:p>
    <w:p>
      <w:pPr>
        <w:pStyle w:val="Normal"/>
        <w:ind w:firstLine="708"/>
        <w:jc w:val="both"/>
        <w:rPr>
          <w:szCs w:val="28"/>
        </w:rPr>
      </w:pPr>
      <w:r>
        <w:rPr>
          <w:szCs w:val="28"/>
        </w:rPr>
        <w:t>- політично-антропологічні методи, що вивчають феномен ідентичності, тобто того, як політичний суб'єкт самоусвідомлює себе;</w:t>
      </w:r>
    </w:p>
    <w:p>
      <w:pPr>
        <w:pStyle w:val="Normal"/>
        <w:ind w:firstLine="708"/>
        <w:jc w:val="both"/>
        <w:rPr>
          <w:szCs w:val="28"/>
        </w:rPr>
      </w:pPr>
      <w:r>
        <w:rPr>
          <w:szCs w:val="28"/>
        </w:rPr>
        <w:t xml:space="preserve">- системного - шляхом комплексного дослідження найбільших нацменшин України як складових єдиного цілого – українського народу; </w:t>
      </w:r>
    </w:p>
    <w:p>
      <w:pPr>
        <w:pStyle w:val="Normal"/>
        <w:ind w:firstLine="708"/>
        <w:jc w:val="both"/>
        <w:rPr>
          <w:szCs w:val="28"/>
        </w:rPr>
      </w:pPr>
      <w:r>
        <w:rPr>
          <w:szCs w:val="28"/>
        </w:rPr>
        <w:t xml:space="preserve">- історичного, який дає змогу дослідити формування та розвиток процесів і подій у виокремлених національних меншинах у хронологічній послідовності з метою виявлення закономірностей, суперечностей; </w:t>
      </w:r>
    </w:p>
    <w:p>
      <w:pPr>
        <w:pStyle w:val="Normal"/>
        <w:ind w:firstLine="708"/>
        <w:jc w:val="both"/>
        <w:rPr>
          <w:szCs w:val="28"/>
        </w:rPr>
      </w:pPr>
      <w:r>
        <w:rPr>
          <w:szCs w:val="28"/>
        </w:rPr>
        <w:t xml:space="preserve">- термінологічного аналізу для уточнення змісту поняття «громадянсько-політична ідентичність»; </w:t>
      </w:r>
    </w:p>
    <w:p>
      <w:pPr>
        <w:pStyle w:val="Normal"/>
        <w:ind w:firstLine="708"/>
        <w:jc w:val="both"/>
        <w:rPr>
          <w:szCs w:val="28"/>
        </w:rPr>
      </w:pPr>
      <w:r>
        <w:rPr>
          <w:szCs w:val="28"/>
        </w:rPr>
        <w:t xml:space="preserve">- діяльнісного, що вказує на здатність виділених національних меншин внаслідок виникнення певних потреб бути причиною змін в українській державі; </w:t>
      </w:r>
    </w:p>
    <w:p>
      <w:pPr>
        <w:pStyle w:val="Normal"/>
        <w:ind w:firstLine="708"/>
        <w:jc w:val="both"/>
        <w:rPr>
          <w:szCs w:val="28"/>
        </w:rPr>
      </w:pPr>
      <w:r>
        <w:rPr>
          <w:szCs w:val="28"/>
        </w:rPr>
        <w:t xml:space="preserve">- соціокультурного, що акцентує увагу на культурі окремих нацменшин та їх «включеності» у соціальні процеси в Україні; </w:t>
      </w:r>
    </w:p>
    <w:p>
      <w:pPr>
        <w:pStyle w:val="Normal"/>
        <w:ind w:firstLine="708"/>
        <w:jc w:val="both"/>
        <w:rPr>
          <w:szCs w:val="28"/>
        </w:rPr>
      </w:pPr>
      <w:r>
        <w:rPr>
          <w:szCs w:val="28"/>
        </w:rPr>
        <w:t xml:space="preserve">- порівняльного, завдяки якому встановлюється подібність та відмінність у складових, які забезпечують життєздатність кожної національної меншини в сучасній Україні (спосіб життя національних меншин, мовна ситуація, рівень освіти, релігійні уподобання, традиції, звичаї, культурне життя, існування громадських організацій національних меншин та засобів масової інформації, представництво в органах влади). </w:t>
      </w:r>
    </w:p>
    <w:p>
      <w:pPr>
        <w:pStyle w:val="Normal"/>
        <w:ind w:firstLine="708"/>
        <w:jc w:val="both"/>
        <w:rPr>
          <w:szCs w:val="28"/>
        </w:rPr>
      </w:pPr>
      <w:r>
        <w:rPr>
          <w:szCs w:val="28"/>
        </w:rPr>
        <w:t>Окреме місце в дослідженні посідають методи вивчення та аналізу документів, статистичних даних.</w:t>
      </w:r>
    </w:p>
    <w:p>
      <w:pPr>
        <w:pStyle w:val="Normal"/>
        <w:ind w:firstLine="708"/>
        <w:jc w:val="both"/>
        <w:rPr/>
      </w:pPr>
      <w:r>
        <w:rPr>
          <w:b/>
          <w:szCs w:val="28"/>
        </w:rPr>
        <w:t xml:space="preserve">Наукова новизна </w:t>
      </w:r>
      <w:r>
        <w:rPr>
          <w:szCs w:val="28"/>
        </w:rPr>
        <w:t xml:space="preserve">одержаних результатів полягає в обґрунтуванні концепції започаткування процесу громадянсько-політичної ідентифікації національних меншин як наслідку утворення незалежної України, яка замінила класово-політичну ідентичність на робітників, селян і інтелігенцію, та розкривається в наступних положеннях, які виносяться на захист:  </w:t>
      </w:r>
    </w:p>
    <w:p>
      <w:pPr>
        <w:pStyle w:val="Normal"/>
        <w:ind w:firstLine="708"/>
        <w:jc w:val="both"/>
        <w:rPr>
          <w:szCs w:val="28"/>
        </w:rPr>
      </w:pPr>
      <w:r>
        <w:rPr>
          <w:szCs w:val="28"/>
        </w:rPr>
        <w:t>- вперше здійснено комплексне дослідження культурної та соціально-політичної складових найчисельніших національних меншин України, які кількісно перевищують 100 тис. осіб (молдовани, румуни, угорці, поляки, росіяни, білоруси, болгари, євреї) для визначення ступеню одночасно їхнього включення в громадянське суспільство та ототожнення себе з українським громадянином;</w:t>
      </w:r>
    </w:p>
    <w:p>
      <w:pPr>
        <w:pStyle w:val="Normal"/>
        <w:ind w:firstLine="708"/>
        <w:jc w:val="both"/>
        <w:rPr>
          <w:szCs w:val="28"/>
        </w:rPr>
      </w:pPr>
      <w:r>
        <w:rPr>
          <w:szCs w:val="28"/>
        </w:rPr>
        <w:t>- доведено необхідність поступового формування української політичної нації, що являє собою інтеграцію представників усіх національних та етнічних меншин у єдину політичну спільноту, яка уможливлює реалізацію національної ідентифікації, та сприяє формуванню у людей усвідомлення єдності країни та спільності інтересів її населення. Така сформована українська політична нація слугує певною «захисною оболонкою» як для титульної нації, так і для національних меншин;</w:t>
      </w:r>
    </w:p>
    <w:p>
      <w:pPr>
        <w:pStyle w:val="Normal"/>
        <w:ind w:firstLine="708"/>
        <w:jc w:val="both"/>
        <w:rPr>
          <w:szCs w:val="28"/>
        </w:rPr>
      </w:pPr>
      <w:r>
        <w:rPr>
          <w:szCs w:val="28"/>
        </w:rPr>
        <w:t>- поглиблено знання про становище та внутрішню єдність компактно розселених національних меншин в сучасній Україні як носіїв громадянсько-політичної ідентичності, задоволеність їхніх етнокультурних та громадянських потреб, інтересів;</w:t>
      </w:r>
    </w:p>
    <w:p>
      <w:pPr>
        <w:pStyle w:val="Normal"/>
        <w:ind w:firstLine="708"/>
        <w:jc w:val="both"/>
        <w:rPr>
          <w:szCs w:val="28"/>
        </w:rPr>
      </w:pPr>
      <w:r>
        <w:rPr>
          <w:szCs w:val="28"/>
        </w:rPr>
        <w:t xml:space="preserve"> </w:t>
      </w:r>
      <w:r>
        <w:rPr>
          <w:szCs w:val="28"/>
        </w:rPr>
        <w:t>- поглиблено знання про громадянсько-політичну ідентифікацію дисперсно  розселених національних меншин в сучасній Україні, а саме про  росіян, білорусів, болгар, євреїв, та визначено фактори, що ускладнюють цей процес;</w:t>
      </w:r>
    </w:p>
    <w:p>
      <w:pPr>
        <w:pStyle w:val="Normal"/>
        <w:ind w:firstLine="708"/>
        <w:jc w:val="both"/>
        <w:rPr>
          <w:szCs w:val="28"/>
        </w:rPr>
      </w:pPr>
      <w:r>
        <w:rPr>
          <w:szCs w:val="28"/>
        </w:rPr>
        <w:t>- набуло подальшого уточнення співвідношення понять етнічної та громадянсько-політичної ідентичностей як первинної соціалізації людини та свідомого вибору індивіда. Через усвідомлення представниками національної меншини спільності культурного поля символів формується етнічна ідентичність, що відіграє роль того особливого, неповторного, притаманного саме даній спільноті.  Доповненням до неї у вигляді громадянсько-політичної ідентичності є усвідомлення та сприйняття цими ж представниками національної меншини історичних, політичних та громадянських цінностей країни, в якій вони проживають та громадянами якої вони є.</w:t>
      </w:r>
    </w:p>
    <w:p>
      <w:pPr>
        <w:pStyle w:val="Normal"/>
        <w:ind w:firstLine="708"/>
        <w:jc w:val="both"/>
        <w:rPr>
          <w:szCs w:val="28"/>
        </w:rPr>
      </w:pPr>
      <w:r>
        <w:rPr>
          <w:szCs w:val="28"/>
        </w:rPr>
        <w:t>- визначено, що найбільш доцільною моделлю етнонаціональних відносин в Україні є державна та громадянська підтримка комунікативно-мовної, політико-правової та соціально-економічної інтеграції національних меншин, наслідком якої є формування української політичної нації;</w:t>
      </w:r>
    </w:p>
    <w:p>
      <w:pPr>
        <w:pStyle w:val="Normal"/>
        <w:ind w:firstLine="708"/>
        <w:jc w:val="both"/>
        <w:rPr>
          <w:szCs w:val="28"/>
        </w:rPr>
      </w:pPr>
      <w:r>
        <w:rPr>
          <w:szCs w:val="28"/>
        </w:rPr>
        <w:t>- систематизовано та узагальнено новітні дані про соціокультурне, освітнє, конфесійне, політичне становище виокремлених національних меншин в сучасній Україні.</w:t>
      </w:r>
    </w:p>
    <w:p>
      <w:pPr>
        <w:pStyle w:val="Normal"/>
        <w:ind w:firstLine="708"/>
        <w:jc w:val="both"/>
        <w:rPr/>
      </w:pPr>
      <w:r>
        <w:rPr>
          <w:b/>
          <w:szCs w:val="28"/>
        </w:rPr>
        <w:t>Теоретичне та практичне значення дисертації.</w:t>
      </w:r>
      <w:r>
        <w:rPr>
          <w:szCs w:val="28"/>
        </w:rPr>
        <w:t xml:space="preserve"> Отримані результати можуть бути використані у навчальному процесі, наукових дослідженнях з філософських дисциплін та досліджень в галузі українознавства.</w:t>
      </w:r>
    </w:p>
    <w:p>
      <w:pPr>
        <w:pStyle w:val="Normal"/>
        <w:ind w:firstLine="708"/>
        <w:jc w:val="both"/>
        <w:rPr>
          <w:szCs w:val="28"/>
        </w:rPr>
      </w:pPr>
      <w:r>
        <w:rPr>
          <w:szCs w:val="28"/>
        </w:rPr>
        <w:t xml:space="preserve">Практичне значення дисертаційного дослідження полягає у користуванні його результатами  громадськими об’єднаннями і організаціями національних меншин та охоплює інформаційно-аналітичну сферу свого застосування. Представлений та організований в роботі матеріал може слугувати державним установам основою для розробки спеціальних державних документів і законодавчих актів, що регулюватимуть відносини держави та національних меншин. </w:t>
      </w:r>
    </w:p>
    <w:p>
      <w:pPr>
        <w:pStyle w:val="Normal"/>
        <w:ind w:firstLine="708"/>
        <w:jc w:val="both"/>
        <w:rPr/>
      </w:pPr>
      <w:r>
        <w:rPr>
          <w:b/>
          <w:szCs w:val="28"/>
        </w:rPr>
        <w:t>Особистий внесок здобувача.</w:t>
      </w:r>
      <w:r>
        <w:rPr>
          <w:szCs w:val="28"/>
        </w:rPr>
        <w:t xml:space="preserve"> Розв’язання комплексу задач, оформлення їх і відповідні висновки й положення, що відповідають основному змісту дисертації, здійснені автором самостійно. Усі публікації по темі підготовлені без співавторів.</w:t>
      </w:r>
    </w:p>
    <w:p>
      <w:pPr>
        <w:pStyle w:val="Normal"/>
        <w:ind w:firstLine="708"/>
        <w:jc w:val="both"/>
        <w:rPr/>
      </w:pPr>
      <w:r>
        <w:rPr>
          <w:b/>
          <w:szCs w:val="28"/>
        </w:rPr>
        <w:t>Апробація результатів дисертації.</w:t>
      </w:r>
      <w:r>
        <w:rPr>
          <w:szCs w:val="28"/>
        </w:rPr>
        <w:t xml:space="preserve"> Основні положення й результати дисертаційної роботи викладено в доповідях на наукових конференціях, а саме: на Міжнародній науковій конференції «Духовна сфера в умовах глобальних цивілізаційних трансформацій» (Дніпропетровськ, 27-28 листопада 2008 р.); на Всеукраїнській науковій конференції «Українська людина в контексті мінливості епох» ( Київ, 28 травня 2009 р.); на Міжнародній науковій конференції «Україна, українці та українськість у історичному постанні та формах культурного досвіду» (до 175-річчя Київського національного університету імені Тараса Шевченка) (Київ,  29 жовтня 2009 р.); на  Міжнародній науковій конференції «Особистісні виміри становлення нової парадигми сучасної української освіти» (Дніпропетровськ,  3-4 грудня 2009 р.); на Міжнародній науковій конференції «Українська спільнота: культурно-світоглядні перетворення в історичному досвіді та сьогоденні (до 10-річчя Центру українознавства філософського факультету КНУ імені Траса Шевченка)» (Київ, 28 жовтня 2010 р.); на Міжнародній науковій конференції «Дні науки філософського факультету – 2011», (Київ, 20-21 квітня 2011 р.). </w:t>
      </w:r>
    </w:p>
    <w:p>
      <w:pPr>
        <w:pStyle w:val="Normal"/>
        <w:ind w:firstLine="708"/>
        <w:jc w:val="both"/>
        <w:rPr/>
      </w:pPr>
      <w:r>
        <w:rPr>
          <w:b/>
          <w:szCs w:val="28"/>
        </w:rPr>
        <w:t>Публікації.</w:t>
      </w:r>
      <w:r>
        <w:rPr>
          <w:szCs w:val="28"/>
        </w:rPr>
        <w:t xml:space="preserve"> Результати дисертаційного дослідження відображено у                           6 авторських публікаціях, із них – 5 наукових статей опубліковані у фахових наукових виданнях, що входять до переліку, затвердженому ДАК МОНмолодьспорту України у галузі філософських наук, та 1 тезах – у матеріалах наукових конференцій.</w:t>
      </w:r>
    </w:p>
    <w:p>
      <w:pPr>
        <w:pStyle w:val="Normal"/>
        <w:ind w:firstLine="708"/>
        <w:jc w:val="both"/>
        <w:rPr/>
      </w:pPr>
      <w:r>
        <w:rPr>
          <w:b/>
          <w:szCs w:val="28"/>
        </w:rPr>
        <w:t>Структура і обсяг роботи.</w:t>
      </w:r>
      <w:r>
        <w:rPr>
          <w:szCs w:val="28"/>
        </w:rPr>
        <w:t xml:space="preserve"> Структура дисертації зорієнтована на досягнення сформульованих мети і завдань дисертаційного дослідження. Робота складається зі вступу, трьох розділів, шести підрозділів, висновку та списку використаних джерел. Повний обсяг роботи складає 167 сторінок. Обсяг основної частини дисертації складає 150 сторінок. Список використаних джерел нараховує 168 найменувань на 17 сторінках.</w:t>
      </w:r>
    </w:p>
    <w:p>
      <w:pPr>
        <w:pStyle w:val="Normal"/>
        <w:ind w:firstLine="708"/>
        <w:jc w:val="both"/>
        <w:rPr>
          <w:szCs w:val="28"/>
        </w:rPr>
      </w:pPr>
      <w:r>
        <w:rPr>
          <w:szCs w:val="28"/>
        </w:rPr>
      </w:r>
    </w:p>
    <w:p>
      <w:pPr>
        <w:pStyle w:val="Normal"/>
        <w:ind w:firstLine="708"/>
        <w:jc w:val="center"/>
        <w:rPr>
          <w:b/>
          <w:b/>
          <w:szCs w:val="28"/>
          <w:lang w:val="uk-UA"/>
        </w:rPr>
      </w:pPr>
      <w:r>
        <w:rPr>
          <w:b/>
          <w:szCs w:val="28"/>
        </w:rPr>
        <w:t>ОСНОВНИЙ ЗМІСТ ДИСЕРТАЦІЇ</w:t>
      </w:r>
    </w:p>
    <w:p>
      <w:pPr>
        <w:pStyle w:val="Normal"/>
        <w:jc w:val="both"/>
        <w:rPr>
          <w:b/>
          <w:b/>
          <w:szCs w:val="28"/>
          <w:lang w:val="uk-UA"/>
        </w:rPr>
      </w:pPr>
      <w:r>
        <w:rPr>
          <w:b/>
          <w:szCs w:val="28"/>
          <w:lang w:val="uk-UA"/>
        </w:rPr>
      </w:r>
    </w:p>
    <w:p>
      <w:pPr>
        <w:pStyle w:val="Normal"/>
        <w:jc w:val="both"/>
        <w:rPr/>
      </w:pPr>
      <w:r>
        <w:rPr>
          <w:szCs w:val="28"/>
        </w:rPr>
        <w:tab/>
        <w:t xml:space="preserve">У </w:t>
      </w:r>
      <w:r>
        <w:rPr>
          <w:b/>
          <w:szCs w:val="28"/>
        </w:rPr>
        <w:t xml:space="preserve">Вступі </w:t>
      </w:r>
      <w:r>
        <w:rPr>
          <w:szCs w:val="28"/>
        </w:rPr>
        <w:t>обґрунтовується актуальність теми дисертаційного дослідження, з’ясовується зв’язок роботи з науковими програмами і темами, визначається об’єкт і предмет дослідження, формулюється мета і завдання, методологічні засади дисертації. Окреслюються наукова новизна та практичне значення отриманих результатів, наводяться відомості про їх апробацію та публікацію. Зазначається структура й обсяг дисертації та кількість використаних у ній джерел.</w:t>
      </w:r>
    </w:p>
    <w:p>
      <w:pPr>
        <w:pStyle w:val="Normal"/>
        <w:jc w:val="both"/>
        <w:rPr/>
      </w:pPr>
      <w:r>
        <w:rPr>
          <w:szCs w:val="28"/>
        </w:rPr>
        <w:tab/>
      </w:r>
      <w:r>
        <w:rPr>
          <w:b/>
          <w:szCs w:val="28"/>
        </w:rPr>
        <w:t>Перший розділ «Теоретичні аспекти дослідження громадянсько-політичної ідентичності національних меншин незалежної України»</w:t>
      </w:r>
      <w:r>
        <w:rPr>
          <w:szCs w:val="28"/>
        </w:rPr>
        <w:t xml:space="preserve"> присвячений аналізу теоретичної розробленості теми у зарубіжній та вітчизняній літературі, методологічних підходів, визначенню категоріального апарату дослідження.</w:t>
      </w:r>
    </w:p>
    <w:p>
      <w:pPr>
        <w:pStyle w:val="Normal"/>
        <w:jc w:val="both"/>
        <w:rPr/>
      </w:pPr>
      <w:r>
        <w:rPr>
          <w:szCs w:val="28"/>
        </w:rPr>
        <w:tab/>
      </w:r>
      <w:r>
        <w:rPr>
          <w:b/>
          <w:szCs w:val="28"/>
        </w:rPr>
        <w:t>У підрозділі 1.1. «Стан наукової розробленості проблеми»</w:t>
      </w:r>
      <w:r>
        <w:rPr>
          <w:szCs w:val="28"/>
        </w:rPr>
        <w:t xml:space="preserve"> здійснюється огляд літератури з досліджуваної проблематики. У відповідності до зазначеної мети і завдань, джерельною базою є: по-перше, праці, присвячені загальнотеоретичним питанням розвитку національних меншин, дослідженню феномену етнічної та національної ідентичностей. По друге, важливими джерелами виступили роботи, в яких автори спеціалізувались на всебічному вивченні лише однієї окремої національної меншини. </w:t>
      </w:r>
    </w:p>
    <w:p>
      <w:pPr>
        <w:pStyle w:val="Normal"/>
        <w:jc w:val="both"/>
        <w:rPr>
          <w:szCs w:val="28"/>
        </w:rPr>
      </w:pPr>
      <w:r>
        <w:rPr>
          <w:szCs w:val="28"/>
        </w:rPr>
        <w:tab/>
        <w:t xml:space="preserve">Поняття ідентичності, яке найчастіше пов’язується з питанням: «Хто я?» - є проблемою самовизначення як окремої особистості, так і цілих спільнот. Такі українські  дослідники як Л. Аза, Т. Воропаєва, І. Кресіна, Г. Луцишин, Л. Нагорна, М. Обушний, Т. Рудницька, П. Ситник, В. Чуйко оформлення української громадянсько-політичної ідентичності розуміють як творення загальної національної ідентичності, спільної для всіх громадян. </w:t>
      </w:r>
    </w:p>
    <w:p>
      <w:pPr>
        <w:pStyle w:val="Normal"/>
        <w:jc w:val="both"/>
        <w:rPr>
          <w:szCs w:val="28"/>
        </w:rPr>
      </w:pPr>
      <w:r>
        <w:rPr>
          <w:szCs w:val="28"/>
        </w:rPr>
        <w:tab/>
        <w:t xml:space="preserve">Також серед вітчизняних науковців вивченням національної ідентичності громадянсько-політичного типу займалися С. Гнатюк, В. Конопельський,                          А. Портнов, М. Розумний.    </w:t>
      </w:r>
    </w:p>
    <w:p>
      <w:pPr>
        <w:pStyle w:val="Normal"/>
        <w:jc w:val="both"/>
        <w:rPr>
          <w:szCs w:val="28"/>
        </w:rPr>
      </w:pPr>
      <w:r>
        <w:rPr>
          <w:szCs w:val="28"/>
        </w:rPr>
        <w:tab/>
        <w:t xml:space="preserve">Поряд з цим загальнотеоретичні питання розвитку етнічних та національних меншин описані в працях В. Євтуха, В. Наулка, О. Нельги, Б. Попова,                             Ю. Римаренка, С. Степико. Тенденції соціальних змін, притаманні національним меншинам та етносам, етнічні процеси серед них вивчали – Л. Афанасьєва,                       Ю. Огульчанський, О. Рафальський, Т. Рудницька. </w:t>
      </w:r>
    </w:p>
    <w:p>
      <w:pPr>
        <w:pStyle w:val="Normal"/>
        <w:jc w:val="both"/>
        <w:rPr>
          <w:szCs w:val="28"/>
        </w:rPr>
      </w:pPr>
      <w:r>
        <w:rPr>
          <w:szCs w:val="28"/>
        </w:rPr>
        <w:tab/>
        <w:t xml:space="preserve">При написанні дисертації була необхідність звернення до праць дослідників, які займались вивченням однієї національної меншини. Так, дослідженню молдован в Україні присвячені роботи В. Боєчка, Г. Мельничук, О. Нантоя, В. Статі,                       В. Тучинського, характеристика румунської національної меншини здійснюється у роботах К. Бабака, Т. Дацьо, В. Марини, угорську меншину вивчали І. Бабинець,               А. Колібаба, І. Мигович, Л. Шабашова, питання польської меншини описані у працях О. Буравського, Т. Єременко, Л. Зашкільняка, О. Калакури, М. Крикуна. Соціально-етнічний статус росіян вивчали В. Городяненко, Т. Рудницька, І. Терлюк, А. Шевченко, болгар – О. Бєляніна, Л. Маркова, С. Новаков, В. Павленко, білорусів - В. Бокач, В. Ворона, Т. Рудницька, І. Хаврук, Р. Шпорлюк. Визнання наукової громадськості дістали дослідження єврейської національної меншини у працях             М. Шестопала, О. Козерода, А. Бейдермана, А. Морозової. </w:t>
      </w:r>
    </w:p>
    <w:p>
      <w:pPr>
        <w:pStyle w:val="Normal"/>
        <w:jc w:val="both"/>
        <w:rPr>
          <w:szCs w:val="28"/>
        </w:rPr>
      </w:pPr>
      <w:r>
        <w:rPr>
          <w:szCs w:val="28"/>
        </w:rPr>
        <w:t xml:space="preserve">  </w:t>
      </w:r>
      <w:r>
        <w:rPr>
          <w:szCs w:val="28"/>
        </w:rPr>
        <w:tab/>
        <w:t>Серед зарубіжних дослідників особливості розвитку етнічних спільнот висвітлюються у працях Ю. Бромлея, Е. Сміта, вивчення параметрів етнічної спільноти та різноманітні аспекти соціальної адаптації до умов іноетнічного оточення аналізували Ю. Габермас, Е. Гобсбаум, Б. Драгін, Н. Лебедєва, Г. Нодія,    В. Тішков.</w:t>
      </w:r>
    </w:p>
    <w:p>
      <w:pPr>
        <w:pStyle w:val="Normal"/>
        <w:jc w:val="both"/>
        <w:rPr/>
      </w:pPr>
      <w:r>
        <w:rPr>
          <w:szCs w:val="28"/>
        </w:rPr>
        <w:tab/>
      </w:r>
      <w:r>
        <w:rPr>
          <w:b/>
          <w:szCs w:val="28"/>
        </w:rPr>
        <w:t>У підрозділі 1.2 «Громадянсько-політична та етнічна ідентичності: спільне й відмінне»</w:t>
      </w:r>
      <w:r>
        <w:rPr>
          <w:szCs w:val="28"/>
        </w:rPr>
        <w:t xml:space="preserve"> розкривається специфіка та уточнюється значення понять «етнічна ідентичність», «національна ідентичність», «громадянсько-політична ідентичність». Зазначається, що всі дані поняття не тотожні, втім усі вони вживаються для пояснення рівня самовизначення національних меншин та їх готовності до творення української політичної нації. </w:t>
      </w:r>
    </w:p>
    <w:p>
      <w:pPr>
        <w:pStyle w:val="Normal"/>
        <w:jc w:val="both"/>
        <w:rPr>
          <w:szCs w:val="28"/>
        </w:rPr>
      </w:pPr>
      <w:r>
        <w:rPr>
          <w:szCs w:val="28"/>
        </w:rPr>
        <w:tab/>
        <w:t xml:space="preserve">Визначається, що етнічна ідентичність ґрунтується на тих сутнісних показниках, що дають змогу максимально чітко визначити належність певної групи до конкретної спільноти - культура, історична пам'ять, мова, релігія, звичаї, традиції, на відміну від неї національна ідентичність характеризується ознаками значно менш відчутними «на дотик», а саме – політична воля, громадянство, відчуття приналежності до певної нації. Національна ідентичність має вектор спрямування у теперішнє, постає динамічною та рухливою, перебуває у процесі змін. Оскільки нація, на відміну від етносу, є утворенням політико-правовим та соціально-економічним, тому має за основу свідомий вибір індивіда і залежить від того, наскільки він чи група індивідів усвідомлюють та сприймають певні історичні, політичні та громадянські цінності. Таким чином доведено, що термін «громадянсько-політична ідентичність» вживається для визначення свідомого вибору особою своєї національної приналежності, навіть відмінної від етнічної, та ґрунтується на єдиному для всіх громадянстві, співіснуванні і взаємодії у межах території країни, усвідомленні спільних цілей, завдань, інтересів. </w:t>
      </w:r>
    </w:p>
    <w:p>
      <w:pPr>
        <w:pStyle w:val="Normal"/>
        <w:jc w:val="both"/>
        <w:rPr>
          <w:szCs w:val="28"/>
        </w:rPr>
      </w:pPr>
      <w:r>
        <w:rPr>
          <w:szCs w:val="28"/>
        </w:rPr>
        <w:tab/>
        <w:t>Обгрунтовано, що громадянсько-політична ідентичність є консенсусом, визнанням можливості досягти домовленості та порозуміння всіх сторін у процесі прийняття рішень. Здатність домовлятися як спосіб уможливлення співіснування потребує готовності брати на себе відповідальність, яка, у свою чергу, можлива лише за умов справжньої самостійності та реального впливу на рішення, що приймаються, за умов відкритості та підзвітності, незалежного контролю за прийняттям та реалізацією рішень. Тому  незалежність та самостійність є ключовими вимогами для національної ідентичності громадянсько-політичного типу, причому як у політичному, так і в особистісному плані.</w:t>
      </w:r>
    </w:p>
    <w:p>
      <w:pPr>
        <w:pStyle w:val="Normal"/>
        <w:jc w:val="both"/>
        <w:rPr>
          <w:szCs w:val="28"/>
        </w:rPr>
      </w:pPr>
      <w:r>
        <w:rPr>
          <w:szCs w:val="28"/>
        </w:rPr>
        <w:tab/>
        <w:t xml:space="preserve">Встановлено, що формування громадянсько-політичної ідентичності в представників національних меншин України обумовлює їхню інтегрованість та інкорпорованість в українське суспільство. </w:t>
      </w:r>
    </w:p>
    <w:p>
      <w:pPr>
        <w:pStyle w:val="Normal"/>
        <w:jc w:val="both"/>
        <w:rPr>
          <w:szCs w:val="28"/>
        </w:rPr>
      </w:pPr>
      <w:r>
        <w:rPr>
          <w:szCs w:val="28"/>
        </w:rPr>
        <w:tab/>
        <w:t>Дисертантка відстоює точку зору, що на державному рівні має бути науково змістовно визначена та визнана соціокультурна спільнота «українська політична нація», чия громадянсько-політична ідентичність може визначатися складними словосполученнями: український поляк, український румун тощо.</w:t>
      </w:r>
    </w:p>
    <w:p>
      <w:pPr>
        <w:pStyle w:val="Normal"/>
        <w:ind w:firstLine="708"/>
        <w:jc w:val="both"/>
        <w:rPr/>
      </w:pPr>
      <w:r>
        <w:rPr>
          <w:b/>
          <w:szCs w:val="28"/>
        </w:rPr>
        <w:t>У підрозділі 1.3. «Національні меншини незалежної України як об’єкт соціально-філософського аналізу»</w:t>
      </w:r>
      <w:r>
        <w:rPr>
          <w:szCs w:val="28"/>
        </w:rPr>
        <w:t xml:space="preserve"> визначаються національні меншини, на прикладі яких у наступних розділах здійснюється аналіз їх інтегрованості в оточуюче соціальне середовище та відчуття ними себе частиною українського народу. У дисертаційному дослідженні розглянуті лише найбільші за чисельністю національні меншини, а саме ті, які у своєму кількісному складі за даним останнього Всеукраїнського перепису 2001 року нараховують більше 100 тис. осіб. Відповідно до цього критерію в роботі найчисельнішими національними меншинами України вважаються: росіяни (8,3 млн осіб), білоруси (275,8 тис. осіб), молдовани (258,6 тис. осіб), болгари (204,6 тис. осіб),  угорці (156,6 тис. осіб), румуни (151 тис. осіб), поляки (144,1 тис. осіб), євреї (103,6 тис. осіб). Детальний аналіз процесу формування в них громадянсько-політичної ідентичності наводиться в двох наступних підрозділах. Аргументовано, що, виокремлення вищезазначених національних меншин, окрім кількісного критерію, здійснювалось і на основі характеристик, які найбільше наближують їх до наукового та законодавчого визначення поняття «національна меншина». </w:t>
      </w:r>
    </w:p>
    <w:p>
      <w:pPr>
        <w:pStyle w:val="Normal"/>
        <w:ind w:firstLine="708"/>
        <w:jc w:val="both"/>
        <w:rPr/>
      </w:pPr>
      <w:r>
        <w:rPr>
          <w:b/>
          <w:szCs w:val="28"/>
        </w:rPr>
        <w:t>Другий розділ «Національні меншини в українознавчому вимірі»</w:t>
      </w:r>
      <w:r>
        <w:rPr>
          <w:szCs w:val="28"/>
        </w:rPr>
        <w:t xml:space="preserve"> у ретроспективі відображає становлення етнічної ідентичності найчисельніших національних меншин України та формування в них громадянсько-політичної ідентичності. Характеризується загальне становище найчисельніших національних меншин в незалежній Україні.</w:t>
      </w:r>
    </w:p>
    <w:p>
      <w:pPr>
        <w:pStyle w:val="Normal"/>
        <w:jc w:val="both"/>
        <w:rPr/>
      </w:pPr>
      <w:r>
        <w:rPr>
          <w:szCs w:val="28"/>
        </w:rPr>
        <w:t xml:space="preserve"> </w:t>
      </w:r>
      <w:r>
        <w:rPr>
          <w:szCs w:val="28"/>
        </w:rPr>
        <w:tab/>
      </w:r>
      <w:r>
        <w:rPr>
          <w:b/>
          <w:szCs w:val="28"/>
        </w:rPr>
        <w:t>Підрозділ 2.1. «Особливості формування громадянсько-політичної ідентичності компактно розселених національних меншин незалежної України»</w:t>
      </w:r>
      <w:r>
        <w:rPr>
          <w:szCs w:val="28"/>
        </w:rPr>
        <w:t xml:space="preserve"> присвячений історичному описанню становища тих найбільш чисельних національних меншин, що компактно проживали на території сучасної України, та характеристиці їхнього сучасного положення в державі. Такими національними меншинами є: молдовани, румуни, угорці, поляки. </w:t>
      </w:r>
    </w:p>
    <w:p>
      <w:pPr>
        <w:pStyle w:val="Normal"/>
        <w:ind w:firstLine="708"/>
        <w:jc w:val="both"/>
        <w:rPr>
          <w:szCs w:val="28"/>
        </w:rPr>
      </w:pPr>
      <w:r>
        <w:rPr>
          <w:szCs w:val="28"/>
        </w:rPr>
        <w:t xml:space="preserve"> </w:t>
      </w:r>
      <w:r>
        <w:rPr>
          <w:szCs w:val="28"/>
        </w:rPr>
        <w:t>Визначено, що більшість українських молдован проживають компактно переважно у селах і  вважають рідною мовою молдовську, а українською майже не володіють. Вони мають непогані можливості для здобуття освіти рідною мовою. Свідченням забезпеченості прав і свобод молдовської національної меншини в Україні є існування великої кількості національно-культурних товариств, що підтверджує комфортність становища молдован в Україні.  Теоретично становище молдован в Україні має всі передумови для формування в них української громадянсько-політичної ідентичності, однак вони не ідентифікують себе з українською політичною нацією. Це є одним із показників їх дуже невисокої «включеності» у суспільне життя України. Ситуація ускладнюється ще й тим, що  деякі молдовани починають змінювати свою національно-культурну ідентичність на користь румунської. Очевидно цей аспект вже виходить за рамки простого забезпечення інтересів та прав молдован в Україні, тому що відбувається загравання політиків з потенційним електоратом та розподіл сфер впливу.</w:t>
      </w:r>
    </w:p>
    <w:p>
      <w:pPr>
        <w:pStyle w:val="Normal"/>
        <w:ind w:firstLine="708"/>
        <w:jc w:val="both"/>
        <w:rPr>
          <w:szCs w:val="28"/>
        </w:rPr>
      </w:pPr>
      <w:r>
        <w:rPr>
          <w:szCs w:val="28"/>
        </w:rPr>
        <w:t xml:space="preserve">Проаналізовано, що румуни та угорці мають подібні умови формування світоглядних орієнтирів. Румунська меншина, яка компактно проживає на півдні Чернівецької області України, спромоглася зберегти сильну етнічну приналежність та визнає румунську мову як свою рідну. Вони мають змогу навчатися в школах, де всі предмети викладаються румунською мовою й надають цьому перевагу, вони також можуть без перешкод практикувати культуру та релігію рідною мовою. Водночас  в них існують великі прогалини у знанні державної української мови. </w:t>
      </w:r>
    </w:p>
    <w:p>
      <w:pPr>
        <w:pStyle w:val="Normal"/>
        <w:ind w:firstLine="708"/>
        <w:jc w:val="both"/>
        <w:rPr>
          <w:szCs w:val="28"/>
        </w:rPr>
      </w:pPr>
      <w:r>
        <w:rPr>
          <w:szCs w:val="28"/>
        </w:rPr>
        <w:t>У силу багатьох історичних чинників та з огляду географічного розташування Закарпаття, де компактно проживають угорці, в порівнянні з іншими національними меншинами краю, вони мають чи не найкращі умови для задоволення своїх науково-освітніх та культурно-духовних потреб. Угорці найменш асимільовані у порівнянні з іншими національними меншинами України через належність до неіндоєвропейської мовної сім'ї. Серед національних меншин України угорська національна меншина є однією з найбільш консолідованих у всіх сферах суспільно-політичного життя. Однак поряд з цим румуни та особливо угорці являються найменш інтегрованою в українське суспільство національною меншиною.</w:t>
      </w:r>
    </w:p>
    <w:p>
      <w:pPr>
        <w:pStyle w:val="Normal"/>
        <w:ind w:firstLine="708"/>
        <w:jc w:val="both"/>
        <w:rPr>
          <w:szCs w:val="28"/>
        </w:rPr>
      </w:pPr>
      <w:r>
        <w:rPr>
          <w:szCs w:val="28"/>
        </w:rPr>
        <w:t xml:space="preserve">Щодо компактно проживаючих поляків, то з’ясовано, що вони є тією національною меншиною України, яка відчутно піддається впливу акультурації та асиміляції з української сторони. Про це свідчить значне зменшення чисельності поляків, що пов’язане зі зміною національної ідентифікації, та зменшення кількості осіб, які визнають польську мову рідною, адже більшість поляків вже визнають українську мову рідною. Поряд з цим в Україні останніми роками активізували свою роботу різного роду проекти з польською участю, до яких залучаються як українці, так і поляки.  Такі факти свідчать про існування найбільш прийнятного різновиду українсько-польської взаємодії, де з одного боку, наслідком  адаптації поляків до українського середовища є збереження польської етнічної культури й ідентичності, разом із певним їх збагаченням за рахунок сприйняття елементів українськості, а з іншого боку, - існує рівнозначна для обох національностей українська держава, на основі якої відбувається їхня інтеграція в спільну українську політичну націю. </w:t>
      </w:r>
    </w:p>
    <w:p>
      <w:pPr>
        <w:pStyle w:val="Normal"/>
        <w:ind w:firstLine="708"/>
        <w:jc w:val="both"/>
        <w:rPr/>
      </w:pPr>
      <w:r>
        <w:rPr>
          <w:b/>
          <w:szCs w:val="28"/>
        </w:rPr>
        <w:t xml:space="preserve">У підрозділі 2.2. «Прояви громадянсько-політичної ідентичності дисперсно розселених національних меншин в сучасній Україні» </w:t>
      </w:r>
      <w:r>
        <w:rPr>
          <w:szCs w:val="28"/>
        </w:rPr>
        <w:t>відображається становище тих найбільш чисельних національних меншин, що історично проживали дисперсно на території сучасної України, та характеризується їхнє нинішнє положення в країні. Такими національними меншинами є: росіяни, білоруси, болгари, євреї.</w:t>
      </w:r>
    </w:p>
    <w:p>
      <w:pPr>
        <w:pStyle w:val="Normal"/>
        <w:ind w:firstLine="708"/>
        <w:jc w:val="both"/>
        <w:rPr>
          <w:szCs w:val="28"/>
        </w:rPr>
      </w:pPr>
      <w:r>
        <w:rPr>
          <w:szCs w:val="28"/>
        </w:rPr>
        <w:t>Доводиться, що становище дисперсно розселених, досліджуваних у роботі, національних меншин України є відмінним від компактно проживаючих. Так, в незалежній Україні найбільшою національною меншиною, яка розселена дисперсно, були і є росіяни. Їх розселення істотно відрізняється від інших національних меншин України - більше половини загального числа росіян в Україні зосереджуються в Криму, Донецькій та Луганській областях. Переважна більшість росіян є жителями міст, в яких є навчальні заклади, і за рівнем урбанізації вони перевищують титульну націю України. Звідси випливає пояснення високого рівня освіченості українських росіян. Поширення спільних російсько-українських культурних надбань та тісна співпраця за своєю суттю не є перешкодою на шляху до громадянсько-політичної ідентичності або розвитку державності в Україні. Інша справа, коли під приводом високої культури в дію вступають політичні інструменти та бажання підпорядкувати собі українську владну верхівку. Виходить, що хоч по факту кількість росіян в Україні зменшилась на чверть, а більше половини з них народились вже в Україні, що мало б більшою мірою сприяти їх громадянсько-політичній самоідентифікації з Україною, однак цього не відбувається.</w:t>
      </w:r>
    </w:p>
    <w:p>
      <w:pPr>
        <w:pStyle w:val="Normal"/>
        <w:ind w:firstLine="708"/>
        <w:jc w:val="both"/>
        <w:rPr>
          <w:szCs w:val="28"/>
        </w:rPr>
      </w:pPr>
      <w:r>
        <w:rPr>
          <w:szCs w:val="28"/>
        </w:rPr>
        <w:t xml:space="preserve"> </w:t>
      </w:r>
      <w:r>
        <w:rPr>
          <w:szCs w:val="28"/>
        </w:rPr>
        <w:t xml:space="preserve">Визначається, що  в іншому положенні перебуває в Україні білоруська національна меншина, чисельність якої за часи української незалежності зменшилась у півтора рази, а ті її представники, що лишилися, зазнали потужних асиміляційних впливів, особливо мовних. За рівнем освіченості білоруська національна меншина демонструє непогані показники у порівнянні з іншими досліджуваними національними меншинами України, чому сприяє їх розселення переважно у містах. Активно діють різноманітні білоруські громадські об'єднання, товариства, клуби. Ця національна меншина досить «включена» в життя українського суспільства і демонструє свою готовність до консолідації з ним, однак для завершення цього процесу не вистачає фактичної, а не декларативної, активності з боку України. </w:t>
      </w:r>
    </w:p>
    <w:p>
      <w:pPr>
        <w:pStyle w:val="Normal"/>
        <w:ind w:firstLine="708"/>
        <w:jc w:val="both"/>
        <w:rPr/>
      </w:pPr>
      <w:r>
        <w:rPr>
          <w:szCs w:val="28"/>
        </w:rPr>
        <w:t xml:space="preserve">Як і білоруси, болгарська національна меншина в Україні, що розселена дисперсно, теж зазнає тиску оточення і національно ідентифікує себе з представниками більш чисельних національних меншин. Такому ходу подій сприяє те, що 95% українських болгар народилися в Україні, проте вони майже не володіють українською мовою, а віддають перевагу російській мові. Близькість мов, православне віросповідання і дисперсне розселення болгар підштовхують їх до асиміляції з українцями і росіянами. Однак, процес асиміляції – не миттєвий і може тривати впродовж декількох поколінь. </w:t>
      </w:r>
    </w:p>
    <w:p>
      <w:pPr>
        <w:pStyle w:val="Normal"/>
        <w:ind w:firstLine="708"/>
        <w:jc w:val="both"/>
        <w:rPr>
          <w:szCs w:val="28"/>
        </w:rPr>
      </w:pPr>
      <w:r>
        <w:rPr>
          <w:szCs w:val="28"/>
        </w:rPr>
        <w:t>Описується, що схожих впливів зазнають і євреї, що проживають в Україні. Проте в них є деякі принципові відмінності: по-перше, їх кількісний склад, який зменшився майже на 80% внаслідок драматичних історичних подій та масових еміграцій з України, по-друге, їх висока внутрішня згуртованість, по-третє, найвищий рівень освіченості серед всіх національних меншин України, по-четверте, проживання переважно в містах, по-п'яте, вони є найбільш громадсько-активною і організованою меншиною. Всі ці відмінності є виявом їх соціальної адаптації до життя в умовах недовірливого ставлення оточуючих до євреїв, відсутності економічного благополуччя, релігійних відмінностей. І той факт, що єврейська національна меншина спромоглася створити в Україні умови для збереження своєї етнічної ідентичності та успішно працювати на владних посадах в статусі українських громадян, свідчить про готовність цієї національної меншини до громадянсько-політичної самоідентифікації на користь України.</w:t>
      </w:r>
    </w:p>
    <w:p>
      <w:pPr>
        <w:pStyle w:val="Normal"/>
        <w:ind w:firstLine="708"/>
        <w:jc w:val="both"/>
        <w:rPr/>
      </w:pPr>
      <w:r>
        <w:rPr>
          <w:b/>
          <w:szCs w:val="28"/>
        </w:rPr>
        <w:t>У підрозділі 2.3. «Етнічні процеси в середовищі національних меншин в незалежній Україні»</w:t>
      </w:r>
      <w:r>
        <w:rPr>
          <w:szCs w:val="28"/>
        </w:rPr>
        <w:t xml:space="preserve"> відображаються ключові зміни, яких зазнає «етнічний компонент» кожної національної меншини, точніше згадувана вище етнічна ідентичність, яка поступово нівелюється або переходить в іншу площину. Доводиться, що більш відчутного впливу етнічних процесів зазнають національні меншини, аніж титульна нація країни. </w:t>
      </w:r>
    </w:p>
    <w:p>
      <w:pPr>
        <w:pStyle w:val="Normal"/>
        <w:ind w:firstLine="708"/>
        <w:jc w:val="both"/>
        <w:rPr>
          <w:szCs w:val="28"/>
        </w:rPr>
      </w:pPr>
      <w:r>
        <w:rPr>
          <w:szCs w:val="28"/>
        </w:rPr>
        <w:t xml:space="preserve">Сутність етнічної ідентичності найбiльш яскраво проявляється в таких етнiчних процесах як асимiляцiя, консолiдацiя, мiксацiя, тобто тих, якi мають переважно адаптацiйний характер, вiдбуваються стихiйно i багато в чому є незалежними вiд свiдомостi й волi людей. Визначено, що в переважній більшості в науковій літературі етнічні процеси поділяються на дві окремі великі групи: етноеволюційні та етнотрансформаційні.  Суть етноеволюційних процесів полягає в тому, що в етнічних групах  відбуваються зміни, за яких вони розвиваються і зберігаються як такі. Їх завершальним етапом є зміна етнічної самосвідомості та, в найбільш складному випадку, самоназви, тобто тих головних ознак, що відображають реально існуючі зв'язки між членами етнічної групи. Важливо, що розвиток етнотрансформаційних процесів характеризується як об'єднуючими, так і роз'єднуючими тенденціями. </w:t>
      </w:r>
    </w:p>
    <w:p>
      <w:pPr>
        <w:pStyle w:val="Normal"/>
        <w:ind w:firstLine="708"/>
        <w:jc w:val="both"/>
        <w:rPr>
          <w:szCs w:val="28"/>
        </w:rPr>
      </w:pPr>
      <w:r>
        <w:rPr>
          <w:szCs w:val="28"/>
        </w:rPr>
        <w:t xml:space="preserve">Проаналізовано, що з розглянутих в роботі національних меншин України, деякі ознаки етнотрансформаційних процесів спостерігаються у молдован, які змінюють свою національно-культурну ідентичність на румунську, а також поляків, євреїв, болгар, на користь російської. Тобто формування національної ідентичності національних меншин в Україні відбувається, але не на користь української політичної нації. </w:t>
      </w:r>
    </w:p>
    <w:p>
      <w:pPr>
        <w:pStyle w:val="Normal"/>
        <w:jc w:val="both"/>
        <w:rPr>
          <w:szCs w:val="28"/>
        </w:rPr>
      </w:pPr>
      <w:r>
        <w:rPr>
          <w:szCs w:val="28"/>
        </w:rPr>
        <w:tab/>
        <w:t>Зроблено висновок, що всі етнічні процеси рідко відбуваються у чистому вигляді; етнічні процеси тісно пов'язані між собою; етнічні процеси зазнають впливів і в свою чергу впливають на всі соціальні процеси, зокрема, глобалізації та модернізації; етнічні процеси передують, супроводжують чи йдуть слідом за процесами етнічного ренесансу та політизації етнічностей; етнічні процеси діють протягом всієї історії людської цивілізації; відбивають головні взаємообумовлені й взаємозалежні тенденції етнічного роз'єднання й етнічного об'єднання; етнічні процеси переростають у націєтворчі.</w:t>
      </w:r>
    </w:p>
    <w:p>
      <w:pPr>
        <w:pStyle w:val="Normal"/>
        <w:ind w:firstLine="708"/>
        <w:jc w:val="both"/>
        <w:rPr/>
      </w:pPr>
      <w:r>
        <w:rPr>
          <w:b/>
          <w:szCs w:val="28"/>
        </w:rPr>
        <w:t>У третьому розділі «Формування громадянсько-політичної ідентичності національних меншин України шляхом сприяння збереженню їхніх етнічних особливостей»</w:t>
      </w:r>
      <w:r>
        <w:rPr>
          <w:szCs w:val="28"/>
        </w:rPr>
        <w:t xml:space="preserve"> характеризуються чинники, які, забезпечують підтримку та відтворення етнічних особливостей національних меншин України, та поряд з цим не перешкоджають, а навпаки сприяють ідентифікації представників національних меншин себе з громадянами та повноправними членами українського суспільства.</w:t>
      </w:r>
    </w:p>
    <w:p>
      <w:pPr>
        <w:pStyle w:val="Normal"/>
        <w:ind w:firstLine="708"/>
        <w:jc w:val="both"/>
        <w:rPr/>
      </w:pPr>
      <w:r>
        <w:rPr>
          <w:b/>
          <w:szCs w:val="28"/>
        </w:rPr>
        <w:t>У підрозділі 3.1. «Практичне значення збереження етнічної приналежності національних меншин незалежної України»</w:t>
      </w:r>
      <w:r>
        <w:rPr>
          <w:szCs w:val="28"/>
        </w:rPr>
        <w:t xml:space="preserve"> розкриваються тенденції сучасності, коли важливим видається забезпечення мобілізаційних можливостей національних меншин, від яких дуже часто залежить відповідний соціальний рівень життя їх представників та їх успішне економічне становище. Це постає своєрідним інстинктом самозбереження, який проявляється у захисті національною меншиною свого внутрішнього простору шляхом активного намагання впливати на оточуючих. А для держави, яка прагне створити політичну націю, способи впливу на такі національні меншини мають ґрунтуватися на активному залученні їх в суспільно-політичне життя на умовах рівних прав та обов’язків.  </w:t>
      </w:r>
    </w:p>
    <w:p>
      <w:pPr>
        <w:pStyle w:val="Normal"/>
        <w:ind w:firstLine="708"/>
        <w:jc w:val="both"/>
        <w:rPr>
          <w:szCs w:val="28"/>
        </w:rPr>
      </w:pPr>
      <w:r>
        <w:rPr>
          <w:szCs w:val="28"/>
        </w:rPr>
        <w:t>Зазначається, що збереження етнічної приналежності залежить від «включеності» у народну культуру, тобто знання і дотримання народних традицій, звичаїв, обрядів тощо, володіння рідною мовою, знання історії, літератури і мистецтва власного народу, спільність території. Тільки за умови підтримки цих елементів може відбуватися формування національної ідентичності. А от на формування громадянсько-політичної ідентичності впливають: відчуття співпричетності до нагальних проблем нації і держави, усвідомлення і дієвий захист національних інтересів, володіння державною мовою, знання національної історії та культури, «включеність» в національну культуру, реальна діяльність на користь держави проживання та її громадян.</w:t>
      </w:r>
    </w:p>
    <w:p>
      <w:pPr>
        <w:pStyle w:val="Normal"/>
        <w:ind w:firstLine="708"/>
        <w:jc w:val="both"/>
        <w:rPr>
          <w:szCs w:val="28"/>
        </w:rPr>
      </w:pPr>
      <w:r>
        <w:rPr>
          <w:szCs w:val="28"/>
        </w:rPr>
        <w:t xml:space="preserve">Вивчаючи вплив збереження та відродження етнічних особливостей на формування громадянсько-політичної ідентичності національних меншин, важливо звернутися до феномена етнічної згуртованості в середовищі  національних меншин. В Україні є досить згуртовані національні меншини з числа тих, що розглядаються в дисертаційній роботі в якості компактно проживаючих. Це, насамперед, угорці на Закарпатті, поляки, які розпорошені на Поділлі та Житомирщині, євреї. На згуртованість дуже впливає той факт, що, якщо спільнота є розсіяною та нечисленною, то ні про що інше, окрім певних проявів культурного життя, говорити не доводиться. Якщо ж спільнота достатньо згуртована та компактна, то тут можливим є захист і економічних, і політичних інтересів цієї спільноти. </w:t>
      </w:r>
    </w:p>
    <w:p>
      <w:pPr>
        <w:pStyle w:val="Normal"/>
        <w:ind w:firstLine="708"/>
        <w:jc w:val="both"/>
        <w:rPr/>
      </w:pPr>
      <w:r>
        <w:rPr>
          <w:b/>
          <w:szCs w:val="28"/>
        </w:rPr>
        <w:t>У підрозділі 3.2. «Соціокультурна складова у формуванні  громадянсько-політичної ідентичності національних меншин в незалежній Україні»</w:t>
      </w:r>
      <w:r>
        <w:rPr>
          <w:szCs w:val="28"/>
        </w:rPr>
        <w:t xml:space="preserve"> увага приділяється певним зразкам комунікації та взаємодії між представниками національних меншин. Адже саме через призму цього можливо визначити індикатори, які впливають на збереження етнічних особливостей національних меншин. З одного боку, індикатори здатні утворювати цілісну систему, що характеризується певною їх усталеністю, а з іншого - кожний окремий індикатор сам по собі може претендувати на самостійну роль. Йдеться про соціокультурні чинники збереження етнічної приналежності, такі як міф, історична пам'ять, етнічна самосвідомість, вивчення мови національних меншин, релігія, мистецтво, звичаї, існування перспектив у професіональній сфері. Наслідком збереження та відродження зазначених індикаторів є формування громадянсько-політичної ідентичності національних меншин. </w:t>
      </w:r>
    </w:p>
    <w:p>
      <w:pPr>
        <w:pStyle w:val="Normal"/>
        <w:ind w:firstLine="708"/>
        <w:jc w:val="both"/>
        <w:rPr>
          <w:szCs w:val="28"/>
        </w:rPr>
      </w:pPr>
      <w:r>
        <w:rPr>
          <w:szCs w:val="28"/>
        </w:rPr>
        <w:t>У часи економічної та політичної стабільності серед представників національних меншин подібні соціокультурні чинники не дуже користуються популярністю і не є засобом політичних маніпуляцій. Однак, за умов нестабільного розвитку країни, що характеризуються кризою як на рівні системи, так і на рівні особистості, відчуття замкненості та безпорадності переорієнтовує людей в русло духовних цінностей, які, звертаючись до культурних надбань, мають частково терапевтичний ефект для душевного стану людини.</w:t>
      </w:r>
    </w:p>
    <w:p>
      <w:pPr>
        <w:pStyle w:val="Normal"/>
        <w:ind w:firstLine="708"/>
        <w:jc w:val="both"/>
        <w:rPr>
          <w:szCs w:val="28"/>
        </w:rPr>
      </w:pPr>
      <w:r>
        <w:rPr>
          <w:szCs w:val="28"/>
        </w:rPr>
        <w:t>Окремим значущим аспектом постає діапазон застосування мов національних меншин, який має розширюватися, але тільки поряд з державною мовою. Сьогодні існує проблема не у відсутності у національних меншин можливості вивчати рідну мову, а у відсутності в них бажання та, ймовірно, потребу  оволодіти державною мовою. Дуже часто це питання штучно роздмухується під різними гаслами з метою політичних маніпуляцій, однак ефект від нього є - низький рівень володіння національними меншинами українською мовою. А це важлива складова «включеності» в український соціум.</w:t>
      </w:r>
    </w:p>
    <w:p>
      <w:pPr>
        <w:pStyle w:val="Normal"/>
        <w:ind w:firstLine="708"/>
        <w:jc w:val="both"/>
        <w:rPr>
          <w:szCs w:val="28"/>
        </w:rPr>
      </w:pPr>
      <w:r>
        <w:rPr>
          <w:szCs w:val="28"/>
        </w:rPr>
        <w:t xml:space="preserve"> </w:t>
      </w:r>
      <w:r>
        <w:rPr>
          <w:szCs w:val="28"/>
        </w:rPr>
        <w:t xml:space="preserve">У більшості випадків представники національних меншин прагнуть зберегти і перенести в країну свого проживання все, що їм нагадує про їх етнічну батьківщину. Особливу роль в цьому процесі відіграють релігійні цінності, уособлені в одній з існуючих церков.  Історично склалося так, що, більшість населення України сповідує православ’я, проте в Україні проживають ще представники національних меншин інших релігійних поглядів. Переважна релігійна орієнтація найчисельніших національних меншин України виглядає наступним чином: росіяни, молдовани, болгари, румуни - православні; білоруси - православні, католики; угорці - протестанти, католики; поляки - католики; євреї сповідують іудаїзм. Показово, що в українському суспільстві постійно зростає кількість релігійних громад, належність до яких є однією з визначальних ознак відмінностей між національними меншинами, що проживають в Україні. Ці відмінності за певних обставин можуть набувати конфліктогенних властивостей через незбіг інтересів і переваг. Утім, пом’якшувальним чинником щодо такого розвиту ситуації є дисперсний характер розселення більшості національних меншин України та гнучка політика державного керівництва України. </w:t>
      </w:r>
    </w:p>
    <w:p>
      <w:pPr>
        <w:pStyle w:val="Normal"/>
        <w:ind w:firstLine="708"/>
        <w:jc w:val="both"/>
        <w:rPr/>
      </w:pPr>
      <w:r>
        <w:rPr>
          <w:b/>
          <w:szCs w:val="28"/>
        </w:rPr>
        <w:t xml:space="preserve">У підрозділі 3.3. «Роль політичного чинника у збереженні етнічних особливостей та формуванні громадянсько-політичної ідентичності національних меншин в сучасній Україні» </w:t>
      </w:r>
      <w:r>
        <w:rPr>
          <w:szCs w:val="28"/>
        </w:rPr>
        <w:t>розглядається шляхи впливу національних меншин України на внутрішньополітичну і зовнішньополітичну діяльність держави. З’ясовується яким чином політика окремих держав і політичних лідерів, з якою ідентифікується та чи інша національна меншина, впливають на діяльність національних меншин в Україні.</w:t>
      </w:r>
    </w:p>
    <w:p>
      <w:pPr>
        <w:pStyle w:val="Normal"/>
        <w:jc w:val="both"/>
        <w:rPr>
          <w:szCs w:val="28"/>
        </w:rPr>
      </w:pPr>
      <w:r>
        <w:rPr>
          <w:szCs w:val="28"/>
        </w:rPr>
        <w:tab/>
        <w:t>Участь представників державних структур України у лобіюванні інтересів національних меншин, у політичних та культурно-мистецьких заходах громад та об'єднань цих меншин засвідчує повагу з боку української влади до історії та культури країни, яка є етнічною батьківщиною для представників національних меншин. Адже дуже важливе значення для формування громадянсько-політичної ідентичності має повага до всього, що пов’язано із збереженням етнічної приналежності національних меншин. Крім того, в Україні самоідентифікація національних меншин залежить від політичних чинників, серед яких важливу роль відіграють: усвідомлення національними меншинами України існуючої політичної ситуації крізь призму власних інтересів і ціннісних орієнтацій, вимоги участі нацменшин у політичному житті українського суспільства, будь-які прояви їх дискримінації, схвалення чи протидія національними меншинами політичній владі, рівень їх політичної свідомості тощо.</w:t>
      </w:r>
    </w:p>
    <w:p>
      <w:pPr>
        <w:pStyle w:val="Normal"/>
        <w:ind w:firstLine="708"/>
        <w:jc w:val="both"/>
        <w:rPr>
          <w:szCs w:val="28"/>
        </w:rPr>
      </w:pPr>
      <w:r>
        <w:rPr>
          <w:szCs w:val="28"/>
        </w:rPr>
        <w:t xml:space="preserve">Актуальними сьогодні є мобілізаційні процеси серед національних меншин України для реалізації певної мети у сфері суспільно-політичних відносин. Політична мобілізація національних меншин проявляється через налагодження зв'язків, проведення спільних заходів, висловлення свого ставлення щодо прийняття конкретних політичних рішень. Позитивним є те, що створення на національній основі  різноманітних товариств та політичних об’єднань іноді дає можливість представникам окремих національних меншин брати активну участь у політичних процесах держави. Хоча трапляється, що процеси такої політичної мобілізації національних меншин в Україні мають певне політичне забарвлення і активізуються напередодні проведення важливих загальнодержавних заходів, приміром таких, як вибори різних рівнів. Наголошено, що збереженню етнічної приналежності та формуванню громадянсько-політичної ідентичності національних меншин сприяє їх представництво в органах влади. </w:t>
      </w:r>
    </w:p>
    <w:p>
      <w:pPr>
        <w:pStyle w:val="Normal"/>
        <w:jc w:val="both"/>
        <w:rPr>
          <w:szCs w:val="28"/>
        </w:rPr>
      </w:pPr>
      <w:r>
        <w:rPr>
          <w:szCs w:val="28"/>
        </w:rPr>
      </w:r>
    </w:p>
    <w:p>
      <w:pPr>
        <w:pStyle w:val="Normal"/>
        <w:jc w:val="both"/>
        <w:rPr>
          <w:szCs w:val="28"/>
        </w:rPr>
      </w:pPr>
      <w:r>
        <w:rPr>
          <w:szCs w:val="28"/>
        </w:rPr>
      </w:r>
    </w:p>
    <w:p>
      <w:pPr>
        <w:pStyle w:val="Normal"/>
        <w:jc w:val="center"/>
        <w:rPr>
          <w:b/>
          <w:b/>
          <w:szCs w:val="28"/>
        </w:rPr>
      </w:pPr>
      <w:r>
        <w:rPr>
          <w:b/>
          <w:szCs w:val="28"/>
        </w:rPr>
        <w:t>ВИСНОВКИ</w:t>
      </w:r>
    </w:p>
    <w:p>
      <w:pPr>
        <w:pStyle w:val="Normal"/>
        <w:jc w:val="both"/>
        <w:rPr>
          <w:b/>
          <w:b/>
          <w:szCs w:val="28"/>
        </w:rPr>
      </w:pPr>
      <w:r>
        <w:rPr>
          <w:b/>
          <w:szCs w:val="28"/>
        </w:rPr>
      </w:r>
    </w:p>
    <w:p>
      <w:pPr>
        <w:pStyle w:val="Normal"/>
        <w:ind w:firstLine="708"/>
        <w:jc w:val="both"/>
        <w:rPr>
          <w:szCs w:val="28"/>
        </w:rPr>
      </w:pPr>
      <w:r>
        <w:rPr>
          <w:szCs w:val="28"/>
        </w:rPr>
        <w:t>У дисертації вперше на підставі соціально-філософського аналізу здійснено комплексне дослідження формування громадянсько-політичної ідентичності найчисельніших національних меншин України (кількість перевищує 100 тис. осіб) та з’ясовано специфіку її впливу на етнічні та націєтворчі процеси. Теоретичні підсумки роботи, які відображають основний зміст дисертаційного дослідження, сформульовано в наступних положеннях:</w:t>
      </w:r>
    </w:p>
    <w:p>
      <w:pPr>
        <w:pStyle w:val="Normal"/>
        <w:ind w:firstLine="708"/>
        <w:jc w:val="both"/>
        <w:rPr>
          <w:szCs w:val="28"/>
        </w:rPr>
      </w:pPr>
      <w:r>
        <w:rPr>
          <w:szCs w:val="28"/>
        </w:rPr>
        <w:t xml:space="preserve">1. Доведено необхідність поступового формування української політичної нації як спільноти, що характеризується новою раціональністю. Її змістом є інтеграція представників усіх національних та етнічних меншин у єдину політичну спільноту та формування у людей усвідомлення гармонійної єдності країни та спільності інтересів її населення. Визначення через поняття «гармонійної єдності» українська політична нація слугуватиме певною «захисною оболонкою, як для титульної нації, так і для національних меншин. Формування громадянсько-політичної ідентичності є наслідком національної ідентифікації, спільної для всіх громадян країни. Формування такої громадянсько-політичної ідентичності жодним чином не означає зникнення етнічних ідентичностей. Немає жодної необхідності, щоб найчисельніші національні меншини України почали моністично вважати себе в етнічному плані українцями. Втім цілісність держави вимагає того, щоб в усіх національних меншин існувало відчуття України своєю батьківщиною. </w:t>
      </w:r>
    </w:p>
    <w:p>
      <w:pPr>
        <w:pStyle w:val="Normal"/>
        <w:ind w:firstLine="708"/>
        <w:jc w:val="both"/>
        <w:rPr>
          <w:szCs w:val="28"/>
        </w:rPr>
      </w:pPr>
      <w:r>
        <w:rPr>
          <w:szCs w:val="28"/>
        </w:rPr>
        <w:t xml:space="preserve">2. Для держави, яка прагне створити політичну націю, способи впливу на такі національні меншини мають ґрунтуватися на активному залученні їх в суспільно-політичне життя на умовах рівних прав та обов’язків.  Таким чином можливе формування відповідальності у цих осіб за власні дії перед спільнотою, які поступово можуть трансформуватися у відповідальність перед державою, і найголовніше - перед собою. Тому що процес громадянсько-політичної самоідентифікації - це, перш за все, процес світоглядний. </w:t>
      </w:r>
    </w:p>
    <w:p>
      <w:pPr>
        <w:pStyle w:val="Normal"/>
        <w:ind w:firstLine="708"/>
        <w:jc w:val="both"/>
        <w:rPr>
          <w:szCs w:val="28"/>
        </w:rPr>
      </w:pPr>
      <w:r>
        <w:rPr>
          <w:szCs w:val="28"/>
        </w:rPr>
        <w:t>3. Представники найчисельніших національних меншин не інтегрувались без утворення незалежної України в українське середовище на засадах громадянсько-політичної ідентичності, коли застосовувалась лише класово-політична ідентифікація: робітник, селянин, інтелігент. Оскільки інтеграція – тривалий процес, то у сучасній незалежній Україні формування громадянсько-політичної ідентичності представників національних меншин відбувається поступово і повільно. Зокрема, у молдован існують всі необхідні умови для проживання в Україні без жодних утисків, однак вони все ж не ідентифікують себе з українською політичною нацією, а це є своєрідним показником їх дуже невисокої «включеності» у суспільне життя України. Своєрідність природно-географічних умов, ізольованість від економічних і культурних центрів уможливили збереження етнічних ідентичностей румун і угорців у місцях їх компактного проживання і не сприяли формуванню в них почуття відповідальності за Україну, громадянами якої вони є. Наслідком  адаптації поляків до українського середовища є збереження польської етнічної ідентичності, разом із певним її збагаченням за рахунок сприйняття елементів українськості. Українські росіяни завдяки неоднозначним взаєминам між Росією і Україною відчувають свою значущість та не ідентифікують себе з українською політичною нацією. Білоруська і болгарська національні меншини в Україні, що розселені дисперсно, зазнають тиску оточення та ідентифікують себе з представниками російської національної меншини. Представники єврейської національної меншини України, маючи всі умови для збереження своєї етнічної ідентичності та працюючи на владних посадах, виражають готовність до громадянсько-політичної самоідентифікації на користь України. Ускладнюється формування такої ідентичності описаних національних меншин належністю до різних мовних сімей. Так, до індоєвропейської мовної сім'ї належать: росіяни, білоруси, поляки, болгари (слов'янська група), молдовани, румуни (романська група), а от угорці вже є представниками фіно-угорської мовної сім'ї, а євреї – семітської.</w:t>
      </w:r>
    </w:p>
    <w:p>
      <w:pPr>
        <w:pStyle w:val="Normal"/>
        <w:ind w:firstLine="708"/>
        <w:jc w:val="both"/>
        <w:rPr>
          <w:szCs w:val="28"/>
        </w:rPr>
      </w:pPr>
      <w:r>
        <w:rPr>
          <w:szCs w:val="28"/>
        </w:rPr>
        <w:t>4. Серед найчисельніших національних меншин України потенціал для громадянсько-політичної ідентифікації на користь України існує, меншою мірою серед компактно проживаючих національних меншин, а більшою - серед розсіяних. Це підтверджується хоча б тим, що деякі з них ідентифікують себе з російською або румунською меншинами. Проблема полягає в іншому – в готовності України забезпечувати не лише їхні культурні потреби, а й створювати стимули для праці на користь країни проживання, умови для економічної стабільності та для підвищення їхнього соціального статусу в суспільстві, врешті-решт в готовності самої України стати предметом їхньої гордості за країну, громадянами якої вони є.</w:t>
      </w:r>
    </w:p>
    <w:p>
      <w:pPr>
        <w:pStyle w:val="Normal"/>
        <w:ind w:firstLine="708"/>
        <w:jc w:val="both"/>
        <w:rPr>
          <w:szCs w:val="28"/>
        </w:rPr>
      </w:pPr>
      <w:r>
        <w:rPr>
          <w:szCs w:val="28"/>
        </w:rPr>
        <w:t>5. Більшість національних меншин України перебувають під впливом різних етнічних процесів. Загальнонаціональна консолідація є найбільш перспективним шляхом розвитку і для України. І хоча здебільшого цей процес притаманний поліетнічним країнам, а Україна такою не є, все одно він є оптимальним. Базуючись на принципах співгромадянства та багатокультурності в моноетнічній державі, якою є Україна, загальнонаціональна консолідація не передбачає асиміляційну політику по відношенню до національних меншин. Саме такі критерії забезпечують низький рівень конфліктності серед представників різних національних меншин та етнічних груп, що є однією з передумов творення політичної нації, яка в свою чергу є результатом націєтворчих процесів. Тим більше, що етнічні процеси з часом переростають у націєтворчі, яким в Україні має належати провідна роль не лише в теорії, а і на практиці.</w:t>
      </w:r>
    </w:p>
    <w:p>
      <w:pPr>
        <w:pStyle w:val="Normal"/>
        <w:ind w:firstLine="708"/>
        <w:jc w:val="both"/>
        <w:rPr>
          <w:szCs w:val="28"/>
        </w:rPr>
      </w:pPr>
      <w:r>
        <w:rPr>
          <w:szCs w:val="28"/>
        </w:rPr>
        <w:t xml:space="preserve">6. Охарактеризовано передумови формування громадянсько-політичної ідентичності національних меншин України, враховуючи при цьому аспект збереження їхньої етнічної ідентичності. Формування спільної громадянсько-політичної ідентичності при збереженні етнічних особливостей національних меншин, спроможне значно сприяти зміцненню державної єдності суспільства, істотно посилити міць держави. Це, у свою чергу, дозволить посилити сприйняття української держави як «своєї» серед представників різних національних меншин, зменшити або нівелювати можливість виникнення сепаратистських тенденцій у місцях їх компактного розселення в Україні та задіяти повною мірою потенціал усіх громадян України. Соціокультурними чинниками, які впливають на цей процес є: міф, історична пам'ять, етнічна самосвідомість, вивчення мови національних меншин, релігія, мистецтво, звичаї, існування перспектив у професіональній сфері. Окреме значення мають економічна складова та представництво національних меншин в органах влади. В контексті економічних негараздів свій вплив на національні меншини має той факт, що, якщо в Україні економічна ситуація є гіршою, аніж на історичній батьківщині цих національних меншин, то можна очікувати зростання певних негативних явищ. Також, витоки соціально-економічної нестабільності криються в регіональних відмінностях економічного розвитку України. Це поєднується з нерівномірністю розселення та матеріальним забезпеченням деяких регіонів країни. Останнім часом спостерігається зростання інтенсивності їхньої політичної діяльності та залученості у роботу органів влади, однак результати досліджень засвідчують, що поки що участь нацменшин у політичному житті лишається доволі незначною. </w:t>
      </w:r>
    </w:p>
    <w:p>
      <w:pPr>
        <w:pStyle w:val="Normal"/>
        <w:ind w:firstLine="708"/>
        <w:jc w:val="both"/>
        <w:rPr>
          <w:szCs w:val="28"/>
        </w:rPr>
      </w:pPr>
      <w:r>
        <w:rPr>
          <w:szCs w:val="28"/>
        </w:rPr>
        <w:t>7. Головне, на чому може і повинно базуватися забезпечення прав та інтересів національних меншин в Україні - це їхнє духовне відродження. Адже, якщо країна не має стратегії духовного розвитку, а її керманичі переймаються лише економічними та побутовими проблемами сьогодення, то про будь-який поступ українського суспільства, титульної нації чи національних меншин не може йти мови. Доки на належному рівні в Україні не будуть забезпечені інтереси титульної нації, доти інтереси національних меншин завжди будуть лишатися осторонь. Адже психологія людини така, що піклуватися про іншого вона здатна лише тоді, коли не має будь-яких особистих гостро виражених проблем. Аналогічна формула діє і у відносинах титульна нація-національна меншина.</w:t>
      </w:r>
    </w:p>
    <w:p>
      <w:pPr>
        <w:pStyle w:val="Normal"/>
        <w:ind w:firstLine="708"/>
        <w:jc w:val="both"/>
        <w:rPr>
          <w:szCs w:val="28"/>
        </w:rPr>
      </w:pPr>
      <w:r>
        <w:rPr>
          <w:szCs w:val="28"/>
        </w:rPr>
        <w:t xml:space="preserve">8. Нині в суспільстві відчувається відсутність практичного втілення  державної позиції і стратегії України стосовно національних меншин. Політики, науковці, журналісти оперують власними розуміннями тих чи інших ситуацій, пропонуючи різні шляхи їх вирішення. Така позитивна тенденція висвітлює широкий спектр точок зору щодо етнонаціональних процесів в Україні та свідчить про те, що населення країни  дійсно не байдуже ставиться до проблем національних меншин. Однак, незважаючи на зазначене, держава має виробити власний політичний курс, який буде реалізовуватись в управлінських структурах. Недопустимість політизації вимог національних меншин, особливо в період виборчих кампаній, а також створення сприятливих умов для розвитку культурної самобутності цих національних меншин, є можливістю запобігти дестабілізації ситуації в державі, зменшенню інвестиційної привабливості України та погіршенню загального соціально-економічного становища. </w:t>
      </w:r>
    </w:p>
    <w:p>
      <w:pPr>
        <w:pStyle w:val="Normal"/>
        <w:jc w:val="both"/>
        <w:rPr>
          <w:szCs w:val="28"/>
        </w:rPr>
      </w:pPr>
      <w:r>
        <w:rPr>
          <w:szCs w:val="28"/>
        </w:rPr>
      </w:r>
    </w:p>
    <w:p>
      <w:pPr>
        <w:pStyle w:val="Normal"/>
        <w:jc w:val="center"/>
        <w:rPr>
          <w:b/>
          <w:b/>
          <w:szCs w:val="28"/>
        </w:rPr>
      </w:pPr>
      <w:r>
        <w:rPr>
          <w:b/>
          <w:szCs w:val="28"/>
        </w:rPr>
      </w:r>
    </w:p>
    <w:p>
      <w:pPr>
        <w:pStyle w:val="Normal"/>
        <w:jc w:val="center"/>
        <w:rPr>
          <w:b/>
          <w:b/>
          <w:szCs w:val="28"/>
        </w:rPr>
      </w:pPr>
      <w:r>
        <w:rPr>
          <w:b/>
          <w:szCs w:val="28"/>
        </w:rPr>
        <w:t>Список опублікованих автором праць за темою дисертації</w:t>
      </w:r>
    </w:p>
    <w:p>
      <w:pPr>
        <w:pStyle w:val="Normal"/>
        <w:jc w:val="both"/>
        <w:rPr>
          <w:b/>
          <w:b/>
          <w:szCs w:val="28"/>
        </w:rPr>
      </w:pPr>
      <w:r>
        <w:rPr>
          <w:b/>
          <w:szCs w:val="28"/>
        </w:rPr>
      </w:r>
    </w:p>
    <w:p>
      <w:pPr>
        <w:pStyle w:val="Normal"/>
        <w:ind w:firstLine="708"/>
        <w:jc w:val="both"/>
        <w:rPr>
          <w:szCs w:val="28"/>
        </w:rPr>
      </w:pPr>
      <w:r>
        <w:rPr>
          <w:szCs w:val="28"/>
        </w:rPr>
        <w:t>1. Ергемлідзе М. З. Самоідентифікація національних меншин в умовах глобалізації / Марина Закровна Ергемлідзе// Українознавчий альманах. – К.: ВПЦ «Київський університет», 2010. – Вип. 2. – С.18-20.</w:t>
      </w:r>
    </w:p>
    <w:p>
      <w:pPr>
        <w:pStyle w:val="Normal"/>
        <w:ind w:firstLine="708"/>
        <w:jc w:val="both"/>
        <w:rPr>
          <w:szCs w:val="28"/>
        </w:rPr>
      </w:pPr>
      <w:r>
        <w:rPr>
          <w:szCs w:val="28"/>
        </w:rPr>
        <w:t>2. Ергемлідзе М. З. Чинники самоідентифікації національних меншин в Україні / Марина Закровна Ергемлідзе // Вісник Київського національного університету імені Тараса Шевченка. Серія: Українознавство. – К.: Видавничо-поліграфічний центр «Київський університет», 2010. - Випуск 14. – С. 51-53.</w:t>
      </w:r>
    </w:p>
    <w:p>
      <w:pPr>
        <w:pStyle w:val="Normal"/>
        <w:ind w:firstLine="708"/>
        <w:jc w:val="both"/>
        <w:rPr>
          <w:szCs w:val="28"/>
        </w:rPr>
      </w:pPr>
      <w:r>
        <w:rPr>
          <w:szCs w:val="28"/>
        </w:rPr>
        <w:t>3. Ергемлідзе М. З. Проблеми становлення та розвитку етнонаціональної політики України / Марина Закровна Ергемлідзе // Вісник Дніпропетровського університету. Серія: Філософія, соціологія, політологія. – Дніпропетровськ: Видавництво Дніпропетровського національного університету, 2010. – № 9/2.-  Випуск 20(1). - С. 121-126.</w:t>
      </w:r>
    </w:p>
    <w:p>
      <w:pPr>
        <w:pStyle w:val="Normal"/>
        <w:ind w:firstLine="708"/>
        <w:jc w:val="both"/>
        <w:rPr>
          <w:szCs w:val="28"/>
        </w:rPr>
      </w:pPr>
      <w:r>
        <w:rPr>
          <w:szCs w:val="28"/>
        </w:rPr>
        <w:t>4. Ергемлідзе М. З. Релігія як складова культурної самоідентифікації національних меншин України / Марина Закровна Ергемлідзе // Гілея (науковий вісник): Збірник наукових праць / Гол. ред. В.М. Вашкевич. – ВІР УАН, 2010.- Випуск 38. – С. 367-372.</w:t>
      </w:r>
    </w:p>
    <w:p>
      <w:pPr>
        <w:pStyle w:val="Normal"/>
        <w:ind w:firstLine="708"/>
        <w:jc w:val="both"/>
        <w:rPr>
          <w:szCs w:val="28"/>
        </w:rPr>
      </w:pPr>
      <w:r>
        <w:rPr>
          <w:szCs w:val="28"/>
        </w:rPr>
        <w:t>5. Ергемлідзе М. З. Етнічна та національна самоідентифікація: перспективи національних меншин України / Марина Закровна Ергемлідзе // Гілея (науковий вісник): Збірник наукових праць / Гол. ред. В.М. Вашкевич. – ВІР УАН, 2011.- Випуск 45 (№ 3). – С.348-353.</w:t>
      </w:r>
    </w:p>
    <w:p>
      <w:pPr>
        <w:pStyle w:val="Normal"/>
        <w:ind w:firstLine="708"/>
        <w:jc w:val="both"/>
        <w:rPr>
          <w:szCs w:val="28"/>
        </w:rPr>
      </w:pPr>
      <w:r>
        <w:rPr>
          <w:szCs w:val="28"/>
        </w:rPr>
        <w:t xml:space="preserve">6. Ергемлідзе М.З. Проблеми національної самоідентифікації національних меншин України / М. З. Ергемлідзе // Дні науки філософського факультету-2011: Міжнародна наукова конференція (20-21 квітня 2011 року): Матеріали доповідей та виступів. – К.: Видавничо-поліграфічний центр «Київський університет», 2011. – Ч.2. - С. 88-89. </w:t>
      </w:r>
    </w:p>
    <w:p>
      <w:pPr>
        <w:pStyle w:val="Normal"/>
        <w:jc w:val="both"/>
        <w:rPr>
          <w:szCs w:val="28"/>
          <w:lang w:val="en-US"/>
        </w:rPr>
      </w:pPr>
      <w:r>
        <w:rPr>
          <w:szCs w:val="28"/>
          <w:lang w:val="en-US"/>
        </w:rPr>
      </w:r>
    </w:p>
    <w:p>
      <w:pPr>
        <w:pStyle w:val="Normal"/>
        <w:jc w:val="center"/>
        <w:rPr>
          <w:b/>
          <w:b/>
          <w:szCs w:val="28"/>
          <w:lang w:val="uk-UA"/>
        </w:rPr>
      </w:pPr>
      <w:r>
        <w:rPr>
          <w:b/>
          <w:szCs w:val="28"/>
        </w:rPr>
        <w:t>АНОТАЦІЯ</w:t>
      </w:r>
    </w:p>
    <w:p>
      <w:pPr>
        <w:pStyle w:val="Normal"/>
        <w:jc w:val="both"/>
        <w:rPr>
          <w:b/>
          <w:b/>
          <w:szCs w:val="28"/>
          <w:lang w:val="uk-UA"/>
        </w:rPr>
      </w:pPr>
      <w:r>
        <w:rPr>
          <w:b/>
          <w:szCs w:val="28"/>
          <w:lang w:val="uk-UA"/>
        </w:rPr>
      </w:r>
    </w:p>
    <w:p>
      <w:pPr>
        <w:pStyle w:val="Normal"/>
        <w:ind w:firstLine="708"/>
        <w:jc w:val="both"/>
        <w:rPr>
          <w:b/>
          <w:b/>
          <w:szCs w:val="28"/>
        </w:rPr>
      </w:pPr>
      <w:r>
        <w:rPr>
          <w:b/>
          <w:szCs w:val="28"/>
        </w:rPr>
        <w:t>Ергемлідзе М. З. Громадянсько-політична ідентичність національних меншин в незалежній Україні. – На правах рукопису.</w:t>
      </w:r>
    </w:p>
    <w:p>
      <w:pPr>
        <w:pStyle w:val="Normal"/>
        <w:ind w:firstLine="708"/>
        <w:jc w:val="both"/>
        <w:rPr>
          <w:szCs w:val="28"/>
        </w:rPr>
      </w:pPr>
      <w:r>
        <w:rPr>
          <w:szCs w:val="28"/>
        </w:rPr>
        <w:t>Дисертація на здобуття наукового ступеня кандидата філософських наук за спеціальністю 09.00.12 – українознавство (філософська науки). -  Київський національний університет імені Тараса Шевченка, МОНмолодьспорту України, Київ, 2012.</w:t>
      </w:r>
    </w:p>
    <w:p>
      <w:pPr>
        <w:pStyle w:val="Normal"/>
        <w:jc w:val="both"/>
        <w:rPr>
          <w:szCs w:val="28"/>
        </w:rPr>
      </w:pPr>
      <w:r>
        <w:rPr>
          <w:szCs w:val="28"/>
        </w:rPr>
        <w:tab/>
        <w:t xml:space="preserve">У дисертації досліджено особливості формування громадянсько-політичної ідентичності у представників національних меншин в сучасній Україні. Уточнено значення понять «етнічна ідентичність», «громадянсько-політична ідентичність» та відмінності між ними, «політична нація». </w:t>
      </w:r>
    </w:p>
    <w:p>
      <w:pPr>
        <w:pStyle w:val="Normal"/>
        <w:ind w:firstLine="708"/>
        <w:jc w:val="both"/>
        <w:rPr>
          <w:szCs w:val="28"/>
        </w:rPr>
      </w:pPr>
      <w:r>
        <w:rPr>
          <w:szCs w:val="28"/>
        </w:rPr>
        <w:t>Описано особливості формування громадянсько-політичної ідентифікації національних меншин в українському суспільстві. З’ясовано вплив компактності та дисперсності проживання національних меншин України на формування в них громадянсько-політичної ідентичності. Доведено значимість підтримки етнічних особливостей національних меншин для залученості їх у соціально-економічне, духовне та політичне життя України та відчуття ними себе повноправними українськими громадянами. Конкретизовано  необхідність поступового формування української політичної нації, що являє собою інтеграцію представників усіх національних та етнічних меншин у єдину політичну спільноту,  та сприяє формуванню у людей усвідомлення єдності країни та спільності інтересів її населення.</w:t>
      </w:r>
    </w:p>
    <w:p>
      <w:pPr>
        <w:pStyle w:val="Normal"/>
        <w:ind w:firstLine="708"/>
        <w:jc w:val="both"/>
        <w:rPr/>
      </w:pPr>
      <w:r>
        <w:rPr>
          <w:b/>
          <w:szCs w:val="28"/>
        </w:rPr>
        <w:t>Ключові слова</w:t>
      </w:r>
      <w:r>
        <w:rPr>
          <w:szCs w:val="28"/>
        </w:rPr>
        <w:t>: національні меншини України, етнічна ідентичність, громадянсько-політична ідентичність, українська політична нація, національна свідомість, цінності, національна культура, українознавчий вимір.</w:t>
      </w:r>
    </w:p>
    <w:p>
      <w:pPr>
        <w:pStyle w:val="Normal"/>
        <w:jc w:val="both"/>
        <w:rPr>
          <w:szCs w:val="28"/>
        </w:rPr>
      </w:pPr>
      <w:r>
        <w:rPr>
          <w:szCs w:val="28"/>
        </w:rPr>
      </w:r>
    </w:p>
    <w:p>
      <w:pPr>
        <w:pStyle w:val="Normal"/>
        <w:jc w:val="both"/>
        <w:rPr>
          <w:szCs w:val="28"/>
        </w:rPr>
      </w:pPr>
      <w:r>
        <w:rPr>
          <w:szCs w:val="28"/>
        </w:rPr>
      </w:r>
    </w:p>
    <w:p>
      <w:pPr>
        <w:pStyle w:val="Normal"/>
        <w:jc w:val="center"/>
        <w:rPr>
          <w:b/>
          <w:b/>
          <w:szCs w:val="28"/>
        </w:rPr>
      </w:pPr>
      <w:r>
        <w:rPr>
          <w:b/>
          <w:szCs w:val="28"/>
        </w:rPr>
        <w:t>АННОТАЦИЯ</w:t>
      </w:r>
    </w:p>
    <w:p>
      <w:pPr>
        <w:pStyle w:val="Normal"/>
        <w:jc w:val="both"/>
        <w:rPr>
          <w:b/>
          <w:b/>
          <w:szCs w:val="28"/>
        </w:rPr>
      </w:pPr>
      <w:r>
        <w:rPr>
          <w:b/>
          <w:szCs w:val="28"/>
        </w:rPr>
      </w:r>
    </w:p>
    <w:p>
      <w:pPr>
        <w:pStyle w:val="Normal"/>
        <w:jc w:val="both"/>
        <w:rPr/>
      </w:pPr>
      <w:r>
        <w:rPr>
          <w:szCs w:val="28"/>
        </w:rPr>
        <w:tab/>
      </w:r>
      <w:r>
        <w:rPr>
          <w:b/>
          <w:szCs w:val="28"/>
        </w:rPr>
        <w:t>Эргемлидзе М. З. Гражданско-политическая идентичность национальных меньшинств в независимой Украине. – На правах рукописи.</w:t>
      </w:r>
    </w:p>
    <w:p>
      <w:pPr>
        <w:pStyle w:val="Normal"/>
        <w:ind w:firstLine="708"/>
        <w:jc w:val="both"/>
        <w:rPr>
          <w:szCs w:val="28"/>
        </w:rPr>
      </w:pPr>
      <w:r>
        <w:rPr>
          <w:szCs w:val="28"/>
        </w:rPr>
        <w:t>Диссертация на соискание ученой степени кандидата философских наук по специальности 09.00.12 – украиноведение (философские науки). - Киевский национальный университет имени Тараса Шевченко, МОНмолодежьспорта Украины, Киев, 2012.</w:t>
      </w:r>
    </w:p>
    <w:p>
      <w:pPr>
        <w:pStyle w:val="Normal"/>
        <w:jc w:val="both"/>
        <w:rPr>
          <w:szCs w:val="28"/>
        </w:rPr>
      </w:pPr>
      <w:r>
        <w:rPr>
          <w:szCs w:val="28"/>
        </w:rPr>
        <w:tab/>
        <w:t>В диссертации исследованы особенности формирования гражданско-политической идентичности у представителей национальных меньшинств в современной Украине. Уточнено значение понятий «этническая идентичность», «гражданско-политическая идентичность» и различия между ними, «политическая нация». Под этнической идентичностью подразумеваеся  положительный «мы-образ», включая этнокультурные особенности национального меньшинства, чувство сплоченности, эмоциональной привязанности к группе и гордости ее представителей за свою этническую общность. Гражданско-политическая идентичность основана на осознанном выборе индивида и зависит от того, насколько он или группа индивидов осознают и принимают определенные исторические, политические и гражданские ценности страны своего проживания. Определено, что в обществах, которые сформировались как политические нации, гражданско-политическая идентичность и является по сути чувством принадлежности к такой нации. Аргументировано, что гражданско-политическая идентичность является наиболле перспективным путем для Украины в построении отношений с национальными меньшинствами, который заключается в интегрировании этих меньшинств в украинское общество для ощущения ими себя полноправной частью украинского народа, способствуя при этом поддержанию их этнических особенностей. Формирование именно такой идентичности является предпосылкой создания украинской политической нации.</w:t>
      </w:r>
    </w:p>
    <w:p>
      <w:pPr>
        <w:pStyle w:val="Normal"/>
        <w:jc w:val="both"/>
        <w:rPr>
          <w:szCs w:val="28"/>
        </w:rPr>
      </w:pPr>
      <w:r>
        <w:rPr>
          <w:szCs w:val="28"/>
        </w:rPr>
        <w:tab/>
        <w:t>На примере национальных меньшинств, которые по своей численности по данным последней Всеукраинской переписи населения 2001 года насчитывают более 100 тыс. человек продемонстрирован уровень их вовлеченности в украинское общество и описаны трудности в процессе их национальной самоидентификации с украинской политической нацией. Выявлено, что среди компактно проживающих наиболее многочисленных национальных меньшинств Украины (молдоване, румыны, венгры, поляки) формирование гражданско-политической идентичности является более сложным и неоднозначным, чем для дисперсно расселенных (русских, белорусов, болгар, евреев). Данный процесс осложняется не полной готовностью Украины в экономическом и политическом плане к созданию национальной идентичности гражданско-политического типа, не достаточной зрелостью украинского общества к восприятию понятий «украинский румын», «украинский болгар» и другие.</w:t>
      </w:r>
    </w:p>
    <w:p>
      <w:pPr>
        <w:pStyle w:val="Normal"/>
        <w:jc w:val="both"/>
        <w:rPr>
          <w:szCs w:val="28"/>
        </w:rPr>
      </w:pPr>
      <w:r>
        <w:rPr>
          <w:szCs w:val="28"/>
        </w:rPr>
        <w:tab/>
        <w:t>Доказано, что обеспечить постепенное формирование гражданско-политической идентичности национальных меньшинств Украины возможно путем поддержки их исторического, этнического и культурного наследия, обеспечением прав и интересов в сочетании с привлечением их на правах украинских граждан в полноценное участие в социально-экономической, духовной и политической жизни Украины. Благодаря данным подходам формируется привязанность, уважение и преданность стране, которая таким образом заботится о духовном состоянии своих граждан и заинтересована в том, чтобы стимулировать их работать на благо страны, гражданами которой они являются.</w:t>
      </w:r>
    </w:p>
    <w:p>
      <w:pPr>
        <w:pStyle w:val="Normal"/>
        <w:jc w:val="both"/>
        <w:rPr/>
      </w:pPr>
      <w:r>
        <w:rPr>
          <w:szCs w:val="28"/>
        </w:rPr>
        <w:tab/>
      </w:r>
      <w:r>
        <w:rPr>
          <w:b/>
          <w:szCs w:val="28"/>
        </w:rPr>
        <w:t>Ключевые слова:</w:t>
      </w:r>
      <w:r>
        <w:rPr>
          <w:szCs w:val="28"/>
        </w:rPr>
        <w:t xml:space="preserve"> национальные меньшинства Украины, этническая идентичность, гражданско-политическая идентичность, украинская политическая нация, национальное сознание, ценности, национальная культура, украиноведческое измерение.</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center"/>
        <w:rPr>
          <w:b/>
          <w:b/>
          <w:szCs w:val="28"/>
        </w:rPr>
      </w:pPr>
      <w:r>
        <w:rPr>
          <w:b/>
          <w:szCs w:val="28"/>
        </w:rPr>
        <w:t>SUMMARY</w:t>
      </w:r>
    </w:p>
    <w:p>
      <w:pPr>
        <w:pStyle w:val="Normal"/>
        <w:jc w:val="both"/>
        <w:rPr>
          <w:b/>
          <w:b/>
          <w:szCs w:val="28"/>
        </w:rPr>
      </w:pPr>
      <w:r>
        <w:rPr>
          <w:b/>
          <w:szCs w:val="28"/>
        </w:rPr>
      </w:r>
    </w:p>
    <w:p>
      <w:pPr>
        <w:pStyle w:val="Normal"/>
        <w:ind w:firstLine="708"/>
        <w:jc w:val="both"/>
        <w:rPr>
          <w:b/>
          <w:b/>
          <w:szCs w:val="28"/>
        </w:rPr>
      </w:pPr>
      <w:r>
        <w:rPr>
          <w:b/>
          <w:szCs w:val="28"/>
        </w:rPr>
        <w:t>Ergemlidze M. Z. The civilian political identity of national minorities in independent Ukraine. – On the rights of the manuscript.</w:t>
      </w:r>
    </w:p>
    <w:p>
      <w:pPr>
        <w:pStyle w:val="Normal"/>
        <w:ind w:firstLine="708"/>
        <w:jc w:val="both"/>
        <w:rPr>
          <w:szCs w:val="28"/>
        </w:rPr>
      </w:pPr>
      <w:r>
        <w:rPr>
          <w:szCs w:val="28"/>
        </w:rPr>
        <w:t>The dissertation is submitted for obtaining the scientific degree of the Candidate of Philosophical Sciences in the speciality 09.00.12 – Ukrainian studies (philosophical science). - Kyiv National Taras Shevchenko University, MOESyouthandsports of Ukraine, Kyiv, 2012.</w:t>
      </w:r>
    </w:p>
    <w:p>
      <w:pPr>
        <w:pStyle w:val="Normal"/>
        <w:ind w:firstLine="708"/>
        <w:jc w:val="both"/>
        <w:rPr>
          <w:szCs w:val="28"/>
        </w:rPr>
      </w:pPr>
      <w:r>
        <w:rPr>
          <w:szCs w:val="28"/>
        </w:rPr>
        <w:t>In dissertation are investigated the features of forming of civil-political identity for the representatives of national minorities in modern Ukraine. It is specified the value of concepts "ethnic identity", "civil-political identity" and differences between them, "political nation".</w:t>
      </w:r>
    </w:p>
    <w:p>
      <w:pPr>
        <w:pStyle w:val="Normal"/>
        <w:ind w:firstLine="708"/>
        <w:jc w:val="both"/>
        <w:rPr>
          <w:szCs w:val="28"/>
        </w:rPr>
      </w:pPr>
      <w:r>
        <w:rPr>
          <w:szCs w:val="28"/>
        </w:rPr>
        <w:t>The features of forming of civil-political authentication of national minorities in Ukrainian society are described. Influence of compactness and dispersion of residence of national minorities of Ukraine is found out on forming in them of civil-political identity. Well-proven meaningfulness of support of ethnic features of national minorities for attracted them in socio-economic, spiritual and political life of Ukraine and feeling by them itself by the competent Ukrainian citizens. It is specified the necessity of the gradual forming of Ukrainian political nation that is integration of representatives of all national and ethnic minorities in an only political association, and assists forming for the people of realization of unity of country and community of interests of its population.</w:t>
      </w:r>
    </w:p>
    <w:p>
      <w:pPr>
        <w:pStyle w:val="Normal"/>
        <w:ind w:firstLine="708"/>
        <w:jc w:val="both"/>
        <w:rPr/>
      </w:pPr>
      <w:r>
        <w:rPr>
          <w:b/>
          <w:szCs w:val="28"/>
        </w:rPr>
        <w:t>Keywords</w:t>
      </w:r>
      <w:r>
        <w:rPr>
          <w:szCs w:val="28"/>
        </w:rPr>
        <w:t xml:space="preserve">: national minorities of  Ukraine, ethnic identity, civilian political identity, Ukrainian political nation, national consciousness, values, national culture, ukrainian dimension. </w:t>
      </w:r>
    </w:p>
    <w:p>
      <w:pPr>
        <w:pStyle w:val="Normal"/>
        <w:jc w:val="both"/>
        <w:rPr>
          <w:szCs w:val="28"/>
        </w:rPr>
      </w:pPr>
      <w:r>
        <w:rPr>
          <w:szCs w:val="28"/>
        </w:rPr>
      </w:r>
    </w:p>
    <w:p>
      <w:pPr>
        <w:pStyle w:val="Normal"/>
        <w:jc w:val="center"/>
        <w:rPr>
          <w:vanish/>
          <w:sz w:val="20"/>
          <w:szCs w:val="20"/>
        </w:rPr>
      </w:pPr>
      <w:r>
        <w:rPr/>
      </w:r>
      <w:bookmarkStart w:id="0" w:name="_PictureBullets"/>
      <w:bookmarkStart w:id="1" w:name="_PictureBullets"/>
      <w:bookmarkEnd w:id="1"/>
    </w:p>
    <w:sectPr>
      <w:headerReference w:type="default" r:id="rId3"/>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Times New Roman"/>
    <w:charset w:val="cc"/>
    <w:family w:val="roman"/>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7">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851"/>
        </w:tabs>
        <w:ind w:left="851" w:hanging="284"/>
      </w:pPr>
      <w:rPr>
        <w:rFonts w:ascii="Symbol" w:hAnsi="Symbol" w:cs="Symbol" w:hint="default"/>
        <w:sz w:val="32"/>
      </w:rPr>
    </w:lvl>
  </w:abstractNum>
  <w:abstractNum w:abstractNumId="19">
    <w:lvl w:ilvl="0">
      <w:start w:val="1"/>
      <w:numFmt w:val="bullet"/>
      <w:lvlText w:val=""/>
      <w:lvlJc w:val="left"/>
      <w:pPr>
        <w:tabs>
          <w:tab w:val="num" w:pos="1021"/>
        </w:tabs>
        <w:ind w:left="0" w:firstLine="720"/>
      </w:pPr>
      <w:rPr>
        <w:rFonts w:ascii="Symbol" w:hAnsi="Symbol" w:cs="Symbol" w:hint="default"/>
      </w:rPr>
    </w:lvl>
  </w:abstractNum>
  <w:abstractNum w:abstractNumId="20">
    <w:lvl w:ilvl="0">
      <w:start w:val="1"/>
      <w:numFmt w:val="bullet"/>
      <w:lvlText w:val="O"/>
      <w:lvlJc w:val="left"/>
      <w:pPr>
        <w:tabs>
          <w:tab w:val="num" w:pos="360"/>
        </w:tabs>
        <w:ind w:left="360" w:hanging="360"/>
      </w:pPr>
      <w:rPr>
        <w:rFonts w:ascii="Davys" w:hAnsi="Davys" w:cs="Davys" w:hint="default"/>
        <w:sz w:val="32"/>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567"/>
        </w:tabs>
        <w:ind w:left="454" w:hanging="0"/>
      </w:pPr>
    </w:lvl>
  </w:abstractNum>
  <w:abstractNum w:abstractNumId="24">
    <w:lvl w:ilvl="0">
      <w:numFmt w:val="bullet"/>
      <w:lvlText w:val="—"/>
      <w:lvlJc w:val="left"/>
      <w:pPr>
        <w:tabs>
          <w:tab w:val="num" w:pos="760"/>
        </w:tabs>
        <w:ind w:left="760" w:hanging="360"/>
      </w:pPr>
      <w:rPr>
        <w:rFonts w:ascii="Liberation Serif" w:hAnsi="Liberation Serif" w:cs="Liberation Serif" w:hint="default"/>
      </w:rPr>
    </w:lvl>
  </w:abstractNum>
  <w:abstractNum w:abstractNumId="25">
    <w:lvl w:ilvl="0">
      <w:start w:val="1"/>
      <w:numFmt w:val="decimal"/>
      <w:lvlText w:val="%1."/>
      <w:lvlJc w:val="left"/>
      <w:pPr>
        <w:tabs>
          <w:tab w:val="num" w:pos="284"/>
        </w:tabs>
        <w:ind w:left="284" w:hanging="284"/>
      </w:pPr>
      <w:rPr>
        <w:rFonts w:ascii="Times New Roman" w:hAnsi="Times New Roman" w:cs="Times New Roman"/>
      </w:rPr>
    </w:lvl>
  </w:abstractNum>
  <w:abstractNum w:abstractNumId="26">
    <w:lvl w:ilvl="0">
      <w:start w:val="1"/>
      <w:numFmt w:val="decimal"/>
      <w:lvlText w:val="%1."/>
      <w:lvlJc w:val="left"/>
      <w:pPr>
        <w:tabs>
          <w:tab w:val="num" w:pos="360"/>
        </w:tabs>
        <w:ind w:left="360" w:hanging="360"/>
      </w:pPr>
      <w:rPr>
        <w:sz w:val="28"/>
        <w:b w:val="false"/>
        <w:szCs w:val="28"/>
      </w:rPr>
    </w:lvl>
  </w:abstractNum>
  <w:abstractNum w:abstractNumId="27">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8">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numFmt w:val="bullet"/>
      <w:lvlText w:val="-"/>
      <w:lvlJc w:val="left"/>
      <w:pPr>
        <w:tabs>
          <w:tab w:val="num" w:pos="964"/>
        </w:tabs>
        <w:ind w:left="0" w:firstLine="720"/>
      </w:pPr>
      <w:rPr>
        <w:rFonts w:ascii="Liberation Serif" w:hAnsi="Liberation Serif" w:cs="Liberation Serif" w:hint="default"/>
      </w:rPr>
    </w:lvl>
  </w:abstractNum>
  <w:abstractNum w:abstractNumId="31">
    <w:lvl w:ilvl="0">
      <w:start w:val="1"/>
      <w:numFmt w:val="bullet"/>
      <w:lvlText w:val=""/>
      <w:lvlJc w:val="left"/>
      <w:pPr>
        <w:tabs>
          <w:tab w:val="num" w:pos="410"/>
        </w:tabs>
        <w:ind w:left="524" w:hanging="284"/>
      </w:pPr>
      <w:rPr>
        <w:rFonts w:ascii="Wingdings 2" w:hAnsi="Wingdings 2" w:cs="Wingdings 2"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decimal"/>
      <w:lvlText w:val="%1."/>
      <w:lvlJc w:val="left"/>
      <w:pPr>
        <w:tabs>
          <w:tab w:val="num" w:pos="851"/>
        </w:tabs>
        <w:ind w:left="0" w:firstLine="567"/>
      </w:pPr>
      <w:rPr>
        <w:b w:val="false"/>
      </w:rPr>
    </w:lvl>
  </w:abstractNum>
  <w:abstractNum w:abstractNumId="34">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Arial" w:hAnsi="Arial" w:cs="Arial"/>
      <w:b w:val="false"/>
      <w:i w:val="false"/>
      <w:sz w:val="24"/>
    </w:rPr>
  </w:style>
  <w:style w:type="character" w:styleId="WW8Num68z0">
    <w:name w:val="WW8Num68z0"/>
    <w:qFormat/>
    <w:rPr>
      <w:color w:val="000000"/>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Times New Roman" w:hAnsi="Times New Roman" w:eastAsia="Times New Roman" w:cs="Times New Roman"/>
      <w:b w:val="false"/>
      <w:i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sz w:val="28"/>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sz w:val="3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sz w:val="18"/>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0"/>
    </w:rPr>
  </w:style>
  <w:style w:type="character" w:styleId="WW8Num80z1">
    <w:name w:val="WW8Num80z1"/>
    <w:qFormat/>
    <w:rPr>
      <w:rFonts w:ascii="Courier New" w:hAnsi="Courier New" w:cs="Times New Roman"/>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18"/>
      <w:szCs w:val="18"/>
    </w:rPr>
  </w:style>
  <w:style w:type="character" w:styleId="WW8Num81z1">
    <w:name w:val="WW8Num81z1"/>
    <w:qFormat/>
    <w:rPr>
      <w:rFonts w:ascii="Courier New" w:hAnsi="Courier New" w:cs="Courier New"/>
    </w:rPr>
  </w:style>
  <w:style w:type="character" w:styleId="WW8Num82z0">
    <w:name w:val="WW8Num82z0"/>
    <w:qFormat/>
    <w:rPr>
      <w:b w:val="false"/>
      <w:i w:val="false"/>
      <w:color w:val="000000"/>
      <w:sz w:val="28"/>
      <w:szCs w:val="28"/>
    </w:rPr>
  </w:style>
  <w:style w:type="character" w:styleId="WW8Num83z0">
    <w:name w:val="WW8Num83z0"/>
    <w:qFormat/>
    <w:rPr>
      <w:rFonts w:ascii="Davys;Times New Roman" w:hAnsi="Davys;Times New Roman" w:cs="Davys;Times New Roman"/>
      <w:sz w:val="32"/>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b w:val="false"/>
      <w:color w:val="000000"/>
      <w:sz w:val="28"/>
      <w:szCs w:val="28"/>
    </w:rPr>
  </w:style>
  <w:style w:type="character" w:styleId="WW8Num94z0">
    <w:name w:val="WW8Num94z0"/>
    <w:qFormat/>
    <w:rPr>
      <w:rFonts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Times New Roman" w:hAnsi="Times New Roman" w:cs="Times New Roman"/>
    </w:rPr>
  </w:style>
  <w:style w:type="character" w:styleId="WW8Num97z4">
    <w:name w:val="WW8Num97z4"/>
    <w:qFormat/>
    <w:rPr>
      <w:rFonts w:ascii="Courier New" w:hAnsi="Courier New" w:cs="Courier New"/>
    </w:rPr>
  </w:style>
  <w:style w:type="character" w:styleId="WW8Num97z5">
    <w:name w:val="WW8Num97z5"/>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Times New Roman" w:hAnsi="Times New Roman" w:cs="Times New Roman"/>
    </w:rPr>
  </w:style>
  <w:style w:type="character" w:styleId="WW8Num99z4">
    <w:name w:val="WW8Num99z4"/>
    <w:qFormat/>
    <w:rPr>
      <w:rFonts w:ascii="Courier New" w:hAnsi="Courier New" w:cs="Courier New"/>
    </w:rPr>
  </w:style>
  <w:style w:type="character" w:styleId="WW8Num99z5">
    <w:name w:val="WW8Num99z5"/>
    <w:qFormat/>
    <w:rPr>
      <w:rFonts w:ascii="Wingdings" w:hAnsi="Wingdings" w:cs="Wingdings"/>
    </w:rPr>
  </w:style>
  <w:style w:type="character" w:styleId="WW8Num100z0">
    <w:name w:val="WW8Num100z0"/>
    <w:qFormat/>
    <w:rPr>
      <w:rFonts w:ascii="Symbol" w:hAnsi="Symbol" w:cs="Symbol"/>
    </w:rPr>
  </w:style>
  <w:style w:type="character" w:styleId="WW8Num100z2">
    <w:name w:val="WW8Num100z2"/>
    <w:qFormat/>
    <w:rPr>
      <w:rFonts w:ascii="Times New Roman" w:hAnsi="Times New Roman" w:cs="Times New Roman"/>
    </w:rPr>
  </w:style>
  <w:style w:type="character" w:styleId="WW8Num101z0">
    <w:name w:val="WW8Num101z0"/>
    <w:qFormat/>
    <w:rPr>
      <w:rFonts w:ascii="Symbol" w:hAnsi="Symbol" w:cs="Symbol"/>
    </w:rPr>
  </w:style>
  <w:style w:type="character" w:styleId="WW8Num101z1">
    <w:name w:val="WW8Num101z1"/>
    <w:qFormat/>
    <w:rPr>
      <w:rFonts w:ascii="Times New Roman" w:hAnsi="Times New Roman" w:cs="Times New Roman"/>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2z0">
    <w:name w:val="WW8Num102z0"/>
    <w:qFormat/>
    <w:rPr>
      <w:rFonts w:ascii="Times New Roman" w:hAnsi="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eastAsia="Times New Roman" w:cs="Times New Roman"/>
      <w:i w:val="false"/>
    </w:rPr>
  </w:style>
  <w:style w:type="character" w:styleId="WW8Num103z1">
    <w:name w:val="WW8Num103z1"/>
    <w:qFormat/>
    <w:rPr>
      <w:rFonts w:ascii="Times New Roman" w:hAnsi="Times New Roman" w:cs="Times New Roman"/>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Courier New" w:hAnsi="Courier New" w:cs="Courier New"/>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3z0">
    <w:name w:val="WW8Num113z0"/>
    <w:qFormat/>
    <w:rPr>
      <w:rFonts w:ascii="Times New Roman" w:hAnsi="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7z0">
    <w:name w:val="WW8Num117z0"/>
    <w:qFormat/>
    <w:rPr>
      <w:b w:val="false"/>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Times New Roman" w:hAnsi="Times New Roman" w:cs="Times New Roman"/>
      <w:b/>
      <w:i w:val="false"/>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Times New Roman"/>
      <w:color w:val="00000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Times New Roman"/>
    </w:rPr>
  </w:style>
  <w:style w:type="character" w:styleId="WW8Num120z3">
    <w:name w:val="WW8Num120z3"/>
    <w:qFormat/>
    <w:rPr>
      <w:rFonts w:ascii="Symbol" w:hAnsi="Symbol" w:cs="Times New Roman"/>
    </w:rPr>
  </w:style>
  <w:style w:type="character" w:styleId="WW8Num121z0">
    <w:name w:val="WW8Num121z0"/>
    <w:qFormat/>
    <w:rPr>
      <w:rFonts w:ascii="Times New Roman" w:hAnsi="Times New Roman" w:cs="Times New Roman"/>
      <w:b/>
      <w:i w:val="false"/>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rFonts w:ascii="Times New Roman" w:hAnsi="Times New Roman" w:cs="Times New Roman"/>
    </w:rPr>
  </w:style>
  <w:style w:type="character" w:styleId="WW8Num125z0">
    <w:name w:val="WW8Num125z0"/>
    <w:qFormat/>
    <w:rPr>
      <w:b w:val="false"/>
      <w:sz w:val="28"/>
      <w:szCs w:val="28"/>
    </w:rPr>
  </w:style>
  <w:style w:type="character" w:styleId="WW8Num126z0">
    <w:name w:val="WW8Num126z0"/>
    <w:qFormat/>
    <w:rPr/>
  </w:style>
  <w:style w:type="character" w:styleId="WW8Num127z0">
    <w:name w:val="WW8Num127z0"/>
    <w:qFormat/>
    <w:rPr>
      <w:rFonts w:cs="Times New Roman"/>
    </w:rPr>
  </w:style>
  <w:style w:type="character" w:styleId="WW8Num127z1">
    <w:name w:val="WW8Num127z1"/>
    <w:qFormat/>
    <w:rPr>
      <w:rFonts w:ascii="Times New Roman" w:hAnsi="Times New Roman" w:eastAsia="Times New Roman" w:cs="Times New Roman"/>
      <w:sz w:val="32"/>
    </w:rPr>
  </w:style>
  <w:style w:type="character" w:styleId="WW8Num127z2">
    <w:name w:val="WW8Num127z2"/>
    <w:qFormat/>
    <w:rPr>
      <w:rFonts w:cs="Times New Roman"/>
      <w:b w:val="false"/>
    </w:rPr>
  </w:style>
  <w:style w:type="character" w:styleId="WW8Num127z5">
    <w:name w:val="WW8Num127z5"/>
    <w:qFormat/>
    <w:rPr>
      <w:rFonts w:ascii="Calibri" w:hAnsi="Calibri" w:cs="Calibri"/>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Wingdings 2" w:hAnsi="Wingdings 2" w:cs="Wingdings 2"/>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b w:val="false"/>
    </w:rPr>
  </w:style>
  <w:style w:type="character" w:styleId="WW8Num136z0">
    <w:name w:val="WW8Num136z0"/>
    <w:qFormat/>
    <w:rPr>
      <w:b w:val="false"/>
      <w:sz w:val="28"/>
      <w:szCs w:val="28"/>
    </w:rPr>
  </w:style>
  <w:style w:type="character" w:styleId="WW8Num137z0">
    <w:name w:val="WW8Num137z0"/>
    <w:qFormat/>
    <w:rPr>
      <w:rFonts w:cs="Times New Roman"/>
    </w:rPr>
  </w:style>
  <w:style w:type="character" w:styleId="WW8Num138z0">
    <w:name w:val="WW8Num138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Times New Roman" w:hAnsi="NewtonC;Times New Roman" w:cs="NewtonC;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7"/>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2"/>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4"/>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2"/>
      </w:numPr>
      <w:spacing w:lineRule="auto" w:line="360"/>
      <w:jc w:val="both"/>
    </w:pPr>
    <w:rPr>
      <w:szCs w:val="20"/>
      <w:lang w:val="uk-UA"/>
    </w:rPr>
  </w:style>
  <w:style w:type="paragraph" w:styleId="1232">
    <w:name w:val="марк 123"/>
    <w:basedOn w:val="Normal"/>
    <w:qFormat/>
    <w:pPr>
      <w:numPr>
        <w:ilvl w:val="0"/>
        <w:numId w:val="16"/>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29"/>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19"/>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5"/>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0"/>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8"/>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4"/>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3"/>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7"/>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8"/>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1"/>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Arial Unicode MS"/>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Arial Unicode MS"/>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3"/>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28"/>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29"/>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0"/>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Times New Roman" w:hAnsi="NewtonC;Times New Roman" w:eastAsia="Calibri" w:cs="NewtonC;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1"/>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6"/>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09:07:00Z</dcterms:created>
  <dc:creator>Павел</dc:creator>
  <dc:description/>
  <dc:language>en-US</dc:language>
  <cp:lastModifiedBy>Павел</cp:lastModifiedBy>
  <dcterms:modified xsi:type="dcterms:W3CDTF">2013-09-29T10:00:00Z</dcterms:modified>
  <cp:revision>26</cp:revision>
  <dc:subject/>
  <dc:title>Для заказа доставки данной работы воспользуйтесь поиском на сайте http://www</dc:title>
</cp:coreProperties>
</file>