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sz w:val="28"/>
            <w:szCs w:val="28"/>
          </w:rPr>
          <w:t>http://www.mydisser.com/search.html</w:t>
        </w:r>
      </w:hyperlink>
      <w:r>
        <w:br w:type="page"/>
      </w:r>
    </w:p>
    <w:p>
      <w:pPr>
        <w:pStyle w:val="Normal"/>
        <w:widowControl w:val="false"/>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ІНІСТЕРСТВО ОСВІТИ І НАУКИ, МОЛОДІ ТА СПОРТУ УКРАЇНИ</w:t>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РІУПОЛЬСЬКИЙ ДЕРЖАВНИЙ УНІВЕРСИТЕТ</w:t>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ФМАН БОРИС ЯКОВИЧ</w:t>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ДК 342.8(477):341.018(043.3)</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360" w:before="0" w:after="0"/>
        <w:ind w:firstLine="709"/>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МІЖНАРОДНІ ВИБОРЧІ СТАНДАРТИ ТА ЇХ ІМПЛЕМЕНТАЦІЯ В ЗАКОНОДАВСТВО УКРАЇНИ</w:t>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іальність 12.00.02 – конституційне право; </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іципальне право</w:t>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РЕФЕРАТ</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ї на здобуття наукового ступеня </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іуполь – 2012</w:t>
      </w:r>
    </w:p>
    <w:p>
      <w:pPr>
        <w:pStyle w:val="Normal"/>
        <w:widowControl w:val="false"/>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исертацією є рукопи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на кафедрі конституційного, адміністративного та міжнародного права Маріупольського державного університету Міністерства освіти і науки, молоді та спорту Украї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Науковий керівник:           </w:t>
      </w:r>
      <w:r>
        <w:rPr>
          <w:rFonts w:eastAsia="Times New Roman" w:cs="Times New Roman" w:ascii="Times New Roman" w:hAnsi="Times New Roman"/>
          <w:sz w:val="28"/>
          <w:szCs w:val="28"/>
          <w:lang w:eastAsia="ru-RU"/>
        </w:rPr>
        <w:t>доктор юридичних наук, професор</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ВОЛОШИН Юрій Олексійович,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ріупольський державний університ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фесор кафедри конституційног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іністративного та міжнародного пра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ректор з науково-педагогічної робот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Офіційні опоненти:            </w:t>
      </w:r>
      <w:r>
        <w:rPr>
          <w:rFonts w:eastAsia="Times New Roman" w:cs="Times New Roman" w:ascii="Times New Roman" w:hAnsi="Times New Roman"/>
          <w:sz w:val="28"/>
          <w:szCs w:val="28"/>
          <w:lang w:eastAsia="ru-RU"/>
        </w:rPr>
        <w:t>доктор юридичних наук, доцент</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ЛІДЕНКО Ігор Дмитрови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Інститут законодавств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рховної Ради Украї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оловний науковий консультант;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ндидат юридичних наук, доцент</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ИХОДЬКО Христина Вікторів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кадемія муніципального управлінн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відувач кафедри муніципального пра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хист відбудеться </w:t>
      </w:r>
      <w:r>
        <w:rPr>
          <w:rFonts w:eastAsia="Times New Roman" w:cs="Times New Roman" w:ascii="Times New Roman" w:hAnsi="Times New Roman"/>
          <w:b/>
          <w:sz w:val="28"/>
          <w:szCs w:val="28"/>
          <w:lang w:eastAsia="ru-RU"/>
        </w:rPr>
        <w:t>«25» лютого 2012 року о 10.00 годині</w:t>
      </w:r>
      <w:r>
        <w:rPr>
          <w:rFonts w:eastAsia="Times New Roman" w:cs="Times New Roman" w:ascii="Times New Roman" w:hAnsi="Times New Roman"/>
          <w:sz w:val="28"/>
          <w:szCs w:val="28"/>
          <w:lang w:eastAsia="ru-RU"/>
        </w:rPr>
        <w:t xml:space="preserve"> на засіданні спеціалізованої вченої ради К.12.093.01 по захисту дисертацій на здобуття наукового ступеня кандидата юридичних наук у Маріупольському державному університеті за адресою: 87500, м. Маріуполь, пр-т Будівельників, 129 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 дисертацією можна ознайомитись у науковій бібліотеці Маріупольського державного університету за адресою: 87500, м. Маріуполь, пр-т Будівельників, 12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втореферат розісланий </w:t>
      </w:r>
      <w:r>
        <w:rPr>
          <w:rFonts w:eastAsia="Times New Roman" w:cs="Times New Roman" w:ascii="Times New Roman" w:hAnsi="Times New Roman"/>
          <w:b/>
          <w:sz w:val="28"/>
          <w:szCs w:val="28"/>
          <w:lang w:eastAsia="ru-RU"/>
        </w:rPr>
        <w:t>«23» січня 2012 року</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чений секретар</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еціалізованої вченої ради                                                            Б.М. Свірський</w:t>
      </w:r>
      <w:r>
        <w:br w:type="page"/>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720" w:leader="none"/>
        </w:tabs>
        <w:spacing w:lineRule="auto" w:line="240" w:before="0" w:after="0"/>
        <w:ind w:firstLine="709"/>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ЗАГАЛЬНА ХАРАКТЕРИСТИКА РОБОТИ</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b/>
          <w:sz w:val="28"/>
          <w:szCs w:val="28"/>
          <w:lang w:eastAsia="uk-UA"/>
        </w:rPr>
        <w:t xml:space="preserve">Актуальність теми дослідження. </w:t>
      </w:r>
      <w:r>
        <w:rPr>
          <w:rFonts w:eastAsia="Times New Roman" w:cs="Times New Roman" w:ascii="Times New Roman" w:hAnsi="Times New Roman"/>
          <w:sz w:val="28"/>
          <w:szCs w:val="28"/>
          <w:lang w:eastAsia="uk-UA"/>
        </w:rPr>
        <w:t>Становлення демократичної правової державності є неможливим без оновлення представницьких органів публічної влади, проведення регулярних періодичних виборів з метою оновлення депутатського складу парламенту та органів місцевого самоврядування, а також заміщення відповідних виборчих посад (голова держави та голови органів місцевого самоврядування).</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 умовах політичної глобалізації та зростання взаємодії та взаємозалежності держав на міжнародній арені вибори органів державної влади та органів місцевого самоврядування, посадових осіб виходять на наддержавний рівень, трансформуючись в об’єкт міжнародно-правового регулювання, демонструючи перманентний характер тенденції конституціоналізації міжнародного правопорядку та інтернаціоналізації національного конституційного права. Одним з найбільш ярких феноменів зазначеної тенденції є міжнародні виборчі стандарти (далі – МВС), що мають  велику та неминущу політико-правову цінність.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ака цінність МВС стала особливо очевидною в XXI сторіччі, коли багато держав в рамках міжнародного публічного права гармонізують принципи, на яких будуються їх правові системи, визнаючи право громадян на рівний доступ до інформації, на участь в управлінні країною, право обирати і бути обраними в якості основних прав людини. Під міжнародними виборчими стандартами розуміють принципи міжнародного права, що розроблені в рамках міжнародних організацій, відносяться до виборчих прав громадян, до організації і проведення виборів, що сприймаються національним законодавством держав-членів міжнародної спільноти з метою уніфікації виборчого законодавства та виборчого процесу та гарантування демократичного проведення електорального процес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чином, одним з найважливіших напрямків державотворення в Україні залишається процес сприйняття її національним законодавством МВС та їх реалізація в електоральному процесі. Саме тут об’єктивно зростає роль конституційно-правового супроводження зазначених процесів, актуалізуються питання обов'язковості для України МВС, що прийняті нестатутними органами міжнародних міжурядових організацій і неурядових організацій та питання дотримання Україною МВС. </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b/>
          <w:sz w:val="28"/>
          <w:szCs w:val="28"/>
          <w:lang w:eastAsia="uk-UA"/>
        </w:rPr>
        <w:t xml:space="preserve">Стан наукової розробки теми. </w:t>
      </w:r>
      <w:r>
        <w:rPr>
          <w:rFonts w:eastAsia="Times New Roman" w:cs="Times New Roman" w:ascii="Times New Roman" w:hAnsi="Times New Roman"/>
          <w:sz w:val="28"/>
          <w:szCs w:val="28"/>
          <w:lang w:eastAsia="uk-UA"/>
        </w:rPr>
        <w:t xml:space="preserve">В Україні актуальні проблеми безпосередньої демократії, народовладдя і, зокрема, різні аспекти правового регулювання виборів, дії виборчого законодавства досліджували В. Д.  Бабкін, М. О. Баймуратов, К. В. Балабанов, Ф. Г.  Бурчак, І. П. Бутко, Р. К. Давидов, В. М. Кампо, Р. П. Князевіч, М. І. Козюбра, В. В.  Копейчиков, </w:t>
      </w:r>
      <w:r>
        <w:rPr>
          <w:rFonts w:eastAsia="Times New Roman" w:cs="Times New Roman" w:ascii="Times New Roman" w:hAnsi="Times New Roman"/>
          <w:sz w:val="28"/>
          <w:szCs w:val="28"/>
          <w:lang w:val="ru-RU" w:eastAsia="uk-UA"/>
        </w:rPr>
        <w:t>М</w:t>
      </w:r>
      <w:r>
        <w:rPr>
          <w:rFonts w:eastAsia="Times New Roman" w:cs="Times New Roman" w:ascii="Times New Roman" w:hAnsi="Times New Roman"/>
          <w:sz w:val="28"/>
          <w:szCs w:val="28"/>
          <w:lang w:eastAsia="uk-UA"/>
        </w:rPr>
        <w:t xml:space="preserve">. І. Корнієнко, Л. Т. Кривенко, М. І.  Малишко, П. Ф.  Мартиненко, В. В. Медведчук, В. Ф. Мелащенко, О. М. Мироненко, Г. О.  Мурашин, Нгуєн Ань Туан, Н. Р. Ніжник, М. П. Орзіх, В. Ф. Погорілко, П. М.  Рабінович, А. О. Селіванов, В. Ф. Сиренко, М. І. Ставнійчук, А. П.  Таранов, В. Я. Тацій, Є. А. Тихонова, Ю. М. Тодика, В. Л. Федоренко, О. Ф.  Фрицький, В. В. Цвєтков, М. В. Цвік, П. Ф. Чалий, В. М.  Шаповал, Ю. С.  Шемшученко, Н. Г. Шукліна, Л. П. Юзьков, А. І.  Ющик, В. Д.  Яворський та ін. </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азначені дослідники також розглядали і проблематику МВС, проте це здійснювалося більше в правозастосовному аспекті реалізації норм виборчого права і виборчого законодавства, бо більшість робіт була написана ще у ХХ столітті не враховувало геополітичних змін останніх років. </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ормативно-правову базу дослідження склали Конституція України та чинне законодавство України, конституції та чинне законодавство зарубіжних країн, а також міжнародно-правові акти, що були прийняті міжнародними міждержавними та міжурядовими і неурядовими організаціями, їх статутними та позастатутними органами, які містять міжнародні виборчі стандарти.</w:t>
      </w:r>
    </w:p>
    <w:p>
      <w:pPr>
        <w:pStyle w:val="Normal"/>
        <w:spacing w:lineRule="auto" w:line="240" w:before="0" w:after="0"/>
        <w:ind w:firstLine="709"/>
        <w:jc w:val="both"/>
        <w:rPr/>
      </w:pPr>
      <w:r>
        <w:rPr>
          <w:rFonts w:eastAsia="Times New Roman" w:cs="Times New Roman" w:ascii="Times New Roman" w:hAnsi="Times New Roman"/>
          <w:b/>
          <w:sz w:val="28"/>
          <w:szCs w:val="28"/>
          <w:lang w:eastAsia="uk-UA"/>
        </w:rPr>
        <w:t xml:space="preserve">Зв'язок роботи з науковими програмами, планами, темами. </w:t>
      </w:r>
      <w:r>
        <w:rPr>
          <w:rFonts w:eastAsia="Times New Roman" w:cs="Times New Roman" w:ascii="Times New Roman" w:hAnsi="Times New Roman"/>
          <w:sz w:val="28"/>
          <w:szCs w:val="28"/>
          <w:lang w:eastAsia="uk-UA"/>
        </w:rPr>
        <w:t>Дисертація є складовою частиною науково-дослідної роботи кафедри конституційного, адміністративного та міжнародного права Маріупольського державного університету «Актуальні конституційні та міжнародно-правові проблеми становлення, розвитку та функціонування публічної влади в Україні в умовах міждержавної інтеграції (державний реєстраційний № 0108</w:t>
      </w:r>
      <w:r>
        <w:rPr>
          <w:rFonts w:eastAsia="Times New Roman" w:cs="Times New Roman" w:ascii="Times New Roman" w:hAnsi="Times New Roman"/>
          <w:sz w:val="28"/>
          <w:szCs w:val="28"/>
          <w:lang w:val="en-US" w:eastAsia="uk-UA"/>
        </w:rPr>
        <w:t>U</w:t>
      </w:r>
      <w:r>
        <w:rPr>
          <w:rFonts w:eastAsia="Times New Roman" w:cs="Times New Roman" w:ascii="Times New Roman" w:hAnsi="Times New Roman"/>
          <w:sz w:val="28"/>
          <w:szCs w:val="28"/>
          <w:lang w:eastAsia="uk-UA"/>
        </w:rPr>
        <w:t>008427).</w:t>
      </w:r>
    </w:p>
    <w:p>
      <w:pPr>
        <w:pStyle w:val="Normal"/>
        <w:spacing w:lineRule="auto" w:line="240" w:before="0" w:after="0"/>
        <w:ind w:firstLine="709"/>
        <w:jc w:val="both"/>
        <w:rPr/>
      </w:pPr>
      <w:r>
        <w:rPr>
          <w:rFonts w:eastAsia="Times New Roman" w:cs="Times New Roman" w:ascii="Times New Roman" w:hAnsi="Times New Roman"/>
          <w:b/>
          <w:sz w:val="28"/>
          <w:szCs w:val="28"/>
          <w:lang w:eastAsia="uk-UA"/>
        </w:rPr>
        <w:t xml:space="preserve">Мета й завдання дослідження. </w:t>
      </w:r>
      <w:r>
        <w:rPr>
          <w:rFonts w:eastAsia="Times New Roman" w:cs="Times New Roman" w:ascii="Times New Roman" w:hAnsi="Times New Roman"/>
          <w:sz w:val="28"/>
          <w:szCs w:val="28"/>
          <w:lang w:eastAsia="uk-UA"/>
        </w:rPr>
        <w:t>Мета дисертації обумовлена актуальністю та ступенем розробленості обраної теми і полягає у дослідженні правової природи МВС, їх структурної, системної та змістовної характеристик, а також актуальних питань сприйняття та реалізації Україною МВС.</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 xml:space="preserve">Відповідно до поставленої мети в роботі зосереджується увага на вирішенні таких </w:t>
      </w:r>
      <w:r>
        <w:rPr>
          <w:rFonts w:eastAsia="Times New Roman" w:cs="Times New Roman" w:ascii="Times New Roman" w:hAnsi="Times New Roman"/>
          <w:b/>
          <w:sz w:val="28"/>
          <w:szCs w:val="28"/>
          <w:lang w:eastAsia="uk-UA"/>
        </w:rPr>
        <w:t>завдань</w:t>
      </w:r>
      <w:r>
        <w:rPr>
          <w:rFonts w:eastAsia="Times New Roman" w:cs="Times New Roman" w:ascii="Times New Roman" w:hAnsi="Times New Roman"/>
          <w:sz w:val="28"/>
          <w:szCs w:val="28"/>
          <w:lang w:eastAsia="uk-UA"/>
        </w:rPr>
        <w:t>:</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визначити правову природу МВС у міжнародному публічному праві та конституційному праві держав-членів міжнародного співтовариства;</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виявити та дослідити теоретичні та нормативні підходи до визначення дефініції та структурної характеристики МВС у міжнародному публічному праві та конституційному праві держав;</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розкрити зміст онтологічних й гносеологічних підходів до поняття МВС у доктрині міжнародного публічного права та конституційного права України та інших держав;</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проаналізувати наочно-об'єктну і суб’єктно-номенологічну характеристики МВС у доктрині міжнародного публічного права та конституційного права України та інших держа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з’ясувати системну і змістовну характеристики МВС в міжнародному публічному праві та конституційному праві України та інших держав;</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uk-UA"/>
        </w:rPr>
        <w:t>-</w:t>
      </w:r>
      <w:r>
        <w:rPr>
          <w:rFonts w:eastAsia="Times New Roman" w:cs="Times New Roman" w:ascii="Times New Roman" w:hAnsi="Times New Roman"/>
          <w:sz w:val="28"/>
          <w:szCs w:val="28"/>
          <w:lang w:eastAsia="uk-UA"/>
        </w:rPr>
        <w:t xml:space="preserve"> дослідити п</w:t>
      </w:r>
      <w:r>
        <w:rPr>
          <w:rFonts w:eastAsia="Times New Roman" w:cs="Times New Roman" w:ascii="Times New Roman" w:hAnsi="Times New Roman"/>
          <w:sz w:val="28"/>
          <w:szCs w:val="28"/>
          <w:lang w:eastAsia="ru-RU"/>
        </w:rPr>
        <w:t>роблему становлення єдиної системи МВС в міжнародному публічному праві та конституційному праві України;</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дослідити проблематику змістовної характеристики МВС;</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дати характеристику актуальних питань сприйняття та реалізації Україною </w:t>
      </w:r>
      <w:r>
        <w:rPr>
          <w:rFonts w:eastAsia="Times New Roman" w:cs="Times New Roman" w:ascii="Times New Roman" w:hAnsi="Times New Roman"/>
          <w:sz w:val="28"/>
          <w:szCs w:val="28"/>
          <w:lang w:eastAsia="uk-UA"/>
        </w:rPr>
        <w:t>МВС;</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uk-UA"/>
        </w:rPr>
        <w:t>-</w:t>
      </w:r>
      <w:r>
        <w:rPr>
          <w:rFonts w:eastAsia="Times New Roman" w:cs="Times New Roman" w:ascii="Times New Roman" w:hAnsi="Times New Roman"/>
          <w:sz w:val="28"/>
          <w:szCs w:val="28"/>
          <w:lang w:eastAsia="uk-UA"/>
        </w:rPr>
        <w:t xml:space="preserve"> дослідити проблемні питання с</w:t>
      </w:r>
      <w:r>
        <w:rPr>
          <w:rFonts w:eastAsia="Times New Roman" w:cs="Times New Roman" w:ascii="Times New Roman" w:hAnsi="Times New Roman"/>
          <w:sz w:val="28"/>
          <w:szCs w:val="28"/>
          <w:lang w:eastAsia="ru-RU"/>
        </w:rPr>
        <w:t xml:space="preserve">прийняття національним законодавством України МВС; </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ослідити питання обов'язковості для України МВС, що прийняті нестатутними органами міжнародних міжурядових організацій (далі – ММУО) і міжнародних неурядових організацій (далі – МНУО);</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дослідити актуальні питання дотримання Україною МВС.</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Об’єкт дослідження </w:t>
      </w:r>
      <w:r>
        <w:rPr>
          <w:rFonts w:eastAsia="Times New Roman" w:cs="Times New Roman" w:ascii="Times New Roman" w:hAnsi="Times New Roman"/>
          <w:sz w:val="28"/>
          <w:szCs w:val="28"/>
          <w:lang w:eastAsia="ru-RU"/>
        </w:rPr>
        <w:t>– суспільні відносини, що виникають у сфері розробки, прийняття МВС, їх сприйняття національним законодавством України.</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Предмет дослідження</w:t>
      </w:r>
      <w:r>
        <w:rPr>
          <w:rFonts w:eastAsia="Times New Roman" w:cs="Times New Roman" w:ascii="Times New Roman" w:hAnsi="Times New Roman"/>
          <w:sz w:val="28"/>
          <w:szCs w:val="28"/>
          <w:lang w:eastAsia="ru-RU"/>
        </w:rPr>
        <w:t xml:space="preserve"> – міжнародні виборчі стандарти як політико-правовий феномен та категорія конституційного права Україн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Методологічна база дослідження поєднує в собі загальнонаукові та спеціальні наукові концепції, теорії і методи. В якості методологічної бази дослідження використовуються такі методи пізнання, як історичний, методи компаративного аналізу, емпіричного узагальнення, моделювання та абстрагування, діалектичний, системний, комплексний та інші. Так, для пізнання феномену «міжнародні виборчі стандарти» використовується діалектичний метод, що дає змогу розглянути їх як динамічну категорію сучасного міжнародного публічного права та конституційного права України та інших держав, що постійно поповнюється елементами якісно нового змісту, змінює обсяги та форми свого прояву в історичній ретроспективі під впливом процесів правової глобалізації. Історичний метод використовувався насамперед під час аналізу виникнення МВС, що були спочатку легалізованими міжнародною спільнотою та регіональними спільнотами держав в якості норм міжнародного права, що містилися в міжнародних угодах, які приймалися відповідними міжнародними міждержавними та міжурядовими організаціями, а потім поступово зазнали свою теоретичну та практичну трансформацію. Системний – при аналізі можливостей створення єдиної системи МВС в рамках міжнародного публічного права та конституційного права держав, їх міжнародної та національної кодифікації. Методи моделювання та абстрагування – в процесі дослідження змістовної характеристики МВС. Широко також використовуються загально-гносеологічні прийоми пізнання – індукції, дедукції, аналізу та синтезу, що дозволило вирішити завдання дослідження теоретичної та логічної сутності феномену МВС та допомогло спрогнозувати вирішення актуальних проблем їх сприйняття національним конституційним законодавством Україн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Наукова новизна отриманих результатів </w:t>
      </w:r>
      <w:r>
        <w:rPr>
          <w:rFonts w:eastAsia="Times New Roman" w:cs="Times New Roman" w:ascii="Times New Roman" w:hAnsi="Times New Roman"/>
          <w:sz w:val="28"/>
          <w:szCs w:val="28"/>
          <w:lang w:eastAsia="ru-RU"/>
        </w:rPr>
        <w:t xml:space="preserve">полягає в тому, що дана дисертація є першим комплексним науковим дослідженням, у якому обґрунтовано теоретико-правові проблеми становлення, розвитку та легалізації феномену МВС та його трансформації у категорію сучасного конституційного права України, що допоможе виявити закономірності сприйняття зазначених стандартів її національним законодавств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межах здійсненого дослідження сформульовано низку теоретичних положень і висновків, зокрема:</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перш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изначено, що м</w:t>
      </w:r>
      <w:r>
        <w:rPr>
          <w:rFonts w:eastAsia="Times New Roman" w:cs="Times New Roman" w:ascii="Times New Roman" w:hAnsi="Times New Roman"/>
          <w:sz w:val="28"/>
          <w:szCs w:val="28"/>
          <w:lang w:eastAsia="uk-UA"/>
        </w:rPr>
        <w:t xml:space="preserve">іжнародні виборчі стандарти є сукупністю  визнаних спочатку на міжнародному, а потім і на внутрідержавному (національному) рівнях правових норм (матеріальних і процесуальних, технологічних /технічних/) і нормативних вимог, що мають різну правову силу (загальнообов'язкові, рекомендаційні), в яких узагальнений накопичений світовим співтовариством держав досвід нормативно-правової регламентації і регулювання суспільних відносин у сфері організації і проведення виборів в органи державної влади і місцевого самоврядування, спрямованих на забезпечення одноманітного розуміння і застосування принципів і норм виборчого законодавства; </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сформульоване положення про те, що міжнародні виборчі стандарти виступають в якості нормативної основи правозастосовної практики держав і їхніх органів і одночасно в якості одного з правових засобів процесу реалізації норм виборчого законодавства;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значено, що проблема становлення єдиної системи міжнародних стандартів має не тільки важливе теоретико-доктринальне, але й істотне прагматичне значення, бо воно є важливим, особливо в останньому аспекті, для національного законодавця в процесі його: а) імплементаційної діяльності щодо норм міжнародних договорів, що містять відповідні міжнародні виборчі стандарти і потребують їх введення, «упровадження» в національну правову систему; б) ординарної нормопроектної діяльності, що дозволяє з більшою впевненістю і більшою мірою ефективності розробляти проекти законодавчих актів про вибори, норми яких відповідають міжнародним зобов'язанням держави; в) ординарної законодавчої діяльності, у результаті якої приймаються національні нормативні акти про вибори, що відповідають загальнодемократичним принципам вільного волевиявлення громадян; г) здійснення контрольної діяльності за діяльністю органів державної виконавчої влади й органів місцевого самоврядування з реалізації норм виборчого законодавства на предмет її відповідності до міжнародних стандартів електоральної демократії;</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й аналіз зовнішнього аспекту проблеми становлення єдиної системи міжнародних стандартів, який полягає в прийнятті системи національних нормативних актів про вибори, які відповідають загальнодемократичним принципам їх підготовки і проведення – він є не тільки важливим елементом демократичного іміджу держави в рамках міжнародного співтовариства держав, його цілеспрямованої діяльності із забезпечення вільного волевиявлення громадян з метою регулярного відновлення владних соціальних інститутів, але і проявом загального позитивного дискурсу із становлення і функціонування демократичної державності;</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ведено, що перелік принципів виборчого права, які розуміються як його міжнародні стандарти, не є бездоганним – їх систематичне тлумачення свідчить про те, що багато які з них, так чи інакше, викладені за «принципом мотрійки» – що має конституююче значення для існування, застосування і реалізації всіх інших принципів, бо при його порушенні настає дисфункція всієї системи зазначених принципів;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значено, що до характерних та системних недоліків у змістовній характеристиці МВС слід віднести такі: а) парадигма розробки електоральних принципів з метою їх подальшої трансформації в міжнародні виборчі стандарти дуже часто містить у собі два принципово різних і навіть протилежних підходи і при цьому вони об'єктивно не можуть бути сумісними в одному стандарті; б) декларативність таких стандартів; в) «правила, що не містяться в документах, прийнятих міжнародними організаціями» – суттю цієї проблеми є домінування суб'єктивного фактора в процесі інтерпретації положень, що містять електоральні принципи, розроблені певними ММУО і МВС, які претендують на профільний статус;</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ґрунтовано, що активним процесам становлення і формування системи МВС, насамперед, заважає і протидіє етимологічне наповнення, тобто сам зміст тих положень, що претендують на те, щоб виступати як критеріальні елементи, що характеризують зазначені стандарти – їхня внутрішня і зовнішня суперечливість, різноплановість і різнорівневість, поліоб'єктність і полісуб’єктність, просторікуватість у викладі є істотними факторами, що гальмують не тільки процеси систематизації (інкорпорація, кодифікації) МВС, але й процеси формування й однозначного розуміння й інтерпретації конкретних принципів електоральної демократії, що після відповідної міжнародної легалізації і легітимації трансформуються в міжнародні виборчі стандар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обґрунтовано положення, що п</w:t>
      </w:r>
      <w:r>
        <w:rPr>
          <w:rFonts w:eastAsia="Times New Roman" w:cs="Times New Roman" w:ascii="Times New Roman" w:hAnsi="Times New Roman"/>
          <w:spacing w:val="7"/>
          <w:sz w:val="28"/>
          <w:szCs w:val="28"/>
          <w:lang w:eastAsia="ru-RU"/>
        </w:rPr>
        <w:t>ри дослідженні дотримання Україною МВС, особливо стосовно відповідності до них норм національного виборчого законодавства, особливого значення набуває:</w:t>
      </w:r>
      <w:r>
        <w:rPr>
          <w:rFonts w:eastAsia="Times New Roman" w:cs="Times New Roman" w:ascii="Times New Roman" w:hAnsi="Times New Roman"/>
          <w:spacing w:val="4"/>
          <w:sz w:val="28"/>
          <w:szCs w:val="28"/>
          <w:lang w:eastAsia="ru-RU"/>
        </w:rPr>
        <w:t xml:space="preserve"> 1) юридичний характер міжнародних норм, імплементованих у її національне законодавство (імперативний, диспозитивний, бланкетний, декларативний);</w:t>
      </w:r>
      <w:r>
        <w:rPr>
          <w:rFonts w:eastAsia="Times New Roman" w:cs="Times New Roman" w:ascii="Times New Roman" w:hAnsi="Times New Roman"/>
          <w:spacing w:val="-1"/>
          <w:sz w:val="28"/>
          <w:szCs w:val="28"/>
          <w:lang w:eastAsia="ru-RU"/>
        </w:rPr>
        <w:t xml:space="preserve"> 2) визначення кола належних (компетентних) суб'єктів – осіб і організацій, правомочних на здійснення оцінки відповідності національного законодавства й електоральних процедур до міжнародних зобов'язань держави.</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положення про </w:t>
      </w:r>
      <w:r>
        <w:rPr>
          <w:rFonts w:eastAsia="Times New Roman" w:cs="Times New Roman" w:ascii="Times New Roman" w:hAnsi="Times New Roman"/>
          <w:sz w:val="28"/>
          <w:szCs w:val="28"/>
          <w:lang w:eastAsia="uk-UA"/>
        </w:rPr>
        <w:t>міжнародно-правову значимість і актуалізацію необхідності створення системи МВС, які б, виступаючи у вигляді відповідних принципових підходів у профільній сфері, що відображають загальні підходи ООН, інших ММУО регіонального і субрегіонального рівнів до електоральної демократії, як найважливішого критерію становлення і функціонування демократичної державності, могли б чітко й однозначно характеризувати її в рамках і координатах визначених і чітко вивірених підходів і критерії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оложення про те, що розгляд нормативно-концептуальних і доктринальних підходів до кодифікації МВС, що містяться в документах структур, що діють під егідою ММУО регіонального рівня (Венеціанська комісія Ради Європи /далі – ВК РЄ/, Бюро по демократичних інститутах і правах людини Організації (в цей час – Наради/ з безпеки та співробітництву в Європі /далі – БДІПЛ ОБСЄ/ НБСЄ), Асоціація організаторів виборів країн Центральної і Східної Європи (далі – АОВЦСЄ), дає змогу стверджувати про створення на їхній базі єдиної системи виборчих стандартів, з </w:t>
      </w:r>
      <w:r>
        <w:rPr>
          <w:rFonts w:eastAsia="Times New Roman" w:cs="Times New Roman" w:ascii="Times New Roman" w:hAnsi="Times New Roman"/>
          <w:sz w:val="28"/>
          <w:szCs w:val="28"/>
          <w:lang w:eastAsia="uk-UA"/>
        </w:rPr>
        <w:t>метою складання «переліку норм, зобов'язань, принципів і стандартів сумлінної практики у сфері виборів і виборчого процесу»;</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положення, що конституююче й інституціональне значення для становлення системи МВС має процес усвідомлення державами-членами НБСЄ: а) необхідності забезпечення прогресивного характеру розвитку; б) необоротності прогресивного характеру розвитку і в) наднаціонального значення прогресу в розвитку;</w:t>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 xml:space="preserve"> положення, що о</w:t>
      </w:r>
      <w:r>
        <w:rPr>
          <w:rFonts w:eastAsia="Times New Roman" w:cs="Times New Roman" w:ascii="Times New Roman" w:hAnsi="Times New Roman"/>
          <w:spacing w:val="-1"/>
          <w:sz w:val="28"/>
          <w:szCs w:val="28"/>
          <w:lang w:eastAsia="ru-RU"/>
        </w:rPr>
        <w:t>нтологічне значення виборчого процесу для формування і функціонування демократичної правової державності не має альтернативи, бо саме він: а) визначає форму і способи забезпечення управління державою; б) створює передумови для періодичного відновлення кадрового складу публічної влади; в) легітимно модифікує пріоритети подальшого розвитку (або можливе й стагнації. – Авт.) державності й соціуму; г) є легальною складовою частиною загальнодемократичного процесу в рамках функціонуючої державності – т</w:t>
      </w:r>
      <w:r>
        <w:rPr>
          <w:rFonts w:eastAsia="Times New Roman" w:cs="Times New Roman" w:ascii="Times New Roman" w:hAnsi="Times New Roman"/>
          <w:spacing w:val="1"/>
          <w:sz w:val="28"/>
          <w:szCs w:val="28"/>
          <w:lang w:eastAsia="ru-RU"/>
        </w:rPr>
        <w:t>ому уявляється обґрунтованим, що складеною і природною частиною виборчого процесу є спостереження за виконанням державами своїх зобов'язань по міжнародних договорах у цій сфері.</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и подальшого розвитк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оложення про необхідність  </w:t>
      </w:r>
      <w:r>
        <w:rPr>
          <w:rFonts w:eastAsia="Times New Roman" w:cs="Times New Roman" w:ascii="Times New Roman" w:hAnsi="Times New Roman"/>
          <w:sz w:val="28"/>
          <w:szCs w:val="28"/>
          <w:lang w:eastAsia="uk-UA"/>
        </w:rPr>
        <w:t>врахування певного «негативу» сучасної міжнародно-правової об'єктивації й актуалізації регулювання виборів, який, насамперед, обумовлений тим, що на міжнародному рівні різними суб'єктами створений значний конгломерат рекомендаційних норм, політичних зобов'язань, принципів, прецедентного права, коментарів і рекомендацій, що розосереджені серед більшої кількості документів – звідси у своїй діяльності організатори виборів, не тільки не мають реальної можливості керуватися деяким єдиним документом, що поєднує принципи проведення демократичних виборів, які викладені у вичерпному і легко доступному форматі, але й стикаються з об'єктивними труднощами реалізації даних принципів, що іноді суперечать один одном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ложення, про те, що незважаючи на те, що положення стандартів демократичних виборів, виборчих прав і свобод, розроблених у рамках структур європейських ММУО і громадськими організаціями (проекти Конвенції), не є оптимальними по різних підставах, – варто всіляко вітати подібну діяльність як у напрямі розробки зазначених стандартів, так і в напрямі створення їх систем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ложення про те, що в умовах глобалізації та правової інтеграції за наявності могутніх тенденцій інтернаціоналізації конституційного права і конституціоналізації міжнародного права національний нормативний масив, що регулює вибори, не може бути визнаний оптимальним, він є не тільки неповним, але уявляється недостатнім.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Практичне значення отриманих результатів </w:t>
      </w:r>
      <w:r>
        <w:rPr>
          <w:rFonts w:eastAsia="Times New Roman" w:cs="Times New Roman" w:ascii="Times New Roman" w:hAnsi="Times New Roman"/>
          <w:sz w:val="28"/>
          <w:szCs w:val="28"/>
          <w:lang w:eastAsia="ru-RU"/>
        </w:rPr>
        <w:t xml:space="preserve">полягає в тому, що здобуті автором результати можуть бути застосовані: </w:t>
      </w:r>
      <w:r>
        <w:rPr>
          <w:rFonts w:eastAsia="Times New Roman" w:cs="Times New Roman" w:ascii="Times New Roman" w:hAnsi="Times New Roman"/>
          <w:i/>
          <w:sz w:val="28"/>
          <w:szCs w:val="28"/>
          <w:lang w:eastAsia="ru-RU"/>
        </w:rPr>
        <w:t xml:space="preserve">у науково-дослідній діяльності – </w:t>
      </w:r>
      <w:r>
        <w:rPr>
          <w:rFonts w:eastAsia="Times New Roman" w:cs="Times New Roman" w:ascii="Times New Roman" w:hAnsi="Times New Roman"/>
          <w:sz w:val="28"/>
          <w:szCs w:val="28"/>
          <w:lang w:eastAsia="ru-RU"/>
        </w:rPr>
        <w:t>галузях конституційного, міжнародного права, теорії держави і права, політології для опанування питань, пов’язаних з функціонуванням сучасної держави, міжнародної співдружності держав, становлення єдиного світового та європейського правового простору, функціонування інституту виборів на теренах суверенної держави та ролі у цих процесах МВС;</w:t>
      </w:r>
      <w:r>
        <w:rPr>
          <w:rFonts w:eastAsia="Times New Roman" w:cs="Times New Roman" w:ascii="Times New Roman" w:hAnsi="Times New Roman"/>
          <w:i/>
          <w:sz w:val="28"/>
          <w:szCs w:val="28"/>
          <w:lang w:eastAsia="ru-RU"/>
        </w:rPr>
        <w:t xml:space="preserve"> у нормопроектній, правотворчій роботі – </w:t>
      </w:r>
      <w:r>
        <w:rPr>
          <w:rFonts w:eastAsia="Times New Roman" w:cs="Times New Roman" w:ascii="Times New Roman" w:hAnsi="Times New Roman"/>
          <w:sz w:val="28"/>
          <w:szCs w:val="28"/>
          <w:lang w:eastAsia="ru-RU"/>
        </w:rPr>
        <w:t>як теоретико-методологічна основа розробки проектів виборчих законів та Виборчого кодексу України, нормативно-правових актів, спрямованих на сприйняття законодавством України міжнародних правових, в тому числі й МВС;</w:t>
      </w:r>
      <w:r>
        <w:rPr>
          <w:rFonts w:eastAsia="Times New Roman" w:cs="Times New Roman" w:ascii="Times New Roman" w:hAnsi="Times New Roman"/>
          <w:i/>
          <w:sz w:val="28"/>
          <w:szCs w:val="28"/>
          <w:lang w:eastAsia="ru-RU"/>
        </w:rPr>
        <w:t xml:space="preserve"> у правозастосовній діяльності – </w:t>
      </w:r>
      <w:r>
        <w:rPr>
          <w:rFonts w:eastAsia="Times New Roman" w:cs="Times New Roman" w:ascii="Times New Roman" w:hAnsi="Times New Roman"/>
          <w:sz w:val="28"/>
          <w:szCs w:val="28"/>
          <w:lang w:eastAsia="ru-RU"/>
        </w:rPr>
        <w:t>для оптимізації форм, методів і засобів діяльності суб’єктів конституційного та міжнародного права, реалізації ними своїх функцій і повноважень;</w:t>
      </w:r>
      <w:r>
        <w:rPr>
          <w:rFonts w:eastAsia="Times New Roman" w:cs="Times New Roman" w:ascii="Times New Roman" w:hAnsi="Times New Roman"/>
          <w:i/>
          <w:sz w:val="28"/>
          <w:szCs w:val="28"/>
          <w:lang w:eastAsia="ru-RU"/>
        </w:rPr>
        <w:t xml:space="preserve"> у навчальному процесі – </w:t>
      </w:r>
      <w:r>
        <w:rPr>
          <w:rFonts w:eastAsia="Times New Roman" w:cs="Times New Roman" w:ascii="Times New Roman" w:hAnsi="Times New Roman"/>
          <w:sz w:val="28"/>
          <w:szCs w:val="28"/>
          <w:lang w:eastAsia="ru-RU"/>
        </w:rPr>
        <w:t>при підготовці підручників та посібників, викладання таких навчальних дисциплін, як «Конституційне право України», «Муніципальне право України», «Виборче право України», «Міжнародне публічне право»;</w:t>
      </w:r>
      <w:r>
        <w:rPr>
          <w:rFonts w:eastAsia="Times New Roman" w:cs="Times New Roman" w:ascii="Times New Roman" w:hAnsi="Times New Roman"/>
          <w:i/>
          <w:sz w:val="28"/>
          <w:szCs w:val="28"/>
          <w:lang w:eastAsia="ru-RU"/>
        </w:rPr>
        <w:t xml:space="preserve"> у процесі підготовки, перепідготовки та підвищення кваліфікації </w:t>
      </w:r>
      <w:r>
        <w:rPr>
          <w:rFonts w:eastAsia="Times New Roman" w:cs="Times New Roman" w:ascii="Times New Roman" w:hAnsi="Times New Roman"/>
          <w:sz w:val="28"/>
          <w:szCs w:val="28"/>
          <w:lang w:eastAsia="ru-RU"/>
        </w:rPr>
        <w:t>суб’єктів виборчого процесу, державних службовців, правознавців, при підготовці навчально-методичних матеріалів.</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Апробація результатів дисертації </w:t>
      </w:r>
      <w:r>
        <w:rPr>
          <w:rFonts w:eastAsia="Times New Roman" w:cs="Times New Roman" w:ascii="Times New Roman" w:hAnsi="Times New Roman"/>
          <w:sz w:val="28"/>
          <w:szCs w:val="28"/>
          <w:lang w:eastAsia="ru-RU"/>
        </w:rPr>
        <w:t xml:space="preserve">відбувалась у процесі обговорення концепцій, основних положень та висновків дисертації на засіданнях кафедри конституційного, адміністративного та міжнародного права Маріупольського державного університету, під час проведення Регіональної науково-практичної конференції «Верховенство права у правозастосовчій діяльності» (м. Івано-Франківськ, 12-13 жовтня 2007 р., тези опубліковано), науково-практичної конференції «Правові засади реформування державної влади та місцевого самоврядування в Україні» (м. Київ, 26 вересня 2008 р., тези опубліковано), науково-практичної конференції за міжнародною участю «Європейські орієнтири муніципального управління (м. Київ, 14 березня 2008 р., тези опубліковано), Міжнародних науково-практичних конференцій «Національні та міжнародні механізми захисту прав людини» (м. Харків, 19-20 вересня, 2008 р., тези опубліковано), «Шості осінні юридичні читання» (м. Хмельницький, 26-27 жовтня 2007 р., тези опубліковано),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Літньої академії Європейського публічного права (м. Маріуполь, 7-19 липня 2008 року).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Основні положення дисертації знайшли відображення у 4 наукових статтях, опублікованих у фахових наукових виданнях і тезах 5 доповідей на наукових конференціях.</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Структура дисертації </w:t>
      </w:r>
      <w:r>
        <w:rPr>
          <w:rFonts w:eastAsia="Times New Roman" w:cs="Times New Roman" w:ascii="Times New Roman" w:hAnsi="Times New Roman"/>
          <w:sz w:val="28"/>
          <w:szCs w:val="28"/>
          <w:lang w:eastAsia="ru-RU"/>
        </w:rPr>
        <w:t>зумовлена метою і предметом дослідження. Робота складається зі вступу, трьох розділів, що включають сім підрозділів, висновків до розділів, загальних висновків до дисертації, списку використаних джерел. Загальний обсяг дисертації – 226 сторінок, з них основного тексту – 196 сторінок. Список літератури містить 305 найменувань.</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РОБО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b/>
          <w:sz w:val="28"/>
          <w:szCs w:val="28"/>
          <w:lang w:eastAsia="ru-RU"/>
        </w:rPr>
        <w:t xml:space="preserve"> вступі </w:t>
      </w:r>
      <w:r>
        <w:rPr>
          <w:rFonts w:eastAsia="Times New Roman" w:cs="Times New Roman" w:ascii="Times New Roman" w:hAnsi="Times New Roman"/>
          <w:sz w:val="28"/>
          <w:szCs w:val="28"/>
          <w:lang w:eastAsia="ru-RU"/>
        </w:rPr>
        <w:t>обґрунтовано актуальність теми дисертаційного дослідження, розкрито ступінь наукової розробки проблеми, вказано зв'язок з науковими планами та програмами, визначено мету й завдання дослідження, його об’єкт, предмет, методологічні основи, сформульовано наукову новизну отриманих результатів, їх теоретичне і практичне значення, наведено дані щодо апробації та публікації результатів дослідження, зазначено структуру та обсяг дисертації.</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Розділ 1. «Теоретичні й нормативні підходи до визначення дефініції і структурної характеристики міжнародних виборчих стандартів»</w:t>
      </w:r>
      <w:r>
        <w:rPr>
          <w:rFonts w:eastAsia="Times New Roman" w:cs="Times New Roman" w:ascii="Times New Roman" w:hAnsi="Times New Roman"/>
          <w:sz w:val="28"/>
          <w:szCs w:val="28"/>
          <w:lang w:eastAsia="ru-RU"/>
        </w:rPr>
        <w:t xml:space="preserve"> складається з двох підрозділів у яких розглядаються доктринальні та нормативно-правові підходи до визначення правової природи та поняття МВС та характеристики, що впливають на їх виникнення та розвиток. </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i/>
          <w:sz w:val="28"/>
          <w:szCs w:val="28"/>
          <w:lang w:eastAsia="ru-RU"/>
        </w:rPr>
        <w:t xml:space="preserve">У підрозділі </w:t>
      </w:r>
      <w:r>
        <w:rPr>
          <w:rFonts w:eastAsia="Times New Roman" w:cs="Times New Roman" w:ascii="Times New Roman" w:hAnsi="Times New Roman"/>
          <w:i/>
          <w:sz w:val="28"/>
          <w:szCs w:val="28"/>
          <w:lang w:eastAsia="uk-UA"/>
        </w:rPr>
        <w:t xml:space="preserve">1.1. «Онтологічні й гносеологічні підходи до поняття міжнародних виборчих стандартів» </w:t>
      </w:r>
      <w:r>
        <w:rPr>
          <w:rFonts w:eastAsia="Times New Roman" w:cs="Times New Roman" w:ascii="Times New Roman" w:hAnsi="Times New Roman"/>
          <w:sz w:val="28"/>
          <w:szCs w:val="28"/>
          <w:lang w:eastAsia="uk-UA"/>
        </w:rPr>
        <w:t xml:space="preserve">проведено аналіз </w:t>
      </w:r>
      <w:r>
        <w:rPr>
          <w:rFonts w:eastAsia="Times New Roman" w:cs="Times New Roman" w:ascii="Times New Roman" w:hAnsi="Times New Roman"/>
          <w:spacing w:val="-4"/>
          <w:sz w:val="28"/>
          <w:szCs w:val="28"/>
          <w:lang w:eastAsia="uk-UA"/>
        </w:rPr>
        <w:t xml:space="preserve">взаємовідносин </w:t>
      </w:r>
      <w:r>
        <w:rPr>
          <w:rFonts w:eastAsia="Times New Roman" w:cs="Times New Roman" w:ascii="Times New Roman" w:hAnsi="Times New Roman"/>
          <w:spacing w:val="-3"/>
          <w:sz w:val="28"/>
          <w:szCs w:val="28"/>
          <w:lang w:eastAsia="uk-UA"/>
        </w:rPr>
        <w:t>між державою і громадянином у контексті вирішення проблеми забезпечення і захисту прав</w:t>
      </w:r>
      <w:r>
        <w:rPr>
          <w:rFonts w:eastAsia="Times New Roman" w:cs="Times New Roman" w:ascii="Times New Roman" w:hAnsi="Times New Roman"/>
          <w:spacing w:val="-5"/>
          <w:sz w:val="28"/>
          <w:szCs w:val="28"/>
          <w:lang w:eastAsia="uk-UA"/>
        </w:rPr>
        <w:t xml:space="preserve"> і свобод особи, що мають </w:t>
      </w:r>
      <w:r>
        <w:rPr>
          <w:rFonts w:eastAsia="Times New Roman" w:cs="Times New Roman" w:ascii="Times New Roman" w:hAnsi="Times New Roman"/>
          <w:spacing w:val="1"/>
          <w:sz w:val="28"/>
          <w:szCs w:val="28"/>
          <w:lang w:eastAsia="uk-UA"/>
        </w:rPr>
        <w:t xml:space="preserve">конституююче й інституційне значення у становленні демократичної державності та напряму впливають на виникнення МВС. Автор зазначає, що вони: </w:t>
      </w:r>
      <w:r>
        <w:rPr>
          <w:rFonts w:eastAsia="Times New Roman" w:cs="Times New Roman" w:ascii="Times New Roman" w:hAnsi="Times New Roman"/>
          <w:spacing w:val="-5"/>
          <w:sz w:val="28"/>
          <w:szCs w:val="28"/>
          <w:lang w:eastAsia="uk-UA"/>
        </w:rPr>
        <w:t xml:space="preserve">носять системний характер, утворюючи своєрідний системний соціальний і нормативно-правовий комплекс; </w:t>
      </w:r>
      <w:r>
        <w:rPr>
          <w:rFonts w:eastAsia="Times New Roman" w:cs="Times New Roman" w:ascii="Times New Roman" w:hAnsi="Times New Roman"/>
          <w:spacing w:val="1"/>
          <w:sz w:val="28"/>
          <w:szCs w:val="28"/>
          <w:lang w:eastAsia="uk-UA"/>
        </w:rPr>
        <w:t xml:space="preserve">визначають ступінь гуманізму, демократичності й правового розвитку сучасної держави і суспільства; є </w:t>
      </w:r>
      <w:r>
        <w:rPr>
          <w:rFonts w:eastAsia="Times New Roman" w:cs="Times New Roman" w:ascii="Times New Roman" w:hAnsi="Times New Roman"/>
          <w:spacing w:val="-4"/>
          <w:sz w:val="28"/>
          <w:szCs w:val="28"/>
          <w:lang w:eastAsia="uk-UA"/>
        </w:rPr>
        <w:t xml:space="preserve">складнішою в соціальному, політичному, правовому і гуманітарному аспектах системою публічно-соціальних і публічно-правових відносин; характеризуються структуроутворюючими властивостями в процесі легітимації, легалізації, реалізації і функціонування. Вказані відносини формують підґрунтя для періодичного та систематичного оновлення владних інститутів, що здійснюється шляхом виборів. </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pacing w:val="-4"/>
          <w:sz w:val="28"/>
          <w:szCs w:val="28"/>
          <w:lang w:eastAsia="uk-UA"/>
        </w:rPr>
        <w:t xml:space="preserve">Зазначається, що </w:t>
      </w:r>
      <w:r>
        <w:rPr>
          <w:rFonts w:eastAsia="Times New Roman" w:cs="Times New Roman" w:ascii="Times New Roman" w:hAnsi="Times New Roman"/>
          <w:sz w:val="28"/>
          <w:szCs w:val="28"/>
          <w:lang w:eastAsia="uk-UA"/>
        </w:rPr>
        <w:t>будучи одним із найважливіших інститутів конституційного права, вибори в органи державної влади й органи місцевого самоврядування виступають як найважливіше і сутнісне політичне і правове дійство. Саме вони формують домінуючу глобальну тенденцію, в якій об'єктивно відбивається пошук міжнародним співтовариством і державами-членами цього співтовариства дієвих критеріїв статутарного існування і функціональної діяльності правової демократичної державності. Саме вони спрямовані на зміцнення  соціально-політичних, юридичних і міжнародно-правових концептів, субстратів, основ, принципів і рішень, що приймаються в рамках такої державності, розширення соціальної і гуманітарної бази представницької демократії, забезпечення реальної і свідомої політичної участі в цьому процесі на основі масової громадянської залученності та реалізацію зобов'язань держав, узятих ними на міжнародній арені.</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 підставі останнього аспекту підкреслюється важлива і системна роль відповідних міжнародних норм і правових інститутів, що виникли, склалися і сформувалися в сучасному міжнародному публічному праві та які на міжнародному рівні регулюють внутрідержавні суспільні відносини, що складаються з приводу: а) призначення, підготовки, проведення і визначення результатів виборів; б) що визначають процесуальну і поліпредметну (суб'єктно-об'єктну) інфраструктуру виборів (питання фінансування виборів, визначення кола учасників виборчого процесу та їх доступу до ЗМІ, участі представників іноземних держав, міжнародних міжурядових і неурядових організацій як спостерігачів за проведенням виборів і т. д.) – та фактично є міжнародними виборчими стандартами.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казується, що в даний час у науковій літературі практично відсутні праці, в яких були б зроблені спроби визначити поняття міжнародного правового виборчого стандарту. Автор пропонує досліджувати міжнародні виборчі стандарти через аналіз міжнародних стандартів прав людини, та пропонує визначення їх правової природи – вони: а) є принципами, тобто основоположними засадами, регулюючими коло вельми важливих суспільних відносин, що становлять інтерес для держав-членів світового співтовариства або держав-членів певної міжнародної регіональної організації; б) їх закріплюють зазначені суб'єкти: або за допомогою норм міжнародного права в міжнародних угодах, у рамках останніх, а держави, що їх підписали, беруть на себе зобов'язання з їх закріплення в національному законодавстві й подальшій реалізації в практичній діяльності суб'єктів прав, що перебувають на їхній юрисдикційній території; або у вигляді норм «м'якого права» рекомендуються міжнародними регіональними установами для держав-учасниць певних міжнародних угод з метою впровадження в їх національне законодавство.  </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i/>
          <w:sz w:val="28"/>
          <w:szCs w:val="28"/>
          <w:lang w:eastAsia="uk-UA"/>
        </w:rPr>
        <w:t xml:space="preserve">У підрозділі 1.2. «Наочно-об'єктна і суб’єктно-номенологічна характеристики міжнародних виборчих стандартів» </w:t>
      </w:r>
      <w:r>
        <w:rPr>
          <w:rFonts w:eastAsia="Times New Roman" w:cs="Times New Roman" w:ascii="Times New Roman" w:hAnsi="Times New Roman"/>
          <w:sz w:val="28"/>
          <w:szCs w:val="28"/>
          <w:lang w:eastAsia="uk-UA"/>
        </w:rPr>
        <w:t xml:space="preserve">констатується, що нормативні підходи до визначення і закріплення МВС вимагають враховувати на той факт, що, хоча такі визначення й носять загальний дефінітивний характер, разом з тим вони не повною мірою відображають наочно-об'єктну (структурну) і суб’єктно-номенологічну характеристику зазначених стандартів. Тому автор пропонує  виділити структуру таких стандартів, відносячи до її елементів:  а) міжнародні стандарти виборчого права; б) міжнародні стандарти виборчого законодавства; в) міжнародні стандарти виборчого процесу; г) міжнародні стандарти участі громадськості в електоральній демократії тощо.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 процесі розробки МВС автор убачає певний технологічний ланцюжок – «норми права – норми законодавства – норми права матеріальні – норми права процесуальні». Такий ланцюжок цілком відповідає доктринальним позиціям науки теорії прав, але в той самий час має істотну прагматичну значущість, бо реально відображає не тільки конституюючі потреби електорального нормативно-правового регулювання, але й практику розробки міжнародних стандартів у сфері електоральної демократії.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значається, що якщо міжнародні стандарти виборчого права містять у собі його основні принципи, а саме принципи загального, рівного, прямого виборчого права, що реалізується за допомогою таємного голосування, а також системний комплекс виборчих цензів, безпосередньо пов'язаних із зазначеними принципами, і таких, що відображають їх кореляцію з національною специфікою виборчого законодавства, то міжнародні стандарти виборчого законодавства, у свою чергу, містять перелік основних нормативно-правових актів (конституція, виборчі закони, виборчий кодекс і т. д.), у яких закріплюються принципи і норми виборчого права, але вже в більш деталізованому і конкретизованому порядку. Міжнародні стандарти виборчого процесу, у свою чергу, містять етапно-стадійну характеристику процесу підготовки і проведення виборів, підбивання їхніх підсумків і оголошення результатів. Міжнародні стандарти участі громадськості в електоральній демократії включають організаційні й організаційно-правові форми участі недержавних (міждержавних) інституцій і їхніх представників у здійсненні контролю порядку організації, підготовки, проведення і підбивання результатів виборів. Автор доходить до висновків, що структурні елементи системи МВС, як і само їх дефінітивне визначення, повинно носити суворо обкреслене етимологічне, телеологічне і функціональне навантаження, мати методологічні, аксіологічні й гносеологічні характеристики. </w:t>
      </w:r>
      <w:r>
        <w:rPr>
          <w:rFonts w:eastAsia="Times New Roman" w:cs="Times New Roman" w:ascii="Times New Roman" w:hAnsi="Times New Roman"/>
          <w:sz w:val="28"/>
          <w:szCs w:val="28"/>
          <w:lang w:val="cs-CZ" w:eastAsia="ru-RU"/>
        </w:rPr>
        <w:t>Зазначені характеристики повинні бути спрямовані на чітке нормативне визначення різних сторін виборчого процесу і виборчого законодавства, маючи телеологічною домінантою проведення демократичних виборів.</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Дисертант стверджує, що основна проблематика формування масиву МВС полягає не стільки в їх етимологічній розробці, формулюванні, тобто в їх зовнішньому виразі, скільки в суб'єктах розробки таких стандартів і в способах їх правового закріплення, а також, природно, в їх подальшій правовій (нормативній) обов'язковості для держав. Основні методологічні підходи до зазначеної проблематики в суб’єктно-номенологічному аспекті пов’язані  з тим, що в основному міжнародні виборчі стандарти розробляються в рамках міжнародних міждержавних організацій (ООН, система її основних органів і структури, що перебувають під її егідою) і ММУО універсального, регіонального (наприклад, РЄ, Європейський Союз (далі – ЄС), ОБСЄ і субрегіонального (наприклад, Співдружність Незалежних Держав (далі – СНД) рівнів. </w:t>
      </w:r>
      <w:r>
        <w:rPr>
          <w:rFonts w:eastAsia="Times New Roman" w:cs="Times New Roman" w:ascii="Times New Roman" w:hAnsi="Times New Roman"/>
          <w:sz w:val="28"/>
          <w:szCs w:val="28"/>
          <w:lang w:eastAsia="uk-UA"/>
        </w:rPr>
        <w:t xml:space="preserve">Якщо таке відбувається в ординарному режимі, то такі виборчі стандарти знаходять форму норм міжнародного права, які містяться в міжнародних угодах, що підписуються їхніми державами-учасницями, які згодом є міжнародними зобов'язаннями держав-учасниць і підлягають введенню в їхнє національне право. Проте труднощі об'єктивного характеру виникають тоді, коли міжнародні виборчі стандарти розробляються окремими структурами ММУО різних рівнів (їхніми комітетами, комісіями, асоціаціями і т. д.). Такі структури фактично не тільки не наділені правом розробки норм міжнародного права, але й не завжди мають реальну можливість самостійно зобов'язувати держави-учасниці до їх подальшого виконання. Саме тоді виникає проблема їх визнання державами-членами ММУО як загальнообов'язкових норм як для їх виконання, так і для їх подальшого введення в національне законодавство в якості міжнародних правових стандартів. Вказується, що таке становище виникає, зокрема, у процесі діяльності Європейської комісії за демократію через право Ради Європи, більше відомої як Венеціанська комісія (ВК).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исертант доводить, що відповідно до п. 1 ст. 3 свого Статуту, ВК за власною ініціативою, без збитку для компетенції органів РЄ, може проводити дослідження й у разі потреби вивчати і розробляти провідні напрями, закони і міжнародні угоди. При цьому будь-яка пропозиція ВК може бути обговорена і прийнята статутними органами РЄ. Таке становище спрямоване на формування відповідного організаційно-процесуального й організаційно-правового механізму, що має за свою мету певним чином «легалізувати» рішення ВК, додати їм певної правової чинності й, отже, обов'язковості для держав-учасниць.</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азначається, що правова природа рішень БДІПЛ ОБСЄ, на відміну від рішень ВК, є іншою, вони є обов’язковими для держав-учасниць, бо БДІПЛ за своїм правовим статусом є статутним органом ОБСЄ, наділеним ним відповідною компетенцією, рішення якого в профільній сфері є обов’язковими для держав-учасниць ОБСЄ.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оводиться, що систематичний аналіз масиву МВС дає змогу констатувати, що: міжнародні виборчі стандарти розкидані по великому числу документів (чинник невиправданої множинності);  вони приймаються різними міжнародними організаціями, що мають різний обсяг міжнародної правосуб'єктності (від ММУО до  МНУО) (чинник полісуб’єктності); зазначені документи мають різний ступінь обхвату (чинник багаторівневості);  вони мають різний ступінь юридичної сили (чинник багатостатусності); у цих документах використовуються різні формулювання (чинник поліетимологічності); такі формулювання вельми часто мають декларативний характер (чинник просторовості у викладі); компаративний підхід дає можливість не тільки класифікувати, але й систематизувати дані стандарти (чинник кодифікування). Отже, виникає можливість, використовуючи суб’єктно-номенологічний підхід, визначити, що міжнародні виборчі стандарти мають універсальний, регіональний і субрегіональний характер.  </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b/>
          <w:sz w:val="28"/>
          <w:szCs w:val="28"/>
          <w:lang w:eastAsia="uk-UA"/>
        </w:rPr>
        <w:t>Розділ 2. «Системна і змістовна характеристика міжнародних виборчих стандартів»</w:t>
      </w:r>
      <w:r>
        <w:rPr>
          <w:rFonts w:eastAsia="Times New Roman" w:cs="Times New Roman" w:ascii="Times New Roman" w:hAnsi="Times New Roman"/>
          <w:sz w:val="28"/>
          <w:szCs w:val="28"/>
          <w:lang w:eastAsia="uk-UA"/>
        </w:rPr>
        <w:t xml:space="preserve"> містить два підрозділи де розглядаються актуальні та проблемні питання створення єдиної системи МВС та визначення їх однакового змістовного навантаження. </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i/>
          <w:sz w:val="28"/>
          <w:szCs w:val="28"/>
          <w:lang w:eastAsia="ru-RU"/>
        </w:rPr>
        <w:t>У розділі 2.1. «Проблема становлення єдиної системи міжнародних виборчих стандартів» з</w:t>
      </w:r>
      <w:r>
        <w:rPr>
          <w:rFonts w:eastAsia="Times New Roman" w:cs="Times New Roman" w:ascii="Times New Roman" w:hAnsi="Times New Roman"/>
          <w:sz w:val="28"/>
          <w:szCs w:val="28"/>
          <w:lang w:eastAsia="uk-UA"/>
        </w:rPr>
        <w:t>азначається, що зазначена п</w:t>
      </w:r>
      <w:r>
        <w:rPr>
          <w:rFonts w:eastAsia="Times New Roman" w:cs="Times New Roman" w:ascii="Times New Roman" w:hAnsi="Times New Roman"/>
          <w:sz w:val="28"/>
          <w:szCs w:val="28"/>
          <w:lang w:eastAsia="ru-RU"/>
        </w:rPr>
        <w:t xml:space="preserve">роблема має не тільки важливе теоретико-доктринальне, але й істотне прагматичне значення. Бо воно є важливим, особливо в останньому аспекті, для національного законодавця в процесі його: а) імплементаційної діяльності щодо норм міжнародних договорів, що містять відповідні міжнародні виборчі стандарти і потребують їх введення, «упровадження» в національну правову систему; б) ординарної нормопроектної діяльності, що дозволяє з більшою впевненістю і більшою мірою ефективності розробляти проекти законодавчих актів про вибори, норми яких відповідають міжнародним зобов'язанням держави; в) ординарної законодавчої діяльності, у результаті якої приймаються національні нормативні акти про вибори, що відповідають загальнодемократичним принципам вільного волевиявлення громадян; г) здійснення контрольної діяльності за діяльністю органів державної виконавчої влади й органів місцевого самоврядування з реалізації норм виборчого законодавства на предмет її відповідності до міжнародних стандартів електоральної демократії. </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8"/>
          <w:szCs w:val="28"/>
          <w:lang w:eastAsia="ru-RU"/>
        </w:rPr>
        <w:t>Автор пропонує звернути увагу й на зовнішній аспект зазначеної проблеми, що полягає в прийнятті системи національних нормативних актів про вибори, які відповідають загальнодемократичним принципам їх підготовки і проведення. Даний аспект є не тільки важливим елементом демократичного іміджу держави в рамках міжнародного співтовариства держав, його цілеспрямованої діяльності із забезпечення вільного волевиявлення громадян з метою регулярного відновлення владних соціальних інститутів, але і проявом загального позитивного дискурсу із становлення і функціонування демократичної державності.</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азом з тим варто враховувати і певний «негатив» сучасної міжнародно-правової об'єктивації й актуалізації регулювання виборів. Він, насамперед, обумовлений тим, що на міжнародному рівні різними суб'єктами створений значний конгломерат рекомендаційних норм, політичних зобов'язань, принципів, прецедентного права, коментарів і рекомендацій, що розосереджені серед більшої кількості документів. Звідси у своїй діяльності організатори виборів, по-перше, не тільки не мають реальної можливості керуватися деяким єдиним документом, що поєднує принципи проведення демократичних виборів, які викладені у вичерпному і легко доступному форматі, але, по-друге, стикаються з об'єктивними труднощами реалізації даних принципів, що іноді суперечать один одному. Зазначений стан актуалізує розробку єдиної системи МВС.</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8"/>
          <w:szCs w:val="28"/>
          <w:lang w:eastAsia="uk-UA"/>
        </w:rPr>
        <w:t xml:space="preserve">На основі проведеного систематичного аналізу Конвенції про стандарти демократичних виборів, виборчих прав і свобод у державах-учасницях СНД, яка прийнята 2001 р.; </w:t>
      </w:r>
      <w:r>
        <w:rPr>
          <w:rFonts w:eastAsia="Times New Roman" w:cs="Times New Roman" w:ascii="Times New Roman" w:hAnsi="Times New Roman"/>
          <w:sz w:val="28"/>
          <w:szCs w:val="28"/>
          <w:lang w:eastAsia="ru-RU"/>
        </w:rPr>
        <w:t xml:space="preserve">проекту Конвенції АОВЦСЄ про виборчі стандарти, виборчі права і свободи, розробленої в 2002 р. і поданої на розгляд РЄ; і </w:t>
      </w:r>
      <w:r>
        <w:rPr>
          <w:rFonts w:eastAsia="Times New Roman" w:cs="Times New Roman" w:ascii="Times New Roman" w:hAnsi="Times New Roman"/>
          <w:sz w:val="28"/>
          <w:szCs w:val="28"/>
          <w:lang w:eastAsia="uk-UA"/>
        </w:rPr>
        <w:t xml:space="preserve">Кодексу гарної практики у сфері виборів, розробленого ВК у 2002 р., автор робить висновок про можливість кодифікації </w:t>
      </w:r>
      <w:r>
        <w:rPr>
          <w:rFonts w:eastAsia="Times New Roman" w:cs="Times New Roman" w:ascii="Times New Roman" w:hAnsi="Times New Roman"/>
          <w:sz w:val="28"/>
          <w:szCs w:val="28"/>
          <w:lang w:eastAsia="ru-RU"/>
        </w:rPr>
        <w:t xml:space="preserve">МВС, що містяться в зазначених вище й інших документах та розглядає нормативно-концептуальні та доктринальні підходи до такої діяльності.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здійснення такої діяльності автор пропонує розробити певну організаційну парадигму, досягнення і реалізація якої приведе до шуканого результату. До її напрямів пропонується включити такі положення: 1) певна сепарація оцінного нормативного масиву, що претендує на стандартизацію електоральної демократії; 2) оптимізація понятійного апарату і змістовної характеристики принципів виборчого права; 3) розробка на основі принципів демократичних виборів системного комплексу критеріїв, що носять переважно інституціонально-процесуальний характер, наявність яких у національному електоральному законодавстві є реальною гарантією запобігання порушенням міжнародних демократичних норм; 4) здійснення саме кодифікаційної і нормотворчої діяльності із створення і формування системи МВС; 5) розробка в рамках міжнародної конференції проекту багатобічного міжнародного договору, що включає в себе систему МВС, його подальше парафування державами і ММУО –  учасницями конференції. Закінчення даної стадії бачиться в підписанні міжнародного багатобічного політичного договору, учасницями якого є універсальні й регіональні ММУО профільного характеру та їхні держави-учасниці. </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i/>
          <w:sz w:val="28"/>
          <w:szCs w:val="28"/>
          <w:lang w:eastAsia="ru-RU"/>
        </w:rPr>
        <w:t xml:space="preserve">У розділі 2.2. «Проблематика змістовної характеристики міжнародних виборчих стандартів» </w:t>
      </w:r>
      <w:r>
        <w:rPr>
          <w:rFonts w:eastAsia="Times New Roman" w:cs="Times New Roman" w:ascii="Times New Roman" w:hAnsi="Times New Roman"/>
          <w:sz w:val="28"/>
          <w:szCs w:val="28"/>
          <w:lang w:eastAsia="ru-RU"/>
        </w:rPr>
        <w:t xml:space="preserve">автор у процесі дослідження змістовної характеристики МВС аналізує типові проблеми, що виявляються при аналізі змісту міжнародних документів, які включають виборчі стандарти, і документів, у яких починається спроба систематизації цих стандартів. Розкриваючи їх і інтерпретуючи в онтологічному і гносеологічному аспекті, оцінюючи їхній аксіологічний і прагматичний зміст, автор додає їм методологічного і типізовано-стереотипного характеру.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чином аналізується: а) «проблема винятків із правил», яка пов’язана з тим, що в різних країнах склалися різні правила проведення виборів, при цьому часто буває, що в більшості країн дотримуються одного принципу, а в деяких – протилежного; б) проблема декларативності таких стандартів; в)  «правила, що не містяться в документах, прийнятих міжнародними організаціями», суттю цієї проблеми є домінування суб'єктивного фактора в процесі тлумачення (інтерпретації) положень , що містять електоральні принципи, у частині його довільного розширення; г) дихотомія правового і політичного змісту зазначених стандартів. </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8"/>
          <w:szCs w:val="28"/>
          <w:lang w:eastAsia="ru-RU"/>
        </w:rPr>
        <w:t>Констатується, що в</w:t>
      </w:r>
      <w:r>
        <w:rPr>
          <w:rFonts w:eastAsia="Times New Roman" w:cs="Times New Roman" w:ascii="Times New Roman" w:hAnsi="Times New Roman"/>
          <w:sz w:val="28"/>
          <w:szCs w:val="28"/>
          <w:lang w:eastAsia="uk-UA"/>
        </w:rPr>
        <w:t xml:space="preserve"> об'єктивному розумінні змістом МВС є система міжнародних правових норм, що регулюють однаковий порядок формування виборних органів (державних і місцевого самоврядування, їхніх посадових осіб) у конкретній державі-члені світового (регіонального) співтовариства, тобто виборчу систему.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 суб'єктивному розумінні змістом МВС є міжнародні зобов'язання конкретної держави з формування зазначених виборних органів на основі загальних принципів і підходів, убраних у форму норм міжнародного права, що за допомогою механізму міжнародної і національний (внутрішньої) імплементації повинні бути сприйняті національним законодавством.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цілому поняття МВС з позицій його архітектоніки містить у собі: а) доктринальне забезпечення (теорію); б) міжнародно-правове забезпечення (механізм міжнародної інкорпорації і кодифікації, міжнародний механізм імплементації); в) законодавче забезпечення (після завершення механізму національної імплементації) формування представницьких органів влади, органів місцевого самоврядування і заміщення інституту посадових осіб; г) праксеологічне забезпечення (практику їх реалізації).</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Зазначається, що </w:t>
      </w:r>
      <w:r>
        <w:rPr>
          <w:rFonts w:eastAsia="Times New Roman" w:cs="Times New Roman" w:ascii="Times New Roman" w:hAnsi="Times New Roman"/>
          <w:sz w:val="28"/>
          <w:szCs w:val="28"/>
          <w:lang w:eastAsia="uk-UA"/>
        </w:rPr>
        <w:t xml:space="preserve">після того як міжнародні виборчі стандарти знайшли своє закріплення в документах світового співтовариства і міжнародних регіональних організацій, а також у національному законодавстві держав-членів світового співтовариства, почався перманентний процес їх подальшої деталізації і конкретизації в документах, прийнятих у рамках інших ММУО, а також МНУО, причому як глобального, так і регіонального рівнів. Причому, що особливо важливо, цей процес прямо був зв'язаний з більш чітким дефінітивним визначенням таких стандартів, уточненням характеристик, пріоритетів, критеріїв, принципів і норм, що настійно стандартизують на нормативному рівні інститут виборів і виборчого процесу. </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b/>
          <w:sz w:val="28"/>
          <w:szCs w:val="28"/>
          <w:lang w:eastAsia="ru-RU"/>
        </w:rPr>
        <w:t xml:space="preserve">Розділ 3. «Актуальні питання сприйняття та реалізації Україною міжнародних виборчих стандартів» </w:t>
      </w:r>
      <w:r>
        <w:rPr>
          <w:rFonts w:eastAsia="Times New Roman" w:cs="Times New Roman" w:ascii="Times New Roman" w:hAnsi="Times New Roman"/>
          <w:sz w:val="28"/>
          <w:szCs w:val="28"/>
          <w:lang w:eastAsia="ru-RU"/>
        </w:rPr>
        <w:t xml:space="preserve">присвячений розгорнутому аналізу базових засад проблем імплементації зазначених стандартів і їх реалізації та напрацюванню рекомендацій щодо їх удосконалення.  </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i/>
          <w:sz w:val="28"/>
          <w:szCs w:val="28"/>
          <w:lang w:eastAsia="ru-RU"/>
        </w:rPr>
        <w:t xml:space="preserve">У підрозділі 3.1. «Сприйняття національним законодавством України міжнародних виборчих стандартів» </w:t>
      </w:r>
      <w:r>
        <w:rPr>
          <w:rFonts w:eastAsia="Times New Roman" w:cs="Times New Roman" w:ascii="Times New Roman" w:hAnsi="Times New Roman"/>
          <w:sz w:val="28"/>
          <w:szCs w:val="28"/>
          <w:lang w:eastAsia="ru-RU"/>
        </w:rPr>
        <w:t xml:space="preserve">дисертант обґрунтував комплексну природу зазначеного процесу, зазначивши, що питання сприйняття національним законодавством України МВС належить до найбільш складних правових проблем, що демонструють співвідношення і взаємодію міжнародного і національного правопорядків, міжнародного і національного права.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ходячи з того, що онтологічною основою будь-якого міжнародного виборчого стандарту є принцип міжнародного права, автор зазначає, що останній не тільки може визначити виникнення більш конкретних правил поведінки (прогностичний критерій), але й підкоряє їх собі (субординаційний критерій), що знаходить вираження в тім, що більш конкретні правила поведінки узгоджуються між собою й у той самий час узгоджуються з принципом як більш загальним правилом поведінки (координаційний критерій). Виділення зазначених критеріїв у процесі становлення норм і принципів міжнародного права в жодному разі не є даниною моді на штучне моделювання ситуацій, що відбуваються на міжнародній арені й лежать в основі функціоналістського підходу до їх розуміння і тлумачення. Це реальні критерії, які мають могутню онто-гносеологічну і телеологічну базу, що служить підставою виникнення механізму взаємодії національного, зокрема конституційного і міжнародного, публічного права.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амках цієї взаємодії в результаті прямої й інверсійної взаємодії між масивами національного законодавства і міжнародного права й виникають міжнародні правові стандарти, у тому числі міжнародні виборчі стандарти. Звідси автор доходить до висновку, що міжнародні правові стандарти є важливим позитивним результатом, аксіологічною домінантою взаємодії національних і міжнародної правових систем.</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бачається, що перманентне підвищення ролі МВС у національному законодавстві України залежить від дії цілого ряду об'єктивних і суб'єктивних факторів. До перших можна віднести такі: об'єктивні процеси посилення ролі міжнародного права і його позитивного впливу на внутрішній правопорядок держав-членів міжнародного співтовариства; посилення почуття єдності й спільності народів і держав перед погрозами людської цивілізації – глобальними проблемами її існування і виживання, а також новими погрозами, що зазіхають на самі основи вже існуючого світоустрою, який об'єктивно формує новий, сучасний міжнародний правопорядок; активізацію інтеграційної складової регіонального і міжнародного співробітництва, що несе в собі не тільки могутній системний, але й інноваційний потенціал і в якому виборам відведена істотна роль як одному з найважливіших напрямів вже існуючого і перспективного міждержавного співробітництва на міжнародній арені й однієї з найважливіших сфер демократизації соціального і державного життя.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суб'єктивних факторів, що впливають на позитивне ставлення держав до МВС, належать: готовність держав-членів міжнародних універсальних і регіональних ММУО до сприйняття таких стандартів, як міжнародні зобов'язання, і відтворення їх за допомогою механізму імплементації в національному конституційному і поточному виборчому законодавстві; підвищення ролі в зазначених процесах рядових громадян держав і їх політичних і інших об'єднань, інших інститутів громадянського суспільства, що активно діють у сфері міжнародного співробітництва, яке обумовлює позитивний підхід держав до вдосконалення і розширення правового статусу особистості, трансформації в позитивному ключі ролі політичних партій і інших інституцій громадянського суспільства на рівні національного законодавства; підвищення соціальної, економічної і політичної активності й правової освіченості громадян пострадянських держав, що бачать у виборах могутній засіб реновації соціуму і держав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ліджуючи онтологічний й аксіологічний виміри імплементації, автор зазначає їх воістину революційне значення як для міжнародного, так і для національного права. У першому аспекті імплементація надає можливість для посилення ролі і впливу самого міжнародного права – впроваджуючи його норми в національне право держав і таким чином фактично нормуючи, нормотивуючи його, вона як би передбачає парадигму їх синхронної індивідуальної і колективної поведінки як на міжнародній арені, так і всередині себе, на національній території. У другому аспекті імплементація стає своєрідним прагматичним тестом на певну ідентичність міжнародного і національного (внутрішньодержавного) права, що виявляється в їхньому взаємному впливі й певному «переливанні» норм першого в друге і назад. </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i/>
          <w:sz w:val="28"/>
          <w:szCs w:val="28"/>
          <w:lang w:eastAsia="ru-RU"/>
        </w:rPr>
        <w:t>У підрозділі 3.2. «Питання обов'язковості для України міжнародних виборчих стандартів, що прийняті нестатутними органами міжнародних міжурядових організацій і неурядових організацій»</w:t>
      </w:r>
      <w:r>
        <w:rPr>
          <w:rFonts w:eastAsia="Times New Roman" w:cs="Times New Roman" w:ascii="Times New Roman" w:hAnsi="Times New Roman"/>
          <w:sz w:val="28"/>
          <w:szCs w:val="28"/>
          <w:lang w:eastAsia="ru-RU"/>
        </w:rPr>
        <w:t xml:space="preserve"> зазначається, що дана проблема останнім часом набуває особливої актуальності через, по-перше, активізацію діяльності нестатутних органів ММУО і МНУО, що фактично організують і здійснюють діяльність з розробки МВС; по-друге, у результаті зростання кількості таких організацій.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ясування досліджуваної проблематики та з метою встановлення чистоти термінологічного апарату автор аналізує групу термінологічних низок, що мають загальний етимолого-значеннєвий зміст і позначають єдиний феномен, який має системні статутарно-функціональні характеристики. До них входять: «міжнародно-правові зобов'язання держав», «міжнародні зобов'язання держав», «зобов'язання держав з міжнародного права», «зобов'язання, що випливають з міжнародних договорів», «зобов'язання, що випливають зі статуту ООН», «зобов'язання, що випливають із загальновизнаних норм і принципів міжнародного права». Доведено, що в основі наведених формулювань опорним терміном є термін «зобов'язання» (анг. оblіgаtіоn), що позначає правову конструкцію відносин, які найбільше часто зустрічається в цивільному обігу, відповідно до якої одна сторона (боржник) зобов'язана виконати на користь іншої (кредитора) певні дії, а кредитор має право вимагати від боржника виконання цих дій. Інші елементи словосполучень відіграють роль предиката, що відображає, уточнює і деталізує видову характеристику і субординаційний рівень виконання таких зобов'язань і їх взаємозв'язок із загальним міжнародним правом.</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з правової основи міжнародних зобов'язань держав стає ясним і більш чітким визначення останніх як: а) їхніх міжнародно-правових зобов'язань, тобто заснованих на виконанні норм міжнародного права (більш високий рівень узагальнення, але разом з тим і конкретно-онтологічний підхід до тлумачення;  б) зобов'язань держав з міжнародних договорів, тобто вони випливають із: 1) загальновизнаних норм і принципів міжнародного права (преамбула договору); 2) конкретних норм міжнародного права, що регламентують відносини держав у профільній сфері (основна частина договору) (структурно-фактологічний підхід до тлумачення); в) зобов'язань держав з міжнародного права, тобто і принципів міжнародного права, що випливають з основних норм, а також з міжнародних договірних норм, що містяться в міжнародних угодах, і міжнародних порядків (більш широке, систематичне тлумачення).</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8"/>
          <w:szCs w:val="28"/>
          <w:lang w:eastAsia="ru-RU"/>
        </w:rPr>
        <w:t>На підставі системного аналізу виборчих стандартів, що прийняті нестатутними органами міжнародних міжурядових організацій і неурядових організацій, автор доводить, що зазначені стандарти, розроблені у рамках ВК  РЄ, мають для держав рекомендаційний характер, а у рамках БДІПЛ ОБСЄ – обов’язковий, що ґрунтується на виконанні їх міжнародних зобов’язань в рамках ОБСЄ. Досліджується процес зміни зазначених правових статусів, особливо рішень МНУО, вказується на їх спорідненість з «м’яким» правом (</w:t>
      </w:r>
      <w:r>
        <w:rPr>
          <w:rFonts w:eastAsia="Times New Roman" w:cs="Times New Roman" w:ascii="Times New Roman" w:hAnsi="Times New Roman"/>
          <w:sz w:val="28"/>
          <w:szCs w:val="28"/>
          <w:lang w:val="en-US" w:eastAsia="ru-RU"/>
        </w:rPr>
        <w:t>sof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aw</w:t>
      </w:r>
      <w:r>
        <w:rPr>
          <w:rFonts w:eastAsia="Times New Roman" w:cs="Times New Roman" w:ascii="Times New Roman" w:hAnsi="Times New Roman"/>
          <w:sz w:val="28"/>
          <w:szCs w:val="28"/>
          <w:lang w:eastAsia="ru-RU"/>
        </w:rPr>
        <w:t xml:space="preserve">), яке набуває все більшого значення в сучасному міжнародному праві та є фактично підготовчою стадією до наступної легалізації державами норм міжнародного права.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значається, що розв’язання зазначеної проблематики лежить у площині закріплення МВС в одному міжнародно-правовому документі, що має формат обов'язкової для виконання Конвенції, яка покладе на держави додаткові зобов'язання з поглиблення демократичного характеру виборчого процесу й інтеграційної взаємодії на електоральному полі, підвищення електоральної культури учасників виборів, розвитку співробітництва між виборчими органами. Крім того, будуть створені необхідні умови для стабільності національного виборчого законодавства для формування атмосфери взаємної довіри і взаємодопомоги, недопущення практики використання «подвійних стандартів» при проведенні міжнародного спостереження за виборами.</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i/>
          <w:sz w:val="28"/>
          <w:szCs w:val="28"/>
          <w:lang w:eastAsia="ru-RU"/>
        </w:rPr>
        <w:t xml:space="preserve">У підрозділі 3.3. «Дотримання Україною міжнародних виборчих стандартів» </w:t>
      </w:r>
      <w:r>
        <w:rPr>
          <w:rFonts w:eastAsia="Times New Roman" w:cs="Times New Roman" w:ascii="Times New Roman" w:hAnsi="Times New Roman"/>
          <w:sz w:val="28"/>
          <w:szCs w:val="28"/>
          <w:lang w:eastAsia="ru-RU"/>
        </w:rPr>
        <w:t>констатується, що у цьому процесі, особливо стосовно відповідності до зазначених стандартів норм національного виборчого законодавства, особливого значення набуває:</w:t>
      </w:r>
      <w:r>
        <w:rPr>
          <w:rFonts w:eastAsia="Times New Roman" w:cs="Times New Roman" w:ascii="Times New Roman" w:hAnsi="Times New Roman"/>
          <w:spacing w:val="4"/>
          <w:sz w:val="28"/>
          <w:szCs w:val="28"/>
          <w:lang w:eastAsia="ru-RU"/>
        </w:rPr>
        <w:t xml:space="preserve"> 1) юридичний характер міжнародних норм, імплементованих у її національне законодавство (імперативний, диспозитивний, бланкетний, декларативний);</w:t>
      </w:r>
      <w:r>
        <w:rPr>
          <w:rFonts w:eastAsia="Times New Roman" w:cs="Times New Roman" w:ascii="Times New Roman" w:hAnsi="Times New Roman"/>
          <w:spacing w:val="-1"/>
          <w:sz w:val="28"/>
          <w:szCs w:val="28"/>
          <w:lang w:eastAsia="ru-RU"/>
        </w:rPr>
        <w:t xml:space="preserve"> 2) а також визначення кола належних (компетентних) суб'єктів – осіб і організацій, правомочних на здійснення оцінки відповідності національного законодавства й електоральних процедур до міжнародних зобов'язань держави.</w:t>
      </w:r>
      <w:r>
        <w:rPr>
          <w:rFonts w:eastAsia="Times New Roman" w:cs="Times New Roman" w:ascii="Times New Roman" w:hAnsi="Times New Roman"/>
          <w:sz w:val="28"/>
          <w:szCs w:val="28"/>
          <w:lang w:eastAsia="ru-RU"/>
        </w:rPr>
        <w:t xml:space="preserve">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нт стверджує, що складеною і природною частиною виборчого процесу є спостереження за виконанням державами своїх зобов'язань по міжнародних договорах у цій сфері. Воно здійснюється за алгоритмічною схемою, передбаченою конвенційними контрольними механізмами, що містяться в самих міжнародних договорах і є їхньою невід'ємною частиною. У даний алгоритм входять такі поведінкові настанови, що наділяються відповідними організаційно-правовими формами: 1) відомості, що надає держава, в якій відбуваються вибори; 2) повідомлення однієї держави про передбачуване порушення інших своїх зобов'язань; 3) повідомлення приватних осіб про передбачуване порушення державою своїх зобов'язань. </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Систематичний аналіз процесуальних аспектів багатосторонніх міжнародних угод переконливо показує, що в </w:t>
      </w:r>
      <w:r>
        <w:rPr>
          <w:rFonts w:eastAsia="Times New Roman" w:cs="Times New Roman" w:ascii="Times New Roman" w:hAnsi="Times New Roman"/>
          <w:spacing w:val="4"/>
          <w:sz w:val="28"/>
          <w:szCs w:val="28"/>
          <w:lang w:eastAsia="ru-RU"/>
        </w:rPr>
        <w:t xml:space="preserve">діяльності міжнародних структур з питання спостереження, є відсутнім чітко встановлений </w:t>
      </w:r>
      <w:r>
        <w:rPr>
          <w:rFonts w:eastAsia="Times New Roman" w:cs="Times New Roman" w:ascii="Times New Roman" w:hAnsi="Times New Roman"/>
          <w:sz w:val="28"/>
          <w:szCs w:val="28"/>
          <w:lang w:eastAsia="ru-RU"/>
        </w:rPr>
        <w:t xml:space="preserve">порядок </w:t>
      </w:r>
      <w:r>
        <w:rPr>
          <w:rFonts w:eastAsia="Times New Roman" w:cs="Times New Roman" w:ascii="Times New Roman" w:hAnsi="Times New Roman"/>
          <w:spacing w:val="4"/>
          <w:sz w:val="28"/>
          <w:szCs w:val="28"/>
          <w:lang w:eastAsia="ru-RU"/>
        </w:rPr>
        <w:t xml:space="preserve">(як у процесуальному, так і в нормопроектному аспектах) </w:t>
      </w:r>
      <w:r>
        <w:rPr>
          <w:rFonts w:eastAsia="Times New Roman" w:cs="Times New Roman" w:ascii="Times New Roman" w:hAnsi="Times New Roman"/>
          <w:sz w:val="28"/>
          <w:szCs w:val="28"/>
          <w:lang w:eastAsia="ru-RU"/>
        </w:rPr>
        <w:t>колегіального вироблення підсумкових висновків про відповідність електоральних процедур до МВС, а їхні висновки найчастіше носять яскраво виражений політичний відтінок, а не нормативний характер. Причиною такого стану речей, насамперед, є</w:t>
      </w:r>
      <w:r>
        <w:rPr>
          <w:rFonts w:eastAsia="Times New Roman" w:cs="Times New Roman" w:ascii="Times New Roman" w:hAnsi="Times New Roman"/>
          <w:spacing w:val="13"/>
          <w:sz w:val="28"/>
          <w:szCs w:val="28"/>
          <w:lang w:eastAsia="ru-RU"/>
        </w:rPr>
        <w:t xml:space="preserve"> відсутність </w:t>
      </w:r>
      <w:r>
        <w:rPr>
          <w:rFonts w:eastAsia="Times New Roman" w:cs="Times New Roman" w:ascii="Times New Roman" w:hAnsi="Times New Roman"/>
          <w:spacing w:val="-1"/>
          <w:sz w:val="28"/>
          <w:szCs w:val="28"/>
          <w:lang w:eastAsia="ru-RU"/>
        </w:rPr>
        <w:t xml:space="preserve">конкретних і чітко визначених міжнародно-правових зобов'язань держав у виборчому </w:t>
      </w:r>
      <w:r>
        <w:rPr>
          <w:rFonts w:eastAsia="Times New Roman" w:cs="Times New Roman" w:ascii="Times New Roman" w:hAnsi="Times New Roman"/>
          <w:sz w:val="28"/>
          <w:szCs w:val="28"/>
          <w:lang w:eastAsia="ru-RU"/>
        </w:rPr>
        <w:t>процесі. Замість них існує велика кількість декларативних політичних міжнародних зобов'язань, що по-різному трансформуються в норми національного</w:t>
      </w:r>
      <w:r>
        <w:rPr>
          <w:rFonts w:eastAsia="Times New Roman" w:cs="Times New Roman" w:ascii="Times New Roman" w:hAnsi="Times New Roman"/>
          <w:spacing w:val="1"/>
          <w:sz w:val="28"/>
          <w:szCs w:val="28"/>
          <w:lang w:eastAsia="ru-RU"/>
        </w:rPr>
        <w:t xml:space="preserve"> права і по-різному в них тлумачаться. Разом з тим, зазначається, що з позицій загального міжнародного публічного </w:t>
      </w:r>
      <w:r>
        <w:rPr>
          <w:rFonts w:eastAsia="Times New Roman" w:cs="Times New Roman" w:ascii="Times New Roman" w:hAnsi="Times New Roman"/>
          <w:sz w:val="28"/>
          <w:szCs w:val="28"/>
          <w:lang w:eastAsia="ru-RU"/>
        </w:rPr>
        <w:t>права такий стан є припустимим і можливим.</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нт наголошує на важливій ролі у дотриманні МВС у національному законодавстві України так званого національного механізму імплементації норм міжнародного права, що складається з трьох складових його елементів: а) закріплені в національному правопорядку правові способи забезпечення реалізації міжнародних зобов'язань на внутрішньо держав-ному рівні; б) система державних органів, уповноважених на реалізацію цих зобов'язань; в) національна правозастосовна практика – та вказує на необхідність вдосконалення його нормативно-процесуальної організації, забезпеченості, супроводження та ефективності.</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висновках</w:t>
      </w:r>
      <w:r>
        <w:rPr>
          <w:rFonts w:eastAsia="Times New Roman" w:cs="Times New Roman" w:ascii="Times New Roman" w:hAnsi="Times New Roman"/>
          <w:sz w:val="28"/>
          <w:szCs w:val="28"/>
          <w:lang w:eastAsia="ru-RU"/>
        </w:rPr>
        <w:t xml:space="preserve"> констатуються основні результати дисертаційного дослідження, сформульовано науково-теоретичні положення, практичні рекомендації та пропозиції, спрямовані на досягнення поставленої мети, зокрема:</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eastAsia="uk-UA"/>
        </w:rPr>
        <w:t xml:space="preserve">Міжнародні виборчі стандарти є сукупністю  визнаних спочатку на міжнародному, а потім і на внутрідержавному (національному) рівнях правових норм (матеріальних і процесуальних, технологічних /технічних/) і нормативних вимог, що мають різну правову силу (загальнообов'язкові, рекомендаційні), в яких узагальнений накопичений світовим співтовариством держав досвід нормативно-правової регламентації і регулювання суспільних відносин у сфері організації і проведення виборів в органи державної влади і місцевого самоврядування, спрямованих на забезпечення одноманітного розуміння і застосування принципів і норм виборчого законодавства. </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8"/>
          <w:lang w:eastAsia="uk-UA"/>
        </w:rPr>
        <w:t xml:space="preserve">Правова природа міжнародних стандартів, у тому числі й МВС, достатньо яскраво характеризує їх дефінітивний зміст, який в аксіологічному, телеологічному, наочному, об'єктному, конституційно-інституційному і статутарно-функціональному аспектах можна звести до декількох позицій:  вони а) є в переважній своїй більшості стандартами у сфері прав людини, тобто певними нормативними рамками, у межах яких повинна діяти держава, її органи і все інші суб'єкти прав, з метою легалізації, легітимації, охорони, захисту і реалізації різнорівневих і поліоб’єктних прав людини; б)  виникають у результаті міжнародної нормотворчості (правотворчості); в)  є правилами, передбаченими в міжнародному праві; г)  знаходять свій зовнішній вираз за допомогою міжнародного правила поведінки (міжнародної правової норми); г’) виступають у вигляді зобов'язань держав, узятих ними в рамках міжнародних угод; д)  носять наднаціональний характер, але знаходять свою практичну реалізацію у внутрішній діяльності держави; е) посідають важливе місце серед методів глобального управління в контексті становлення, формування і розвитку глобального конституціоналізму; є) за своєю правовою конструкцією й етимологічним змістом вони є міжнародними нормами-принципами, тобто основоположними засадами, регулюючими коло вельми важливих суспільних відносин, що становлять інтерес для держав-членів світового співтовариства; ж) їх слід розглядати в системно-структурному аспекті, що демонструє їх блокову побудову з окремих підсистем, серед яких можна виділити: міжнародні стандарти виборчого права; міжнародні стандарти виборчого законодавства; міжнародні стандарти виборчого процесу;  міжнародні стандарти участі громадськості в електоральній демократії і т. д; з) структурні елементи їх системи носять суворо обкреслене етимологічне, телеологічне і функціональне навантаження, вони спрямовані на регламентацію і нормативне регулювання різних сторін виборчого процесу і виборчого законодавства, маючи за основну мету – проведення демократичних виборів; и) норми, що їх утворюють за своєю видовою характеристикою, є матеріальними і процесуальними (технічними/ технологічним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eastAsia="uk-UA"/>
        </w:rPr>
        <w:t>Аналіз нормативних підходів до визначення і закріплення МВС дає змогу стверджувати, що, хоча такі визначення й носять загальний дефінітивний характер, разом з тим вони не повною мірою відображають наочно-об'єктну (структурну) і суб’єктно-номенологічну характеристику зазначених стандартів. Звідсіля можна виділити структуру таких стандартів та віднести до її елементів міжнародні стандарти: а) виборчого права; б) виборчого законодавства; в) виборчого процесу; г) участі громадськості в електоральній демократії тощо.</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облема становлення єдиної системи МВС має не тільки важливе теоретико-доктринальне, але й істотне прагматичне значення, бо вона є важливою для національного законодавця в процесі його імплементаційної діяльності, ординарної нормопроектної діяльності,  ординарної законодавчої діяльності, здійснення контрольної діяльності за діяльністю органів державної виконавчої влади й органів місцевого самоврядування з реалізації норм виборчого законодавства на предмет її відповідності до міжнародних стандартів електоральної демократії.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sz w:val="28"/>
          <w:szCs w:val="28"/>
          <w:lang w:eastAsia="uk-UA"/>
        </w:rPr>
        <w:t>Міжнародно-правова значимість і актуалізація необхідності створення системи МВС, випливає і бачиться в тому, що вони в якості відповідних принципових підходів у профільній сфері відображають загальні підходи ООН, інших ММУО регіонального і субрегіонального рівнів до електоральної демократії, як найважливішого критерію становлення і функціонування демократичної державності, могли б чітко й однозначно характеризувати її в рамках і координатах визначених і чітко вивірених підходів і критерії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uk-UA"/>
        </w:rPr>
        <w:t xml:space="preserve">6. </w:t>
      </w:r>
      <w:r>
        <w:rPr>
          <w:rFonts w:eastAsia="Times New Roman" w:cs="Times New Roman" w:ascii="Times New Roman" w:hAnsi="Times New Roman"/>
          <w:sz w:val="28"/>
          <w:szCs w:val="28"/>
          <w:lang w:eastAsia="ru-RU"/>
        </w:rPr>
        <w:t xml:space="preserve">Активним процесам становлення і формування системи МВС, насамперед, заважає і протидіє етимологічне наповнення, тобто сам зміст тих положень, що претендують на те, щоб виступати як критеріальні елементи, що характеризують зазначені стандарти. Їхня внутрішня і зовнішня суперечливість, різноплановість і різнорівневість, поліоб'єктність і полісуб’єктність, просторікуватість у викладі є істотними факторами, що гальмують не тільки процеси систематизації (інкорпорація, кодифікації) МВС, але й процеси формування й однозначного розуміння й інтерпретації конкретних принципів електоральної демократії, що після відповідної міжнародної легалізації і легітимації трансформуються в міжнародні виборчі стандарт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итання сприйняття національним законодавством України МВС належить до найбільш складних правових проблем, що демонструють співвідношення і взаємодію міжнародного і національного правопорядків, міжнародного і національного конституційного прав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Перманентне підвищення ролі МВС у національному конституційному законодавстві України бачиться в дії цілого ряду об'єктивних і суб'єктивних факторів у становленні та розвиткові демократичної правової держави Україна та функціонування міжнародного співтовариства держав.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В умовах глобалізації та правової інтеграції за наявності могутніх тенденцій інтернаціоналізації конституційного права і конституціоналізації міжнародного права національний нормативний масив, що регулює вибори, не може бути визнаний оптимальним, він є не тільки неповним, але уявляється недостатнім.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10. Конституціоналізація й інституціоналізація міжнародного зобов'язання держави прямо є пов'язаною з проблемою взаємозв'язку внутрішньодержавного і міжнародного права – такий взаємозв'язок  обумовлюється, насамперед, роллю держави, що очолює і визначає, у встановленні як національного, так і міжнародного правопорядків.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В основі виконання міжнародних зобов'язань держав лежить те, що норми міжнародного права є юридично обов'язковими правилами поведінки передбачених цими нормами суб'єктів міжнародного права, охоронюваними в разі потреби примусом до їх дотримання – таким чином, дотримання міжнародних зобов'язань державами забезпечено в екстраординарних умовах можливістю вжиття примусових заходів з боку держави (держав) – контрагента, ММУО чи всього світового співтовариства.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ОПУБЛІКОВАНИХ ПРАЦЬ ЗА ТЕМОЮ ДИСЕРТАЦІЇ</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фман Б. Міжнародні виборчі стандарти: ідентифікаційна та структурна характеристика / Б. Я. Кофман // Вісник Центральної виборчої комісії. – 2007. – № 3 (9). – С. 74 – 80.</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офман Б. Я.</w:t>
      </w:r>
      <w:r>
        <w:rPr>
          <w:rFonts w:eastAsia="Times New Roman" w:cs="Times New Roman" w:ascii="Times New Roman" w:hAnsi="Times New Roman"/>
          <w:sz w:val="28"/>
          <w:szCs w:val="28"/>
          <w:lang w:val="ru-RU" w:eastAsia="ru-RU"/>
        </w:rPr>
        <w:t xml:space="preserve"> Международные избирательные стандарты : теоретические подходы к дефинитивному определению / Б. Я. Кофман // </w:t>
      </w:r>
      <w:r>
        <w:rPr>
          <w:rFonts w:eastAsia="Times New Roman" w:cs="Times New Roman" w:ascii="Times New Roman" w:hAnsi="Times New Roman"/>
          <w:sz w:val="28"/>
          <w:szCs w:val="28"/>
          <w:lang w:eastAsia="ru-RU"/>
        </w:rPr>
        <w:t xml:space="preserve">Держава і право : Збірник наукових праць. Юридичні і політичні науки. Вип. 35. – К. : Ін-т держави і права ім. В. М. Корецького НАН України, 2007. – С. 600 – 606.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 Кофман Б. Я.</w:t>
      </w:r>
      <w:r>
        <w:rPr>
          <w:rFonts w:eastAsia="Times New Roman" w:cs="Times New Roman" w:ascii="Times New Roman" w:hAnsi="Times New Roman"/>
          <w:sz w:val="28"/>
          <w:szCs w:val="28"/>
          <w:lang w:val="ru-RU" w:eastAsia="ru-RU"/>
        </w:rPr>
        <w:t xml:space="preserve"> Теоретические и нормативные подходы к дефинитивному определению и структурной характеристике международных избирательных стандартов / Б. Я. Кофман //</w:t>
      </w:r>
      <w:r>
        <w:rPr>
          <w:rFonts w:eastAsia="Times New Roman" w:cs="Times New Roman" w:ascii="Times New Roman" w:hAnsi="Times New Roman"/>
          <w:sz w:val="28"/>
          <w:szCs w:val="28"/>
          <w:lang w:eastAsia="ru-RU"/>
        </w:rPr>
        <w:t xml:space="preserve"> Порівняльно-правові дослідження. – 2008. – № 2. – С.  197 – 202; Порівняльно-правові дослідження. – 2009. – № 1. – С. 75 – 84 (окончание).</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 Кофман Б. Я. Міжнародні виборчі стандарти : гносеологічні питання сприйняття в національне законодавство України / Б. Я. Кофман // Науковий вісник Академії муніципального управління : Збірник наукових праць. Серія «Право». – Вип. 2. – К. : Видав.-поліграф. центр Акад. муніц. управл., 2011. – С. 263 – 270.</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 Кофман Б. Я. Роль міжнародних виборчих стандартів в становленні локальної системи захисту прав людини / Б. Я. Кофман // Верховенство права у правозастосовчій діяльності : Матеріали регіональної науково-практичної конференції, присвяченої 15-ій річниці Юридичного інституту (м. Івано-Франківськ, 12-13 жовтня, 2007 року). – Івано-Франківськ, 2007. – С. 103 – 108.</w:t>
      </w:r>
    </w:p>
    <w:p>
      <w:pPr>
        <w:pStyle w:val="Normal"/>
        <w:tabs>
          <w:tab w:val="clear" w:pos="708"/>
          <w:tab w:val="left" w:pos="720" w:leader="none"/>
        </w:tabs>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6. Кофман Б. Я. </w:t>
      </w:r>
      <w:r>
        <w:rPr>
          <w:rFonts w:eastAsia="Times New Roman" w:cs="Times New Roman" w:ascii="Times New Roman" w:hAnsi="Times New Roman"/>
          <w:sz w:val="28"/>
          <w:szCs w:val="28"/>
          <w:lang w:val="ru-RU" w:eastAsia="ru-RU"/>
        </w:rPr>
        <w:t>Роль международных избирательных стандартов в формировании глобального конституционализма / Б. Я. Кофман // «Національні та міжнародні механізми захисту прав людини» : Матеріали міжнародної науково-практичної конференції (м.Харків, 19-20 вересня 2008 р.) /За ред. проф. А. Т. Комзюка. – Харків: Вид-во Харк. нац. ун-ту внутр. справ, 2008. –  С. 106 – 109.</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фман Б. Я. Міжнародні виборчі стандарти та виборче законодавство України: питання сприйняття та імплементації / Б. Я. Кофман // Європейські орієнтири муніципального управління : Матеріали науково-практичної конференції за міжнар. участю (14 березня 2008 р., м. Київ) / За заг. ред. В. К. Присяжнюка, В. Д. Бакуменка, Т. В. Іванової. – К. : Видав.-поліграф. центр Акад. муніц. управл., у 2-х част, Ч. 1, 2008. – С. 241 – 243.</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8. Кофман Б. Я. К вопросу о правовой природе международных избирательных стандартов / Б. Кофман // Актуальн</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проблеми юридичноі науки : Збірник тез Міжнародноі науковоі конференції «Шості осінні юридичні читання» (м. Хмельницький, 26-27 жовтня 2007 року): У 3-х частинах. – Частина 1. – Хмельницький: Вид-во Хмельницького університету управління та права, 2007. – С. 250 – 252.</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фман Б. Я.</w:t>
      </w:r>
      <w:r>
        <w:rPr>
          <w:rFonts w:eastAsia="Times New Roman" w:cs="Times New Roman" w:ascii="Times New Roman" w:hAnsi="Times New Roman"/>
          <w:sz w:val="28"/>
          <w:szCs w:val="28"/>
          <w:lang w:val="ru-RU" w:eastAsia="ru-RU"/>
        </w:rPr>
        <w:t xml:space="preserve"> Международные избирательные стандарты и глобальный конституционализм: вопросы взаимосвязи / Б. Я. Кофман // Правові засади реформування державноі влади та місцевого самоврядування в Україні : Матеріали науково-теоретичної конференції, приуроченої до 10-ої річниці заснування Юридичного факультету Академії муніципального управління (Київ, 26 вересня 2008 р.) / За заг. Ред. Луця В. В., Литвина О. П. – К.: Вид.-поліграф. центр Акад. муніцип. управл., 2009. – С. 196 – 200.</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Я</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Кофман</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Б.</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Я. Міжнародні виборчі стандарти та їх імплементація в законодавство України.</w:t>
      </w:r>
      <w:r>
        <w:rPr>
          <w:rFonts w:eastAsia="Times New Roman" w:cs="Times New Roman" w:ascii="Times New Roman" w:hAnsi="Times New Roman"/>
          <w:sz w:val="28"/>
          <w:szCs w:val="28"/>
          <w:lang w:eastAsia="ru-RU"/>
        </w:rPr>
        <w:t xml:space="preserve"> – Рукопис.</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 кандидата юридичних наук за спеціальністю 12.00.02 – конституційне право; муніципальне право. – Маріупольський державний університет, 2011.</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розкрито правову природу, зміст міжнародних виборчих стандартів, їх значення в оновленні інститутів публічної влади та загальнодемократичних  процесах в державах та на міжнародній арені, досліджено проблемні питання їх розвитку, легітимації, легалізації та кодифікації.   Здійснено дослідження їх доктринальної та нормативної основ, дефінітивної та структурної характеристик. Розроблено авторську дефініцію міжнародних виборчих стандартів. Детально проаналізовано проблематику становлення єдиної системи міжнародних виборчих стандартів та  їх змістовної характеристики. Розглянуто актуальні питання сприйняття  законодавством України міжнародних виборчих стандартів, обов'язковості стандартів, що прийняті нестатутними органами міжнародних міжурядових організацій і неурядових організаці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опоновано ряд заходів щодо їх вдосконалення законодавства України щодо імплементації міжнародних виборчих стандартів. </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xml:space="preserve">Ключові слова: </w:t>
      </w:r>
      <w:r>
        <w:rPr>
          <w:rFonts w:eastAsia="Times New Roman" w:cs="Times New Roman" w:ascii="Times New Roman" w:hAnsi="Times New Roman"/>
          <w:sz w:val="28"/>
          <w:szCs w:val="28"/>
          <w:lang w:eastAsia="ru-RU"/>
        </w:rPr>
        <w:t>вибори, виборче законодавство, імплементація, міжнародні виборчі стандарти, міжнародний договір, права людини, публічна влада.</w:t>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НОТАЦИЯ</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Кофман</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Б.</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Я. Международные избирательные стандарты и их имплементация в законодательство Украины.</w:t>
      </w:r>
      <w:r>
        <w:rPr>
          <w:rFonts w:eastAsia="Times New Roman" w:cs="Times New Roman" w:ascii="Times New Roman" w:hAnsi="Times New Roman"/>
          <w:sz w:val="28"/>
          <w:szCs w:val="28"/>
          <w:lang w:eastAsia="ru-RU"/>
        </w:rPr>
        <w:t xml:space="preserve"> – Рукопис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сертации на соискание ученой степени кандидата юридических наук по специальности 12.00.02 – конституционное право; муниципальное право. –  Мариупольский государственный университет, 2011.</w:t>
      </w:r>
    </w:p>
    <w:p>
      <w:pPr>
        <w:pStyle w:val="Normal"/>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В диссертации раскрыты правовая природа, содержание международных избирательных стандартов, их значение в обновлении институтов публичной власти и общедемократических процессах в Украине, других государствах и на международной арене, исследованы проблемные вопросы их развития, легитимации, легализации и кодификации. Осуществлено исследование их доктринальной и нормативной основ, дефинитивной и структурной характеристик.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Разработана авторская дефиниция международных избирательных стандартов, их структурного и содержательного критериев. Под международными избирательными стандартами </w:t>
      </w:r>
      <w:r>
        <w:rPr>
          <w:rFonts w:eastAsia="Times New Roman" w:cs="Times New Roman" w:ascii="Times New Roman" w:hAnsi="Times New Roman"/>
          <w:sz w:val="28"/>
          <w:szCs w:val="28"/>
          <w:lang w:val="ru-RU" w:eastAsia="ru-RU"/>
        </w:rPr>
        <w:t xml:space="preserve">автор предлагает </w:t>
      </w:r>
      <w:r>
        <w:rPr>
          <w:rFonts w:eastAsia="Times New Roman" w:cs="Times New Roman" w:ascii="Times New Roman" w:hAnsi="Times New Roman"/>
          <w:sz w:val="28"/>
          <w:szCs w:val="28"/>
          <w:lang w:eastAsia="ru-RU"/>
        </w:rPr>
        <w:t>понимат</w:t>
      </w:r>
      <w:r>
        <w:rPr>
          <w:rFonts w:eastAsia="Times New Roman" w:cs="Times New Roman" w:ascii="Times New Roman" w:hAnsi="Times New Roman"/>
          <w:sz w:val="28"/>
          <w:szCs w:val="28"/>
          <w:lang w:val="ru-RU" w:eastAsia="ru-RU"/>
        </w:rPr>
        <w:t>ь</w:t>
      </w:r>
      <w:r>
        <w:rPr>
          <w:rFonts w:eastAsia="Times New Roman" w:cs="Times New Roman" w:ascii="Times New Roman" w:hAnsi="Times New Roman"/>
          <w:sz w:val="28"/>
          <w:szCs w:val="28"/>
          <w:lang w:eastAsia="ru-RU"/>
        </w:rPr>
        <w:t xml:space="preserve"> принципы международного права, разработанные в рамках международных организаций, относящихся к избирательным правам граждан, к организации и проведению выборов, которые воспринимаются национальным законодательством государств-членов международного сообщества в целях унификации избирательного законодательст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избирательного процесса и обеспечения демократического проведения электорального процесса.</w:t>
      </w:r>
    </w:p>
    <w:p>
      <w:pPr>
        <w:pStyle w:val="Normal"/>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Детально проанализирована проблематика становления единой системы международных избирательных стандартов и их единообразной содержательной характеристики.</w:t>
      </w:r>
      <w:r>
        <w:rPr>
          <w:rFonts w:eastAsia="Times New Roman" w:cs="Times New Roman" w:ascii="Times New Roman" w:hAnsi="Times New Roman"/>
          <w:sz w:val="28"/>
          <w:szCs w:val="28"/>
          <w:lang w:val="ru-RU" w:eastAsia="ru-RU"/>
        </w:rPr>
        <w:t xml:space="preserve"> Автор полагает, что м</w:t>
      </w:r>
      <w:r>
        <w:rPr>
          <w:rFonts w:eastAsia="Times New Roman" w:cs="Times New Roman" w:ascii="Times New Roman" w:hAnsi="Times New Roman"/>
          <w:sz w:val="28"/>
          <w:szCs w:val="28"/>
          <w:lang w:eastAsia="ru-RU"/>
        </w:rPr>
        <w:t xml:space="preserve">еждународно-правовая значимость и актуализация необходимости создания системы международных избирательных стандартов, следует и видится в том, что они в качестве соответствующих принципиальных подходов в профильной сфере отражают общие подходы ООН, других международных организаций регионального и субрегионального уровней к электоральной демократии, как важнейшего критерия становления и функционирования демократической государственности, </w:t>
      </w:r>
      <w:r>
        <w:rPr>
          <w:rFonts w:eastAsia="Times New Roman" w:cs="Times New Roman" w:ascii="Times New Roman" w:hAnsi="Times New Roman"/>
          <w:sz w:val="28"/>
          <w:szCs w:val="28"/>
          <w:lang w:val="ru-RU" w:eastAsia="ru-RU"/>
        </w:rPr>
        <w:t xml:space="preserve">и способны </w:t>
      </w:r>
      <w:r>
        <w:rPr>
          <w:rFonts w:eastAsia="Times New Roman" w:cs="Times New Roman" w:ascii="Times New Roman" w:hAnsi="Times New Roman"/>
          <w:sz w:val="28"/>
          <w:szCs w:val="28"/>
          <w:lang w:eastAsia="ru-RU"/>
        </w:rPr>
        <w:t>четко и однозначно характеризовать ее в рамках и координатах определенных и четко выверенных подходов и критериев.</w:t>
      </w:r>
    </w:p>
    <w:p>
      <w:pPr>
        <w:pStyle w:val="Normal"/>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Для дальнейшей разработки международных избирательных стандартов следует разработать определенную организационную парадигму, реализация которой приведет к искомому результату,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котор</w:t>
      </w:r>
      <w:r>
        <w:rPr>
          <w:rFonts w:eastAsia="Times New Roman" w:cs="Times New Roman" w:ascii="Times New Roman" w:hAnsi="Times New Roman"/>
          <w:sz w:val="28"/>
          <w:szCs w:val="28"/>
          <w:lang w:val="ru-RU" w:eastAsia="ru-RU"/>
        </w:rPr>
        <w:t>ую</w:t>
      </w:r>
      <w:r>
        <w:rPr>
          <w:rFonts w:eastAsia="Times New Roman" w:cs="Times New Roman" w:ascii="Times New Roman" w:hAnsi="Times New Roman"/>
          <w:sz w:val="28"/>
          <w:szCs w:val="28"/>
          <w:lang w:eastAsia="ru-RU"/>
        </w:rPr>
        <w:t xml:space="preserve"> следует </w:t>
      </w:r>
      <w:r>
        <w:rPr>
          <w:rFonts w:eastAsia="Times New Roman" w:cs="Times New Roman" w:ascii="Times New Roman" w:hAnsi="Times New Roman"/>
          <w:sz w:val="28"/>
          <w:szCs w:val="28"/>
          <w:lang w:val="ru-RU" w:eastAsia="ru-RU"/>
        </w:rPr>
        <w:t>включить</w:t>
      </w:r>
      <w:r>
        <w:rPr>
          <w:rFonts w:eastAsia="Times New Roman" w:cs="Times New Roman" w:ascii="Times New Roman" w:hAnsi="Times New Roman"/>
          <w:sz w:val="28"/>
          <w:szCs w:val="28"/>
          <w:lang w:eastAsia="ru-RU"/>
        </w:rPr>
        <w:t>:  определенную сепарацию оценочного нормативного массива, претендующ</w:t>
      </w:r>
      <w:r>
        <w:rPr>
          <w:rFonts w:eastAsia="Times New Roman" w:cs="Times New Roman" w:ascii="Times New Roman" w:hAnsi="Times New Roman"/>
          <w:sz w:val="28"/>
          <w:szCs w:val="28"/>
          <w:lang w:val="ru-RU" w:eastAsia="ru-RU"/>
        </w:rPr>
        <w:t>его</w:t>
      </w:r>
      <w:r>
        <w:rPr>
          <w:rFonts w:eastAsia="Times New Roman" w:cs="Times New Roman" w:ascii="Times New Roman" w:hAnsi="Times New Roman"/>
          <w:sz w:val="28"/>
          <w:szCs w:val="28"/>
          <w:lang w:eastAsia="ru-RU"/>
        </w:rPr>
        <w:t xml:space="preserve"> на стандартизацию электоральной демократи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оптимизацию понятийного аппарата и содержательной характеристики </w:t>
      </w:r>
      <w:r>
        <w:rPr>
          <w:rFonts w:eastAsia="Times New Roman" w:cs="Times New Roman" w:ascii="Times New Roman" w:hAnsi="Times New Roman"/>
          <w:sz w:val="28"/>
          <w:szCs w:val="28"/>
          <w:lang w:val="ru-RU" w:eastAsia="ru-RU"/>
        </w:rPr>
        <w:t>профильных</w:t>
      </w:r>
      <w:r>
        <w:rPr>
          <w:rFonts w:eastAsia="Times New Roman" w:cs="Times New Roman" w:ascii="Times New Roman" w:hAnsi="Times New Roman"/>
          <w:sz w:val="28"/>
          <w:szCs w:val="28"/>
          <w:lang w:eastAsia="ru-RU"/>
        </w:rPr>
        <w:t xml:space="preserve"> принцип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азработку на основе принципов демократических выборов системного комплекса критериев, носящих преимущественно институционально-процессуальный характер, наличие которых в национальном электоральном законодательстве является реальной гарантией предотвращения нарушений международных демократических норм; осуществление кодификационной и нормотворческой деятельности по созданию и формированию системы международных избирательных стандарт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разработку текста проекта многостороннего международного договора, включающ</w:t>
      </w:r>
      <w:r>
        <w:rPr>
          <w:rFonts w:eastAsia="Times New Roman" w:cs="Times New Roman" w:ascii="Times New Roman" w:hAnsi="Times New Roman"/>
          <w:sz w:val="28"/>
          <w:szCs w:val="28"/>
          <w:lang w:val="ru-RU" w:eastAsia="ru-RU"/>
        </w:rPr>
        <w:t>его</w:t>
      </w:r>
      <w:r>
        <w:rPr>
          <w:rFonts w:eastAsia="Times New Roman" w:cs="Times New Roman" w:ascii="Times New Roman" w:hAnsi="Times New Roman"/>
          <w:sz w:val="28"/>
          <w:szCs w:val="28"/>
          <w:lang w:eastAsia="ru-RU"/>
        </w:rPr>
        <w:t xml:space="preserve"> в себя систему международных избирательных стандартов, его дальнейшее парафирование государствами и международны</w:t>
      </w:r>
      <w:r>
        <w:rPr>
          <w:rFonts w:eastAsia="Times New Roman" w:cs="Times New Roman" w:ascii="Times New Roman" w:hAnsi="Times New Roman"/>
          <w:sz w:val="28"/>
          <w:szCs w:val="28"/>
          <w:lang w:val="ru-RU" w:eastAsia="ru-RU"/>
        </w:rPr>
        <w:t>ми</w:t>
      </w:r>
      <w:r>
        <w:rPr>
          <w:rFonts w:eastAsia="Times New Roman" w:cs="Times New Roman" w:ascii="Times New Roman" w:hAnsi="Times New Roman"/>
          <w:sz w:val="28"/>
          <w:szCs w:val="28"/>
          <w:lang w:eastAsia="ru-RU"/>
        </w:rPr>
        <w:t xml:space="preserve"> организаци</w:t>
      </w:r>
      <w:r>
        <w:rPr>
          <w:rFonts w:eastAsia="Times New Roman" w:cs="Times New Roman" w:ascii="Times New Roman" w:hAnsi="Times New Roman"/>
          <w:sz w:val="28"/>
          <w:szCs w:val="28"/>
          <w:lang w:val="ru-RU" w:eastAsia="ru-RU"/>
        </w:rPr>
        <w:t>ями</w:t>
      </w:r>
      <w:r>
        <w:rPr>
          <w:rFonts w:eastAsia="Times New Roman" w:cs="Times New Roman" w:ascii="Times New Roman" w:hAnsi="Times New Roman"/>
          <w:sz w:val="28"/>
          <w:szCs w:val="28"/>
          <w:lang w:eastAsia="ru-RU"/>
        </w:rPr>
        <w:t>-участниками конференции. Заключение данной стадии представляется в подписании международного многостороннего политического договора, участниками которого являются универсальные и региональные международны</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xml:space="preserve"> организаци</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 профильного характера и их государства-участник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Рассмотрены актуальные вопросы восприятия законодательством Украины международных избирательных стандартов, исследована проблематика обязательности стандартов, которые приняты неуставными органами международных межправительственных и неправительственных организаций. </w:t>
      </w:r>
      <w:r>
        <w:rPr>
          <w:rFonts w:eastAsia="Times New Roman" w:cs="Times New Roman" w:ascii="Times New Roman" w:hAnsi="Times New Roman"/>
          <w:sz w:val="28"/>
          <w:szCs w:val="28"/>
          <w:lang w:val="ru-RU" w:eastAsia="ru-RU"/>
        </w:rPr>
        <w:t>Обосновывается, что о</w:t>
      </w:r>
      <w:r>
        <w:rPr>
          <w:rFonts w:eastAsia="Times New Roman" w:cs="Times New Roman" w:ascii="Times New Roman" w:hAnsi="Times New Roman"/>
          <w:sz w:val="28"/>
          <w:szCs w:val="28"/>
          <w:lang w:eastAsia="ru-RU"/>
        </w:rPr>
        <w:t>бъективация проблематик</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 международных избирательных процессов и актуализация их системной разработки являютьс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ямо  связанными с их явн</w:t>
      </w:r>
      <w:r>
        <w:rPr>
          <w:rFonts w:eastAsia="Times New Roman" w:cs="Times New Roman" w:ascii="Times New Roman" w:hAnsi="Times New Roman"/>
          <w:sz w:val="28"/>
          <w:szCs w:val="28"/>
          <w:lang w:val="ru-RU" w:eastAsia="ru-RU"/>
        </w:rPr>
        <w:t>ым</w:t>
      </w:r>
      <w:r>
        <w:rPr>
          <w:rFonts w:eastAsia="Times New Roman" w:cs="Times New Roman" w:ascii="Times New Roman" w:hAnsi="Times New Roman"/>
          <w:sz w:val="28"/>
          <w:szCs w:val="28"/>
          <w:lang w:eastAsia="ru-RU"/>
        </w:rPr>
        <w:t xml:space="preserve"> несовершенством, наличием правовых лакун и противоречий, а также их соответствующ</w:t>
      </w:r>
      <w:r>
        <w:rPr>
          <w:rFonts w:eastAsia="Times New Roman" w:cs="Times New Roman" w:ascii="Times New Roman" w:hAnsi="Times New Roman"/>
          <w:sz w:val="28"/>
          <w:szCs w:val="28"/>
          <w:lang w:val="ru-RU" w:eastAsia="ru-RU"/>
        </w:rPr>
        <w:t>ей</w:t>
      </w:r>
      <w:r>
        <w:rPr>
          <w:rFonts w:eastAsia="Times New Roman" w:cs="Times New Roman" w:ascii="Times New Roman" w:hAnsi="Times New Roman"/>
          <w:sz w:val="28"/>
          <w:szCs w:val="28"/>
          <w:lang w:eastAsia="ru-RU"/>
        </w:rPr>
        <w:t xml:space="preserve"> легализацией и кодификацией в документах договорного характера на уровне сам</w:t>
      </w:r>
      <w:r>
        <w:rPr>
          <w:rFonts w:eastAsia="Times New Roman" w:cs="Times New Roman" w:ascii="Times New Roman" w:hAnsi="Times New Roman"/>
          <w:sz w:val="28"/>
          <w:szCs w:val="28"/>
          <w:lang w:val="ru-RU" w:eastAsia="ru-RU"/>
        </w:rPr>
        <w:t>ой</w:t>
      </w:r>
      <w:r>
        <w:rPr>
          <w:rFonts w:eastAsia="Times New Roman" w:cs="Times New Roman" w:ascii="Times New Roman" w:hAnsi="Times New Roman"/>
          <w:sz w:val="28"/>
          <w:szCs w:val="28"/>
          <w:lang w:eastAsia="ru-RU"/>
        </w:rPr>
        <w:t xml:space="preserve"> международн</w:t>
      </w:r>
      <w:r>
        <w:rPr>
          <w:rFonts w:eastAsia="Times New Roman" w:cs="Times New Roman" w:ascii="Times New Roman" w:hAnsi="Times New Roman"/>
          <w:sz w:val="28"/>
          <w:szCs w:val="28"/>
          <w:lang w:val="ru-RU" w:eastAsia="ru-RU"/>
        </w:rPr>
        <w:t>ой</w:t>
      </w:r>
      <w:r>
        <w:rPr>
          <w:rFonts w:eastAsia="Times New Roman" w:cs="Times New Roman" w:ascii="Times New Roman" w:hAnsi="Times New Roman"/>
          <w:sz w:val="28"/>
          <w:szCs w:val="28"/>
          <w:lang w:eastAsia="ru-RU"/>
        </w:rPr>
        <w:t xml:space="preserve"> организаци</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а не структуры, входящей в ее соста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оведено исследование соблюдения Украиной международн</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х избирательн</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х стандар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 ряд мер по их совершенствованию законодательства Украины относительно имплементации международных избирательных стандартов.</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Ключевые слова:</w:t>
      </w:r>
      <w:r>
        <w:rPr>
          <w:rFonts w:eastAsia="Times New Roman" w:cs="Times New Roman" w:ascii="Times New Roman" w:hAnsi="Times New Roman"/>
          <w:sz w:val="28"/>
          <w:szCs w:val="28"/>
          <w:lang w:eastAsia="ru-RU"/>
        </w:rPr>
        <w:t xml:space="preserve"> выборы, избирательное законодательство, имплементация, международные избирательные стандарты, международный договор, права человека, публичная власть.</w:t>
      </w:r>
    </w:p>
    <w:p>
      <w:pPr>
        <w:pStyle w:val="Normal"/>
        <w:widowControl w:val="false"/>
        <w:autoSpaceDE w:val="false"/>
        <w:spacing w:lineRule="auto" w:line="240" w:before="0" w:after="0"/>
        <w:ind w:right="-5"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autoSpaceDE w:val="false"/>
        <w:spacing w:lineRule="auto" w:line="240" w:before="0" w:after="0"/>
        <w:ind w:right="-5"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en-US" w:eastAsia="ru-RU"/>
        </w:rPr>
        <w:t>SUMMARY</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val="en" w:eastAsia="ru-RU"/>
        </w:rPr>
        <w:t>Kofman B</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val="en" w:eastAsia="ru-RU"/>
        </w:rPr>
        <w:t>J</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 w:eastAsia="ru-RU"/>
        </w:rPr>
        <w:t xml:space="preserve"> </w:t>
      </w:r>
      <w:r>
        <w:rPr>
          <w:rFonts w:eastAsia="Times New Roman" w:cs="Times New Roman" w:ascii="Times New Roman" w:hAnsi="Times New Roman"/>
          <w:b/>
          <w:sz w:val="28"/>
          <w:szCs w:val="28"/>
          <w:lang w:eastAsia="ru-RU"/>
        </w:rPr>
        <w:t>І</w:t>
      </w:r>
      <w:r>
        <w:rPr>
          <w:rFonts w:eastAsia="Times New Roman" w:cs="Times New Roman" w:ascii="Times New Roman" w:hAnsi="Times New Roman"/>
          <w:b/>
          <w:sz w:val="28"/>
          <w:szCs w:val="28"/>
          <w:lang w:val="en" w:eastAsia="ru-RU"/>
        </w:rPr>
        <w:t>nternational electoral standards and their implementation in</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 w:eastAsia="ru-RU"/>
        </w:rPr>
        <w:t>the legislation of Ukraine</w:t>
      </w:r>
      <w:r>
        <w:rPr>
          <w:rFonts w:eastAsia="Times New Roman" w:cs="Times New Roman" w:ascii="Times New Roman" w:hAnsi="Times New Roman"/>
          <w:sz w:val="28"/>
          <w:szCs w:val="28"/>
          <w:lang w:val="en"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 w:eastAsia="ru-RU"/>
        </w:rPr>
        <w:t xml:space="preserve"> Manuscript.</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Thesis for maintaining the scientific degree of the Candidate of Sciences (Law), Field 12.00.02 – Constitutional Law; Municipal Law. – Mariupol State University, 2011.</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rPr>
        <w:t xml:space="preserve">The thesis has </w:t>
      </w:r>
      <w:r>
        <w:rPr>
          <w:rFonts w:eastAsia="Times New Roman" w:cs="Times New Roman" w:ascii="Times New Roman" w:hAnsi="Times New Roman"/>
          <w:sz w:val="28"/>
          <w:szCs w:val="28"/>
          <w:lang w:val="en" w:eastAsia="ru-RU"/>
        </w:rPr>
        <w:t>disclosed the legal nature and the content of international electoral standards as well as their importance in updating the institutions of public power and in the democratic processes going on in the country and on the international scale. The author has also examined the issues of development, legitimacy, legalization and codification. The thesis presents the study of their doctrinal and regulatory framework as well as the study of their definitive and structural characteristics. The author has developed his own definition of the international electoral standards and provided detailed analysis of the problematic issues in formation of a unified system of international electoral standards and content specifications. The author has considered the vital issues of acceptance of the international electoral standards by the legislation of Ukraine and the mandatory standards accepted by the international intergovernmental organizations and NGOs.</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 w:eastAsia="ru-RU"/>
        </w:rPr>
        <w:t>The author suggests a number of methods meant to improve the legislation of Ukraine concerned with implementation of the international electoral standards.</w:t>
      </w:r>
    </w:p>
    <w:p>
      <w:pPr>
        <w:pStyle w:val="Normal"/>
        <w:spacing w:lineRule="auto" w:line="240" w:before="0" w:after="0"/>
        <w:ind w:firstLine="708"/>
        <w:jc w:val="both"/>
        <w:rPr/>
      </w:pPr>
      <w:r>
        <w:rPr>
          <w:rFonts w:eastAsia="Times New Roman" w:cs="Times New Roman" w:ascii="Times New Roman" w:hAnsi="Times New Roman"/>
          <w:b/>
          <w:sz w:val="28"/>
          <w:szCs w:val="28"/>
          <w:lang w:val="en" w:eastAsia="ru-RU"/>
        </w:rPr>
        <w:t>Key</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 w:eastAsia="ru-RU"/>
        </w:rPr>
        <w:t>words:</w:t>
      </w:r>
      <w:r>
        <w:rPr>
          <w:rFonts w:eastAsia="Times New Roman" w:cs="Times New Roman" w:ascii="Times New Roman" w:hAnsi="Times New Roman"/>
          <w:sz w:val="28"/>
          <w:szCs w:val="28"/>
          <w:lang w:val="en" w:eastAsia="ru-RU"/>
        </w:rPr>
        <w:t xml:space="preserve"> elections, electoral legislation, implementation, international electoral standards, international treaty, human rights, public power</w:t>
      </w:r>
      <w:r>
        <w:rPr>
          <w:rFonts w:eastAsia="Times New Roman" w:cs="Times New Roman" w:ascii="Times New Roman" w:hAnsi="Times New Roman"/>
          <w:sz w:val="28"/>
          <w:szCs w:val="28"/>
          <w:lang w:val="en-US" w:eastAsia="ru-RU"/>
        </w:rPr>
        <w:t>.</w:t>
      </w:r>
    </w:p>
    <w:p>
      <w:pPr>
        <w:pStyle w:val="Normal"/>
        <w:widowControl w:val="false"/>
        <w:spacing w:lineRule="auto" w:line="360" w:before="0" w:after="200"/>
        <w:jc w:val="center"/>
        <w:rPr>
          <w:vanish/>
          <w:sz w:val="20"/>
          <w:szCs w:val="20"/>
        </w:rPr>
      </w:pPr>
      <w:r>
        <w:rPr/>
      </w:r>
      <w:bookmarkStart w:id="0" w:name="_PictureBullets"/>
      <w:bookmarkStart w:id="1" w:name="_PictureBullets"/>
      <w:bookmarkEnd w:id="1"/>
    </w:p>
    <w:sectPr>
      <w:headerReference w:type="default" r:id="rId3"/>
      <w:headerReference w:type="first" r:id="rId4"/>
      <w:type w:val="nextPage"/>
      <w:pgSz w:w="11906" w:h="16838"/>
      <w:pgMar w:left="851" w:right="851" w:gutter="0" w:header="567"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OpenSymbol;Arial Unicode MS" w:hAnsi="OpenSymbol;Arial Unicode MS" w:cs="Courier New"/>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OpenSymbol;Arial Unicode MS" w:hAnsi="OpenSymbol;Arial Unicode MS"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bCs w:val="false"/>
      <w:i w:val="false"/>
      <w:iCs w:val="false"/>
      <w:color w:val="000000"/>
      <w:kern w:val="0"/>
      <w:sz w:val="24"/>
      <w:szCs w:val="24"/>
      <w:vertAlign w:val="superscrip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cs="Times New Roman"/>
      <w:b w:val="false"/>
      <w:i w:val="false"/>
      <w:sz w:val="20"/>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Times New Roman" w:hAnsi="Times New Roman" w:cs="Times New Roman"/>
    </w:rPr>
  </w:style>
  <w:style w:type="character" w:styleId="WW8Num63z2">
    <w:name w:val="WW8Num63z2"/>
    <w:qFormat/>
    <w:rPr>
      <w:rFonts w:ascii="TimesNewRomanPS-ItalicMT;Times New Roman" w:hAnsi="TimesNewRomanPS-ItalicMT;Times New Roman" w:cs="TimesNewRomanPS-ItalicMT;Times New Roman"/>
    </w:rPr>
  </w:style>
  <w:style w:type="character" w:styleId="WW8Num64z0">
    <w:name w:val="WW8Num64z0"/>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lang w:val="uk-UA"/>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Wingdings"/>
    </w:rPr>
  </w:style>
  <w:style w:type="character" w:styleId="WW8Num75z2">
    <w:name w:val="WW8Num75z2"/>
    <w:qFormat/>
    <w:rPr>
      <w:rFonts w:ascii="Wingdings" w:hAnsi="Wingdings" w:cs="Wingdings"/>
    </w:rPr>
  </w:style>
  <w:style w:type="character" w:styleId="WW8Num76z1">
    <w:name w:val="WW8Num76z1"/>
    <w:qFormat/>
    <w:rPr>
      <w:rFonts w:ascii="Times New Roman" w:hAnsi="Times New Roman" w:cs="Times New Roman"/>
      <w:b w:val="false"/>
      <w:bCs w:val="false"/>
      <w:i w:val="false"/>
      <w:iCs w:val="false"/>
    </w:rPr>
  </w:style>
  <w:style w:type="character" w:styleId="WW8Num76z3">
    <w:name w:val="WW8Num76z3"/>
    <w:qFormat/>
    <w:rPr>
      <w:b w:val="false"/>
      <w:bCs w:val="false"/>
      <w:i w:val="false"/>
      <w:iCs w:val="false"/>
    </w:rPr>
  </w:style>
  <w:style w:type="character" w:styleId="WW8Num77z0">
    <w:name w:val="WW8Num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7z1">
    <w:name w:val="WW8Num77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Symbol" w:hAnsi="Symbol" w:cs="Symbol"/>
      <w:color w:val="000000"/>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cs="Times New Roman"/>
      <w:i w:val="false"/>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4z0">
    <w:name w:val="WW8Num94z0"/>
    <w:qFormat/>
    <w:rPr>
      <w:sz w:val="28"/>
    </w:rPr>
  </w:style>
  <w:style w:type="character" w:styleId="WW8Num94z1">
    <w:name w:val="WW8Num94z1"/>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cs="Times New Roman"/>
      <w:i w:val="false"/>
    </w:rPr>
  </w:style>
  <w:style w:type="character" w:styleId="WW8Num97z1">
    <w:name w:val="WW8Num97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4z0">
    <w:name w:val="WW8Num104z0"/>
    <w:qFormat/>
    <w:rPr/>
  </w:style>
  <w:style w:type="character" w:styleId="WW8Num106z0">
    <w:name w:val="WW8Num106z0"/>
    <w:qFormat/>
    <w:rPr>
      <w:rFonts w:cs="Times New Roman"/>
    </w:rPr>
  </w:style>
  <w:style w:type="character" w:styleId="WW8Num106z1">
    <w:name w:val="WW8Num106z1"/>
    <w:qFormat/>
    <w:rPr>
      <w:rFonts w:cs="Times New Roman"/>
      <w:b/>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cs="Times New Roman"/>
      <w:i w:val="false"/>
    </w:rPr>
  </w:style>
  <w:style w:type="character" w:styleId="WW8Num113z1">
    <w:name w:val="WW8Num113z1"/>
    <w:qFormat/>
    <w:rPr>
      <w:rFonts w:cs="Times New Roman"/>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cs="Times New Roman"/>
      <w:i w:val="false"/>
    </w:rPr>
  </w:style>
  <w:style w:type="character" w:styleId="WW8Num124z1">
    <w:name w:val="WW8Num124z1"/>
    <w:qFormat/>
    <w:rPr>
      <w:rFonts w:cs="Times New Roman"/>
    </w:rPr>
  </w:style>
  <w:style w:type="character" w:styleId="WW8Num125z0">
    <w:name w:val="WW8Num125z0"/>
    <w:qFormat/>
    <w:rPr>
      <w:rFonts w:cs="Times New Roman"/>
      <w:i w:val="false"/>
    </w:rPr>
  </w:style>
  <w:style w:type="character" w:styleId="WW8Num125z1">
    <w:name w:val="WW8Num125z1"/>
    <w:qFormat/>
    <w:rPr>
      <w:rFonts w:cs="Times New Roman"/>
    </w:rPr>
  </w:style>
  <w:style w:type="character" w:styleId="WW8Num126z0">
    <w:name w:val="WW8Num126z0"/>
    <w:qFormat/>
    <w:rPr>
      <w:rFonts w:ascii="Symbol" w:hAnsi="Symbol" w:cs="Symbol"/>
      <w:color w:val="000000"/>
      <w:sz w:val="19"/>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style>
  <w:style w:type="character" w:styleId="WW8Num131z0">
    <w:name w:val="WW8Num131z0"/>
    <w:qFormat/>
    <w:rPr>
      <w:rFonts w:ascii="Symbol" w:hAnsi="Symbol" w:cs="Symbol"/>
      <w:b w:val="false"/>
      <w:i w:val="false"/>
      <w:sz w:val="28"/>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b w:val="false"/>
      <w:bCs w:val="false"/>
      <w:i w:val="false"/>
      <w:iCs w:val="false"/>
      <w:color w:val="000000"/>
      <w:kern w:val="0"/>
      <w:sz w:val="22"/>
      <w:szCs w:val="22"/>
      <w:vertAlign w:val="superscript"/>
    </w:rPr>
  </w:style>
  <w:style w:type="character" w:styleId="WW8Num132z1">
    <w:name w:val="WW8Num132z1"/>
    <w:qFormat/>
    <w:rPr>
      <w:rFonts w:ascii="Wingdings" w:hAnsi="Wingdings" w:cs="Times New Roman"/>
      <w:b w:val="false"/>
      <w:bCs w:val="false"/>
      <w:i w:val="false"/>
      <w:iCs w:val="false"/>
      <w:color w:val="000000"/>
      <w:kern w:val="0"/>
      <w:sz w:val="22"/>
      <w:szCs w:val="22"/>
      <w:vertAlign w:val="superscript"/>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sz w:val="28"/>
    </w:rPr>
  </w:style>
  <w:style w:type="character" w:styleId="WW8Num133z1">
    <w:name w:val="WW8Num133z1"/>
    <w:qFormat/>
    <w:rPr/>
  </w:style>
  <w:style w:type="character" w:styleId="WW8Num134z0">
    <w:name w:val="WW8Num134z0"/>
    <w:qFormat/>
    <w:rPr>
      <w:b w:val="false"/>
      <w:bCs w:val="false"/>
      <w:color w:val="000000"/>
      <w:sz w:val="28"/>
      <w:szCs w:val="28"/>
    </w:rPr>
  </w:style>
  <w:style w:type="character" w:styleId="WW8Num135z0">
    <w:name w:val="WW8Num135z0"/>
    <w:qFormat/>
    <w:rPr>
      <w:spacing w:val="-1"/>
      <w:sz w:val="20"/>
    </w:rPr>
  </w:style>
  <w:style w:type="character" w:styleId="WW8Num135z1">
    <w:name w:val="WW8Num135z1"/>
    <w:qFormat/>
    <w:rPr>
      <w:b w:val="false"/>
      <w:i w:val="false"/>
      <w:sz w:val="22"/>
    </w:rPr>
  </w:style>
  <w:style w:type="character" w:styleId="WW8Num135z2">
    <w:name w:val="WW8Num135z2"/>
    <w:qFormat/>
    <w:rPr/>
  </w:style>
  <w:style w:type="character" w:styleId="WW8Num136z0">
    <w:name w:val="WW8Num136z0"/>
    <w:qFormat/>
    <w:rPr>
      <w:sz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cs="Times New Roman"/>
    </w:rPr>
  </w:style>
  <w:style w:type="character" w:styleId="WW8Num140z1">
    <w:name w:val="WW8Num14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i w:val="false"/>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31T13:00:00Z</dcterms:modified>
  <cp:revision>436</cp:revision>
  <dc:subject/>
  <dc:title/>
</cp:coreProperties>
</file>