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pacing w:lineRule="auto" w:line="360"/>
        <w:ind w:firstLine="720"/>
        <w:jc w:val="center"/>
        <w:rPr>
          <w:b/>
          <w:b/>
          <w:caps/>
          <w:lang w:val="uk-UA" w:eastAsia="ru-RU"/>
        </w:rPr>
      </w:pPr>
      <w:r>
        <w:rPr>
          <w:b/>
          <w:caps/>
          <w:lang w:val="uk-UA" w:eastAsia="ru-RU"/>
        </w:rPr>
        <w:t>НАЦІОНАЛЬНА ЮРИДИЧНА АКАДЕМІЯ УКРАЇНИ</w:t>
      </w:r>
    </w:p>
    <w:p>
      <w:pPr>
        <w:pStyle w:val="Normal"/>
        <w:spacing w:lineRule="auto" w:line="360"/>
        <w:ind w:firstLine="720"/>
        <w:jc w:val="center"/>
        <w:rPr>
          <w:b/>
          <w:b/>
          <w:caps/>
          <w:lang w:val="uk-UA" w:eastAsia="ru-RU"/>
        </w:rPr>
      </w:pPr>
      <w:r>
        <w:rPr>
          <w:b/>
          <w:caps/>
          <w:lang w:val="uk-UA" w:eastAsia="ru-RU"/>
        </w:rPr>
        <w:t>ІМЕНІ ЯРОСЛАВА МУДРОГО</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НАЛИВАЙКО ЛАРИСА РОМАНІВНА</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УДК 340.12 (477)</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ДЕРЖАВНИЙ ЛАД УКРАЇНИ:</w:t>
      </w:r>
    </w:p>
    <w:p>
      <w:pPr>
        <w:pStyle w:val="Normal"/>
        <w:spacing w:lineRule="auto" w:line="360"/>
        <w:ind w:firstLine="720"/>
        <w:jc w:val="center"/>
        <w:rPr>
          <w:b/>
          <w:b/>
          <w:caps/>
          <w:lang w:val="uk-UA" w:eastAsia="ru-RU"/>
        </w:rPr>
      </w:pPr>
      <w:r>
        <w:rPr>
          <w:b/>
          <w:caps/>
          <w:lang w:val="uk-UA" w:eastAsia="ru-RU"/>
        </w:rPr>
        <w:t>ПОНЯТТЯ, СИСТЕМА, ГАРАНТІЇ</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 xml:space="preserve">Спеціальність 12.00.01 - теорія та історія держави і права; </w:t>
      </w:r>
    </w:p>
    <w:p>
      <w:pPr>
        <w:pStyle w:val="Normal"/>
        <w:spacing w:lineRule="auto" w:line="360"/>
        <w:ind w:firstLine="720"/>
        <w:jc w:val="center"/>
        <w:rPr>
          <w:b/>
          <w:b/>
          <w:caps/>
          <w:lang w:val="uk-UA" w:eastAsia="ru-RU"/>
        </w:rPr>
      </w:pPr>
      <w:r>
        <w:rPr>
          <w:b/>
          <w:caps/>
          <w:lang w:val="uk-UA" w:eastAsia="ru-RU"/>
        </w:rPr>
        <w:t>історія політичних і правових учень</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 xml:space="preserve">Автореферат </w:t>
      </w:r>
    </w:p>
    <w:p>
      <w:pPr>
        <w:pStyle w:val="Normal"/>
        <w:spacing w:lineRule="auto" w:line="360"/>
        <w:ind w:firstLine="720"/>
        <w:jc w:val="center"/>
        <w:rPr>
          <w:b/>
          <w:b/>
          <w:caps/>
          <w:lang w:val="uk-UA" w:eastAsia="ru-RU"/>
        </w:rPr>
      </w:pPr>
      <w:r>
        <w:rPr>
          <w:b/>
          <w:caps/>
          <w:lang w:val="uk-UA" w:eastAsia="ru-RU"/>
        </w:rPr>
        <w:t>дисертації на здобуття наукового ступеня</w:t>
      </w:r>
    </w:p>
    <w:p>
      <w:pPr>
        <w:pStyle w:val="Normal"/>
        <w:spacing w:lineRule="auto" w:line="360"/>
        <w:ind w:firstLine="720"/>
        <w:jc w:val="center"/>
        <w:rPr>
          <w:b/>
          <w:b/>
          <w:caps/>
          <w:lang w:val="uk-UA" w:eastAsia="ru-RU"/>
        </w:rPr>
      </w:pPr>
      <w:r>
        <w:rPr>
          <w:b/>
          <w:caps/>
          <w:lang w:val="uk-UA" w:eastAsia="ru-RU"/>
        </w:rPr>
        <w:t>доктора юридичних наук</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Харків - 2010</w:t>
      </w:r>
    </w:p>
    <w:p>
      <w:pPr>
        <w:pStyle w:val="Normal"/>
        <w:spacing w:lineRule="auto" w:line="360"/>
        <w:ind w:firstLine="720"/>
        <w:jc w:val="center"/>
        <w:rPr>
          <w:b/>
          <w:b/>
          <w:caps/>
          <w:lang w:val="uk-UA" w:eastAsia="ru-RU"/>
        </w:rPr>
      </w:pPr>
      <w:r>
        <w:rPr>
          <w:b/>
          <w:caps/>
          <w:lang w:val="uk-UA" w:eastAsia="ru-RU"/>
        </w:rPr>
        <w:t xml:space="preserve"> </w:t>
      </w:r>
    </w:p>
    <w:p>
      <w:pPr>
        <w:pStyle w:val="Normal"/>
        <w:spacing w:lineRule="auto" w:line="360"/>
        <w:ind w:firstLine="720"/>
        <w:jc w:val="center"/>
        <w:rPr>
          <w:b/>
          <w:b/>
          <w:caps/>
          <w:lang w:val="uk-UA" w:eastAsia="ru-RU"/>
        </w:rPr>
      </w:pPr>
      <w:r>
        <w:rPr>
          <w:b/>
          <w:caps/>
          <w:lang w:val="uk-UA" w:eastAsia="ru-RU"/>
        </w:rPr>
        <w:t>Дисертацією є рукопис</w:t>
      </w:r>
    </w:p>
    <w:p>
      <w:pPr>
        <w:pStyle w:val="Normal"/>
        <w:spacing w:lineRule="auto" w:line="360"/>
        <w:ind w:firstLine="720"/>
        <w:jc w:val="center"/>
        <w:rPr>
          <w:b/>
          <w:b/>
          <w:caps/>
          <w:lang w:val="uk-UA" w:eastAsia="ru-RU"/>
        </w:rPr>
      </w:pPr>
      <w:r>
        <w:rPr>
          <w:b/>
          <w:caps/>
          <w:lang w:val="uk-UA" w:eastAsia="ru-RU"/>
        </w:rPr>
        <w:t>Робота виконана на кафедрі загальноправових дисциплін Запорізького юридичного інституту Дніпропетровського державного університету внутрішніх справ, Міністерство внутрішніх справ України</w:t>
      </w:r>
    </w:p>
    <w:p>
      <w:pPr>
        <w:pStyle w:val="Normal"/>
        <w:spacing w:lineRule="auto" w:line="360"/>
        <w:ind w:firstLine="720"/>
        <w:jc w:val="center"/>
        <w:rPr>
          <w:b/>
          <w:b/>
          <w:caps/>
          <w:lang w:val="uk-UA" w:eastAsia="ru-RU"/>
        </w:rPr>
      </w:pPr>
      <w:r>
        <w:rPr>
          <w:b/>
          <w:caps/>
          <w:lang w:val="uk-UA" w:eastAsia="ru-RU"/>
        </w:rPr>
        <w:t xml:space="preserve">Науковий консультант: </w:t>
      </w:r>
    </w:p>
    <w:p>
      <w:pPr>
        <w:pStyle w:val="Normal"/>
        <w:spacing w:lineRule="auto" w:line="360"/>
        <w:ind w:firstLine="720"/>
        <w:jc w:val="center"/>
        <w:rPr>
          <w:b/>
          <w:b/>
          <w:caps/>
          <w:lang w:val="uk-UA" w:eastAsia="ru-RU"/>
        </w:rPr>
      </w:pPr>
      <w:r>
        <w:rPr>
          <w:b/>
          <w:caps/>
          <w:lang w:val="uk-UA" w:eastAsia="ru-RU"/>
        </w:rPr>
        <w:t>доктор юридичних наук, професор Петришин Олександр Віталійович, Національна юридична академія України імені Ярослава Мудрого, завідувач кафедри теорії держави і права, академік Національної академії правових наук України</w:t>
      </w:r>
    </w:p>
    <w:p>
      <w:pPr>
        <w:pStyle w:val="Normal"/>
        <w:spacing w:lineRule="auto" w:line="360"/>
        <w:ind w:firstLine="720"/>
        <w:jc w:val="center"/>
        <w:rPr>
          <w:b/>
          <w:b/>
          <w:caps/>
          <w:lang w:val="uk-UA" w:eastAsia="ru-RU"/>
        </w:rPr>
      </w:pPr>
      <w:r>
        <w:rPr>
          <w:b/>
          <w:caps/>
          <w:lang w:val="uk-UA" w:eastAsia="ru-RU"/>
        </w:rPr>
        <w:t xml:space="preserve">Офіційні опоненти: </w:t>
      </w:r>
    </w:p>
    <w:p>
      <w:pPr>
        <w:pStyle w:val="Normal"/>
        <w:spacing w:lineRule="auto" w:line="360"/>
        <w:ind w:firstLine="720"/>
        <w:jc w:val="center"/>
        <w:rPr>
          <w:b/>
          <w:b/>
          <w:caps/>
          <w:lang w:val="uk-UA" w:eastAsia="ru-RU"/>
        </w:rPr>
      </w:pPr>
      <w:r>
        <w:rPr>
          <w:b/>
          <w:caps/>
          <w:lang w:val="uk-UA" w:eastAsia="ru-RU"/>
        </w:rPr>
        <w:t>доктор юридичних наук, доцент Дашковська Олена Ростиславівна, Національна юридична академія України імені Ярослава Мудрого, доцент кафедри загальнотеоретичних дисциплін Полтавського факультету</w:t>
      </w:r>
    </w:p>
    <w:p>
      <w:pPr>
        <w:pStyle w:val="Normal"/>
        <w:spacing w:lineRule="auto" w:line="360"/>
        <w:ind w:firstLine="720"/>
        <w:jc w:val="center"/>
        <w:rPr>
          <w:b/>
          <w:b/>
          <w:caps/>
          <w:lang w:val="uk-UA" w:eastAsia="ru-RU"/>
        </w:rPr>
      </w:pPr>
      <w:r>
        <w:rPr>
          <w:b/>
          <w:caps/>
          <w:lang w:val="uk-UA" w:eastAsia="ru-RU"/>
        </w:rPr>
        <w:t>доктор юридичних наук, професор Колодій Анатолій Миколайович, Національна академія внутрішніх справ, начальник кафедри конституційного та міжнародного права, член-кореспондент Національної академії правових наук України</w:t>
      </w:r>
    </w:p>
    <w:p>
      <w:pPr>
        <w:pStyle w:val="Normal"/>
        <w:spacing w:lineRule="auto" w:line="360"/>
        <w:ind w:firstLine="720"/>
        <w:jc w:val="center"/>
        <w:rPr>
          <w:b/>
          <w:b/>
          <w:caps/>
          <w:lang w:val="uk-UA" w:eastAsia="ru-RU"/>
        </w:rPr>
      </w:pPr>
      <w:r>
        <w:rPr>
          <w:b/>
          <w:caps/>
          <w:lang w:val="uk-UA" w:eastAsia="ru-RU"/>
        </w:rPr>
        <w:t>доктор юридичних наук, професор Стеценко Семен Григорович, Національна академія прокуратури України, завідувач кафедри теорії держави і права</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Захист відбудеться 22 грудня 2010 р. о 10.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ind w:firstLine="720"/>
        <w:jc w:val="center"/>
        <w:rPr>
          <w:b/>
          <w:b/>
          <w:caps/>
          <w:lang w:val="uk-UA" w:eastAsia="ru-RU"/>
        </w:rPr>
      </w:pPr>
      <w:r>
        <w:rPr>
          <w:b/>
          <w:caps/>
          <w:lang w:val="uk-UA" w:eastAsia="ru-RU"/>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ind w:firstLine="720"/>
        <w:jc w:val="center"/>
        <w:rPr>
          <w:b/>
          <w:b/>
          <w:caps/>
          <w:lang w:val="uk-UA" w:eastAsia="ru-RU"/>
        </w:rPr>
      </w:pPr>
      <w:r>
        <w:rPr>
          <w:b/>
          <w:caps/>
          <w:lang w:val="uk-UA" w:eastAsia="ru-RU"/>
        </w:rPr>
        <w:t>Автореферат розісланий 20 листопада 2010 р.</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Вчений секретар</w:t>
      </w:r>
    </w:p>
    <w:p>
      <w:pPr>
        <w:pStyle w:val="Normal"/>
        <w:spacing w:lineRule="auto" w:line="360"/>
        <w:ind w:firstLine="720"/>
        <w:jc w:val="center"/>
        <w:rPr>
          <w:b/>
          <w:b/>
          <w:caps/>
          <w:lang w:val="uk-UA" w:eastAsia="ru-RU"/>
        </w:rPr>
      </w:pPr>
      <w:r>
        <w:rPr>
          <w:b/>
          <w:caps/>
          <w:lang w:val="uk-UA" w:eastAsia="ru-RU"/>
        </w:rPr>
        <w:t>спеціалізованої вченої ради</w:t>
        <w:tab/>
        <w:tab/>
        <w:tab/>
        <w:tab/>
        <w:tab/>
        <w:tab/>
        <w:t>О.Г. Данильян</w:t>
      </w:r>
    </w:p>
    <w:p>
      <w:pPr>
        <w:pStyle w:val="Normal"/>
        <w:spacing w:lineRule="auto" w:line="360"/>
        <w:ind w:firstLine="720"/>
        <w:jc w:val="center"/>
        <w:rPr>
          <w:b/>
          <w:b/>
          <w:caps/>
          <w:lang w:val="uk-UA" w:eastAsia="ru-RU"/>
        </w:rPr>
      </w:pPr>
      <w:r>
        <w:rPr>
          <w:b/>
          <w:caps/>
          <w:lang w:val="uk-UA" w:eastAsia="ru-RU"/>
        </w:rPr>
        <w:t xml:space="preserve"> </w:t>
      </w:r>
    </w:p>
    <w:p>
      <w:pPr>
        <w:pStyle w:val="Normal"/>
        <w:spacing w:lineRule="auto" w:line="360"/>
        <w:ind w:firstLine="720"/>
        <w:jc w:val="center"/>
        <w:rPr>
          <w:b/>
          <w:b/>
          <w:caps/>
          <w:lang w:val="uk-UA" w:eastAsia="ru-RU"/>
        </w:rPr>
      </w:pPr>
      <w:r>
        <w:rPr>
          <w:b/>
          <w:caps/>
          <w:lang w:val="uk-UA" w:eastAsia="ru-RU"/>
        </w:rPr>
        <w:t>ЗАГАЛЬНА ХАРАКТЕРИСТИКА РОБОТИ</w:t>
      </w:r>
    </w:p>
    <w:p>
      <w:pPr>
        <w:pStyle w:val="Normal"/>
        <w:spacing w:lineRule="auto" w:line="360"/>
        <w:ind w:firstLine="720"/>
        <w:jc w:val="center"/>
        <w:rPr>
          <w:b/>
          <w:b/>
          <w:caps/>
          <w:lang w:val="uk-UA" w:eastAsia="ru-RU"/>
        </w:rPr>
      </w:pPr>
      <w:r>
        <w:rPr>
          <w:b/>
          <w:caps/>
          <w:lang w:val="uk-UA" w:eastAsia="ru-RU"/>
        </w:rPr>
        <w:t>Актуальність теми дослідження. При безперечній значущості питань державного ладу, на цю тему до останнього часу не було опубліковано фундаментальних монографічних досліджень, хоча прийняття Конституції України 1996 р. активізувало інтерес до зазначеної проблематики. Відсутність ґрунтовних теоретичних розробок, адекватних сучасному стану розвитку українського суспільства і вітчизняної юридичної науки, створює прогалину в державознавстві, без заповнення якої залишаються невирішеними завдання із оптимізації процесу розбудови України як демократичної, соціальної, правової держави. Сучасна динаміка державно-правового розвитку України висуває нові дослідницькі пріоритети, що особливо актуалізує дослідження всієї сукупності чинників, які формують основу демократичної правової держави.</w:t>
      </w:r>
    </w:p>
    <w:p>
      <w:pPr>
        <w:pStyle w:val="Normal"/>
        <w:spacing w:lineRule="auto" w:line="360"/>
        <w:ind w:firstLine="720"/>
        <w:jc w:val="center"/>
        <w:rPr>
          <w:b/>
          <w:b/>
          <w:caps/>
          <w:lang w:val="uk-UA" w:eastAsia="ru-RU"/>
        </w:rPr>
      </w:pPr>
      <w:r>
        <w:rPr>
          <w:b/>
          <w:caps/>
          <w:lang w:val="uk-UA" w:eastAsia="ru-RU"/>
        </w:rPr>
        <w:t>Сьогодні в Україні триває пошук оптимальної моделі демократичного розвитку, зокрема концепції розвитку державного ладу, становлення демократичних інститутів, реформування різних сфер суспільного життя. Посилення уваги до проблематики державного ладу як з боку науковців, так і практичних працівників детерміновано глибокими трансформаційними змінами в політичній, соціально-економічній, культурній та інших сферах. Однією з важливих проблем є конструювання такої моделі сучасного державного ладу, яка б була сумісною з концепцією громадянського суспільства.</w:t>
      </w:r>
    </w:p>
    <w:p>
      <w:pPr>
        <w:pStyle w:val="Normal"/>
        <w:spacing w:lineRule="auto" w:line="360"/>
        <w:ind w:firstLine="720"/>
        <w:jc w:val="center"/>
        <w:rPr>
          <w:b/>
          <w:b/>
          <w:caps/>
          <w:lang w:val="uk-UA" w:eastAsia="ru-RU"/>
        </w:rPr>
      </w:pPr>
      <w:r>
        <w:rPr>
          <w:b/>
          <w:caps/>
          <w:lang w:val="uk-UA" w:eastAsia="ru-RU"/>
        </w:rPr>
        <w:t>Важливість теоретичного аналізу зумовлюється тим, що категорія "державний лад" вживається часто і неоднозначно тлумачиться різними дослідниками, зокрема з огляду на різні концептуальні побудови та пояснювальні схеми, що застосовуються в емпіричних дослідженнях. Нині існує досить велика амплітуда подібних визначень, що ґрунтуються на тих чи інших методологічних підходах, які досить важко привести до спільного знаменника. Звідси виникає необхідність надання на основі теоретичного узагальнення цілісного уявлення про державний лад України, яке органічно поєднувало б його теоретичні та прикладні характеристики.</w:t>
      </w:r>
    </w:p>
    <w:p>
      <w:pPr>
        <w:pStyle w:val="Normal"/>
        <w:spacing w:lineRule="auto" w:line="360"/>
        <w:ind w:firstLine="720"/>
        <w:jc w:val="center"/>
        <w:rPr>
          <w:b/>
          <w:b/>
          <w:caps/>
          <w:lang w:val="uk-UA" w:eastAsia="ru-RU"/>
        </w:rPr>
      </w:pPr>
      <w:r>
        <w:rPr>
          <w:b/>
          <w:caps/>
          <w:lang w:val="uk-UA" w:eastAsia="ru-RU"/>
        </w:rPr>
        <w:t>В Україні практично не розкрито науково обґрунтованої функціональної характеристики державного ладу, не проведено системного, ґрунтовного аналізу змісту функцій сучасної держави. Важливість розробки наукової проблематики форм і методів здійснення функцій держави в сучасних трансформаційних умовах обумовлюється їх рухливим характером, залежністю їх розвитку і сутності від змін у державному й суспільному житті, тому має як теоретичне, так і практичне значення для функціонування держави.</w:t>
      </w:r>
    </w:p>
    <w:p>
      <w:pPr>
        <w:pStyle w:val="Normal"/>
        <w:spacing w:lineRule="auto" w:line="360"/>
        <w:ind w:firstLine="720"/>
        <w:jc w:val="center"/>
        <w:rPr>
          <w:b/>
          <w:b/>
          <w:caps/>
          <w:lang w:val="uk-UA" w:eastAsia="ru-RU"/>
        </w:rPr>
      </w:pPr>
      <w:r>
        <w:rPr>
          <w:b/>
          <w:caps/>
          <w:lang w:val="uk-UA" w:eastAsia="ru-RU"/>
        </w:rPr>
        <w:t>Актуальність наукового опрацювання теоретичної моделі механізму держави як інституціонального елементу державного ладу обумовлена тим, що на сучасному етапі розвитку української державності важливого значення набули питання організації й функціонування механізму держави і його вдосконалення з метою максимального наближення до механізму правової держави. Розбудова демократичної правової Української держави потребує реформування державного механізму з метою підвищення ефективності його функціонування і приведення у відповідність з вимогами сьогодення.</w:t>
      </w:r>
    </w:p>
    <w:p>
      <w:pPr>
        <w:pStyle w:val="Normal"/>
        <w:spacing w:lineRule="auto" w:line="360"/>
        <w:ind w:firstLine="720"/>
        <w:jc w:val="center"/>
        <w:rPr>
          <w:b/>
          <w:b/>
          <w:caps/>
          <w:lang w:val="uk-UA" w:eastAsia="ru-RU"/>
        </w:rPr>
      </w:pPr>
      <w:r>
        <w:rPr>
          <w:b/>
          <w:caps/>
          <w:lang w:val="uk-UA" w:eastAsia="ru-RU"/>
        </w:rPr>
        <w:t>Формування в Україні правової держави та громадянського суспільства безпосередньо пов'язано з проблемою створення системи ефективних гарантій державного ладу, вирішення якої базується на розробці та застосуванні дієвих умов, прийомів та механізмів їх реалізації в суспільних відносинах.</w:t>
      </w:r>
    </w:p>
    <w:p>
      <w:pPr>
        <w:pStyle w:val="Normal"/>
        <w:spacing w:lineRule="auto" w:line="360"/>
        <w:ind w:firstLine="720"/>
        <w:jc w:val="center"/>
        <w:rPr>
          <w:b/>
          <w:b/>
          <w:caps/>
          <w:lang w:val="uk-UA" w:eastAsia="ru-RU"/>
        </w:rPr>
      </w:pPr>
      <w:r>
        <w:rPr>
          <w:b/>
          <w:caps/>
          <w:lang w:val="uk-UA" w:eastAsia="ru-RU"/>
        </w:rPr>
        <w:t>Вищезазначене обумовлює важливість і необхідність теоретичного узагальнення та певного переосмислення накопичених поглядів щодо подальшого розвитку державного ладу, у тому числі формування теоретичних положень про перспективи та гарантії ефективної реалізації конституційної моделі державного ладу України в сучасних трансформаційних умовах з метою забезпечення його адекватності реаліям та перспективам суспільно-політичного розвитку. Державний лад не може розглядатися як надбання однієї науки. Це лише різні підходи до вивчення єдиного і складного предмету, не відокремлені один від одного, а органічно пов'язані й такі, що доповнюють один одного. Наголос потрібно робити на необхідності охопити предмет вивчення з усіх боків, в усіх зв'язках і "опосередкуваннях".</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Джерельною базою дослідження є праці вітчизняних і зарубіжних вчених, які належать до різних наукових напрямів та шкіл. Це наукові публікації юристів, філософів, істориків, політологів, соціологів, економістів тощо. Нормативну та емпіричну основу дослідження також становлять: радянське законодавство; чинне законодавство України, у тому числі міжнародні договори, ратифіковані Україною; зарубіжне законодавство; політико-програмні документи; матеріали преси тощо. У вітчизняній юридичній науці накопичилося багато розрізнених за тематикою робіт, присвячених тим або іншим аспектам державного ладу, але особливістю є те, що теоретичний аналіз, здійснюваний в їхніх межах, був спрямований на вирішення хоча і важливих, але окремих наукових завдань.</w:t>
      </w:r>
    </w:p>
    <w:p>
      <w:pPr>
        <w:pStyle w:val="Normal"/>
        <w:spacing w:lineRule="auto" w:line="360"/>
        <w:ind w:firstLine="720"/>
        <w:jc w:val="center"/>
        <w:rPr>
          <w:b/>
          <w:b/>
          <w:caps/>
          <w:lang w:val="uk-UA" w:eastAsia="ru-RU"/>
        </w:rPr>
      </w:pPr>
      <w:r>
        <w:rPr>
          <w:b/>
          <w:caps/>
          <w:lang w:val="uk-UA" w:eastAsia="ru-RU"/>
        </w:rPr>
        <w:t>Проблеми дослідження окремих теоретичних аспектів державного ладу, аналізу його елементів, вивчення гарантій державного ладу, простеження взаємозв'язку з іншими правовими категоріями, а також питання функцій держави, державного механізму здійснювали вітчизняні та зарубіжні вчені: М.Баглай, О.Бандурка, Ю.Барабаш, Н.Боброва, Н.Богданова, А.Георгіца, О.Головко, В.Гончаренко, Ю.Грошевой, О.Данильян, О.Дзьобань, О.Дашковська, В.Єрмолаєв, В.Журавський, А.Заєць, О.Зайчук, К.Козлова, М.Козюбра, В.Колісник, А.Колодій, С.Комаров, В.Копєйчиков, О.Копиленко, М.Корнієнко, В.Кравченко, І.Кресіна, Б.Курашвілі, В.Лемак, В.Лучин, В.Маклаков, С.Максимов, О.Марцеляк, М.Марченко, В.Медведчук, О.Мироненко, Г.Мурашин, О.Негодченко, Ю.Оборотов, Н.Оніщенко, В.Опришко, М.Орзіх, О.Петришин, В.Погорілко, С.Погребняк, П.Рабінович, В.Рум'янцев, А.Селіванов, О.Скакун, О.Скрипнюк, С.Стеценко, Б.Страшун, В.Тацій, С.Телешун, В.Тененбаум, Ю.Тихомиров, Ю.Тодика, В.Федоренко, О.Фрицький, М.Цвік, В.Четвернін, В.Чиркін, В.Шаповал, Ю.Шемшученко, О.Ярмиш та ін. Внесок цих вчених є вагомим, проте в юридичній науці до останнього часу немає єдності у поглядах щодо визначення поняття категорії "державний лад", періодизації основних етапів становлення та розвитку сучасного державного ладу України, визначення поняття та системи принципів державного ладу України, характеристики теоретичних і практичних питань гарантування державного ладу України та ін. Мають місце певні термінологічні і лінгвістичні розходження у визначенні одних і тих же понять, а також різні філософські погляди щодо меж застосування спеціальних методологічних засобів у науковому дослідженні правових проблем державного ладу.</w:t>
      </w:r>
    </w:p>
    <w:p>
      <w:pPr>
        <w:pStyle w:val="Normal"/>
        <w:spacing w:lineRule="auto" w:line="360"/>
        <w:ind w:firstLine="720"/>
        <w:jc w:val="center"/>
        <w:rPr>
          <w:b/>
          <w:b/>
          <w:caps/>
          <w:lang w:val="uk-UA" w:eastAsia="ru-RU"/>
        </w:rPr>
      </w:pPr>
      <w:r>
        <w:rPr>
          <w:b/>
          <w:caps/>
          <w:lang w:val="uk-UA" w:eastAsia="ru-RU"/>
        </w:rPr>
        <w:t>Необхідність науково-теоретичної розробки питань державного ладу, його теоретична та практична значимість зумовлена також недостатністю системних вітчизняних досліджень з проблем державного ладу і відсутністю науково обґрунтованої цілісної концепції державного ладу, потребами юридичної практики та завданнями розвитку законодавства. Усе вищенаведене зумовило вибір теми і мети дослідження, його наукову новизну та практичне значення.</w:t>
      </w:r>
    </w:p>
    <w:p>
      <w:pPr>
        <w:pStyle w:val="Normal"/>
        <w:spacing w:lineRule="auto" w:line="360"/>
        <w:ind w:firstLine="720"/>
        <w:jc w:val="center"/>
        <w:rPr>
          <w:b/>
          <w:b/>
          <w:caps/>
          <w:lang w:val="uk-UA" w:eastAsia="ru-RU"/>
        </w:rPr>
      </w:pPr>
      <w:r>
        <w:rPr>
          <w:b/>
          <w:caps/>
          <w:lang w:val="uk-UA" w:eastAsia="ru-RU"/>
        </w:rPr>
        <w:t>Зв'язок роботи з науковими програмами, планами, темами. Дисертаційна робота виконана відповідно до Наказу МВС України від 5 липня 2004 року №755 "Про затвердження Пріоритетних напрямів наукових та дисертаційних досліджень, які потребують першочергового розроблення, впровадження в практичну діяльність ОВС, на період 2004-2009 років", а також за планом науково-дослідницьких робіт кафедри загальноправових дисциплін Запорізького юридичного інституту Дніпропетровського державного університету внутрішніх справ в рамках комплексної наукової теми "Сучасні проблеми державотворення і правотворення та діяльність держави в правоохоронній сфері".</w:t>
      </w:r>
    </w:p>
    <w:p>
      <w:pPr>
        <w:pStyle w:val="Normal"/>
        <w:spacing w:lineRule="auto" w:line="360"/>
        <w:ind w:firstLine="720"/>
        <w:jc w:val="center"/>
        <w:rPr>
          <w:b/>
          <w:b/>
          <w:caps/>
          <w:lang w:val="uk-UA" w:eastAsia="ru-RU"/>
        </w:rPr>
      </w:pPr>
      <w:r>
        <w:rPr>
          <w:b/>
          <w:caps/>
          <w:lang w:val="uk-UA" w:eastAsia="ru-RU"/>
        </w:rPr>
        <w:t>Мета і задачі дослідження. Метою дослідження є створення теоретико-правових засад цілісної концепції державного ладу України з урахуванням взаємовпливу і динаміки його елементів та їх функціональної залежності, а також розробка науково обґрунтованих пропозицій щодо вдосконалення законодавства в сфері формування державної стратегії розвитку з метою демократизації практики сучасного державотворення.</w:t>
      </w:r>
    </w:p>
    <w:p>
      <w:pPr>
        <w:pStyle w:val="Normal"/>
        <w:spacing w:lineRule="auto" w:line="360"/>
        <w:ind w:firstLine="720"/>
        <w:jc w:val="center"/>
        <w:rPr>
          <w:b/>
          <w:b/>
          <w:caps/>
          <w:lang w:val="uk-UA" w:eastAsia="ru-RU"/>
        </w:rPr>
      </w:pPr>
      <w:r>
        <w:rPr>
          <w:b/>
          <w:caps/>
          <w:lang w:val="uk-UA" w:eastAsia="ru-RU"/>
        </w:rPr>
        <w:t>Реалізація поставленої мети зумовила необхідність вирішення наступних дослідницьких завдань:</w:t>
      </w:r>
    </w:p>
    <w:p>
      <w:pPr>
        <w:pStyle w:val="Normal"/>
        <w:spacing w:lineRule="auto" w:line="360"/>
        <w:ind w:firstLine="720"/>
        <w:jc w:val="center"/>
        <w:rPr>
          <w:b/>
          <w:b/>
          <w:caps/>
          <w:lang w:val="uk-UA" w:eastAsia="ru-RU"/>
        </w:rPr>
      </w:pPr>
      <w:r>
        <w:rPr>
          <w:b/>
          <w:caps/>
          <w:lang w:val="uk-UA" w:eastAsia="ru-RU"/>
        </w:rPr>
        <w:t>-</w:t>
        <w:tab/>
        <w:t>вдосконалити категоріально-понятійний апарат теорії державного ладу, зокрема уточнити загальнотеоретичні визначення понять: "державний лад України", "принципи державного ладу України", "функції Української держави", "механізм Української держави", "принципи організації і функціонування державного механізму", "гарантії державного ладу";</w:t>
      </w:r>
    </w:p>
    <w:p>
      <w:pPr>
        <w:pStyle w:val="Normal"/>
        <w:spacing w:lineRule="auto" w:line="360"/>
        <w:ind w:firstLine="720"/>
        <w:jc w:val="center"/>
        <w:rPr>
          <w:b/>
          <w:b/>
          <w:caps/>
          <w:lang w:val="uk-UA" w:eastAsia="ru-RU"/>
        </w:rPr>
      </w:pPr>
      <w:r>
        <w:rPr>
          <w:b/>
          <w:caps/>
          <w:lang w:val="uk-UA" w:eastAsia="ru-RU"/>
        </w:rPr>
        <w:t>-</w:t>
        <w:tab/>
        <w:t>проаналізувати співвідношення правової категорії "державний лад" з такими категоріями, як "державність", "конституційний лад", "суспільний лад", "політична система", "тип держави", "форма держави" тощо;</w:t>
      </w:r>
    </w:p>
    <w:p>
      <w:pPr>
        <w:pStyle w:val="Normal"/>
        <w:spacing w:lineRule="auto" w:line="360"/>
        <w:ind w:firstLine="720"/>
        <w:jc w:val="center"/>
        <w:rPr>
          <w:b/>
          <w:b/>
          <w:caps/>
          <w:lang w:val="uk-UA" w:eastAsia="ru-RU"/>
        </w:rPr>
      </w:pPr>
      <w:r>
        <w:rPr>
          <w:b/>
          <w:caps/>
          <w:lang w:val="uk-UA" w:eastAsia="ru-RU"/>
        </w:rPr>
        <w:t>-</w:t>
        <w:tab/>
        <w:t>розробити та обґрунтувати періодизацію основних етапів розвитку сучасного державного ладу України та сформулювати пропозиції й рекомендації щодо його послідовного, комплексного і системного реформування;</w:t>
      </w:r>
    </w:p>
    <w:p>
      <w:pPr>
        <w:pStyle w:val="Normal"/>
        <w:spacing w:lineRule="auto" w:line="360"/>
        <w:ind w:firstLine="720"/>
        <w:jc w:val="center"/>
        <w:rPr>
          <w:b/>
          <w:b/>
          <w:caps/>
          <w:lang w:val="uk-UA" w:eastAsia="ru-RU"/>
        </w:rPr>
      </w:pPr>
      <w:r>
        <w:rPr>
          <w:b/>
          <w:caps/>
          <w:lang w:val="uk-UA" w:eastAsia="ru-RU"/>
        </w:rPr>
        <w:t>-</w:t>
        <w:tab/>
        <w:t>обґрунтувати засади концепції принципів державного ладу України; визначити їх сутність, ознаки, систему і зміст;</w:t>
      </w:r>
    </w:p>
    <w:p>
      <w:pPr>
        <w:pStyle w:val="Normal"/>
        <w:spacing w:lineRule="auto" w:line="360"/>
        <w:ind w:firstLine="720"/>
        <w:jc w:val="center"/>
        <w:rPr>
          <w:b/>
          <w:b/>
          <w:caps/>
          <w:lang w:val="uk-UA" w:eastAsia="ru-RU"/>
        </w:rPr>
      </w:pPr>
      <w:r>
        <w:rPr>
          <w:b/>
          <w:caps/>
          <w:lang w:val="uk-UA" w:eastAsia="ru-RU"/>
        </w:rPr>
        <w:t>-</w:t>
        <w:tab/>
        <w:t>конкретизувати функціональну характеристику державного ладу України шляхом розробки основ цілісної теорії функцій Української держави: розкрити їх модифікацію в умовах глобалізаційних процесів, зокрема уточнити змістовно-сутнісне наповнення терміна "функції Української держави", розкрити їх ознаки, дослідити історичний й теоретичний аспекти, проаналізувати конституційно-правові основи регламентації;</w:t>
      </w:r>
    </w:p>
    <w:p>
      <w:pPr>
        <w:pStyle w:val="Normal"/>
        <w:spacing w:lineRule="auto" w:line="360"/>
        <w:ind w:firstLine="720"/>
        <w:jc w:val="center"/>
        <w:rPr>
          <w:b/>
          <w:b/>
          <w:caps/>
          <w:lang w:val="uk-UA" w:eastAsia="ru-RU"/>
        </w:rPr>
      </w:pPr>
      <w:r>
        <w:rPr>
          <w:b/>
          <w:caps/>
          <w:lang w:val="uk-UA" w:eastAsia="ru-RU"/>
        </w:rPr>
        <w:t>-</w:t>
        <w:tab/>
        <w:t>конкретизувати класифікацію функцій держави: визначити її поняття, призначення, обґрунтувати класифікаційні критерії та види функцій держави;</w:t>
      </w:r>
    </w:p>
    <w:p>
      <w:pPr>
        <w:pStyle w:val="Normal"/>
        <w:spacing w:lineRule="auto" w:line="360"/>
        <w:ind w:firstLine="720"/>
        <w:jc w:val="center"/>
        <w:rPr>
          <w:b/>
          <w:b/>
          <w:caps/>
          <w:lang w:val="uk-UA" w:eastAsia="ru-RU"/>
        </w:rPr>
      </w:pPr>
      <w:r>
        <w:rPr>
          <w:b/>
          <w:caps/>
          <w:lang w:val="uk-UA" w:eastAsia="ru-RU"/>
        </w:rPr>
        <w:t>-</w:t>
        <w:tab/>
        <w:t>розкрити теоретико-правовий зміст внутрішніх об'єктних функцій Української держави на сучасному перехідному етапі;</w:t>
      </w:r>
    </w:p>
    <w:p>
      <w:pPr>
        <w:pStyle w:val="Normal"/>
        <w:spacing w:lineRule="auto" w:line="360"/>
        <w:ind w:firstLine="720"/>
        <w:jc w:val="center"/>
        <w:rPr>
          <w:b/>
          <w:b/>
          <w:caps/>
          <w:lang w:val="uk-UA" w:eastAsia="ru-RU"/>
        </w:rPr>
      </w:pPr>
      <w:r>
        <w:rPr>
          <w:b/>
          <w:caps/>
          <w:lang w:val="uk-UA" w:eastAsia="ru-RU"/>
        </w:rPr>
        <w:t>-</w:t>
        <w:tab/>
        <w:t>уточнити поняття та вдосконалити класифікацію форм і методів реалізації функцій держави в сучасних трансформаційних умовах;</w:t>
      </w:r>
    </w:p>
    <w:p>
      <w:pPr>
        <w:pStyle w:val="Normal"/>
        <w:spacing w:lineRule="auto" w:line="360"/>
        <w:ind w:firstLine="720"/>
        <w:jc w:val="center"/>
        <w:rPr>
          <w:b/>
          <w:b/>
          <w:caps/>
          <w:lang w:val="uk-UA" w:eastAsia="ru-RU"/>
        </w:rPr>
      </w:pPr>
      <w:r>
        <w:rPr>
          <w:b/>
          <w:caps/>
          <w:lang w:val="uk-UA" w:eastAsia="ru-RU"/>
        </w:rPr>
        <w:t>-</w:t>
        <w:tab/>
        <w:t>дослідити теорію механізму Української держави як інституціонального елементу державного ладу: конкретизувати поняття, зміст, ознаки, принципи організації та функціонування державного механізму, визначити співвідношення поняття "орган держави" з іншими суміжними поняттями, уточнити класифікацію державних органів;</w:t>
      </w:r>
    </w:p>
    <w:p>
      <w:pPr>
        <w:pStyle w:val="Normal"/>
        <w:spacing w:lineRule="auto" w:line="360"/>
        <w:ind w:firstLine="720"/>
        <w:jc w:val="center"/>
        <w:rPr>
          <w:b/>
          <w:b/>
          <w:caps/>
          <w:lang w:val="uk-UA" w:eastAsia="ru-RU"/>
        </w:rPr>
      </w:pPr>
      <w:r>
        <w:rPr>
          <w:b/>
          <w:caps/>
          <w:lang w:val="uk-UA" w:eastAsia="ru-RU"/>
        </w:rPr>
        <w:t>-</w:t>
        <w:tab/>
        <w:t>розробити теорію гарантій державного ладу, зокрема визначити поняття, ознаки, критерії класифікації та види гарантій державного ладу.</w:t>
      </w:r>
    </w:p>
    <w:p>
      <w:pPr>
        <w:pStyle w:val="Normal"/>
        <w:spacing w:lineRule="auto" w:line="360"/>
        <w:ind w:firstLine="720"/>
        <w:jc w:val="center"/>
        <w:rPr>
          <w:b/>
          <w:b/>
          <w:caps/>
          <w:lang w:val="uk-UA" w:eastAsia="ru-RU"/>
        </w:rPr>
      </w:pPr>
      <w:r>
        <w:rPr>
          <w:b/>
          <w:caps/>
          <w:lang w:val="uk-UA" w:eastAsia="ru-RU"/>
        </w:rPr>
        <w:t>Об'єктом дослідження є основні закономірності суспільних відносин, які пов'язані із якісним станом державно-політичної організації суспільства.</w:t>
      </w:r>
    </w:p>
    <w:p>
      <w:pPr>
        <w:pStyle w:val="Normal"/>
        <w:spacing w:lineRule="auto" w:line="360"/>
        <w:ind w:firstLine="720"/>
        <w:jc w:val="center"/>
        <w:rPr>
          <w:b/>
          <w:b/>
          <w:caps/>
          <w:lang w:val="uk-UA" w:eastAsia="ru-RU"/>
        </w:rPr>
      </w:pPr>
      <w:r>
        <w:rPr>
          <w:b/>
          <w:caps/>
          <w:lang w:val="uk-UA" w:eastAsia="ru-RU"/>
        </w:rPr>
        <w:t>Предметом дослідження є державний лад України як складна динамічна система, сукупність суспільних відносин в сфері організації і функціонування держави.</w:t>
      </w:r>
    </w:p>
    <w:p>
      <w:pPr>
        <w:pStyle w:val="Normal"/>
        <w:spacing w:lineRule="auto" w:line="360"/>
        <w:ind w:firstLine="720"/>
        <w:jc w:val="center"/>
        <w:rPr>
          <w:b/>
          <w:b/>
          <w:caps/>
          <w:lang w:val="uk-UA" w:eastAsia="ru-RU"/>
        </w:rPr>
      </w:pPr>
      <w:r>
        <w:rPr>
          <w:b/>
          <w:caps/>
          <w:lang w:val="uk-UA" w:eastAsia="ru-RU"/>
        </w:rPr>
        <w:t>Методи дослідження. Для одержання достовірних і обґрунтованих наукових результатів у дисертації застосовувалась система філософсько-світоглядних, загальнонаукових та спеціально-наукових методів з метою створення загальнотеоретичних засад цілісної концепції державного ладу. Методологічна основа дослідження визначається підходом, який спирається на принципи об'єктивності та цілісності.</w:t>
      </w:r>
    </w:p>
    <w:p>
      <w:pPr>
        <w:pStyle w:val="Normal"/>
        <w:spacing w:lineRule="auto" w:line="360"/>
        <w:ind w:firstLine="720"/>
        <w:jc w:val="center"/>
        <w:rPr>
          <w:b/>
          <w:b/>
          <w:caps/>
          <w:lang w:val="uk-UA" w:eastAsia="ru-RU"/>
        </w:rPr>
      </w:pPr>
      <w:r>
        <w:rPr>
          <w:b/>
          <w:caps/>
          <w:lang w:val="uk-UA" w:eastAsia="ru-RU"/>
        </w:rPr>
        <w:t>Сучасна методологія держави і права, ґрунтуючись на результатах попередніх теоретичних досліджень, дає нам новий погляд на розуміння державного ладу, його реальної сутності. Одним з основних методів, використаних у дисертаційній роботі, є діалектичний метод пізнання державно-правових явищ, який дав змогу дослідити державний лад України у динаміці його становлення і розвитку, взаємозв'язку з іншими елементами держави і суспільства, забезпечив можливість проаналізувати чинне законодавство та практику його застосування у сфері функціонування та гарантування державного ладу. Для формулювання загальних понять застосовано діалектичні методи сходження від абстрактного до конкретного, з'ясування співвідношення особливого та одиничного, а також частини й цілого та деякі інші.</w:t>
      </w:r>
    </w:p>
    <w:p>
      <w:pPr>
        <w:pStyle w:val="Normal"/>
        <w:spacing w:lineRule="auto" w:line="360"/>
        <w:ind w:firstLine="720"/>
        <w:jc w:val="center"/>
        <w:rPr>
          <w:b/>
          <w:b/>
          <w:caps/>
          <w:lang w:val="uk-UA" w:eastAsia="ru-RU"/>
        </w:rPr>
      </w:pPr>
      <w:r>
        <w:rPr>
          <w:b/>
          <w:caps/>
          <w:lang w:val="uk-UA" w:eastAsia="ru-RU"/>
        </w:rPr>
        <w:t>Системний підхід - основа методологічної конструкції всієї дисертації, що визначає стратегію дослідження державного ладу в єдності його соціального змісту і юридичної форми. Системний підхід дозволив врахувати взаємовплив і динаміку різних елементів державного ладу, концептуально сформувати й обґрунтувати теоретичні підвалини, розробити категоріально-понятійний апарат теорії державного ладу. Логіко-семантичний - для поглиблення понятійного апарату, визначення сутності й особливостей державного ладу. Метод міждисциплінарного аналізу використано для комплексного аналізу теоретичних підходів до визначення поняття "державний лад" і співвідношення його з іншими суміжними поняттями. Порівняльно-правовий метод дав можливість виявити подібні та відмінні ознаки категорії "державний лад", функцій держави, елементів державного механізму. При цьому сутність порівняння полягала в тому, щоб дослідити категорію "державний лад", функціональне призначення сучасної держави та їх механізм під новим кутом зору, враховуючи здобутки вітчизняних правознавців. Оскільки обраний предмет дослідження має виражений процесуальний вимір, це зумовило звернення до діахронічного методу, який зокрема дозволив виділити основні етапи становлення та розвитку державного ладу України. Метод аналогії надав можливість виявити подібність у структурі різних явищ безвідносно до їх природи, зокрема під час дослідження змісту термінів "функції держави", "механізм держави", "гарантії державного ладу" тощо. За допомогою методів сходження від абстрактного до конкретного, класифікації, узагальнення, поглибленого групування понятійного апарату, визначається сутність державного ладу України, його організація і функціонування. Шляхом застосування аксіологічного методу обґрунтовується основоположне, фундаментальне значення принципів державного ладу як сутнісних політико-правових установок. Застосування в роботі формально-юридичного методу дозволило дослідити функціонування держави з точки зору відповідності праву крізь призму правових категорій. Функціональний метод широко використовувався при аналізі форм і методів реалізації функцій держави, діяльності гарантів державного ладу. Метод системно-структурного аналізу застосовувався при класифікації органів держави, організаційно-правових гарантій державного ладу тощо. Аналітико-прогностичний метод та метод моделювання дозволили зробити певні висновки та узагальнення, теоретичні та практичні рекомендації щодо комплексного реформування державного ладу України.</w:t>
      </w:r>
    </w:p>
    <w:p>
      <w:pPr>
        <w:pStyle w:val="Normal"/>
        <w:spacing w:lineRule="auto" w:line="360"/>
        <w:ind w:firstLine="720"/>
        <w:jc w:val="center"/>
        <w:rPr>
          <w:b/>
          <w:b/>
          <w:caps/>
          <w:lang w:val="uk-UA" w:eastAsia="ru-RU"/>
        </w:rPr>
      </w:pPr>
      <w:r>
        <w:rPr>
          <w:b/>
          <w:caps/>
          <w:lang w:val="uk-UA" w:eastAsia="ru-RU"/>
        </w:rPr>
        <w:t>Наукова новизна одержаних результатів визначається тим, що дисертація є першим у вітчизняній юридичній науці монографічним загальнотеоретичним дослідженням особливостей становлення та розвитку сучасного державного ладу України. За змістом, сутністю, характером підходів і тенденціями наукова праця є першою в Україні спробою комплексного теоретико-правового аналізу проблем державного ладу України.</w:t>
      </w:r>
    </w:p>
    <w:p>
      <w:pPr>
        <w:pStyle w:val="Normal"/>
        <w:spacing w:lineRule="auto" w:line="360"/>
        <w:ind w:firstLine="720"/>
        <w:jc w:val="center"/>
        <w:rPr>
          <w:b/>
          <w:b/>
          <w:caps/>
          <w:lang w:val="uk-UA" w:eastAsia="ru-RU"/>
        </w:rPr>
      </w:pPr>
      <w:r>
        <w:rPr>
          <w:b/>
          <w:caps/>
          <w:lang w:val="uk-UA" w:eastAsia="ru-RU"/>
        </w:rPr>
        <w:t>В результаті проведених досліджень в роботі сформульовано наукові основи теорії державного ладу України, сумісної з концепцією громадянського суспільства.</w:t>
      </w:r>
    </w:p>
    <w:p>
      <w:pPr>
        <w:pStyle w:val="Normal"/>
        <w:spacing w:lineRule="auto" w:line="360"/>
        <w:ind w:firstLine="720"/>
        <w:jc w:val="center"/>
        <w:rPr>
          <w:b/>
          <w:b/>
          <w:caps/>
          <w:lang w:val="uk-UA" w:eastAsia="ru-RU"/>
        </w:rPr>
      </w:pPr>
      <w:r>
        <w:rPr>
          <w:b/>
          <w:caps/>
          <w:lang w:val="uk-UA" w:eastAsia="ru-RU"/>
        </w:rPr>
        <w:t>Висновки та основні положення дисертації, що мають концептуальний характер і важливе значення для практики, обґрунтовано на основі особистих досліджень автора та винесено на захист.</w:t>
      </w:r>
    </w:p>
    <w:p>
      <w:pPr>
        <w:pStyle w:val="Normal"/>
        <w:spacing w:lineRule="auto" w:line="360"/>
        <w:ind w:firstLine="720"/>
        <w:jc w:val="center"/>
        <w:rPr>
          <w:b/>
          <w:b/>
          <w:caps/>
          <w:lang w:val="uk-UA" w:eastAsia="ru-RU"/>
        </w:rPr>
      </w:pPr>
      <w:r>
        <w:rPr>
          <w:b/>
          <w:caps/>
          <w:lang w:val="uk-UA" w:eastAsia="ru-RU"/>
        </w:rPr>
        <w:t>Уперше в українській юридичній науці:</w:t>
      </w:r>
    </w:p>
    <w:p>
      <w:pPr>
        <w:pStyle w:val="Normal"/>
        <w:spacing w:lineRule="auto" w:line="360"/>
        <w:ind w:firstLine="720"/>
        <w:jc w:val="center"/>
        <w:rPr>
          <w:b/>
          <w:b/>
          <w:caps/>
          <w:lang w:val="uk-UA" w:eastAsia="ru-RU"/>
        </w:rPr>
      </w:pPr>
      <w:r>
        <w:rPr>
          <w:b/>
          <w:caps/>
          <w:lang w:val="uk-UA" w:eastAsia="ru-RU"/>
        </w:rPr>
        <w:t>-</w:t>
        <w:tab/>
        <w:t>визначено загальнотеоретичне поняття правової категорії "державний лад України" як нормативно впорядкованої (унормованої) системи суспільних відносин з організації і діяльності держави та її основних інституцій, детермінованих синтезом історичних умов, закономірностей, традицій, новацій і тенденцій сучасного демократичного розвитку;</w:t>
      </w:r>
    </w:p>
    <w:p>
      <w:pPr>
        <w:pStyle w:val="Normal"/>
        <w:spacing w:lineRule="auto" w:line="360"/>
        <w:ind w:firstLine="720"/>
        <w:jc w:val="center"/>
        <w:rPr>
          <w:b/>
          <w:b/>
          <w:caps/>
          <w:lang w:val="uk-UA" w:eastAsia="ru-RU"/>
        </w:rPr>
      </w:pPr>
      <w:r>
        <w:rPr>
          <w:b/>
          <w:caps/>
          <w:lang w:val="uk-UA" w:eastAsia="ru-RU"/>
        </w:rPr>
        <w:t>-</w:t>
        <w:tab/>
        <w:t>проведено комплексний аналіз співвідношення змісту категорії "державний лад" зі змістом категорій "державність", "конституційний лад", "суспільний лад", "політична система", "тип держави", "форма держави" тощо, що дозволило розкрити їх міждисциплінарний зв'язок, врахувати взаємовплив і динаміку елементів державного ладу;</w:t>
      </w:r>
    </w:p>
    <w:p>
      <w:pPr>
        <w:pStyle w:val="Normal"/>
        <w:spacing w:lineRule="auto" w:line="360"/>
        <w:ind w:firstLine="720"/>
        <w:jc w:val="center"/>
        <w:rPr>
          <w:b/>
          <w:b/>
          <w:caps/>
          <w:lang w:val="uk-UA" w:eastAsia="ru-RU"/>
        </w:rPr>
      </w:pPr>
      <w:r>
        <w:rPr>
          <w:b/>
          <w:caps/>
          <w:lang w:val="uk-UA" w:eastAsia="ru-RU"/>
        </w:rPr>
        <w:t>-</w:t>
        <w:tab/>
        <w:t>визначено особливості сучасного якісно нового перехідного та змішаного за змістом державного ладу України;</w:t>
      </w:r>
    </w:p>
    <w:p>
      <w:pPr>
        <w:pStyle w:val="Normal"/>
        <w:spacing w:lineRule="auto" w:line="360"/>
        <w:ind w:firstLine="720"/>
        <w:jc w:val="center"/>
        <w:rPr>
          <w:b/>
          <w:b/>
          <w:caps/>
          <w:lang w:val="uk-UA" w:eastAsia="ru-RU"/>
        </w:rPr>
      </w:pPr>
      <w:r>
        <w:rPr>
          <w:b/>
          <w:caps/>
          <w:lang w:val="uk-UA" w:eastAsia="ru-RU"/>
        </w:rPr>
        <w:t>-</w:t>
        <w:tab/>
        <w:t>запропоновано періодизацію етапів становлення та розвитку сучасного державного ладу України, обґрунтовано науково-дослідницьке та прикладне значення урахування його історичних здобутків. Зокрема, основними етапами розвитку державного ладу України є: 1) перший етап - 1990-1995 рр. - етап проголошення незалежності України і внесення відповідних змін до чинної на той час Конституції України 1978 р.; 2) другий етап - 1995-1996 рр. - етап розбудови державного ладу України, закріплений Конституційним Договором між Верховною Радою України і Президентом України; 3) третій етап - 1996-2004 рр. - етап становлення й розвитку державного ладу, передбачений чинною Конституцією України, яка закріпила якісно новий державний лад; 4) четвертий етап - 2004-2010 рр. - етап внесення змін до чинної Конституції України та їх реалізації; 5) п'ятий етап - вересень 2010 р. - донині - визнання неконституційним Закону України "Про внесення змін до Конституції України" від 08 грудня 2004 р. й приведення нормативно-правових актів та інститутів державного ладу у відповідність до Конституції України від 28 червня 1996 року в редакції, що існувала до внесення змін зазначеним Законом.</w:t>
      </w:r>
    </w:p>
    <w:p>
      <w:pPr>
        <w:pStyle w:val="Normal"/>
        <w:spacing w:lineRule="auto" w:line="360"/>
        <w:ind w:firstLine="720"/>
        <w:jc w:val="center"/>
        <w:rPr>
          <w:b/>
          <w:b/>
          <w:caps/>
          <w:lang w:val="uk-UA" w:eastAsia="ru-RU"/>
        </w:rPr>
      </w:pPr>
      <w:r>
        <w:rPr>
          <w:b/>
          <w:caps/>
          <w:lang w:val="uk-UA" w:eastAsia="ru-RU"/>
        </w:rPr>
        <w:t>-</w:t>
        <w:tab/>
        <w:t>обґрунтовано загальні основи теорії принципів державного ладу України, зокрема визначено їх поняття, ознаки, систему, логічну послідовність, зміст, конституційно-правову регламентацію та критеріальний вимір зрілості системи принципів державного ладу. Запропоновано визначення поняття "принципи державного ладу" як фундаментальних, відправних ідей, які виражають найважливіші закономірності розвитку державного ладу, мають політико-правовий, програмний, імперативний характер, юридичне верховенство щодо інших нормативних положень і відповідають об'єктивній необхідності розбудови демократичної держави. Доведено, що принципи державного ладу є не простою сукупністю, а органічною єдністю, цілісною системою, що виражає якісну визначеність її змісту;</w:t>
      </w:r>
    </w:p>
    <w:p>
      <w:pPr>
        <w:pStyle w:val="Normal"/>
        <w:spacing w:lineRule="auto" w:line="360"/>
        <w:ind w:firstLine="720"/>
        <w:jc w:val="center"/>
        <w:rPr>
          <w:b/>
          <w:b/>
          <w:caps/>
          <w:lang w:val="uk-UA" w:eastAsia="ru-RU"/>
        </w:rPr>
      </w:pPr>
      <w:r>
        <w:rPr>
          <w:b/>
          <w:caps/>
          <w:lang w:val="uk-UA" w:eastAsia="ru-RU"/>
        </w:rPr>
        <w:t>-</w:t>
        <w:tab/>
        <w:t>конкретизовано теоретико-правові основи функціональної характеристики державного ладу України, зокрема проведено системний аналіз змісту і шляхів реалізації функцій сучасної Української держави з урахуванням стандартів правової універсалізації та процесів глобалізації;</w:t>
      </w:r>
    </w:p>
    <w:p>
      <w:pPr>
        <w:pStyle w:val="Normal"/>
        <w:spacing w:lineRule="auto" w:line="360"/>
        <w:ind w:firstLine="720"/>
        <w:jc w:val="center"/>
        <w:rPr>
          <w:b/>
          <w:b/>
          <w:caps/>
          <w:lang w:val="uk-UA" w:eastAsia="ru-RU"/>
        </w:rPr>
      </w:pPr>
      <w:r>
        <w:rPr>
          <w:b/>
          <w:caps/>
          <w:lang w:val="uk-UA" w:eastAsia="ru-RU"/>
        </w:rPr>
        <w:t>-</w:t>
        <w:tab/>
        <w:t>проведено структурний аналіз функцій держави, який в теоретичному плані створює передумови для конкретизації їх змісту, дозволяє побудувати чітку, об'єктивно обумовлену модель системи функцій держави, а в практичному - виявити порушення, які перешкоджають їх оптимальній реалізації. Як напрями діяльності функції держави опосередковують собою, насамперед, зміст її діяльності, а як види - форми діяльності держави. У структурі функцій держави можна виділити два види елементів: 1) елементи, що виражають розвиток, рух, динамічну сторону функції; 2) елементи, що виражають стійку, статичну сторону;</w:t>
      </w:r>
    </w:p>
    <w:p>
      <w:pPr>
        <w:pStyle w:val="Normal"/>
        <w:spacing w:lineRule="auto" w:line="360"/>
        <w:ind w:firstLine="720"/>
        <w:jc w:val="center"/>
        <w:rPr>
          <w:b/>
          <w:b/>
          <w:caps/>
          <w:lang w:val="uk-UA" w:eastAsia="ru-RU"/>
        </w:rPr>
      </w:pPr>
      <w:r>
        <w:rPr>
          <w:b/>
          <w:caps/>
          <w:lang w:val="uk-UA" w:eastAsia="ru-RU"/>
        </w:rPr>
        <w:t>-</w:t>
        <w:tab/>
        <w:t>обґрунтовано теоретичний підхід щодо виокремлення чотирьох складових у змісті категорії "механізм держави": правової, структурної, функціональної, інструментальної;</w:t>
      </w:r>
    </w:p>
    <w:p>
      <w:pPr>
        <w:pStyle w:val="Normal"/>
        <w:spacing w:lineRule="auto" w:line="360"/>
        <w:ind w:firstLine="720"/>
        <w:jc w:val="center"/>
        <w:rPr>
          <w:b/>
          <w:b/>
          <w:caps/>
          <w:lang w:val="uk-UA" w:eastAsia="ru-RU"/>
        </w:rPr>
      </w:pPr>
      <w:r>
        <w:rPr>
          <w:b/>
          <w:caps/>
          <w:lang w:val="uk-UA" w:eastAsia="ru-RU"/>
        </w:rPr>
        <w:t>-</w:t>
        <w:tab/>
        <w:t>надано визначення поняття гарантій державного ладу як системи загальних умов і спеціальних (нормативно-правових та організаційно-правових) засобів, що забезпечують існування та дієвість інститутів державного ладу. Проаналізовано основні ознаки гарантій державного ладу (формальна визначеність; системність; цілеспрямованість; процесуальність; матеріальність; постійний характер дії гарантій та детермінованість повноважень суб'єктів державного ладу; ефективність; адекватність гарантій (зорієнтованість на реальний рівень розвитку суспільних відносин);</w:t>
      </w:r>
    </w:p>
    <w:p>
      <w:pPr>
        <w:pStyle w:val="Normal"/>
        <w:spacing w:lineRule="auto" w:line="360"/>
        <w:ind w:firstLine="720"/>
        <w:jc w:val="center"/>
        <w:rPr>
          <w:b/>
          <w:b/>
          <w:caps/>
          <w:lang w:val="uk-UA" w:eastAsia="ru-RU"/>
        </w:rPr>
      </w:pPr>
      <w:r>
        <w:rPr>
          <w:b/>
          <w:caps/>
          <w:lang w:val="uk-UA" w:eastAsia="ru-RU"/>
        </w:rPr>
        <w:t>-</w:t>
        <w:tab/>
        <w:t>розроблено класифікацію гарантій державного ладу: обґрунтовано класифікаційні критерії та розкрито види гарантій державного ладу, що забезпечило всебічну й цілісну характеристику системи гарантій державного ладу та специфіки їх практичної реалізації. Гарантії державного ладу класифіковано за такими критеріями: залежно від змісту та виду суспільної діяльності: загальні та спеціальні (юридичні) гарантії. Загальні гарантії за сферами державного ладу поділено на: економічні, політичні, соціальні, ідеологічні та культурні гарантії. Спеціальні (юридичні) гарантії за способом забезпечення поділено на дві групи: нормативно-правові та організаційно-правові гарантії. Нормативно-правові гарантії державного ладу за змістом регулюючого впливу поділяються на: матеріальні та процесуальні гарантії; за формою об'єктивації: на конституційні та галузеві гарантії. Організаційно-правові гарантії державного ладу класифіковано за такими критеріями. За способом створення гарантів: державні та недержавні; залежно від сфери дії: внутрішньодержавні і міжнародні; за характером діяльності: органи-гаранти загальної компетенції та органи-гаранти спеціальної компетенції; за територією поширення компетенції органів-гарантів: загальнодержавні та місцеві; за функціональним призначенням: організаційно-політичні, організаційно-економічні, організаційно-соціальні, організаційно-культурні та організаційно-ідеологічні.</w:t>
      </w:r>
    </w:p>
    <w:p>
      <w:pPr>
        <w:pStyle w:val="Normal"/>
        <w:spacing w:lineRule="auto" w:line="360"/>
        <w:ind w:firstLine="720"/>
        <w:jc w:val="center"/>
        <w:rPr>
          <w:b/>
          <w:b/>
          <w:caps/>
          <w:lang w:val="uk-UA" w:eastAsia="ru-RU"/>
        </w:rPr>
      </w:pPr>
      <w:r>
        <w:rPr>
          <w:b/>
          <w:caps/>
          <w:lang w:val="uk-UA" w:eastAsia="ru-RU"/>
        </w:rPr>
        <w:t>Удосконалено:</w:t>
      </w:r>
    </w:p>
    <w:p>
      <w:pPr>
        <w:pStyle w:val="Normal"/>
        <w:spacing w:lineRule="auto" w:line="360"/>
        <w:ind w:firstLine="720"/>
        <w:jc w:val="center"/>
        <w:rPr>
          <w:b/>
          <w:b/>
          <w:caps/>
          <w:lang w:val="uk-UA" w:eastAsia="ru-RU"/>
        </w:rPr>
      </w:pPr>
      <w:r>
        <w:rPr>
          <w:b/>
          <w:caps/>
          <w:lang w:val="uk-UA" w:eastAsia="ru-RU"/>
        </w:rPr>
        <w:t>-</w:t>
        <w:tab/>
        <w:t>зміст загальної функціональної цінності сучасної держави, яка полягає у її служінні громадянському суспільству;</w:t>
      </w:r>
    </w:p>
    <w:p>
      <w:pPr>
        <w:pStyle w:val="Normal"/>
        <w:spacing w:lineRule="auto" w:line="360"/>
        <w:ind w:firstLine="720"/>
        <w:jc w:val="center"/>
        <w:rPr>
          <w:b/>
          <w:b/>
          <w:caps/>
          <w:lang w:val="uk-UA" w:eastAsia="ru-RU"/>
        </w:rPr>
      </w:pPr>
      <w:r>
        <w:rPr>
          <w:b/>
          <w:caps/>
          <w:lang w:val="uk-UA" w:eastAsia="ru-RU"/>
        </w:rPr>
        <w:t>-</w:t>
        <w:tab/>
        <w:t>загальнотеоретичне визначення поняття "функції держави", в якому розкривається її сутність і соціальне призначення в суспільстві, виділено ознаки функцій держави;</w:t>
      </w:r>
    </w:p>
    <w:p>
      <w:pPr>
        <w:pStyle w:val="Normal"/>
        <w:spacing w:lineRule="auto" w:line="360"/>
        <w:ind w:firstLine="720"/>
        <w:jc w:val="center"/>
        <w:rPr>
          <w:b/>
          <w:b/>
          <w:caps/>
          <w:lang w:val="uk-UA" w:eastAsia="ru-RU"/>
        </w:rPr>
      </w:pPr>
      <w:r>
        <w:rPr>
          <w:b/>
          <w:caps/>
          <w:lang w:val="uk-UA" w:eastAsia="ru-RU"/>
        </w:rPr>
        <w:t>-</w:t>
        <w:tab/>
        <w:t>систему функцій сучасної Української держави як об'єктивну реальність, що неможливо спроектувати, на відміну від класифікації, яка є результатом логічної операції, за допомогою якої пізнається "система". Наголошується на тому, що система функцій Української держави є пов'язаними між собою напрямами та видами державної діяльності, що у своїй сукупності складають певну цілісність;</w:t>
      </w:r>
    </w:p>
    <w:p>
      <w:pPr>
        <w:pStyle w:val="Normal"/>
        <w:spacing w:lineRule="auto" w:line="360"/>
        <w:ind w:firstLine="720"/>
        <w:jc w:val="center"/>
        <w:rPr>
          <w:b/>
          <w:b/>
          <w:caps/>
          <w:lang w:val="uk-UA" w:eastAsia="ru-RU"/>
        </w:rPr>
      </w:pPr>
      <w:r>
        <w:rPr>
          <w:b/>
          <w:caps/>
          <w:lang w:val="uk-UA" w:eastAsia="ru-RU"/>
        </w:rPr>
        <w:t>-</w:t>
        <w:tab/>
        <w:t>класифікацію функцій держави за основними елементами її діяльності, за об'єктивно існуючими, суттєвими критеріями, яка забезпечила виявлення основних ознак, напрямів і видів діяльності держави та віднесення їх до відповідної класифікаційної групи, упорядкування функцій в систему; визначення ролі і місця кожної функції в цій системі з урахуванням нових цілей й завдань держави;</w:t>
      </w:r>
    </w:p>
    <w:p>
      <w:pPr>
        <w:pStyle w:val="Normal"/>
        <w:spacing w:lineRule="auto" w:line="360"/>
        <w:ind w:firstLine="720"/>
        <w:jc w:val="center"/>
        <w:rPr>
          <w:b/>
          <w:b/>
          <w:caps/>
          <w:lang w:val="uk-UA" w:eastAsia="ru-RU"/>
        </w:rPr>
      </w:pPr>
      <w:r>
        <w:rPr>
          <w:b/>
          <w:caps/>
          <w:lang w:val="uk-UA" w:eastAsia="ru-RU"/>
        </w:rPr>
        <w:t>-</w:t>
        <w:tab/>
        <w:t>загальнотеоретичні положення про правові та організаційні форми реалізації функцій держави (конкретизовано їх поняття, особливості та класифікацію) в трансформаційних умовах, обумовлені проблемами і перспективами сучасного стану функціонування інститутів державної влади;</w:t>
      </w:r>
    </w:p>
    <w:p>
      <w:pPr>
        <w:pStyle w:val="Normal"/>
        <w:spacing w:lineRule="auto" w:line="360"/>
        <w:ind w:firstLine="720"/>
        <w:jc w:val="center"/>
        <w:rPr>
          <w:b/>
          <w:b/>
          <w:caps/>
          <w:lang w:val="uk-UA" w:eastAsia="ru-RU"/>
        </w:rPr>
      </w:pPr>
      <w:r>
        <w:rPr>
          <w:b/>
          <w:caps/>
          <w:lang w:val="uk-UA" w:eastAsia="ru-RU"/>
        </w:rPr>
        <w:t>-</w:t>
        <w:tab/>
        <w:t>положення про методи як важливу складову процесу реалізації функцій держави, доведено, що правильне їх використання є передумовою ефективності цього процесу, в цьому контексті визначено поняття та ознаки методів реалізації функцій держави, уточнено їх класифікацію.</w:t>
      </w:r>
    </w:p>
    <w:p>
      <w:pPr>
        <w:pStyle w:val="Normal"/>
        <w:spacing w:lineRule="auto" w:line="360"/>
        <w:ind w:firstLine="720"/>
        <w:jc w:val="center"/>
        <w:rPr>
          <w:b/>
          <w:b/>
          <w:caps/>
          <w:lang w:val="uk-UA" w:eastAsia="ru-RU"/>
        </w:rPr>
      </w:pPr>
      <w:r>
        <w:rPr>
          <w:b/>
          <w:caps/>
          <w:lang w:val="uk-UA" w:eastAsia="ru-RU"/>
        </w:rPr>
        <w:t>Набули подальшого розвитку:</w:t>
      </w:r>
    </w:p>
    <w:p>
      <w:pPr>
        <w:pStyle w:val="Normal"/>
        <w:spacing w:lineRule="auto" w:line="360"/>
        <w:ind w:firstLine="720"/>
        <w:jc w:val="center"/>
        <w:rPr>
          <w:b/>
          <w:b/>
          <w:caps/>
          <w:lang w:val="uk-UA" w:eastAsia="ru-RU"/>
        </w:rPr>
      </w:pPr>
      <w:r>
        <w:rPr>
          <w:b/>
          <w:caps/>
          <w:lang w:val="uk-UA" w:eastAsia="ru-RU"/>
        </w:rPr>
        <w:t>-</w:t>
        <w:tab/>
        <w:t>положення про трансформацію змісту внутрішніх об'єктних функцій сучасної Української держави, а саме визначено їх понятійний апарат через дослідження історичного й теоретичного аспектів, засад конституційно-правової регламентації;</w:t>
      </w:r>
    </w:p>
    <w:p>
      <w:pPr>
        <w:pStyle w:val="Normal"/>
        <w:spacing w:lineRule="auto" w:line="360"/>
        <w:ind w:firstLine="720"/>
        <w:jc w:val="center"/>
        <w:rPr>
          <w:b/>
          <w:b/>
          <w:caps/>
          <w:lang w:val="uk-UA" w:eastAsia="ru-RU"/>
        </w:rPr>
      </w:pPr>
      <w:r>
        <w:rPr>
          <w:b/>
          <w:caps/>
          <w:lang w:val="uk-UA" w:eastAsia="ru-RU"/>
        </w:rPr>
        <w:t>-</w:t>
        <w:tab/>
        <w:t>положення про те, що державний лад проявляється безпосередньо в організації держави, зокрема в її механізмі та в інших організаційно-правових інститутах;</w:t>
      </w:r>
    </w:p>
    <w:p>
      <w:pPr>
        <w:pStyle w:val="Normal"/>
        <w:spacing w:lineRule="auto" w:line="360"/>
        <w:ind w:firstLine="720"/>
        <w:jc w:val="center"/>
        <w:rPr>
          <w:b/>
          <w:b/>
          <w:caps/>
          <w:lang w:val="uk-UA" w:eastAsia="ru-RU"/>
        </w:rPr>
      </w:pPr>
      <w:r>
        <w:rPr>
          <w:b/>
          <w:caps/>
          <w:lang w:val="uk-UA" w:eastAsia="ru-RU"/>
        </w:rPr>
        <w:t>-</w:t>
        <w:tab/>
        <w:t>загальнотеоретичні положення концепції механізму правової держави, який формується на основі принципу розподілу влади, зокрема уточнені поняття "механізм держави", принципи його організації і функціонування, ознаки, структура та перспективи його вдосконалення;</w:t>
      </w:r>
    </w:p>
    <w:p>
      <w:pPr>
        <w:pStyle w:val="Normal"/>
        <w:spacing w:lineRule="auto" w:line="360"/>
        <w:ind w:firstLine="720"/>
        <w:jc w:val="center"/>
        <w:rPr>
          <w:b/>
          <w:b/>
          <w:caps/>
          <w:lang w:val="uk-UA" w:eastAsia="ru-RU"/>
        </w:rPr>
      </w:pPr>
      <w:r>
        <w:rPr>
          <w:b/>
          <w:caps/>
          <w:lang w:val="uk-UA" w:eastAsia="ru-RU"/>
        </w:rPr>
        <w:t>-</w:t>
        <w:tab/>
        <w:t>основи концепції органу держави: обґрунтовано узагальнення існуючих теоретичних підходів, їх умовна систематизація на групи з метою визначення поняття дефініції "орган держави", системи ознак державних органів, виведення класифікаційних критеріїв та видів органів сучасної держави;</w:t>
      </w:r>
    </w:p>
    <w:p>
      <w:pPr>
        <w:pStyle w:val="Normal"/>
        <w:spacing w:lineRule="auto" w:line="360"/>
        <w:ind w:firstLine="720"/>
        <w:jc w:val="center"/>
        <w:rPr>
          <w:b/>
          <w:b/>
          <w:caps/>
          <w:lang w:val="uk-UA" w:eastAsia="ru-RU"/>
        </w:rPr>
      </w:pPr>
      <w:r>
        <w:rPr>
          <w:b/>
          <w:caps/>
          <w:lang w:val="uk-UA" w:eastAsia="ru-RU"/>
        </w:rPr>
        <w:t>-</w:t>
        <w:tab/>
        <w:t>положення щодо співвідношення терміна "державний орган" та термінів "орган державної влади", "державна організація", "державний інститут", "орган публічної влади", "орган місцевого самоврядування".</w:t>
      </w:r>
    </w:p>
    <w:p>
      <w:pPr>
        <w:pStyle w:val="Normal"/>
        <w:spacing w:lineRule="auto" w:line="360"/>
        <w:ind w:firstLine="720"/>
        <w:jc w:val="center"/>
        <w:rPr>
          <w:b/>
          <w:b/>
          <w:caps/>
          <w:lang w:val="uk-UA" w:eastAsia="ru-RU"/>
        </w:rPr>
      </w:pPr>
      <w:r>
        <w:rPr>
          <w:b/>
          <w:caps/>
          <w:lang w:val="uk-UA" w:eastAsia="ru-RU"/>
        </w:rPr>
        <w:t>Практичне значення отриманих результатів полягає в реальній можливості їх застосування в процесі управління сучасною державою. Зокрема, розглянуті в роботі питання і проблеми, їх системний аналіз дають змогу вдосконалювати технологію владних відносин на загальнодержавному та регіональному рівнях. Сформульовані в дисертації пропозиції та висновки можуть бути використані у правотворчій сфері як теоретичний матеріал для вдосконалення правових норм, що регулюють діяльність органів державної влади України, визначення загальних закономірностей при підготовці та прийнятті нормативних актів (акт впровадження у діяльність Апеляційного суду Запорізької області №7 від 26 лютого 2010 року та акт впровадження у діяльність прокуратури Запорізької області №9 від 3 березня 2010 року); у науково-дослідницькій - для подальшої розробки перспективних досліджень теоретико-правової моделі державного ладу, механізму держави, проблем функціонування держави, створення для цього необхідної теоретичної бази; у правозастосуванні - для удосконалення та розширення форм і методів забезпечення демократичного розвитку державного ладу України, його гарантування; у навчально-методичному процесі при підготовці підручників, навчальних посібників, при розробці навчальних програм та методичних рекомендацій, а також при проведенні лекційних, семінарських та практичних занять з навчальних дисциплін: "Теорія держави і права", "Конституційне право України" тощо. Отримані результати дослідження використовуються в навчально-методичному процесі Запорізького юридичного інституту ДДУВС (акти впровадження №7 від 10 травня 2009 року та №21 від 10 грудня 2009 року).</w:t>
      </w:r>
    </w:p>
    <w:p>
      <w:pPr>
        <w:pStyle w:val="Normal"/>
        <w:spacing w:lineRule="auto" w:line="360"/>
        <w:ind w:firstLine="720"/>
        <w:jc w:val="center"/>
        <w:rPr>
          <w:b/>
          <w:b/>
          <w:caps/>
          <w:lang w:val="uk-UA" w:eastAsia="ru-RU"/>
        </w:rPr>
      </w:pPr>
      <w:r>
        <w:rPr>
          <w:b/>
          <w:caps/>
          <w:lang w:val="uk-UA" w:eastAsia="ru-RU"/>
        </w:rPr>
        <w:t>Апробація результатів дисертації. Результати дослідження доповідалися на міжнародних, всеукраїнських, регіональних наукових та науково-практичних конференціях, круглих столах, зокрема: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Право і лінгвістика" (Сімферополь, 2003); "Законодавство України: проблеми та перспективи розвитку" (Косів, 2004); "Юридичні читання молодих вчених" (Київ, 2004); "Актуальні теоретико-методологічні та організаційно-практичні проблеми державного управління" (Київ, 2004); "Другі юридичні читання" (Київ, 2005); "Актуальні проблеми державного управління на новому етапі державотворення" (Київ, 2005); "АЛЬЯНС НАУК: ученый - ученому" (Днепропетровск, 2005); "Четверті осінні юридичні читання" (Хмельницький, 2005); "Международное сообщество и нормы международного права в борьбе против терроризма" (Россия, Пенза, 2005); "Государственно-правовые отношения в России ХХІ века" (Россия, Санкт-Петербург, 2005); "Правовая система и вызовы современности" (Россия, Республика Башкортостан, Уфа, 2005); "СПЕЦПРОЕКТ: аналіз наукових досліджень" (Дніпропетровськ, 2005); "Тенденции и противоречия развития Российского права на современном этапе" (Россия, Пенза, 2005); "Политическая наука и политические процессы в Российской Федерации и Новых Независимых Государствах" (Россия, Екатеринбург, 2006); "Вопросы теории и практики Российской правовой науки" (Россия, Пенза, 2006); "Правове життя: сучасний стан та перспективи розвитку" (Луцьк, 2006); "Состояние и перспективы развития юридической науки" (Россия, Удмуртская Республика, Ижевск, 2006); "International Conference Comparative Institutional Transformations and Institutional Design in the Post-Soviet Region" (Armenia, Yerevan, 2006); "Європейські інтеграційні процеси і транскордонне співробітництво" (Луцьк, 2006); "Fundamental and applied researches. Education, economy and the jurisprudence" (Italia, Rimini, 2006); "П'яті осінні юридичні читання" (Хмельницький, 2006); "Стан та перспективи розвитку юридичної науки та освіти" (Київ, 2006); "Другі Прибузькі читання" (Миколаїв, 2006); "Правовая система и вызовы современности" (Россия, Республика Башкортостан, Уфа, 2006); "Права людини в умовах сучасного державотворення: теоретичні і практичні аспекти" (Суми, 2006); "Правова держава: напрямки та тенденції її розбудови в Україні" (Тернопіль, 2007); "Вопросы теории и практики Российской правовой науки" (Россия, Пенза, 2007); "Актуальні питання реформування правової системи України" (Луцьк, 2007); "Перспективные инновации в науке, образовании, производстве и транспорте?2007" (Одесса, 2007); "Треті Прибузькі юридичні читання" (Миколаїв, 2007); "Розвиток юридичної науки на сучасному етапі" (Тернопіль, 2007); "Правове життя: сучасний стан та перспективи розвитку" (Луцьк, 2008); "Право та економіка: генезис, сучасний стан та перспективи розвитку" (Одеса, 2008); "Сучасний вимір держави та права" (Миколаїв, 2008); "Права людини: теорія, реальність, перспективи" (Дніпропетровськ, 2008); "Національна ідея та національний інтерес України: єднання заради майбутнього" (Сімферополь, 2009); "Наука-2009: теоретичні та прикладні дослідження" (Черкаси, 2009); "Від громадянського суспільства - до правової держави" (Харків, 2009); "Розвиток державності та права в Україні: реалії та перспективи" (Сімферополь, 2009); "Правове життя сучасної України" (Одеса, 2009); "Проблеми національної державності" (Одеса, 2010); "Правова держава: історія, сучасність та перспективи формування в Україні" (Запоріжжя, 2010) тощо.</w:t>
      </w:r>
    </w:p>
    <w:p>
      <w:pPr>
        <w:pStyle w:val="Normal"/>
        <w:spacing w:lineRule="auto" w:line="360"/>
        <w:ind w:firstLine="720"/>
        <w:jc w:val="center"/>
        <w:rPr>
          <w:b/>
          <w:b/>
          <w:caps/>
          <w:lang w:val="uk-UA" w:eastAsia="ru-RU"/>
        </w:rPr>
      </w:pPr>
      <w:r>
        <w:rPr>
          <w:b/>
          <w:caps/>
          <w:lang w:val="uk-UA" w:eastAsia="ru-RU"/>
        </w:rPr>
        <w:t>Публікації. Основні результати, отримані автором у процесі роботи над темою дисертації, викладено в індивідуальній монографії та в 85 публікаціях, 26 з яких у наукових фахових виданнях України (перелік яких затверджений ВАК України) й інших країн та 53 тезах доповідей.</w:t>
      </w:r>
    </w:p>
    <w:p>
      <w:pPr>
        <w:pStyle w:val="Normal"/>
        <w:spacing w:lineRule="auto" w:line="360"/>
        <w:ind w:firstLine="720"/>
        <w:jc w:val="center"/>
        <w:rPr>
          <w:b/>
          <w:b/>
          <w:caps/>
          <w:lang w:val="uk-UA" w:eastAsia="ru-RU"/>
        </w:rPr>
      </w:pPr>
      <w:r>
        <w:rPr>
          <w:b/>
          <w:caps/>
          <w:lang w:val="uk-UA" w:eastAsia="ru-RU"/>
        </w:rPr>
        <w:t>Структура дисертації. Мета й завдання дослідження визначили загальну логіку і структуру роботи. Дисертація складається зі вступу, чотирьох розділів, які містять одинадцять підрозділів, висновків, списку використаних джерел. Загальний обсяг роботи 535 сторінок, з них 403 сторінки основного тексту, список використаних джерел - 1141 найменування.</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ОСНОВНИЙ ЗМІСТ РОБОТИ</w:t>
      </w:r>
    </w:p>
    <w:p>
      <w:pPr>
        <w:pStyle w:val="Normal"/>
        <w:spacing w:lineRule="auto" w:line="360"/>
        <w:ind w:firstLine="720"/>
        <w:jc w:val="center"/>
        <w:rPr>
          <w:b/>
          <w:b/>
          <w:caps/>
          <w:lang w:val="uk-UA" w:eastAsia="ru-RU"/>
        </w:rPr>
      </w:pPr>
      <w:r>
        <w:rPr>
          <w:b/>
          <w:caps/>
          <w:lang w:val="uk-UA" w:eastAsia="ru-RU"/>
        </w:rPr>
        <w:t>У Вступі обґрунтовується актуальність теми дослідження, аналізуються сучасний стан її наукової розробленості, зв'язок роботи з науковими програмами, планами, темами; формулюються мета і завдання, об'єкт та предмет дослідження; характеризується методологічна основа; визначаються наукова новизна одержаних результатів, їх теоретичне і практичне значення; наводяться відомості про апробацію та публікацію основних положень дослідження, його структуру та обсяг.</w:t>
      </w:r>
    </w:p>
    <w:p>
      <w:pPr>
        <w:pStyle w:val="Normal"/>
        <w:spacing w:lineRule="auto" w:line="360"/>
        <w:ind w:firstLine="720"/>
        <w:jc w:val="center"/>
        <w:rPr>
          <w:b/>
          <w:b/>
          <w:caps/>
          <w:lang w:val="uk-UA" w:eastAsia="ru-RU"/>
        </w:rPr>
      </w:pPr>
      <w:r>
        <w:rPr>
          <w:b/>
          <w:caps/>
          <w:lang w:val="uk-UA" w:eastAsia="ru-RU"/>
        </w:rPr>
        <w:t>Перший розділ дисертації "Загальнотеоретична характеристика державного ладу України" складається з трьох підрозділів, в яких розкриваються поняття та особливості державного ладу, запропонована періодизація основних етапів становлення та розвитку сучасного державного ладу України, надається визначення поняття принципів державного ладу, аналізуються основи теорії принципів державного ладу України.</w:t>
      </w:r>
    </w:p>
    <w:p>
      <w:pPr>
        <w:pStyle w:val="Normal"/>
        <w:spacing w:lineRule="auto" w:line="360"/>
        <w:ind w:firstLine="720"/>
        <w:jc w:val="center"/>
        <w:rPr>
          <w:b/>
          <w:b/>
          <w:caps/>
          <w:lang w:val="uk-UA" w:eastAsia="ru-RU"/>
        </w:rPr>
      </w:pPr>
      <w:r>
        <w:rPr>
          <w:b/>
          <w:caps/>
          <w:lang w:val="uk-UA" w:eastAsia="ru-RU"/>
        </w:rPr>
        <w:t>У підрозділі 1.1. "Поняття державного ладу як загальнотеоретичної категорії" проведено комплексну теоретичну розробку питань, присвячених визначенню поняття, сутності та особливостей сучасного державного ладу, його співвідношенню з іншими взаємопов'язаними категоріями, їх взаємовпливу, що пов'язано з виокремленням світоглядної структури знань та необхідністю формування основ теоретико-правової моделі державного ладу. Закономірності розвитку державного ладу та його взаємодія з іншими явищами зумовили необхідність пошуку і застосування в процесі дослідження багатоаспектного й багатомірного підходів, синергетичного, міждисциплінарного розгляду його різних сторін за допомогою сукупності різноманітних методів та дефініцій, які виробляються різними науками. Такий комплексний підхід є ефективним при дослідженні державного ладу.</w:t>
      </w:r>
    </w:p>
    <w:p>
      <w:pPr>
        <w:pStyle w:val="Normal"/>
        <w:spacing w:lineRule="auto" w:line="360"/>
        <w:ind w:firstLine="720"/>
        <w:jc w:val="center"/>
        <w:rPr>
          <w:b/>
          <w:b/>
          <w:caps/>
          <w:lang w:val="uk-UA" w:eastAsia="ru-RU"/>
        </w:rPr>
      </w:pPr>
      <w:r>
        <w:rPr>
          <w:b/>
          <w:caps/>
          <w:lang w:val="uk-UA" w:eastAsia="ru-RU"/>
        </w:rPr>
        <w:t>Державний лад розглядається як багатоаспектне і багатопланове комплексне утворення. Державний лад в найбільш загальних рисах є організацією й діяльністю держави, що передбачені законодавством України. Він інтерпретується також як певний порядок організації і діяльності держави.</w:t>
      </w:r>
    </w:p>
    <w:p>
      <w:pPr>
        <w:pStyle w:val="Normal"/>
        <w:spacing w:lineRule="auto" w:line="360"/>
        <w:ind w:firstLine="720"/>
        <w:jc w:val="center"/>
        <w:rPr>
          <w:b/>
          <w:b/>
          <w:caps/>
          <w:lang w:val="uk-UA" w:eastAsia="ru-RU"/>
        </w:rPr>
      </w:pPr>
      <w:r>
        <w:rPr>
          <w:b/>
          <w:caps/>
          <w:lang w:val="uk-UA" w:eastAsia="ru-RU"/>
        </w:rPr>
        <w:t>З метою формулювання визначення поняття державного ладу проаналізовано основні наукові підходи щодо співвідношення змісту категорії "державний лад" з іншими суміжними категоріями. Такими підходами визначені наступні: державний лад тотожний конституційному ладу; державний лад є частиною конституційного ладу; державний лад є елементом державності; державний лад і суспільний лад - взаємопов'язані категорії "державний лад" з іншими суміжними категоріями. Такими підходами визначені наступні: державний лад тотожний конституційному ладу; державний лад є частиною конституційного ладу; державний лад є елементом державності; державний лад і суспільний лад - взаємопов'язані категорії; державний лад ототожнюється із політичною системою суспільства; управлінський процес є складовою суспільного і державного ладу; державний лад детермінується політичною і правовою свідомістю; державний лад є органічною єдністю типу та форми держави; державний лад - явище, тотожне формі держави; державний режим як підсистема державного ладу; державний устрій як елемент державного ладу тощо. Виділення різних підходів та їх різноманітність пов'язана з істотними змінами, що відбулися і відбуваються в Україні, а також із збагаченням юридичної думки щодо форми, сутності і змісту державного ладу. Наведені підходи визначили пріоритетні напрями наукового опрацювання цієї проблематики.</w:t>
      </w:r>
    </w:p>
    <w:p>
      <w:pPr>
        <w:pStyle w:val="Normal"/>
        <w:spacing w:lineRule="auto" w:line="360"/>
        <w:ind w:firstLine="720"/>
        <w:jc w:val="center"/>
        <w:rPr>
          <w:b/>
          <w:b/>
          <w:caps/>
          <w:lang w:val="uk-UA" w:eastAsia="ru-RU"/>
        </w:rPr>
      </w:pPr>
      <w:r>
        <w:rPr>
          <w:b/>
          <w:caps/>
          <w:lang w:val="uk-UA" w:eastAsia="ru-RU"/>
        </w:rPr>
        <w:t>Державний лад України - це нормативно впорядкована (унормована) система суспільних відносин з організації і діяльності держави та її основних інституцій, детермінованих синтезом історичних умов, закономірностей, традицій, новацій і тенденцій сучасного демократичного розвитку.</w:t>
      </w:r>
    </w:p>
    <w:p>
      <w:pPr>
        <w:pStyle w:val="Normal"/>
        <w:spacing w:lineRule="auto" w:line="360"/>
        <w:ind w:firstLine="720"/>
        <w:jc w:val="center"/>
        <w:rPr>
          <w:b/>
          <w:b/>
          <w:caps/>
          <w:lang w:val="uk-UA" w:eastAsia="ru-RU"/>
        </w:rPr>
      </w:pPr>
      <w:r>
        <w:rPr>
          <w:b/>
          <w:caps/>
          <w:lang w:val="uk-UA" w:eastAsia="ru-RU"/>
        </w:rPr>
        <w:t>Аналіз наукових визначень понять, якими оперують вчені дозволив подолати певну термінологічну неточність та понятійно-логічну невизначеність щодо співвідношення ряду понять та категорій. В роботі розкрито співвідношення цих понять з метою розробки загальної концепції організації й удосконалення державного ладу України, а також для застосування їх у практиці українського державотворення. Ці категорії досліджено як ідею, концепцію, процес і як реальність. Термінологічна чіткість та зрозумілість має стати фундаментом для подальших плідних наукових розробок.</w:t>
      </w:r>
    </w:p>
    <w:p>
      <w:pPr>
        <w:pStyle w:val="Normal"/>
        <w:spacing w:lineRule="auto" w:line="360"/>
        <w:ind w:firstLine="720"/>
        <w:jc w:val="center"/>
        <w:rPr>
          <w:b/>
          <w:b/>
          <w:caps/>
          <w:lang w:val="uk-UA" w:eastAsia="ru-RU"/>
        </w:rPr>
      </w:pPr>
      <w:r>
        <w:rPr>
          <w:b/>
          <w:caps/>
          <w:lang w:val="uk-UA" w:eastAsia="ru-RU"/>
        </w:rPr>
        <w:t>У підрозділі 1.2. "Основні етапи становлення та розвитку сучасного державного ладу України" обґрунтовано, що процес становлення державного ладу в Україні на демократичних засадах безпосередньо пов'язаний із втіленням у практику цінностей конституціоналізму, врахуванням у державотворчому процесі вітчизняного і зарубіжного досвіду конституційно-правового регулювання суспільних відносин. Конституція створила правові передумови для новелізації державного ладу України в напрямку його демократизації, гуманізації, орієнтації на забезпечення прав і свобод людини та громадянина. Наша держава та суспільство перебувають на перехідному етапі розвитку, тому іноді досить складно опановувати деякі конституційні новели, яких раніше не було у практиці українського конституціоналізму. Без урахування історичних здобутків дослідження проблем державного ладу є неповним, незавершеним. Відповідно, становлення державного ладу України має не тільки науково-дослідницьке значення, але й прикладне.</w:t>
      </w:r>
    </w:p>
    <w:p>
      <w:pPr>
        <w:pStyle w:val="Normal"/>
        <w:spacing w:lineRule="auto" w:line="360"/>
        <w:ind w:firstLine="720"/>
        <w:jc w:val="center"/>
        <w:rPr>
          <w:b/>
          <w:b/>
          <w:caps/>
          <w:lang w:val="uk-UA" w:eastAsia="ru-RU"/>
        </w:rPr>
      </w:pPr>
      <w:r>
        <w:rPr>
          <w:b/>
          <w:caps/>
          <w:lang w:val="uk-UA" w:eastAsia="ru-RU"/>
        </w:rPr>
        <w:t>Державний лад України як і будь-який багатоаспектний складний феномен підпорядковується загальній закономірності, згідно з якою в його змісті так чи інакше акумулюється попередній досвід державо- і правотворення. Тому дослідження проведено в тому числі і на основі принципу історизму, який передбачає розгляд державного ладу у зв'язку з іншими явищами з метою визначення його місця в системі інших інститутів та суспільних відносин. Процес еволюції державного ладу позбавлений запрограмованої визначеності, йому властивий альтернативний характер і наявність варіантів подальшого демократичного розвитку. Метою реформування має стати забезпечення дієвості практичної реалізації норм Основного Закону у процесі регулювання суспільних відносин з врахуванням їх динаміки, рухливості без знищення демократичного духу як змісту Конституції України, так і основ існуючого державного ладу, а також подолання кризового стану. На сьогодні в Україні склалися як об'єктивні, так і суб'єктивні передумови для переходу до якісно нового етапу державотворення, головним змістом якого має стати реформування державного ладу на основі поглиблення демократичних засад розвитку суспільства. Історичне осмислення досліджуваного явища дозволило виділити періодизацію його становлення і розвитку, яка складається з п'яти основних етапів. Отже, пізнавати, а тим більше змінювати існуючий державний лад неможливо без знання його історичних закономірностей виникнення і трансформації.</w:t>
      </w:r>
    </w:p>
    <w:p>
      <w:pPr>
        <w:pStyle w:val="Normal"/>
        <w:spacing w:lineRule="auto" w:line="360"/>
        <w:ind w:firstLine="720"/>
        <w:jc w:val="center"/>
        <w:rPr>
          <w:b/>
          <w:b/>
          <w:caps/>
          <w:lang w:val="uk-UA" w:eastAsia="ru-RU"/>
        </w:rPr>
      </w:pPr>
      <w:r>
        <w:rPr>
          <w:b/>
          <w:caps/>
          <w:lang w:val="uk-UA" w:eastAsia="ru-RU"/>
        </w:rPr>
        <w:t>У підрозділі 1.3. "Теорія принципів державного ладу України" досліджується проблема наукового розуміння змісту та сутності принципів державного ладу, яка концентрує політико-правові аспекти теорії держави і права, науки конституційного права, інших галузевих юридичних і неюридичних наук. Вони розглянуті в контексті формування на сучасному етапі демократичної, соціальної, правової держави в Україні. Принципи державного ладу є неодноманітним явищем, тому до його дослідження можна і необхідно підходити з різних сторін. У визначення поняття принципів державного ладу, їх ознак, переліку, логічної послідовності та змісту внесено певну узгодженість тією мірою, яка можлива в юридичній науці, тому що гармонізація наукової термінології є важливою передумовою розвитку політичних і юридичних відносин.</w:t>
      </w:r>
    </w:p>
    <w:p>
      <w:pPr>
        <w:pStyle w:val="Normal"/>
        <w:spacing w:lineRule="auto" w:line="360"/>
        <w:ind w:firstLine="720"/>
        <w:jc w:val="center"/>
        <w:rPr>
          <w:b/>
          <w:b/>
          <w:caps/>
          <w:lang w:val="uk-UA" w:eastAsia="ru-RU"/>
        </w:rPr>
      </w:pPr>
      <w:r>
        <w:rPr>
          <w:b/>
          <w:caps/>
          <w:lang w:val="uk-UA" w:eastAsia="ru-RU"/>
        </w:rPr>
        <w:t>Визначення поняття принципів державного ладу як фундаментальної основи пізнання його сутності і змісту з метою подальшого реформування і вдосконалення виведено з об'єктивно існуючих державних відносин, що обумовлені як потребою забезпечення публічних інтересів, загального блага соціуму, передусім, збереження його цілісності, так і суб'єктивними цілями організації й функціонування держави. Принципами державного ладу є фундаментальні, відправні ідеї, які виражають найважливіші закономірності розвитку державного ладу, мають політико-правовий, програмний, імперативний характер, юридичне верховенство щодо інших нормативних положень і відповідають об'єктивній необхідності розбудови демократичної держави. Принципи відносно самостійні, спрямовані в майбутнє, є орієнтирами, перспективами розвитку держави. У принципах знаходить свій вияв сутність державного ладу.</w:t>
      </w:r>
    </w:p>
    <w:p>
      <w:pPr>
        <w:pStyle w:val="Normal"/>
        <w:spacing w:lineRule="auto" w:line="360"/>
        <w:ind w:firstLine="720"/>
        <w:jc w:val="center"/>
        <w:rPr>
          <w:b/>
          <w:b/>
          <w:caps/>
          <w:lang w:val="uk-UA" w:eastAsia="ru-RU"/>
        </w:rPr>
      </w:pPr>
      <w:r>
        <w:rPr>
          <w:b/>
          <w:caps/>
          <w:lang w:val="uk-UA" w:eastAsia="ru-RU"/>
        </w:rPr>
        <w:t>В дисертації проаналізовано способи матеріалізації, ознаки, зміст, роль і місце принципів сучасного державного ладу України, які є надзвичайно істотними в діяльності держави. Адже саме принципи консолідують правотворчість, правозастосування і правосуддя, слугують зміцненню законності і правопорядку, гарантують реалізацію інтересів та прав громадян. Систему основних принципів державного ладу України складають: принцип суверенності і незалежності держави; принцип демократизму держави; принцип соціальної держави; принцип правової держави; принцип унітарності Української держави; принцип республіканської форми правління. Принципи державного ладу забезпечують організацію і діяльність держави, її органів, а також є основою вдосконалення і оцінки рівня й ефективності реалізації завдань та функцій держави, оскільки саме на основі принципів оцінюють рівень й ефективність реалізації завдань та функцій держави.</w:t>
      </w:r>
    </w:p>
    <w:p>
      <w:pPr>
        <w:pStyle w:val="Normal"/>
        <w:spacing w:lineRule="auto" w:line="360"/>
        <w:ind w:firstLine="720"/>
        <w:jc w:val="center"/>
        <w:rPr>
          <w:b/>
          <w:b/>
          <w:caps/>
          <w:lang w:val="uk-UA" w:eastAsia="ru-RU"/>
        </w:rPr>
      </w:pPr>
      <w:r>
        <w:rPr>
          <w:b/>
          <w:caps/>
          <w:lang w:val="uk-UA" w:eastAsia="ru-RU"/>
        </w:rPr>
        <w:t>Другий розділ "Функціональна характеристика Української держави" складається з трьох підрозділів, в яких висвітлюються основні засади теорії функцій держави, розкриваються поняття, ознаки функцій держави, надається їх класифікація, досліджується теоретико-правовий зміст об'єктних функцій Української держави, аналізуються форми і методи реалізації функцій держави.</w:t>
      </w:r>
    </w:p>
    <w:p>
      <w:pPr>
        <w:pStyle w:val="Normal"/>
        <w:spacing w:lineRule="auto" w:line="360"/>
        <w:ind w:firstLine="720"/>
        <w:jc w:val="center"/>
        <w:rPr>
          <w:b/>
          <w:b/>
          <w:caps/>
          <w:lang w:val="uk-UA" w:eastAsia="ru-RU"/>
        </w:rPr>
      </w:pPr>
      <w:r>
        <w:rPr>
          <w:b/>
          <w:caps/>
          <w:lang w:val="uk-UA" w:eastAsia="ru-RU"/>
        </w:rPr>
        <w:t>У підрозділі 2.1. "Функції держави на сучасному етапі державотворення" обґрунтовується положення, що характер державного ладу завжди відображається у функціях держави, оскільки саме основні напрями діяльності держави опосередковують собою її суть, тип, природу і призначення. Теорія функцій держави на сучасному етапі державотворення потребує вдосконалення, що обумовлено не тільки перехіднім станом державності, але і виникненням нових напрямів розвитку держави, нових цілей і завдань.</w:t>
      </w:r>
    </w:p>
    <w:p>
      <w:pPr>
        <w:pStyle w:val="Normal"/>
        <w:spacing w:lineRule="auto" w:line="360"/>
        <w:ind w:firstLine="720"/>
        <w:jc w:val="center"/>
        <w:rPr>
          <w:b/>
          <w:b/>
          <w:caps/>
          <w:lang w:val="uk-UA" w:eastAsia="ru-RU"/>
        </w:rPr>
      </w:pPr>
      <w:r>
        <w:rPr>
          <w:b/>
          <w:caps/>
          <w:lang w:val="uk-UA" w:eastAsia="ru-RU"/>
        </w:rPr>
        <w:t>Теорія функцій розкрита у оновленому вигляді. Це зумовлюється тим, що останнім часом, після кардинальних змін у державному механізмі, формується основний вектор руху держави, здійснюються її реальні кроки до позбавлення від рудиментів минулого, знову актуалізується проблема правової природи функцій держави і виникає необхідність ґрунтовного їх вивчення з урахуванням здобутків юридичної науки радянського періоду.</w:t>
      </w:r>
    </w:p>
    <w:p>
      <w:pPr>
        <w:pStyle w:val="Normal"/>
        <w:spacing w:lineRule="auto" w:line="360"/>
        <w:ind w:firstLine="720"/>
        <w:jc w:val="center"/>
        <w:rPr>
          <w:b/>
          <w:b/>
          <w:caps/>
          <w:lang w:val="uk-UA" w:eastAsia="ru-RU"/>
        </w:rPr>
      </w:pPr>
      <w:r>
        <w:rPr>
          <w:b/>
          <w:caps/>
          <w:lang w:val="uk-UA" w:eastAsia="ru-RU"/>
        </w:rPr>
        <w:t>Функції держави є обов'язковою передумовою дослідження інших її зовнішніх проявів (механізму, форм, методів діяльності держави). У плані визначення змісту, форм, методів реалізації та тенденцій подальшого розвитку функцій Української держави виправданим є використання досліджень різних галузей наукових знань, що зумовлюється інтегративним характером функцій держави, який проявляється в різноманітних сферах. Функції держави розглянуто через виокремлення двох основних підходів до розуміння їх дефініції. По-перше, функція держави визначається головним чином через її соціальне призначення, що полягає в розв'язанні певних завдань і досягненні цілей. По-друге, поняття функції держави пов'язується або прямо ототожнюється з поняттям її діяльності. Дослідження недоліків і переваг зазначених наукових підходів дозволили уточнити визначення поняття "функції держави", розкрити їх структуру, конкретизувати систему основних ознак та з'ясувати співвідношення з такими поняттями, як "діяльність держави", "функції органів держави", "соціальне призначення держави" та ін. Їх аналіз показав, що вони не є тотожними, але, разом із тим, тісно пов'язані одне з одним. Функціями держави є об'єктивно необхідні, взаємопов'язані напрями та види її діяльності, спрямовані на реалізацію завдань, досягнення відповідної мети в конкретних формах за допомогою спеціальних методів, які виражають сутність, соціальне призначення держави, роль та місце її в суспільстві на конкретному етапі розвитку. У структурі функцій держави виділено два види елементів: елементи, що виражають розвиток, рух, динамічну сторону функції (фактична діяльність держави); елементи, що виражають стійку, статичну сторону (об'єктна спрямованість функції, соціальне призначення держави).</w:t>
      </w:r>
    </w:p>
    <w:p>
      <w:pPr>
        <w:pStyle w:val="Normal"/>
        <w:spacing w:lineRule="auto" w:line="360"/>
        <w:ind w:firstLine="720"/>
        <w:jc w:val="center"/>
        <w:rPr>
          <w:b/>
          <w:b/>
          <w:caps/>
          <w:lang w:val="uk-UA" w:eastAsia="ru-RU"/>
        </w:rPr>
      </w:pPr>
      <w:r>
        <w:rPr>
          <w:b/>
          <w:caps/>
          <w:lang w:val="uk-UA" w:eastAsia="ru-RU"/>
        </w:rPr>
        <w:t>Ґрунтовне вивчення критеріїв класифікації та видів функцій держави дозволило сформулювати теоретико-правові засади класифікації функцій Української держави на сучасному етапі. З метою всебічного і цілісного уявлення як про кількість функцій держави, так і про їх характер, а також виведення практичних рекомендацій щодо вдосконалення основних напрямів діяльності сучасної держави їх класифіковано за такими критеріями: об'єкти (сфери) діяльності держави; способи діяльності держави; тривалість дії; суб'єкти діяльності. Значення класифікації функцій держави у теоретичному плані полягає, насамперед, у виборі критеріїв та чіткому їх дотриманню, а у практичному плані - це питання повноти охоплення діяльності держави та її інституцій.</w:t>
      </w:r>
    </w:p>
    <w:p>
      <w:pPr>
        <w:pStyle w:val="Normal"/>
        <w:spacing w:lineRule="auto" w:line="360"/>
        <w:ind w:firstLine="720"/>
        <w:jc w:val="center"/>
        <w:rPr>
          <w:b/>
          <w:b/>
          <w:caps/>
          <w:lang w:val="uk-UA" w:eastAsia="ru-RU"/>
        </w:rPr>
      </w:pPr>
      <w:r>
        <w:rPr>
          <w:b/>
          <w:caps/>
          <w:lang w:val="uk-UA" w:eastAsia="ru-RU"/>
        </w:rPr>
        <w:t>Глобалізаційні процеси суттєво впливають на функції держави, на вибір пріоритетів в її діяльності, тому модернізація структури і функцій сучасної Української держави повинні розроблятися і здійснюватися з урахуванням сучасних міжнародних принципів та стандартів правової універсалізації.</w:t>
      </w:r>
    </w:p>
    <w:p>
      <w:pPr>
        <w:pStyle w:val="Normal"/>
        <w:spacing w:lineRule="auto" w:line="360"/>
        <w:ind w:firstLine="720"/>
        <w:jc w:val="center"/>
        <w:rPr>
          <w:b/>
          <w:b/>
          <w:caps/>
          <w:lang w:val="uk-UA" w:eastAsia="ru-RU"/>
        </w:rPr>
      </w:pPr>
      <w:r>
        <w:rPr>
          <w:b/>
          <w:caps/>
          <w:lang w:val="uk-UA" w:eastAsia="ru-RU"/>
        </w:rPr>
        <w:t>У підрозділі 2.2. "Внутрішні об'єктні функції Української держави: теоретико-правовий зміст" на підставі вивчення філософських категорій "зміст" і "форма" розкривається значення терміна "зміст функцій держави". Зміст кожної функції держави складається з багатьох однорідних і однопорядкових аспектів її діяльності.</w:t>
      </w:r>
    </w:p>
    <w:p>
      <w:pPr>
        <w:pStyle w:val="Normal"/>
        <w:spacing w:lineRule="auto" w:line="360"/>
        <w:ind w:firstLine="720"/>
        <w:jc w:val="center"/>
        <w:rPr>
          <w:b/>
          <w:b/>
          <w:caps/>
          <w:lang w:val="uk-UA" w:eastAsia="ru-RU"/>
        </w:rPr>
      </w:pPr>
      <w:r>
        <w:rPr>
          <w:b/>
          <w:caps/>
          <w:lang w:val="uk-UA" w:eastAsia="ru-RU"/>
        </w:rPr>
        <w:t>Комплексний аналіз змісту об'єктних функцій Української держави в сучасних умовах набуває як теоретичного, так і практичного значення внаслідок відсутності фундаментальних досліджень характеристики їх змісту у трансформаційний період. Між внутрішніми і зовнішніми функціями існує тісний зв'язок, оскільки діяльність держави всередині країни у всіх сферах значною мірою залежить від зовнішніх умов. Значна частина зовнішніх функцій виступає продовженням внутрішніх. Сучасні глобалізаційні процеси роблять традиційний поділ функцій держави на зовнішні та внутрішні досить умовним. Будь-яка внутрішня функція має свій зовнішній аспект, а будь-яка зовнішня - внутрішній. Однак це не спрощує того факту, що кожна з функцій держави за своїм змістом в цілому належить чи до її внутрішньої, чи до зовнішньої сфери, чим і пояснюється як науковий, так і практичний їх поділ на внутрішні і зовнішні. Внутрішні політична, економічна, соціальна, екологічна, культурна функції держави досліджуються як об'єктні і виокремлюються за таким критерієм класифікації, як сфери внутрішньої діяльності держави. Детальний аналіз внутрішніх об'єктних функцій сучасної Української держави дозволив визначити їх місце і роль в системі функцій держави, розкрити зміст, висвітлити конституційно-правові основи, проаналізувати практичні проблеми реалізації на сучасному етапі та перспективи розвитку.</w:t>
      </w:r>
    </w:p>
    <w:p>
      <w:pPr>
        <w:pStyle w:val="Normal"/>
        <w:spacing w:lineRule="auto" w:line="360"/>
        <w:ind w:firstLine="720"/>
        <w:jc w:val="center"/>
        <w:rPr>
          <w:b/>
          <w:b/>
          <w:caps/>
          <w:lang w:val="uk-UA" w:eastAsia="ru-RU"/>
        </w:rPr>
      </w:pPr>
      <w:r>
        <w:rPr>
          <w:b/>
          <w:caps/>
          <w:lang w:val="uk-UA" w:eastAsia="ru-RU"/>
        </w:rPr>
        <w:t>Сьогодні взагалі недослідженою залишається проблема цілісності і повноти правової регламентації об'єктних функцій Української держави. Чітке окреслення конституційно-правових основ об'єктних функцій закладає фундамент для подальших плідних наукових розробок з цієї проблематики, результатом яких мають стати ґрунтовні, методологічно правильні висновки.</w:t>
      </w:r>
    </w:p>
    <w:p>
      <w:pPr>
        <w:pStyle w:val="Normal"/>
        <w:spacing w:lineRule="auto" w:line="360"/>
        <w:ind w:firstLine="720"/>
        <w:jc w:val="center"/>
        <w:rPr>
          <w:b/>
          <w:b/>
          <w:caps/>
          <w:lang w:val="uk-UA" w:eastAsia="ru-RU"/>
        </w:rPr>
      </w:pPr>
      <w:r>
        <w:rPr>
          <w:b/>
          <w:caps/>
          <w:lang w:val="uk-UA" w:eastAsia="ru-RU"/>
        </w:rPr>
        <w:t>У підрозділі 2.3. "Форми і методи реалізації функцій Української держави" форми і методи реалізації функцій держави розглядаються невідривно від змісту діяльності держави та її сутності. Теоретична концепція форм і методів здійснення функцій держави є однією з найбільш динамічних складових у державній діяльності, яка відображає реальне коло першочергових завдань, що постають перед Україною на сучасному етапі державотворення.</w:t>
      </w:r>
    </w:p>
    <w:p>
      <w:pPr>
        <w:pStyle w:val="Normal"/>
        <w:spacing w:lineRule="auto" w:line="360"/>
        <w:ind w:firstLine="720"/>
        <w:jc w:val="center"/>
        <w:rPr>
          <w:b/>
          <w:b/>
          <w:caps/>
          <w:lang w:val="uk-UA" w:eastAsia="ru-RU"/>
        </w:rPr>
      </w:pPr>
      <w:r>
        <w:rPr>
          <w:b/>
          <w:caps/>
          <w:lang w:val="uk-UA" w:eastAsia="ru-RU"/>
        </w:rPr>
        <w:t>У підрозділі проводиться аналіз етимологічного походження та філософського визначення категорій "форма" і "метод", аналізуються їх взаємовплив та взаємозв'язок, розкриваються поняття та особливості. Форми реалізації функцій держави вивчаються як зовнішній вираз (об'єктивація) практичної діяльності держави щодо здійснення її функцій у конкретних умовах, а методи - як система засобів, способів і прийомів здійснення її діяльності.</w:t>
      </w:r>
    </w:p>
    <w:p>
      <w:pPr>
        <w:pStyle w:val="Normal"/>
        <w:spacing w:lineRule="auto" w:line="360"/>
        <w:ind w:firstLine="720"/>
        <w:jc w:val="center"/>
        <w:rPr>
          <w:b/>
          <w:b/>
          <w:caps/>
          <w:lang w:val="uk-UA" w:eastAsia="ru-RU"/>
        </w:rPr>
      </w:pPr>
      <w:r>
        <w:rPr>
          <w:b/>
          <w:caps/>
          <w:lang w:val="uk-UA" w:eastAsia="ru-RU"/>
        </w:rPr>
        <w:t>Дослідження форм реалізації функцій держави надало можливість виокремити два теоретичні підходи щодо їх трактування, в основі яких лежать різні класифікаційні критерії. Наведені види форм реалізації функцій держави не мають взаємної суперечливості, вони не тільки сумісні, але й доповнюють одна одну. Незважаючи на багатоманітність форм реалізації функцій питання щодо їх правильного вибору має сприяти стабілізації умов розвитку суспільства і держави, у той же час, некоректний вибір форм може стати причиною кризової ситуації в суспільному та державному житті. Форми реалізації функцій держави характеризують зовнішню сторону діяльності з реалізації функцій держави та є виразом цієї діяльності, відповідно методи - внутрішню, є її змістом. Методи є важливою складовою процесу реалізації функцій держави, наявність прогресивних методів та їх правильне використання є передумовою ефективності процесу реалізації функцій держави. В роботі ґрунтовно аналізуються сучасні методи реалізації функцій держави та обґрунтовується їх поділ на дві групи: загальні та спеціальні.</w:t>
      </w:r>
    </w:p>
    <w:p>
      <w:pPr>
        <w:pStyle w:val="Normal"/>
        <w:spacing w:lineRule="auto" w:line="360"/>
        <w:ind w:firstLine="720"/>
        <w:jc w:val="center"/>
        <w:rPr>
          <w:b/>
          <w:b/>
          <w:caps/>
          <w:lang w:val="uk-UA" w:eastAsia="ru-RU"/>
        </w:rPr>
      </w:pPr>
      <w:r>
        <w:rPr>
          <w:b/>
          <w:caps/>
          <w:lang w:val="uk-UA" w:eastAsia="ru-RU"/>
        </w:rPr>
        <w:t>Третій розділ "Теоретико-концептуальна модель механізму Української держави" складається з трьох підрозділів, у яких надається аналіз механізму Української держави як інституціонального елементу державного ладу, визначаються місце і роль механізму держави в системі категорій державознавства.</w:t>
      </w:r>
    </w:p>
    <w:p>
      <w:pPr>
        <w:pStyle w:val="Normal"/>
        <w:spacing w:lineRule="auto" w:line="360"/>
        <w:ind w:firstLine="720"/>
        <w:jc w:val="center"/>
        <w:rPr>
          <w:b/>
          <w:b/>
          <w:caps/>
          <w:lang w:val="uk-UA" w:eastAsia="ru-RU"/>
        </w:rPr>
      </w:pPr>
      <w:r>
        <w:rPr>
          <w:b/>
          <w:caps/>
          <w:lang w:val="uk-UA" w:eastAsia="ru-RU"/>
        </w:rPr>
        <w:t>У підрозділі 3.1. "Механізм Української держави як інституціональний елемент державного ладу" визначено, що "механізм держави" є системоутворюючим поняттям, яке дозволяє сприймати державу як цілісне явище, динамічну систему із структурно-функціональними зв'язками. Механізм держави є її атрибутом і відбиває інституціональний аспект державності, державного ладу. Державний лад як форма організації держави безпосередньо проявляється у її механізмі. Саме механізм держави уособлює в собі "конструкцію" держави у вузькому значенні - як устрій, організацію держави.</w:t>
      </w:r>
    </w:p>
    <w:p>
      <w:pPr>
        <w:pStyle w:val="Normal"/>
        <w:spacing w:lineRule="auto" w:line="360"/>
        <w:ind w:firstLine="720"/>
        <w:jc w:val="center"/>
        <w:rPr>
          <w:b/>
          <w:b/>
          <w:caps/>
          <w:lang w:val="uk-UA" w:eastAsia="ru-RU"/>
        </w:rPr>
      </w:pPr>
      <w:r>
        <w:rPr>
          <w:b/>
          <w:caps/>
          <w:lang w:val="uk-UA" w:eastAsia="ru-RU"/>
        </w:rPr>
        <w:t>Теорія механізму держави розглянута в контексті реформування держави, структурних перетворень, спроби побудувати демократичну, соціальну, правову державу, що вимагає детального з'ясування сутності, поняття та ґенези її механізму. Історичний екскурс дозволив відзначити, що основною відмінністю механізму Радянської держави від механізму сучасної Української держави є закріплення чинною Конституцією принципу розподілу влади й, відповідно, проголошення кардинально нової концепції розбудови державного механізму нашої країни. Проведений аналіз різноманітних визначень поняття "механізм держави" дозволив виокремити та систематизувати основні теоретичні підходи до його розуміння, уточнити загальнотеоретичне визначення дефініції "механізм держави", відмежувати зазначене поняття від інших суміжних понять. Механізм Української держави є нормативно визначеною ієрархічною системою державних інститутів - органів, підприємств, установ та інших структур, забезпечених необхідними організаційними, матеріально-технічними та фінансовими засобами з метою практичної реалізації функцій держави.</w:t>
      </w:r>
    </w:p>
    <w:p>
      <w:pPr>
        <w:pStyle w:val="Normal"/>
        <w:spacing w:lineRule="auto" w:line="360"/>
        <w:ind w:firstLine="720"/>
        <w:jc w:val="center"/>
        <w:rPr>
          <w:b/>
          <w:b/>
          <w:caps/>
          <w:lang w:val="uk-UA" w:eastAsia="ru-RU"/>
        </w:rPr>
      </w:pPr>
      <w:r>
        <w:rPr>
          <w:b/>
          <w:caps/>
          <w:lang w:val="uk-UA" w:eastAsia="ru-RU"/>
        </w:rPr>
        <w:t>Діапазон наукового пошуку розширюється аналізом механізму держави у статичному й динамічному аспектах. Державний механізм складається з державних інституцій двох типів і зв'язків між ними. До першої групи належать державні інституції, які здійснюють державно-владну, організаційно-регулятивну діяльність (державні органи). До другої групи - державні організації, основним призначенням яких є безпосередня практична діяльність з виконання функцій держави. Державні органи та інші державні організації об'єднуються структурними зв'язками і відносинами, які створюють єдину систему, надаючи їй цілісності й динамічності, здатності здійснювати певні функції. Проблеми організації й функціонування механізму держави зумовлені необхідністю його вдосконалення в контексті забезпечення максимального наближення до механізму правової держави.</w:t>
      </w:r>
    </w:p>
    <w:p>
      <w:pPr>
        <w:pStyle w:val="Normal"/>
        <w:spacing w:lineRule="auto" w:line="360"/>
        <w:ind w:firstLine="720"/>
        <w:jc w:val="center"/>
        <w:rPr>
          <w:b/>
          <w:b/>
          <w:caps/>
          <w:lang w:val="uk-UA" w:eastAsia="ru-RU"/>
        </w:rPr>
      </w:pPr>
      <w:r>
        <w:rPr>
          <w:b/>
          <w:caps/>
          <w:lang w:val="uk-UA" w:eastAsia="ru-RU"/>
        </w:rPr>
        <w:t>У підрозділі 3.2. "Механізм держави в системі категорій державознавства" на підставі проведеного аналізу ознак механізму сучасної держави узагальнена і уточнена система ознак механізму Української держави, якими є: правова регламентованість; єдність завдань, цілей і принципів організації та функціонування; цілісність, ієрархічність, взаємодія і функціональна визначеність елементів; системність; спрямованість на практичну реалізацію функцій Української держави; стабільність і динаміка; наявність процесуальної форми механізму Української держави; обумовленість державного управління діяльністю конкретних індивідів; забезпеченість організаційними, матеріально-технічними, фінансовими засобами, а в необхідних випадках примусовим впливом; соціальна спрямованість функціонування. Ознаки механізму держави дають можливість визначити ключові категорії, без яких існування будь-якого механізму неможливо. Ознаками механізму Української держави є ті властивості, які характеризують, перш за все, його юридичну природу, обґрунтовують зміст і правові межі функціонування, висвітлюють внутрішньоорганізаційні зв'язки між елементами, визначають правову сутність, виокремлюючи серед інших юридичних механізмів, розкривають зв'язки з іншими соціальними системами, підкреслюють його особливості, специфіку, пріоритети, тенденції розвитку як соціальної системи, яка реагує на зовнішні процеси демократичної суспільної трансформації, глобалізації та інтеграції.</w:t>
      </w:r>
    </w:p>
    <w:p>
      <w:pPr>
        <w:pStyle w:val="Normal"/>
        <w:spacing w:lineRule="auto" w:line="360"/>
        <w:ind w:firstLine="720"/>
        <w:jc w:val="center"/>
        <w:rPr>
          <w:b/>
          <w:b/>
          <w:caps/>
          <w:lang w:val="uk-UA" w:eastAsia="ru-RU"/>
        </w:rPr>
      </w:pPr>
      <w:r>
        <w:rPr>
          <w:b/>
          <w:caps/>
          <w:lang w:val="uk-UA" w:eastAsia="ru-RU"/>
        </w:rPr>
        <w:t>Виокремлено найбільш поширені теоретичні підходи щодо визначення поняття принципів організації і функціонування механізму держави за двома напрямами: 1) принципи - це законодавчо закріплені відправні засади, ідеї і вимоги; 2) не існує необхідності у прямому та законодавчому закріпленні тієї чи іншої ідеї для визначення її як принципу державного механізму. Питання про перелік принципів державного механізму відрізняється значною варіативністю, тому акцентована увага на цілісності системи конституційних принципів організації та функціонування механізму сучасної Української держави, їх ролі в модернізації державного механізму. Принципи побудови та функціонування Української держави розкрито як фундаментальні засади, визначення яких утворює необхідні умови для практичного втілення "державного потенціалу", вирішення державних завдань і реалізації функцій у сучасних реаліях.</w:t>
      </w:r>
    </w:p>
    <w:p>
      <w:pPr>
        <w:pStyle w:val="Normal"/>
        <w:spacing w:lineRule="auto" w:line="360"/>
        <w:ind w:firstLine="720"/>
        <w:jc w:val="center"/>
        <w:rPr>
          <w:b/>
          <w:b/>
          <w:caps/>
          <w:lang w:val="uk-UA" w:eastAsia="ru-RU"/>
        </w:rPr>
      </w:pPr>
      <w:r>
        <w:rPr>
          <w:b/>
          <w:caps/>
          <w:lang w:val="uk-UA" w:eastAsia="ru-RU"/>
        </w:rPr>
        <w:t>У підрозділі 3.3. "Орган держави як елемент механізму держави" конкретизована теорія органу держави, в межах якої на підставі комплексного аналізу різноманітних точок зору щодо визначення поняття "орган держави" уточнено його дефініцію та ознаки.</w:t>
      </w:r>
    </w:p>
    <w:p>
      <w:pPr>
        <w:pStyle w:val="Normal"/>
        <w:spacing w:lineRule="auto" w:line="360"/>
        <w:ind w:firstLine="720"/>
        <w:jc w:val="center"/>
        <w:rPr>
          <w:b/>
          <w:b/>
          <w:caps/>
          <w:lang w:val="uk-UA" w:eastAsia="ru-RU"/>
        </w:rPr>
      </w:pPr>
      <w:r>
        <w:rPr>
          <w:b/>
          <w:caps/>
          <w:lang w:val="uk-UA" w:eastAsia="ru-RU"/>
        </w:rPr>
        <w:t>Проведено аналіз співвідношення терміна "державний орган" з термінами "орган держави", "орган державної влади", "державна організація", "державний інститут", "орган публічної влади", "орган місцевого самоврядування" з метою вивчення взаємовпливу, взаємообумовленості цих понять і уточнення правової природи, внутрішньої сутності, соціального призначення й визначення терміна "державний орган". Державний орган досліджено як структурно відокремлену, внутрішньо організовану, юридично оформлену частину державного апарату, яка є колективом громадян (громадянином), має державно-владні повноваження та необхідні правові, матеріально-фінансові засоби для реалізації завдань і функцій держави, використовує правові й організаційні форми та методи діяльності. Конкретизовано ознаки органу держави. Уточнено теоретико-правові засади класифікації державних органів, в межах яких розглянуті та проаналізовані існуючі підходи щодо критеріїв класифікації та видів державних органів. Розкрито найбільш значущі критерії класифікації, які мають наукову обґрунтованість та фундаментальний характер. Державні органи класифіковано за такими критеріями, як: принцип поділу державної влади; характер і зміст діяльності; спосіб (форма) створення; час функціонування (дії); кількісний склад; спосіб прийняття рішень; широта компетенції; територіальна ознака, тобто за територією, на яку поширюються повноваження; правові форми діяльності. Застосування різних класифікаційних критеріїв дозволяє отримати всебічну та цілісну характеристику системи державних органів, зрозуміти специфіку їх практичної діяльності.</w:t>
      </w:r>
    </w:p>
    <w:p>
      <w:pPr>
        <w:pStyle w:val="Normal"/>
        <w:spacing w:lineRule="auto" w:line="360"/>
        <w:ind w:firstLine="720"/>
        <w:jc w:val="center"/>
        <w:rPr>
          <w:b/>
          <w:b/>
          <w:caps/>
          <w:lang w:val="uk-UA" w:eastAsia="ru-RU"/>
        </w:rPr>
      </w:pPr>
      <w:r>
        <w:rPr>
          <w:b/>
          <w:caps/>
          <w:lang w:val="uk-UA" w:eastAsia="ru-RU"/>
        </w:rPr>
        <w:t>Основним завданням конституційної та політичної реформ є розробка оптимальної моделі організації і функціонування державної влади в Україні, якою є модель паритетної взаємодії гілок державної влади, що виходить із загального визначення державної влади як цілісної системи взаємодіючих органів з чітко розподіленими функціями задля унеможливлення неправомірного втручання одних органів держави в діяльність інших.</w:t>
      </w:r>
    </w:p>
    <w:p>
      <w:pPr>
        <w:pStyle w:val="Normal"/>
        <w:spacing w:lineRule="auto" w:line="360"/>
        <w:ind w:firstLine="720"/>
        <w:jc w:val="center"/>
        <w:rPr>
          <w:b/>
          <w:b/>
          <w:caps/>
          <w:lang w:val="uk-UA" w:eastAsia="ru-RU"/>
        </w:rPr>
      </w:pPr>
      <w:r>
        <w:rPr>
          <w:b/>
          <w:caps/>
          <w:lang w:val="uk-UA" w:eastAsia="ru-RU"/>
        </w:rPr>
        <w:t>Четвертий розділ "Теорія гарантій державного ладу" складається з двох підрозділів, у яких визначені поняття, ознаки, функції, класифікаційні критерії гарантій державного ладу та розкрито їх види.</w:t>
      </w:r>
    </w:p>
    <w:p>
      <w:pPr>
        <w:pStyle w:val="Normal"/>
        <w:spacing w:lineRule="auto" w:line="360"/>
        <w:ind w:firstLine="720"/>
        <w:jc w:val="center"/>
        <w:rPr>
          <w:b/>
          <w:b/>
          <w:caps/>
          <w:lang w:val="uk-UA" w:eastAsia="ru-RU"/>
        </w:rPr>
      </w:pPr>
      <w:r>
        <w:rPr>
          <w:b/>
          <w:caps/>
          <w:lang w:val="uk-UA" w:eastAsia="ru-RU"/>
        </w:rPr>
        <w:t>У підрозділі 4.1. "Поняття та ознаки гарантій державного ладу" обґрунтовується положення про те, що державний лад кожної країни зберігає свою непорушність, належним чином функціонує і розвивається лише тоді, коли він має необхідну систему інститутів, норм та правових механізмів їх реалізації. Становлення сучасного державного ладу обумовило науковий пошук у сфері гарантування з метою забезпечення його адекватності реаліям та перспективам суспільно-політичного розвитку. Створення системи ефективних гарантій державного ладу є проблемою, вирішення якої базується на розробці та застосуванні дієвих умов, прийомів та механізмів їх реалізації в сучасних суспільних відносинах. Адже який би високий авторитет не мали норми, що закріплюють державний лад, посідаючи пріоритетне положення не тільки в Конституції, але й в усій системі законодавства України, вони мають ефективно реалізовуватися у фактичних суспільних відносинах. Гарантування державного ладу також пов'язано з необхідністю вдосконалення діяльності держави як у цілому, так і окремих органів державної влади, що покликані забезпечувати стабільність її базових принципів та інститутів.</w:t>
      </w:r>
    </w:p>
    <w:p>
      <w:pPr>
        <w:pStyle w:val="Normal"/>
        <w:spacing w:lineRule="auto" w:line="360"/>
        <w:ind w:firstLine="720"/>
        <w:jc w:val="center"/>
        <w:rPr>
          <w:b/>
          <w:b/>
          <w:caps/>
          <w:lang w:val="uk-UA" w:eastAsia="ru-RU"/>
        </w:rPr>
      </w:pPr>
      <w:r>
        <w:rPr>
          <w:b/>
          <w:caps/>
          <w:lang w:val="uk-UA" w:eastAsia="ru-RU"/>
        </w:rPr>
        <w:t>Гарантування державного ладу не є простою випадковістю, а постає як складний політико-правовий інститут, існування якого обумовлюється логікою державного і суспільного розвитку. Наявність системи гарантій державного ладу є обов'язковим наслідком існування та формування демократичного типу державного ладу. У разі відсутності гарантій державного ладу втрачається можливість розглядати його як функціонально і структурно стабільне політико-правове явище.</w:t>
      </w:r>
    </w:p>
    <w:p>
      <w:pPr>
        <w:pStyle w:val="Normal"/>
        <w:spacing w:lineRule="auto" w:line="360"/>
        <w:ind w:firstLine="720"/>
        <w:jc w:val="center"/>
        <w:rPr/>
      </w:pPr>
      <w:r>
        <w:rPr>
          <w:b/>
          <w:caps/>
          <w:lang w:val="uk-UA" w:eastAsia="ru-RU"/>
        </w:rPr>
        <w:t>Гарантії державного ладу є системою загальних умов і спеціальних (нормативно-правових та організаційно-правових) засобів, що забезпечують існування та дієвість інститутів державного ладу. Гарантії державного ладу слугують базою для формування певних суспільних відносин, які мають загальну специфіку. Це дозволяє поєднати їх в одну групу і охарактеризувати шляхом виокремлення спільних ознак, які притаманні гарантіям державного ладу взагалі. Єдність виділених ознак характеризує механізм гарантування державного ладу. Метою гарантій державного ладу є безперешкодне й ефективне здійснення діяльності держави та її органів, відповідна трансформація і розвиток її устрою та будівництва.</w:t>
      </w:r>
    </w:p>
    <w:p>
      <w:pPr>
        <w:pStyle w:val="Normal"/>
        <w:spacing w:lineRule="auto" w:line="360"/>
        <w:ind w:firstLine="720"/>
        <w:jc w:val="center"/>
        <w:rPr>
          <w:b/>
          <w:b/>
          <w:caps/>
          <w:lang w:val="uk-UA" w:eastAsia="ru-RU"/>
        </w:rPr>
      </w:pPr>
      <w:r>
        <w:rPr>
          <w:b/>
          <w:caps/>
          <w:lang w:val="uk-UA" w:eastAsia="ru-RU"/>
        </w:rPr>
        <w:t>Показниками ефективності гарантій державного ладу є як якісний стан правових норм, так і механізм забезпечення їх реалізації в соціальній дійсності. Такий баланс у механізмі гарантування призведе до стабільності та ефективності державного ладу. Термінологічна невизначеність у сфері гарантування державного ладу в умовах його демократичної модифікації негативно впливає як на розвиток правової доктрини, так і практику державотворення.</w:t>
      </w:r>
    </w:p>
    <w:p>
      <w:pPr>
        <w:pStyle w:val="Normal"/>
        <w:spacing w:lineRule="auto" w:line="360"/>
        <w:ind w:firstLine="720"/>
        <w:jc w:val="center"/>
        <w:rPr>
          <w:b/>
          <w:b/>
          <w:caps/>
          <w:lang w:val="uk-UA" w:eastAsia="ru-RU"/>
        </w:rPr>
      </w:pPr>
      <w:r>
        <w:rPr>
          <w:b/>
          <w:caps/>
          <w:lang w:val="uk-UA" w:eastAsia="ru-RU"/>
        </w:rPr>
        <w:t>У підрозділі 4.2. "Гарантії державного ладу: критерії класифікації та види" обґрунтовано, що гарантування державного ладу не можна уявляти як однорідну масу гарантій, кожна з яких за своїм змістом і формою відповідає будь-якій іншій. Класифікація гарантій має значення для з'ясування специфіки гарантування державного ладу України. Адекватна систематизація гарантій державного ладу сприяє як розвитку держави, особливо у процесі трансформації державного ладу, так і розвитку теоретико-методологічних засад цієї проблематики. Оскільки й досі в юридичній літературі немає чітко розробленої системи гарантій державного ладу, зроблена спроба знайти найбільш оптимальну модель їх класифікації за допомогою аналізу різних видів окремих частин державно-правової сфери. Застосування різних класифікаційних моделей дозволяє отримати всебічну та цілісну характеристику системи гарантій державного ладу, зрозуміти специфіку їх практичної реалізації.</w:t>
      </w:r>
    </w:p>
    <w:p>
      <w:pPr>
        <w:pStyle w:val="Normal"/>
        <w:spacing w:lineRule="auto" w:line="360"/>
        <w:ind w:firstLine="720"/>
        <w:jc w:val="center"/>
        <w:rPr>
          <w:b/>
          <w:b/>
          <w:caps/>
          <w:lang w:val="uk-UA" w:eastAsia="ru-RU"/>
        </w:rPr>
      </w:pPr>
      <w:r>
        <w:rPr>
          <w:b/>
          <w:caps/>
          <w:lang w:val="uk-UA" w:eastAsia="ru-RU"/>
        </w:rPr>
        <w:t>Виведення класифікаційних критеріїв та відносно самостійних видів гарантій державного ладу базується на аналізі ідей, теорій, доктрин і обумовлено історичними, законодавчими, національними, політичними й іншими особливостями розвитку цього інституту. В основу класифікації гарантій державного ладу були покладені різні класифікаційні критерії: форма закріплення гарантій; сфера дії гарантій; ступінь їх державної забезпеченості; характер правових норм, якими регламентовано державний лад; взаємовідносини держави і громадянина та інші критерії. Залежно від цього можна виробити різні підходи щодо розподілу на групи гарантій державного ладу. В дисертації розглянуто критерії, які походять від якостей самого об'єкта гарантування, або спираються на ті чи інші якості гарантій. А оскільки властивостей гарантій державного ладу можна виділити велику кількість (як змістовних, так і формальних), то і критеріїв класифікації можна знайти багато. Кожна із наведених груп гарантій посідає чільне місце в усій системі гарантій державного ладу, а їх взаємодія надає найбільший практичний ефект у сфері загальних вимог розвитку демократичного державного ладу України. Гарантування державного ладу, підтримання його стабільності й непорушності виступають метою як держави, так і громадянського суспільства. Саме цим підкреслюється загальний вектор розвитку держави, яка має докладати всіх зусиль, аби сприяти реалізації закладених конституцією принципів державного ладу.</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ВИСНОВКИ</w:t>
      </w:r>
    </w:p>
    <w:p>
      <w:pPr>
        <w:pStyle w:val="Normal"/>
        <w:spacing w:lineRule="auto" w:line="360"/>
        <w:ind w:firstLine="720"/>
        <w:jc w:val="center"/>
        <w:rPr>
          <w:b/>
          <w:b/>
          <w:caps/>
          <w:lang w:val="uk-UA" w:eastAsia="ru-RU"/>
        </w:rPr>
      </w:pPr>
      <w:r>
        <w:rPr>
          <w:b/>
          <w:caps/>
          <w:lang w:val="uk-UA" w:eastAsia="ru-RU"/>
        </w:rPr>
        <w:t>У дисертації вперше здійснено теоретичне узагальнення і нове вирішення наукової проблеми формування цілісної концепції державного ладу України з урахуванням взаємовпливу і динаміки його елементів та їх функціональної залежності в умовах демократизації практики сучасного державотворення, що дало підстави сформулювати висновки, пропозиції та рекомендації.</w:t>
      </w:r>
    </w:p>
    <w:p>
      <w:pPr>
        <w:pStyle w:val="Normal"/>
        <w:spacing w:lineRule="auto" w:line="360"/>
        <w:ind w:firstLine="720"/>
        <w:jc w:val="center"/>
        <w:rPr>
          <w:b/>
          <w:b/>
          <w:caps/>
          <w:lang w:val="uk-UA" w:eastAsia="ru-RU"/>
        </w:rPr>
      </w:pPr>
      <w:r>
        <w:rPr>
          <w:b/>
          <w:caps/>
          <w:lang w:val="uk-UA" w:eastAsia="ru-RU"/>
        </w:rPr>
        <w:t>1. Сформульовано визначення правової категорії "державний лад" на основі комплексного аналізу співвідношення та міжгалузевого, міждисциплінарного взаємозв'язку її з категоріями "державність", "суспільний лад", "конституційний лад", "політична система", "тип держави", "форма держави" тощо, ґрунтовного вивчення теоретичних підходів до змісту поняття "державний лад". Державний лад України - це нормативно впорядкована (унормована) система суспільних відносин з організації і діяльності держави та її основних інституцій, детермінованих синтезом історичних умов, закономірностей, традицій, новацій і тенденцій сучасного демократичного розвитку. Поняття державного ладу є загальним поняттям, що об'єднує суть, зміст і форму держави. Це сукупність суспільних відносин, які виражають найбільш принципові якості, взаємозв'язки і взаємодію в організації та функціонуванні держави.</w:t>
      </w:r>
    </w:p>
    <w:p>
      <w:pPr>
        <w:pStyle w:val="Normal"/>
        <w:spacing w:lineRule="auto" w:line="360"/>
        <w:ind w:firstLine="720"/>
        <w:jc w:val="center"/>
        <w:rPr>
          <w:b/>
          <w:b/>
          <w:caps/>
          <w:lang w:val="uk-UA" w:eastAsia="ru-RU"/>
        </w:rPr>
      </w:pPr>
      <w:r>
        <w:rPr>
          <w:b/>
          <w:caps/>
          <w:lang w:val="uk-UA" w:eastAsia="ru-RU"/>
        </w:rPr>
        <w:t>2. Поняття "державність" значно ширше понять "держава", "державний лад", "політична система". Державність не обмежується лише організацією і функціонуванням інститутів державної влади на відповідному етапі розвитку суспільства. Якщо держава є елементом політичної системи, то державність у широкому розумінні включає як державу, так і значну частину політичної системи й економічних відносин, а також елементи громадянського суспільства, що впливають на державу, державний лад і політичну систему в цілому.</w:t>
      </w:r>
    </w:p>
    <w:p>
      <w:pPr>
        <w:pStyle w:val="Normal"/>
        <w:spacing w:lineRule="auto" w:line="360"/>
        <w:ind w:firstLine="720"/>
        <w:jc w:val="center"/>
        <w:rPr>
          <w:b/>
          <w:b/>
          <w:caps/>
          <w:lang w:val="uk-UA" w:eastAsia="ru-RU"/>
        </w:rPr>
      </w:pPr>
      <w:r>
        <w:rPr>
          <w:b/>
          <w:caps/>
          <w:lang w:val="uk-UA" w:eastAsia="ru-RU"/>
        </w:rPr>
        <w:t>Поняття "державний лад" і "суспільний лад" є певною мірою близькими, але не тотожними. Якщо брати за основу виникнення понять "конституційний", "державний" та "суспільний лад", то саме поняття "конституційний лад" є відносно умовним. Конституційним ладом є інституційна система суспільних відносин з організації і функціонування громадянського суспільства та правової держави. Конституційний лад характеризує організацію суспільства та держави у багатоманітності існуючих у ньому суспільних відносин; є системою конституційно-правових відносин, зумовлених рівнем розвитку суспільства, держави і права.</w:t>
      </w:r>
    </w:p>
    <w:p>
      <w:pPr>
        <w:pStyle w:val="Normal"/>
        <w:spacing w:lineRule="auto" w:line="360"/>
        <w:ind w:firstLine="720"/>
        <w:jc w:val="center"/>
        <w:rPr>
          <w:b/>
          <w:b/>
          <w:caps/>
          <w:lang w:val="uk-UA" w:eastAsia="ru-RU"/>
        </w:rPr>
      </w:pPr>
      <w:r>
        <w:rPr>
          <w:b/>
          <w:caps/>
          <w:lang w:val="uk-UA" w:eastAsia="ru-RU"/>
        </w:rPr>
        <w:t>Зв'язок категорій "державний лад" та "політична система" полягає в наступному: становлення державного ладу безпосередньо відбувається в умовах функціонування відповідної політичної системи, політичного режиму.</w:t>
      </w:r>
    </w:p>
    <w:p>
      <w:pPr>
        <w:pStyle w:val="Normal"/>
        <w:spacing w:lineRule="auto" w:line="360"/>
        <w:ind w:firstLine="720"/>
        <w:jc w:val="center"/>
        <w:rPr>
          <w:b/>
          <w:b/>
          <w:caps/>
          <w:lang w:val="uk-UA" w:eastAsia="ru-RU"/>
        </w:rPr>
      </w:pPr>
      <w:r>
        <w:rPr>
          <w:b/>
          <w:caps/>
          <w:lang w:val="uk-UA" w:eastAsia="ru-RU"/>
        </w:rPr>
        <w:t>Державний лад є динамічною системою, яка утворюється з багатьох підсистем, кожна з яких, у свою чергу, є також складною системою. Як будь-яка система державний лад для свого існування повинен мати механізм управління, серцевиною якого є багатогранна організуюча діяльність держави.</w:t>
      </w:r>
    </w:p>
    <w:p>
      <w:pPr>
        <w:pStyle w:val="Normal"/>
        <w:spacing w:lineRule="auto" w:line="360"/>
        <w:ind w:firstLine="720"/>
        <w:jc w:val="center"/>
        <w:rPr>
          <w:b/>
          <w:b/>
          <w:caps/>
          <w:lang w:val="uk-UA" w:eastAsia="ru-RU"/>
        </w:rPr>
      </w:pPr>
      <w:r>
        <w:rPr>
          <w:b/>
          <w:caps/>
          <w:lang w:val="uk-UA" w:eastAsia="ru-RU"/>
        </w:rPr>
        <w:t>В свою чергу, політична і правова свідомість лише опосередковано впливають на функціонування державного ладу. А безпосередній вплив пов'язаний зі структурними формами діяльності як засобами взаємозв'язків між державним і суспільним ладом.</w:t>
      </w:r>
    </w:p>
    <w:p>
      <w:pPr>
        <w:pStyle w:val="Normal"/>
        <w:spacing w:lineRule="auto" w:line="360"/>
        <w:ind w:firstLine="720"/>
        <w:jc w:val="center"/>
        <w:rPr>
          <w:b/>
          <w:b/>
          <w:caps/>
          <w:lang w:val="uk-UA" w:eastAsia="ru-RU"/>
        </w:rPr>
      </w:pPr>
      <w:r>
        <w:rPr>
          <w:b/>
          <w:caps/>
          <w:lang w:val="uk-UA" w:eastAsia="ru-RU"/>
        </w:rPr>
        <w:t>Багатоваріантне і складне поняття "тип держави" дало можливість більш повно розкрити сутність державного ладу, особливості виникнення та еволюції держави, побачити в цілому історичний прогрес в розвитку державно організованого суспільства; дозволило зрозуміти внутрішню логіку історичного розвитку державності.</w:t>
      </w:r>
    </w:p>
    <w:p>
      <w:pPr>
        <w:pStyle w:val="Normal"/>
        <w:spacing w:lineRule="auto" w:line="360"/>
        <w:ind w:firstLine="720"/>
        <w:jc w:val="center"/>
        <w:rPr>
          <w:b/>
          <w:b/>
          <w:caps/>
          <w:lang w:val="uk-UA" w:eastAsia="ru-RU"/>
        </w:rPr>
      </w:pPr>
      <w:r>
        <w:rPr>
          <w:b/>
          <w:caps/>
          <w:lang w:val="uk-UA" w:eastAsia="ru-RU"/>
        </w:rPr>
        <w:t>Зв'язок категорій "державний лад" і "форма держави" крім часткового збігу предмета логічного обґрунтування, яким виступає держава, пояснюється закладеною в них одноманітністю підходів до дослідження. Такі елементи форми держави, як форма державного правління і форма державного устрою відбивають наявність у визначенні державного ладу статичного елементу, а відображенням динамічного елементу є державний режим. В широкому розумінні державний лад постає як опосередкована єдність типу та форми держави, де визначальною характеристикою є форма держави. Елементом форми держави, який дає змогу усвідомлювати якісні особливості існуючого державного ладу є державний режим. Правовий аналіз державного режиму та процесів його еволюції має реальний сенс у випадку розгляду цих процесів саме у контексті існуючого державного ладу. Поняття державного устрою включається у зміст поняття "державний лад". Відповідно форма держави у вузькому розумінні відображає наявність у визначенні державного ладу статичного елементу. А відбиттям динамічного елементу є визначення типу держави та державного режиму.</w:t>
      </w:r>
    </w:p>
    <w:p>
      <w:pPr>
        <w:pStyle w:val="Normal"/>
        <w:spacing w:lineRule="auto" w:line="360"/>
        <w:ind w:firstLine="720"/>
        <w:jc w:val="center"/>
        <w:rPr>
          <w:b/>
          <w:b/>
          <w:caps/>
          <w:lang w:val="uk-UA" w:eastAsia="ru-RU"/>
        </w:rPr>
      </w:pPr>
      <w:r>
        <w:rPr>
          <w:b/>
          <w:caps/>
          <w:lang w:val="uk-UA" w:eastAsia="ru-RU"/>
        </w:rPr>
        <w:t>3. Осмислення становлення і розвитку державного ладу дозволило визначити основні вектори розвитку правової думки та практики сучасних державотворчих процесів. Розроблена періодизація основних етапів розвитку державного ладу України. Цими етапами є: 1) перший етап - 1990-1995 рр. - етап проголошення незалежності України (прийняття Декларації про державний суверенітет України, Акта проголошення незалежності України) і внесення відповідних змін до чинної на той час Конституції України 1978 р., обумовлених зміною державного ладу України; 2) другий етап - 1995-1996 рр. - етап розбудови державного ладу України, закріплений Конституційним Договором між Верховною Радою України і Президентом України; 3) третій етап - 1996-2004 рр. - етап становлення й розвитку державного ладу, передбачений чинною Конституцією України, яка закріпила якісно новий державний лад; 4) четвертий етап - 2004-2010 рр. - етап внесення змін до чинної Конституції України та їх реалізації, які обумовили трансформацію окремих інститутів державного ладу України; 5) п'ятий етап - вересень 2010 р. - донині - визнання неконституційним Закону України "Про внесення змін до Конституції України" від 08 грудня 2004 р. й приведення нормативно-правових актів та інститутів державного ладу у відповідність до Конституції України від 28 червня 1996 року в редакції, що існувала до внесення змін зазначеним Законом.</w:t>
      </w:r>
    </w:p>
    <w:p>
      <w:pPr>
        <w:pStyle w:val="Normal"/>
        <w:spacing w:lineRule="auto" w:line="360"/>
        <w:ind w:firstLine="720"/>
        <w:jc w:val="center"/>
        <w:rPr>
          <w:b/>
          <w:b/>
          <w:caps/>
          <w:lang w:val="uk-UA" w:eastAsia="ru-RU"/>
        </w:rPr>
      </w:pPr>
      <w:r>
        <w:rPr>
          <w:b/>
          <w:caps/>
          <w:lang w:val="uk-UA" w:eastAsia="ru-RU"/>
        </w:rPr>
        <w:t>Процес еволюції державного ладу позбавлений запрограмованої визначеності, йому властивий альтернативний характер і наявність варіантів подальшого демократичного розвитку. Тому, метою реформування державного ладу України є забезпечення послідовності політико-правових рішень і дій державної влади, спрямованих на узгодження писаних норм Основного Закону країни у відповідність до тієї реальної конституції в матеріальному значенні слова, яка обумовлюється потребами суспільного розвитку.</w:t>
      </w:r>
    </w:p>
    <w:p>
      <w:pPr>
        <w:pStyle w:val="Normal"/>
        <w:spacing w:lineRule="auto" w:line="360"/>
        <w:ind w:firstLine="720"/>
        <w:jc w:val="center"/>
        <w:rPr>
          <w:b/>
          <w:b/>
          <w:caps/>
          <w:lang w:val="uk-UA" w:eastAsia="ru-RU"/>
        </w:rPr>
      </w:pPr>
      <w:r>
        <w:rPr>
          <w:b/>
          <w:caps/>
          <w:lang w:val="uk-UA" w:eastAsia="ru-RU"/>
        </w:rPr>
        <w:t>4. Принципи державного ладу як сутнісні політико-правові установки визначають головні риси державного ладу, його сутність і зміст, характер відносин влади, форми правління і політичного режиму, важливіші сторони правової регламентації відповідних суспільних відносин, а також порядок функціонування політичної, соціальної та економічної систем і є одночасно базовими концепціями їх організації і функціонування. Принципи державного ладу є критерієм оцінки ефективності діяльності держави, її органів, методологічною основою подальшого вдосконалення держави.</w:t>
      </w:r>
    </w:p>
    <w:p>
      <w:pPr>
        <w:pStyle w:val="Normal"/>
        <w:spacing w:lineRule="auto" w:line="360"/>
        <w:ind w:firstLine="720"/>
        <w:jc w:val="center"/>
        <w:rPr>
          <w:b/>
          <w:b/>
          <w:caps/>
          <w:lang w:val="uk-UA" w:eastAsia="ru-RU"/>
        </w:rPr>
      </w:pPr>
      <w:r>
        <w:rPr>
          <w:b/>
          <w:caps/>
          <w:lang w:val="uk-UA" w:eastAsia="ru-RU"/>
        </w:rPr>
        <w:t>Принципами державного ладу є фундаментальні, відправні ідеї, які виражають найважливіші закономірності розвитку державного ладу, мають політико-правовий, програмний, імперативний характер, юридичне верховенство щодо інших нормативних положень і відповідають об'єктивній необхідності розбудови демократичної держави. Ознаками принципів державного ладу є наступні: 1) основоположне, фундаментальне, узагальнююче значення; 2) політико-правовий та програмний характер; 3) нормативність і загальнообов'язковість; 4) визначеність і категоричність; 5) юридичне верховенство щодо інших положень Конституції і всіх інших нормативних актів держави; 6) постійний характер дії; 7) загальновизнаність (на відміну від інших ідеологічних настанов); 8) цілісність; 9) стислий і сконцентрований характер викладення; 10) стійкість і відповідно особливий порядок зміни; 11) інтегративний характер.</w:t>
      </w:r>
    </w:p>
    <w:p>
      <w:pPr>
        <w:pStyle w:val="Normal"/>
        <w:spacing w:lineRule="auto" w:line="360"/>
        <w:ind w:firstLine="720"/>
        <w:jc w:val="center"/>
        <w:rPr>
          <w:b/>
          <w:b/>
          <w:caps/>
          <w:lang w:val="uk-UA" w:eastAsia="ru-RU"/>
        </w:rPr>
      </w:pPr>
      <w:r>
        <w:rPr>
          <w:b/>
          <w:caps/>
          <w:lang w:val="uk-UA" w:eastAsia="ru-RU"/>
        </w:rPr>
        <w:t>Принципи державного ладу є не простою сукупністю, а органічною єдністю, цілісною системою, що виражає якісну визначеність її змісту. У теорії пізнання принцип може виступати як абстрактне визнання ідеї, а точніше як певна сукупність (сума) принципів, що дорівнюють ідеї: наприклад, "демократична", "соціальна", "правова" держава тощо. Систему основних принципів державного ладу України складають: 1) принцип суверенності і незалежності держави; 2) принцип демократизму держави; 3) принцип соціальної держави; 4) принцип правової держави; 5) принцип унітарності Української держави; 6) принцип республіканської форми правління.</w:t>
      </w:r>
    </w:p>
    <w:p>
      <w:pPr>
        <w:pStyle w:val="Normal"/>
        <w:spacing w:lineRule="auto" w:line="360"/>
        <w:ind w:firstLine="720"/>
        <w:jc w:val="center"/>
        <w:rPr>
          <w:b/>
          <w:b/>
          <w:caps/>
          <w:lang w:val="uk-UA" w:eastAsia="ru-RU"/>
        </w:rPr>
      </w:pPr>
      <w:r>
        <w:rPr>
          <w:b/>
          <w:caps/>
          <w:lang w:val="uk-UA" w:eastAsia="ru-RU"/>
        </w:rPr>
        <w:t>Розроблено критеріальний вимір зрілості системи принципів державного ладу. Важливішим її критерієм є цілісність, основними вимогами до якої повинні бути: внутрішня єдність і системність нормативних положень, що регламентують відносини елементів державного ладу; забезпечення стійких різноманітних взаємозв'язків у відповідних правовідносинах між суб'єктами; повнота охоплення ключових якостей, що складають принципи державного ладу; наявність правових механізмів, які забезпечують функціонування елементів державного ладу як цілісної системи; неприпустимість абсолютизації одного з принципів; логічно і формально-юридично обґрунтований порядок розміщення принципів державного ладу в тексті Конституції України.</w:t>
      </w:r>
    </w:p>
    <w:p>
      <w:pPr>
        <w:pStyle w:val="Normal"/>
        <w:spacing w:lineRule="auto" w:line="360"/>
        <w:ind w:firstLine="720"/>
        <w:jc w:val="center"/>
        <w:rPr>
          <w:b/>
          <w:b/>
          <w:caps/>
          <w:lang w:val="uk-UA" w:eastAsia="ru-RU"/>
        </w:rPr>
      </w:pPr>
      <w:r>
        <w:rPr>
          <w:b/>
          <w:caps/>
          <w:lang w:val="uk-UA" w:eastAsia="ru-RU"/>
        </w:rPr>
        <w:t>5. Уточнено загальнотеоретичне визначення поняття "функції держави". Функції Української держави - це об'єктивно необхідні, взаємопов'язані напрями та види її діяльності, спрямовані на реалізацію завдань, досягнення відповідної мети в конкретних формах за допомогою спеціальних методів, які виражають сутність, соціальне призначення держави, роль та місце її в суспільстві на конкретному етапі розвитку. Як напрями діяльності функції держави опосередковують собою, насамперед, зміст її діяльності, а як види - форми діяльності держави. У структурі функцій держави можна виділити два види елементів: 1) елементи, що виражають розвиток, рух, динамічну сторону функції; 2) елементи, що виражають стійку, статичну сторону.</w:t>
      </w:r>
    </w:p>
    <w:p>
      <w:pPr>
        <w:pStyle w:val="Normal"/>
        <w:spacing w:lineRule="auto" w:line="360"/>
        <w:ind w:firstLine="720"/>
        <w:jc w:val="center"/>
        <w:rPr>
          <w:b/>
          <w:b/>
          <w:caps/>
          <w:lang w:val="uk-UA" w:eastAsia="ru-RU"/>
        </w:rPr>
      </w:pPr>
      <w:r>
        <w:rPr>
          <w:b/>
          <w:caps/>
          <w:lang w:val="uk-UA" w:eastAsia="ru-RU"/>
        </w:rPr>
        <w:t>Основними ознаками, які опосередковують сутність та зміст функцій держави, є: 1) загальний, предметний, об'єктивно необхідний характер; 2) найбільш повне відображення сутності й соціального призначення держави; 3) функції держави, функції державної влади і функції державних органів співвідносяться як загальне, особливе й часткове в діяльності держави; 4) спрямованість на виконання основних завдань і досягнення цілей, які формуються на кожному конкретному історичному етапі розвитку; 5) постійний, стійкий характер; 6) структурованість та взаємозв'язок елементів; 7) здійснення функцій держави в певних формах та конкретними методами.</w:t>
      </w:r>
    </w:p>
    <w:p>
      <w:pPr>
        <w:pStyle w:val="Normal"/>
        <w:spacing w:lineRule="auto" w:line="360"/>
        <w:ind w:firstLine="720"/>
        <w:jc w:val="center"/>
        <w:rPr>
          <w:b/>
          <w:b/>
          <w:caps/>
          <w:lang w:val="uk-UA" w:eastAsia="ru-RU"/>
        </w:rPr>
      </w:pPr>
      <w:r>
        <w:rPr>
          <w:b/>
          <w:caps/>
          <w:lang w:val="uk-UA" w:eastAsia="ru-RU"/>
        </w:rPr>
        <w:t>6. Система функцій Української держави - це пов'язані між собою напрями та види державної діяльності, що у своїй сукупності складають певну цілісність. Система функцій Української держави трансформується: деякі функції держави зникають взагалі, а інші змінюються за обсягом та змістом, відповідно, змінюється і їх значущість. У функціональній характеристиці держави вітчизняна теорія відходить від попередньої методологічної догматизації, враховує нові проблеми, але, разом із тим, зберігає й те позитивне, що було напрацьовано в цій сфері на попередньому етапі. Аргументовано наступний зв'язок: "система" є об'єктивною реальністю, яка не залежить від волі та свідомості індивіда, її неможливо спроектувати, а "класифікація" є результатом тієї логічної операції, за допомогою якої пізнається "система", до того ж соціальна цінність класифікації тим вища, чим більш точно і адекватно вона виражає об'єктивні системні зв'язки.</w:t>
      </w:r>
    </w:p>
    <w:p>
      <w:pPr>
        <w:pStyle w:val="Normal"/>
        <w:spacing w:lineRule="auto" w:line="360"/>
        <w:ind w:firstLine="720"/>
        <w:jc w:val="center"/>
        <w:rPr>
          <w:b/>
          <w:b/>
          <w:caps/>
          <w:lang w:val="uk-UA" w:eastAsia="ru-RU"/>
        </w:rPr>
      </w:pPr>
      <w:r>
        <w:rPr>
          <w:b/>
          <w:caps/>
          <w:lang w:val="uk-UA" w:eastAsia="ru-RU"/>
        </w:rPr>
        <w:t>Узагальнення функцій держави дозволило виділити класифікаційні критерії та відповідні види функцій Української держави: 1) за об'єктами (сферами) діяльності держави - об'єктні (лінійні): внутрішні і зовнішні функції держави. Внутрішні: політична, економічна, соціальна, екологічна, культурна; зовнішні: оборонна, зовнішньополітична, зовнішньоекономічна, екологічна, зовнішньокультурна (гуманітарна); 2) за способами діяльності держави - технологічні (владні, процесуальні, організаційні): законодавча (правотворча), виконавча, судова, контрольна; 3) за тривалістю дії (за умовами діяльності держави): постійні, тимчасові.</w:t>
      </w:r>
    </w:p>
    <w:p>
      <w:pPr>
        <w:pStyle w:val="Normal"/>
        <w:spacing w:lineRule="auto" w:line="360"/>
        <w:ind w:firstLine="720"/>
        <w:jc w:val="center"/>
        <w:rPr>
          <w:b/>
          <w:b/>
          <w:caps/>
          <w:lang w:val="uk-UA" w:eastAsia="ru-RU"/>
        </w:rPr>
      </w:pPr>
      <w:r>
        <w:rPr>
          <w:b/>
          <w:caps/>
          <w:lang w:val="uk-UA" w:eastAsia="ru-RU"/>
        </w:rPr>
        <w:t>7. Проблеми внутрішніх і зовнішніх об'єктних функцій держави не зводяться до формально юридичних аспектів. Головне - суть і зміст цих функцій. Сформульовано наступні визначення понять внутрішніх об'єктних функцій Української держави.</w:t>
      </w:r>
    </w:p>
    <w:p>
      <w:pPr>
        <w:pStyle w:val="Normal"/>
        <w:spacing w:lineRule="auto" w:line="360"/>
        <w:ind w:firstLine="720"/>
        <w:jc w:val="center"/>
        <w:rPr>
          <w:b/>
          <w:b/>
          <w:caps/>
          <w:lang w:val="uk-UA" w:eastAsia="ru-RU"/>
        </w:rPr>
      </w:pPr>
      <w:r>
        <w:rPr>
          <w:b/>
          <w:caps/>
          <w:lang w:val="uk-UA" w:eastAsia="ru-RU"/>
        </w:rPr>
        <w:t>Політична функція Української держави - це нормативно визначені напрями та види її діяльності з регулювання сфери політичних відносин, вироблення й реалізації внутрішньої і зовнішньої політики, створення умов та інститутів для розвитку народовладдя й політичної стабільності та забезпечення національної безпеки з метою формування громадянського суспільства.</w:t>
      </w:r>
    </w:p>
    <w:p>
      <w:pPr>
        <w:pStyle w:val="Normal"/>
        <w:spacing w:lineRule="auto" w:line="360"/>
        <w:ind w:firstLine="720"/>
        <w:jc w:val="center"/>
        <w:rPr>
          <w:b/>
          <w:b/>
          <w:caps/>
          <w:lang w:val="uk-UA" w:eastAsia="ru-RU"/>
        </w:rPr>
      </w:pPr>
      <w:r>
        <w:rPr>
          <w:b/>
          <w:caps/>
          <w:lang w:val="uk-UA" w:eastAsia="ru-RU"/>
        </w:rPr>
        <w:t>Економічна функція Української держави - це об'єктивно необхідні, нормативно визначені, конкретні напрями і види її діяльності в економічній сфері з правової регламентації економічних процесів (формування рамкових умов функціонування економіки), створення організаційних передумов, необхідних для економічної діяльності, реалізації соціально-економічних проектів і програм та забезпечення економічної безпеки.</w:t>
      </w:r>
    </w:p>
    <w:p>
      <w:pPr>
        <w:pStyle w:val="Normal"/>
        <w:spacing w:lineRule="auto" w:line="360"/>
        <w:ind w:firstLine="720"/>
        <w:jc w:val="center"/>
        <w:rPr>
          <w:b/>
          <w:b/>
          <w:caps/>
          <w:lang w:val="uk-UA" w:eastAsia="ru-RU"/>
        </w:rPr>
      </w:pPr>
      <w:r>
        <w:rPr>
          <w:b/>
          <w:caps/>
          <w:lang w:val="uk-UA" w:eastAsia="ru-RU"/>
        </w:rPr>
        <w:t>Соціальна функція Української держави - це об'єктивно необхідні, нормативно регламентовані напрями та види її діяльності із забезпечення й гарантування гідних умов існування, створення рівних і справедливих можливостей для розвитку кожної людини, формування ефективного механізму соціального захисту з метою досягнення в суспільстві соціальної злагоди і співробітництва на основі сталих процесів соціальної структурованості.</w:t>
      </w:r>
    </w:p>
    <w:p>
      <w:pPr>
        <w:pStyle w:val="Normal"/>
        <w:spacing w:lineRule="auto" w:line="360"/>
        <w:ind w:firstLine="720"/>
        <w:jc w:val="center"/>
        <w:rPr>
          <w:b/>
          <w:b/>
          <w:caps/>
          <w:lang w:val="uk-UA" w:eastAsia="ru-RU"/>
        </w:rPr>
      </w:pPr>
      <w:r>
        <w:rPr>
          <w:b/>
          <w:caps/>
          <w:lang w:val="uk-UA" w:eastAsia="ru-RU"/>
        </w:rPr>
        <w:t>Екологічна функція Української держави - це об'єктивно необхідні, нормативно регламентовані напрями та види її діяльності із забезпечення раціонального використання природних ресурсів, охорони навколишнього природного середовища і екологічної безпеки.</w:t>
      </w:r>
    </w:p>
    <w:p>
      <w:pPr>
        <w:pStyle w:val="Normal"/>
        <w:spacing w:lineRule="auto" w:line="360"/>
        <w:ind w:firstLine="720"/>
        <w:jc w:val="center"/>
        <w:rPr>
          <w:b/>
          <w:b/>
          <w:caps/>
          <w:lang w:val="uk-UA" w:eastAsia="ru-RU"/>
        </w:rPr>
      </w:pPr>
      <w:r>
        <w:rPr>
          <w:b/>
          <w:caps/>
          <w:lang w:val="uk-UA" w:eastAsia="ru-RU"/>
        </w:rPr>
        <w:t>Культурна функція Української держави - це об'єктивно необхідні, нормативно регламентовані напрями та види діяльності держави щодо створення правових, економічних, матеріальних, фінансових, соціальних, організаційних засад розвитку та забезпечення оптимального рівня функціонування культури, науки, освіти, мистецтва й інших духовно-культурних галузей суспільства.</w:t>
      </w:r>
    </w:p>
    <w:p>
      <w:pPr>
        <w:pStyle w:val="Normal"/>
        <w:spacing w:lineRule="auto" w:line="360"/>
        <w:ind w:firstLine="720"/>
        <w:jc w:val="center"/>
        <w:rPr>
          <w:b/>
          <w:b/>
          <w:caps/>
          <w:lang w:val="uk-UA" w:eastAsia="ru-RU"/>
        </w:rPr>
      </w:pPr>
      <w:r>
        <w:rPr>
          <w:b/>
          <w:caps/>
          <w:lang w:val="uk-UA" w:eastAsia="ru-RU"/>
        </w:rPr>
        <w:t>8. Модифікація функціонального призначення держави відображається в формах реалізації її функцій. Форми реалізації функцій держави є об'єктивацією (зовнішнім виразом) практичної діяльності держави щодо здійснення її функцій у конкретних умовах. Результатом дослідження форм реалізації функцій держави є виокремлення і аналіз двох підходів щодо їх трактування. Згідно з першим підходом, форми реалізації функцій держави є діяльністю основних складових механізму держави, специфічними видами державної діяльності. Такими формами є: 1) законодавча, 2) виконавча, 3) судова, 4) контрольно-наглядова діяльність. Згідно з другим підходом, форми реалізації функцій держави - це однорідна за характером та змістом діяльність органів держави щодо здійснення її функцій. Відповідно до такого підходу, форми можна поділити на правові: правотворча, правозастосовча, (правовиконавча правоохоронна, договірна); та організаційні (фактичні): організаційно-регламентуюча, організаційно-економічна (організаційно-господарська), організаційно-ідеологічна. Класифікація форм реалізації функцій держави сприяє вивченню специфічних видів окремих груп державних органів відповідно до їх завдань і компетенції, розподілу повноважень між ланками державного механізму.</w:t>
      </w:r>
    </w:p>
    <w:p>
      <w:pPr>
        <w:pStyle w:val="Normal"/>
        <w:spacing w:lineRule="auto" w:line="360"/>
        <w:ind w:firstLine="720"/>
        <w:jc w:val="center"/>
        <w:rPr>
          <w:b/>
          <w:b/>
          <w:caps/>
          <w:lang w:val="uk-UA" w:eastAsia="ru-RU"/>
        </w:rPr>
      </w:pPr>
      <w:r>
        <w:rPr>
          <w:b/>
          <w:caps/>
          <w:lang w:val="uk-UA" w:eastAsia="ru-RU"/>
        </w:rPr>
        <w:t>9. Форми реалізації функцій держави нерозривно пов'язані із методами їх реалізації. Методи реалізації функцій держави є системою засобів, способів й прийомів здійснення напрямів та видів її діяльності.</w:t>
      </w:r>
    </w:p>
    <w:p>
      <w:pPr>
        <w:pStyle w:val="Normal"/>
        <w:spacing w:lineRule="auto" w:line="360"/>
        <w:ind w:firstLine="720"/>
        <w:jc w:val="center"/>
        <w:rPr>
          <w:b/>
          <w:b/>
          <w:caps/>
          <w:lang w:val="uk-UA" w:eastAsia="ru-RU"/>
        </w:rPr>
      </w:pPr>
      <w:r>
        <w:rPr>
          <w:b/>
          <w:caps/>
          <w:lang w:val="uk-UA" w:eastAsia="ru-RU"/>
        </w:rPr>
        <w:t>Наукове опрацювання різних підходів щодо розуміння методів реалізації функцій держави дозволило класифікувати їх за таким критерієм, як особливості прояву волі держави (владно-організуючого впливу) при здійсненні функцій держави. Вони поділені на: загальні (загальнофункціональні) методи - переконання, стимулювання, примус; спеціальні - методи, необхідні для здійснення конкретно визначеної функції держави (наприклад, для економічної функції - прогнозування, економічне програмування тощо, для екологічної - кадастровий облік, моніторинг та ін.). Обґрунтовано взаємозв'язок методів та функцій держави. Методи є важливою складовою процесу реалізації функцій держави, наявність прогресивних методів та їх правильне використання є передумовою ефективності процесу реалізації функцій держави.</w:t>
      </w:r>
    </w:p>
    <w:p>
      <w:pPr>
        <w:pStyle w:val="Normal"/>
        <w:spacing w:lineRule="auto" w:line="360"/>
        <w:ind w:firstLine="720"/>
        <w:jc w:val="center"/>
        <w:rPr>
          <w:b/>
          <w:b/>
          <w:caps/>
          <w:lang w:val="uk-UA" w:eastAsia="ru-RU"/>
        </w:rPr>
      </w:pPr>
      <w:r>
        <w:rPr>
          <w:b/>
          <w:caps/>
          <w:lang w:val="uk-UA" w:eastAsia="ru-RU"/>
        </w:rPr>
        <w:t>10. В результаті комплексного аналізу теорії механізму Української держави як інституціонального елементу державного ладу виділено наступні теоретичні підходи до визначення поняття "механізм держави": 1) широке і вузьке тлумачення механізму держави, згідно з яким, у вузькому сенсі він визначався як апарат державної влади, а в широкому - як політична система суспільства; 2) "механізм держави" і "державний апарат" є тотожними поняттями; 3) ототожнення "механізму держави" з "державним апаратом" у його широкому розумінні; 4) поняття механізму держави є більш широким, порівняно з поняттям державного апарату, який визнається частиною механізму держави; 5) розгляд механізму держави в динаміці, як сукупності засобів, чинників і принципів функціонування системи державних органів.</w:t>
      </w:r>
    </w:p>
    <w:p>
      <w:pPr>
        <w:pStyle w:val="Normal"/>
        <w:spacing w:lineRule="auto" w:line="360"/>
        <w:ind w:firstLine="720"/>
        <w:jc w:val="center"/>
        <w:rPr>
          <w:b/>
          <w:b/>
          <w:caps/>
          <w:lang w:val="uk-UA" w:eastAsia="ru-RU"/>
        </w:rPr>
      </w:pPr>
      <w:r>
        <w:rPr>
          <w:b/>
          <w:caps/>
          <w:lang w:val="uk-UA" w:eastAsia="ru-RU"/>
        </w:rPr>
        <w:t>Обґрунтовано теоретичний підхід щодо виокремлення чотирьох складових у змісті категорії "механізм держави": 1) правова - сукупність правових норм, що визначають систему державних інституцій, їх повноваження, форми і методи діяльності, способи реалізації завдань і функцій держави; 2) структурна - сукупність державних організацій: органів держави, державних підприємств, державних установ; 3) функціональна - система визначених функцій, для реалізації яких створені відповідні державні організації; 4) інструментальна - система визначених законодавством повноважень, способів, методів, прийомів й засобів реалізації державних функцій.</w:t>
      </w:r>
    </w:p>
    <w:p>
      <w:pPr>
        <w:pStyle w:val="Normal"/>
        <w:spacing w:lineRule="auto" w:line="360"/>
        <w:ind w:firstLine="720"/>
        <w:jc w:val="center"/>
        <w:rPr>
          <w:b/>
          <w:b/>
          <w:caps/>
          <w:lang w:val="uk-UA" w:eastAsia="ru-RU"/>
        </w:rPr>
      </w:pPr>
      <w:r>
        <w:rPr>
          <w:b/>
          <w:caps/>
          <w:lang w:val="uk-UA" w:eastAsia="ru-RU"/>
        </w:rPr>
        <w:t>Принципи організації та функціонування державного механізму - це найбільш важливі фундаментальні засади, ідеї і вимоги, що лежать в основі його побудови і діяльності, розкривають сутність, соціальний зміст, призначення, основні цілі і завдання. В результаті дослідження обґрунтована цілісна система принципів, які є основою модернізації державного апарату та механізмів (форм) взаємодії його основних структурних елементів. Принципами організації та функціонування механізму Української держави є: 1) демократизм; 2) верховенство права, законність; 3) поділ влади; 4) народовладдя, представництво інтересів громадян у всіх ланках державного апарату; 5) гласність і відкритість; 6) субординація та координація; 7) професіоналізм та компетентність; 8) гуманізм. Принципи державного ладу є вихідними засадами організації механізму Української держави та основоположними засадами і, водночас, умовами його повноцінного, безперешкодного, ефективного функціонування.</w:t>
      </w:r>
    </w:p>
    <w:p>
      <w:pPr>
        <w:pStyle w:val="Normal"/>
        <w:spacing w:lineRule="auto" w:line="360"/>
        <w:ind w:firstLine="720"/>
        <w:jc w:val="center"/>
        <w:rPr>
          <w:b/>
          <w:b/>
          <w:caps/>
          <w:lang w:val="uk-UA" w:eastAsia="ru-RU"/>
        </w:rPr>
      </w:pPr>
      <w:r>
        <w:rPr>
          <w:b/>
          <w:caps/>
          <w:lang w:val="uk-UA" w:eastAsia="ru-RU"/>
        </w:rPr>
        <w:t>11. Комплексне та ґрунтовне дослідження різноманітних точок зору, які існують в юридичній науці щодо визначення терміна "державний орган", дозволило виділити п'ять основних теоретичних підходів: 1) державний орган є елементом механізму держави, який наділений державно-владними повноваженнями та відповідними засобами, необхідними для здійснення завдань і функцій держави; 2) державний орган є частиною державного апарату, що бере участь у реалізації функцій держави та наділена для цього владними повноваженнями; 3) державний орган є сукупністю осіб, громадян або державних службовців, які здійснюють завдання і функції держави; 4) державний орган є державною інституцією або організацією, що діє від імені та за дорученням держави, має владні повноваження; 5) державний орган розглядається як частина державного апарату, що є групою осіб або однією особою, наділеною державно-владними повноваженнями для виконання завдань і функцій держави. Останній підхід є найбільш комплексним, обґрунтованим, системним і дозволив сформувати цілісне уявлення про орган держави.</w:t>
      </w:r>
    </w:p>
    <w:p>
      <w:pPr>
        <w:pStyle w:val="Normal"/>
        <w:spacing w:lineRule="auto" w:line="360"/>
        <w:ind w:firstLine="720"/>
        <w:jc w:val="center"/>
        <w:rPr>
          <w:b/>
          <w:b/>
          <w:caps/>
          <w:lang w:val="uk-UA" w:eastAsia="ru-RU"/>
        </w:rPr>
      </w:pPr>
      <w:r>
        <w:rPr>
          <w:b/>
          <w:caps/>
          <w:lang w:val="uk-UA" w:eastAsia="ru-RU"/>
        </w:rPr>
        <w:t>12. Розроблена концепція гарантій державного ладу України. Гарантії державного ладу України - це система загальних умов і спеціальних (нормативно-правових та організаційно-правових) засобів, що забезпечують існування та дієвість інститутів державного ладу. Ознаками гарантій державного ладу є: формальна визначеність; системність; цілеспрямованість; процесуальність; матеріальність; постійний характер дії гарантій та детермінованість повноважень суб'єктів державного ладу; ефективність; адекватність гарантій (зорієнтованість на реальний рівень розвитку суспільних відносин).</w:t>
      </w:r>
    </w:p>
    <w:p>
      <w:pPr>
        <w:pStyle w:val="Normal"/>
        <w:spacing w:lineRule="auto" w:line="360"/>
        <w:ind w:firstLine="720"/>
        <w:jc w:val="center"/>
        <w:rPr>
          <w:b/>
          <w:b/>
          <w:caps/>
          <w:lang w:val="uk-UA" w:eastAsia="ru-RU"/>
        </w:rPr>
      </w:pPr>
      <w:r>
        <w:rPr>
          <w:b/>
          <w:caps/>
          <w:lang w:val="uk-UA" w:eastAsia="ru-RU"/>
        </w:rPr>
        <w:t>13. Розроблена класифікація гарантій державного ладу. Аналіз гарантій державного ладу з позицій системного підходу дозволив виділити такі класифікаційні критерії та види гарантій державного ладу: залежно від змісту та виду суспільної діяльності: загальні та спеціальні (юридичні) гарантії:</w:t>
      </w:r>
    </w:p>
    <w:p>
      <w:pPr>
        <w:pStyle w:val="Normal"/>
        <w:spacing w:lineRule="auto" w:line="360"/>
        <w:ind w:firstLine="720"/>
        <w:jc w:val="center"/>
        <w:rPr>
          <w:b/>
          <w:b/>
          <w:caps/>
          <w:lang w:val="uk-UA" w:eastAsia="ru-RU"/>
        </w:rPr>
      </w:pPr>
      <w:r>
        <w:rPr>
          <w:b/>
          <w:caps/>
          <w:lang w:val="uk-UA" w:eastAsia="ru-RU"/>
        </w:rPr>
        <w:t>-</w:t>
        <w:tab/>
        <w:t>загальні гарантії за сферами державного ладу поділено на: економічні, політичні, соціальні, ідеологічні та культурні гарантії. Визначено, що загальні (загальносоціальні) гарантії - це сукупність об'єктивних і суб'єктивних чинників, які спрямовані на практичну реалізацію та всебічну охорону, усунення можливих причин і перешкод на шляху формування демократичного державного ладу в Україні. Загальні гарантії не діють автоматично, вони створюють передумови становлення, реальності та трансформаційного розвитку демократичних засад державного ладу, діяльності держави, а безпосередній порядок здійснення інтересів держави в цілому і кожної окремої особи визначаються у спеціальних юридичних нормах. Спеціальні (юридичні) гарантії за способом забезпечення поділено на дві групи: нормативно-правові та організаційно-правові гарантії. Спеціальні (юридичні) гарантії державного ладу - це правові форми, засоби, способи і методи, за допомогою яких реалізується, охороняється й захищається діяльність держави взагалі та діяльність органів державної влади зокрема, усуваються недоліки та встановлюється відповідальність за порушення чинного законодавства, чим і забезпечується існування демократичного державного ладу. Нормативно-правові гарантії державного ладу за змістом регулюючого впливу поділяються на: матеріальні та процесуальні гарантії; за формою об'єктивації: на конституційні та галузеві гарантії. Організаційно-правові гарантії державного ладу класифіковано за наступними критеріями. За способом створення гарантів: державні та недержавні; залежно від сфери дії: внутрішньодержавні і міжнародні; за характером діяльності: органи-гаранти загальної компетенції та органи-гаранти спеціальної компетенції; за територією поширення компетенції органів-гарантів: загальнодержавні та місцеві; за функціональним призначенням: організаційно-політичні, організаційно-економічні, організаційно-соціальні, організаційно-культурні та організаційно-ідеологічні.</w:t>
      </w:r>
    </w:p>
    <w:p>
      <w:pPr>
        <w:pStyle w:val="Normal"/>
        <w:spacing w:lineRule="auto" w:line="360"/>
        <w:ind w:firstLine="720"/>
        <w:jc w:val="center"/>
        <w:rPr>
          <w:b/>
          <w:b/>
          <w:caps/>
          <w:lang w:val="uk-UA" w:eastAsia="ru-RU"/>
        </w:rPr>
      </w:pPr>
      <w:r>
        <w:rPr>
          <w:b/>
          <w:caps/>
          <w:lang w:val="uk-UA" w:eastAsia="ru-RU"/>
        </w:rPr>
        <w:t>Класифікація, взята за основу, дозволила послідовно дослідити складний, багаторівневий і різноаспектний механізм гарантування державного ладу, не порушуючи цілісності критеріїв.</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 xml:space="preserve">СПИСОК ОПУБЛІКОВАНИХ ПРАЦЬ </w:t>
      </w:r>
    </w:p>
    <w:p>
      <w:pPr>
        <w:pStyle w:val="Normal"/>
        <w:spacing w:lineRule="auto" w:line="360"/>
        <w:ind w:firstLine="720"/>
        <w:jc w:val="center"/>
        <w:rPr>
          <w:b/>
          <w:b/>
          <w:caps/>
          <w:lang w:val="uk-UA" w:eastAsia="ru-RU"/>
        </w:rPr>
      </w:pPr>
      <w:r>
        <w:rPr>
          <w:b/>
          <w:caps/>
          <w:lang w:val="uk-UA" w:eastAsia="ru-RU"/>
        </w:rPr>
        <w:t>ЗА ТЕМОЮ ДИСЕРТАЦІЇ:</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Монографія:</w:t>
      </w:r>
    </w:p>
    <w:p>
      <w:pPr>
        <w:pStyle w:val="Normal"/>
        <w:spacing w:lineRule="auto" w:line="360"/>
        <w:ind w:firstLine="720"/>
        <w:jc w:val="center"/>
        <w:rPr>
          <w:b/>
          <w:b/>
          <w:caps/>
          <w:lang w:val="uk-UA" w:eastAsia="ru-RU"/>
        </w:rPr>
      </w:pPr>
      <w:r>
        <w:rPr>
          <w:b/>
          <w:caps/>
          <w:lang w:val="uk-UA" w:eastAsia="ru-RU"/>
        </w:rPr>
        <w:t>1.</w:t>
        <w:tab/>
        <w:t>Наливайко Л.Р. Державний лад України: теоретико-правова модель : монографія / Л.Р. Наливайко.- Х. : Право, 2009.- 600 с.</w:t>
      </w:r>
    </w:p>
    <w:p>
      <w:pPr>
        <w:pStyle w:val="Normal"/>
        <w:spacing w:lineRule="auto" w:line="360"/>
        <w:ind w:firstLine="720"/>
        <w:jc w:val="center"/>
        <w:rPr>
          <w:b/>
          <w:b/>
          <w:caps/>
          <w:lang w:val="uk-UA" w:eastAsia="ru-RU"/>
        </w:rPr>
      </w:pPr>
      <w:r>
        <w:rPr>
          <w:b/>
          <w:caps/>
          <w:lang w:val="uk-UA" w:eastAsia="ru-RU"/>
        </w:rPr>
        <w:t>Статті у наукових фахових виданнях України:</w:t>
      </w:r>
    </w:p>
    <w:p>
      <w:pPr>
        <w:pStyle w:val="Normal"/>
        <w:spacing w:lineRule="auto" w:line="360"/>
        <w:ind w:firstLine="720"/>
        <w:jc w:val="center"/>
        <w:rPr>
          <w:b/>
          <w:b/>
          <w:caps/>
          <w:lang w:val="uk-UA" w:eastAsia="ru-RU"/>
        </w:rPr>
      </w:pPr>
      <w:r>
        <w:rPr>
          <w:b/>
          <w:caps/>
          <w:lang w:val="uk-UA" w:eastAsia="ru-RU"/>
        </w:rPr>
        <w:t>2.</w:t>
        <w:tab/>
        <w:t>Наливайко Л. Історія становлення державного ладу України / Л.Наливайко // Підприємництво, господарство і право.- 2009.- №10.- С. 31-35.</w:t>
      </w:r>
    </w:p>
    <w:p>
      <w:pPr>
        <w:pStyle w:val="Normal"/>
        <w:spacing w:lineRule="auto" w:line="360"/>
        <w:ind w:firstLine="720"/>
        <w:jc w:val="center"/>
        <w:rPr>
          <w:b/>
          <w:b/>
          <w:caps/>
          <w:lang w:val="uk-UA" w:eastAsia="ru-RU"/>
        </w:rPr>
      </w:pPr>
      <w:r>
        <w:rPr>
          <w:b/>
          <w:caps/>
          <w:lang w:val="uk-UA" w:eastAsia="ru-RU"/>
        </w:rPr>
        <w:t>3.</w:t>
        <w:tab/>
        <w:t>Наливайко Л.Р. Нормативно-правові гарантії державного ладу України / Л.Р. Наливайко // Унів. наук. зап. Часопис Хмельниц. ун-ту упр. та права.- 2009.- №1.- С. 24-27.</w:t>
      </w:r>
    </w:p>
    <w:p>
      <w:pPr>
        <w:pStyle w:val="Normal"/>
        <w:spacing w:lineRule="auto" w:line="360"/>
        <w:ind w:firstLine="720"/>
        <w:jc w:val="center"/>
        <w:rPr>
          <w:b/>
          <w:b/>
          <w:caps/>
          <w:lang w:val="uk-UA" w:eastAsia="ru-RU"/>
        </w:rPr>
      </w:pPr>
      <w:r>
        <w:rPr>
          <w:b/>
          <w:caps/>
          <w:lang w:val="uk-UA" w:eastAsia="ru-RU"/>
        </w:rPr>
        <w:t>4.</w:t>
        <w:tab/>
        <w:t>Наливайко Л.Р. Ознаки гарантій державного ладу України / Л.Р. Наливайко // Наук. вісн. Дніпроп. держ. ун-ту внутр. справ : зб. наук. праць.- 2009.- №1.- С. 7-14.</w:t>
      </w:r>
    </w:p>
    <w:p>
      <w:pPr>
        <w:pStyle w:val="Normal"/>
        <w:spacing w:lineRule="auto" w:line="360"/>
        <w:ind w:firstLine="720"/>
        <w:jc w:val="center"/>
        <w:rPr>
          <w:b/>
          <w:b/>
          <w:caps/>
          <w:lang w:val="uk-UA" w:eastAsia="ru-RU"/>
        </w:rPr>
      </w:pPr>
      <w:r>
        <w:rPr>
          <w:b/>
          <w:caps/>
          <w:lang w:val="uk-UA" w:eastAsia="ru-RU"/>
        </w:rPr>
        <w:t>5.</w:t>
        <w:tab/>
        <w:t>Наливайко Л.Р. Система організаційно-правових гарантій державного ладу України / Л.Р. Наливайко // Вісн. Запоріз. юрид. ін-ту ДДУВС.- 2009.- №1.- С. 3-12.</w:t>
      </w:r>
    </w:p>
    <w:p>
      <w:pPr>
        <w:pStyle w:val="Normal"/>
        <w:spacing w:lineRule="auto" w:line="360"/>
        <w:ind w:firstLine="720"/>
        <w:jc w:val="center"/>
        <w:rPr>
          <w:b/>
          <w:b/>
          <w:caps/>
          <w:lang w:val="uk-UA" w:eastAsia="ru-RU"/>
        </w:rPr>
      </w:pPr>
      <w:r>
        <w:rPr>
          <w:b/>
          <w:caps/>
          <w:lang w:val="uk-UA" w:eastAsia="ru-RU"/>
        </w:rPr>
        <w:t>6.</w:t>
        <w:tab/>
        <w:t>Наливайко Л.Р. Роль принципів державного ладу у розбудові демократичної, соціальної і правової держави / Л.Р. Наливайко // Унів. наук. зап. Часопис Хмельниц. ун-ту упр. та права.- 2008.- №1.- С. 11-15.</w:t>
      </w:r>
    </w:p>
    <w:p>
      <w:pPr>
        <w:pStyle w:val="Normal"/>
        <w:spacing w:lineRule="auto" w:line="360"/>
        <w:ind w:firstLine="720"/>
        <w:jc w:val="center"/>
        <w:rPr>
          <w:b/>
          <w:b/>
          <w:caps/>
          <w:lang w:val="uk-UA" w:eastAsia="ru-RU"/>
        </w:rPr>
      </w:pPr>
      <w:r>
        <w:rPr>
          <w:b/>
          <w:caps/>
          <w:lang w:val="uk-UA" w:eastAsia="ru-RU"/>
        </w:rPr>
        <w:t>7.</w:t>
        <w:tab/>
        <w:t>Наливайко Л.Р. Регулююча роль держави в економічній сфері / Л.Р. Наливайко // Вісн. Запоріз. юрид. ін-ту.- 2007.- №2.- С. 3-9.</w:t>
      </w:r>
    </w:p>
    <w:p>
      <w:pPr>
        <w:pStyle w:val="Normal"/>
        <w:spacing w:lineRule="auto" w:line="360"/>
        <w:ind w:firstLine="720"/>
        <w:jc w:val="center"/>
        <w:rPr>
          <w:b/>
          <w:b/>
          <w:caps/>
          <w:lang w:val="uk-UA" w:eastAsia="ru-RU"/>
        </w:rPr>
      </w:pPr>
      <w:r>
        <w:rPr>
          <w:b/>
          <w:caps/>
          <w:lang w:val="uk-UA" w:eastAsia="ru-RU"/>
        </w:rPr>
        <w:t>8.</w:t>
        <w:tab/>
        <w:t>Наливайко Л.Р. Реформування механізму держави в контексті євроінтеграційної орієнтованості зовнішньої політики України / Л.Р. Наливайко // Наук. вісн. Дніпроп. держ. ун-ту внутр. справ : зб. наук. праць.- 2007.- №2.- С. 48-53.</w:t>
      </w:r>
    </w:p>
    <w:p>
      <w:pPr>
        <w:pStyle w:val="Normal"/>
        <w:spacing w:lineRule="auto" w:line="360"/>
        <w:ind w:firstLine="720"/>
        <w:jc w:val="center"/>
        <w:rPr>
          <w:b/>
          <w:b/>
          <w:caps/>
          <w:lang w:val="uk-UA" w:eastAsia="ru-RU"/>
        </w:rPr>
      </w:pPr>
      <w:r>
        <w:rPr>
          <w:b/>
          <w:caps/>
          <w:lang w:val="uk-UA" w:eastAsia="ru-RU"/>
        </w:rPr>
        <w:t>9.</w:t>
        <w:tab/>
        <w:t>Наливайко Л.Р. Теорія соціальної функції сучасної Української держави в умовах політичних та економічних перетворень / Л.Р. Наливайко // Унів. наук. зап. Часопис Хмельниц. ун-ту упр. та права.- 2007.- №1.- С. 13-17.</w:t>
      </w:r>
    </w:p>
    <w:p>
      <w:pPr>
        <w:pStyle w:val="Normal"/>
        <w:spacing w:lineRule="auto" w:line="360"/>
        <w:ind w:firstLine="720"/>
        <w:jc w:val="center"/>
        <w:rPr>
          <w:b/>
          <w:b/>
          <w:caps/>
          <w:lang w:val="uk-UA" w:eastAsia="ru-RU"/>
        </w:rPr>
      </w:pPr>
      <w:r>
        <w:rPr>
          <w:b/>
          <w:caps/>
          <w:lang w:val="uk-UA" w:eastAsia="ru-RU"/>
        </w:rPr>
        <w:t>10.</w:t>
        <w:tab/>
        <w:t>Наливайко Л.Р. Системний взаємозв'язок категорій "державний лад" та "суспільний лад" / Л.Р. Наливайко // Держава і право : зб. наук. праць. Юридичні і політичні науки. Спецвипуск.- К. : Ін-т держави і права ім. В. М. Корецького НАН України, 2007.- С. 78-83.</w:t>
      </w:r>
    </w:p>
    <w:p>
      <w:pPr>
        <w:pStyle w:val="Normal"/>
        <w:spacing w:lineRule="auto" w:line="360"/>
        <w:ind w:firstLine="720"/>
        <w:jc w:val="center"/>
        <w:rPr>
          <w:b/>
          <w:b/>
          <w:caps/>
          <w:lang w:val="uk-UA" w:eastAsia="ru-RU"/>
        </w:rPr>
      </w:pPr>
      <w:r>
        <w:rPr>
          <w:b/>
          <w:caps/>
          <w:lang w:val="uk-UA" w:eastAsia="ru-RU"/>
        </w:rPr>
        <w:t>11.</w:t>
        <w:tab/>
        <w:t>Наливайко Л.Р. Прокуратура в механізмі Української держави / Л.Р. Наливайко // Вісн. Луган. держ. ун-ту внутр. справ.- 2007.- Спец. вип. №3 : Ідея права і держава : у 4 ч., ч.3.- С. 108-118.</w:t>
      </w:r>
    </w:p>
    <w:p>
      <w:pPr>
        <w:pStyle w:val="Normal"/>
        <w:spacing w:lineRule="auto" w:line="360"/>
        <w:ind w:firstLine="720"/>
        <w:jc w:val="center"/>
        <w:rPr>
          <w:b/>
          <w:b/>
          <w:caps/>
          <w:lang w:val="uk-UA" w:eastAsia="ru-RU"/>
        </w:rPr>
      </w:pPr>
      <w:r>
        <w:rPr>
          <w:b/>
          <w:caps/>
          <w:lang w:val="uk-UA" w:eastAsia="ru-RU"/>
        </w:rPr>
        <w:t>12.</w:t>
        <w:tab/>
        <w:t>Наливайко Л.Р. Конституційно-правові основи економічної функції Української держави / Л.Р. Наливайко // Актуальні проблеми вдосконалення чинного законодавства України : зб. наук. ст.- Івано-Франківськ : Прикарпатський нац. ун-т ім. В. Стефаника, 2007.- Вип. XVIII.- С. 29-34.</w:t>
      </w:r>
    </w:p>
    <w:p>
      <w:pPr>
        <w:pStyle w:val="Normal"/>
        <w:spacing w:lineRule="auto" w:line="360"/>
        <w:ind w:firstLine="720"/>
        <w:jc w:val="center"/>
        <w:rPr>
          <w:b/>
          <w:b/>
          <w:caps/>
          <w:lang w:val="uk-UA" w:eastAsia="ru-RU"/>
        </w:rPr>
      </w:pPr>
      <w:r>
        <w:rPr>
          <w:b/>
          <w:caps/>
          <w:lang w:val="uk-UA" w:eastAsia="ru-RU"/>
        </w:rPr>
        <w:t>13.</w:t>
        <w:tab/>
        <w:t>Наливайко Л. Форми здійснення політичної функції Української держави / Л.Наливайко // Підприємництво, господарство і право.- 2006.- №8.- С. 3-7.</w:t>
      </w:r>
    </w:p>
    <w:p>
      <w:pPr>
        <w:pStyle w:val="Normal"/>
        <w:spacing w:lineRule="auto" w:line="360"/>
        <w:ind w:firstLine="720"/>
        <w:jc w:val="center"/>
        <w:rPr>
          <w:b/>
          <w:b/>
          <w:caps/>
          <w:lang w:val="uk-UA" w:eastAsia="ru-RU"/>
        </w:rPr>
      </w:pPr>
      <w:r>
        <w:rPr>
          <w:b/>
          <w:caps/>
          <w:lang w:val="uk-UA" w:eastAsia="ru-RU"/>
        </w:rPr>
        <w:t>14.</w:t>
        <w:tab/>
        <w:t>Наливайко Л.Р. Системний взаємозв'язок категорій конституційний та державний лад: теоретико-методологічні підходи / Л.Р. Наливайко // Вісн. Запоріз. юрид. ін-ту.- 2006.- №4.- С. 3-13.</w:t>
      </w:r>
    </w:p>
    <w:p>
      <w:pPr>
        <w:pStyle w:val="Normal"/>
        <w:spacing w:lineRule="auto" w:line="360"/>
        <w:ind w:firstLine="720"/>
        <w:jc w:val="center"/>
        <w:rPr>
          <w:b/>
          <w:b/>
          <w:caps/>
          <w:lang w:val="uk-UA" w:eastAsia="ru-RU"/>
        </w:rPr>
      </w:pPr>
      <w:r>
        <w:rPr>
          <w:b/>
          <w:caps/>
          <w:lang w:val="uk-UA" w:eastAsia="ru-RU"/>
        </w:rPr>
        <w:t>15.</w:t>
        <w:tab/>
        <w:t>Наливайко Л.Р. Співвідношення категорій "державний лад" і "політична система" в аспекті розробки загальної концепції розбудови Української держави / Л.Р. Наливайко // Вісн. Запоріз. юрид. ін-ту.- 2006.- №3.- C. 17-24.</w:t>
      </w:r>
    </w:p>
    <w:p>
      <w:pPr>
        <w:pStyle w:val="Normal"/>
        <w:spacing w:lineRule="auto" w:line="360"/>
        <w:ind w:firstLine="720"/>
        <w:jc w:val="center"/>
        <w:rPr>
          <w:b/>
          <w:b/>
          <w:caps/>
          <w:lang w:val="uk-UA" w:eastAsia="ru-RU"/>
        </w:rPr>
      </w:pPr>
      <w:r>
        <w:rPr>
          <w:b/>
          <w:caps/>
          <w:lang w:val="uk-UA" w:eastAsia="ru-RU"/>
        </w:rPr>
        <w:t>16.</w:t>
        <w:tab/>
        <w:t>Наливайко Л.Р. Соціальна функція Української держави та її конституційно-правові основи / Л.Р. Наливайко // Наук. вісн. Дніпроп. держ. ун-ту внутр. справ : зб. наук. праць.- 2006.- №2.- С. 155-159.</w:t>
      </w:r>
    </w:p>
    <w:p>
      <w:pPr>
        <w:pStyle w:val="Normal"/>
        <w:spacing w:lineRule="auto" w:line="360"/>
        <w:ind w:firstLine="720"/>
        <w:jc w:val="center"/>
        <w:rPr>
          <w:b/>
          <w:b/>
          <w:caps/>
          <w:lang w:val="uk-UA" w:eastAsia="ru-RU"/>
        </w:rPr>
      </w:pPr>
      <w:r>
        <w:rPr>
          <w:b/>
          <w:caps/>
          <w:lang w:val="uk-UA" w:eastAsia="ru-RU"/>
        </w:rPr>
        <w:t>17.</w:t>
        <w:tab/>
        <w:t>Наливайко Л.Р. Верховенство права як принцип основ державного ладу України / Л.Р. Наливайко // Актуальні проблеми політики : зб. наук. праць / гол. ред. С.В. Ківалов.- Одеса : Фенікс, 2006.- Вип. 28.- С. 117-122.</w:t>
      </w:r>
    </w:p>
    <w:p>
      <w:pPr>
        <w:pStyle w:val="Normal"/>
        <w:spacing w:lineRule="auto" w:line="360"/>
        <w:ind w:firstLine="720"/>
        <w:jc w:val="center"/>
        <w:rPr>
          <w:b/>
          <w:b/>
          <w:caps/>
          <w:lang w:val="uk-UA" w:eastAsia="ru-RU"/>
        </w:rPr>
      </w:pPr>
      <w:r>
        <w:rPr>
          <w:b/>
          <w:caps/>
          <w:lang w:val="uk-UA" w:eastAsia="ru-RU"/>
        </w:rPr>
        <w:t>18.</w:t>
        <w:tab/>
        <w:t>Наливайко Л.Р. Конституційно-правові засади та зміст екологічної функції Української держави / Л.Р. Наливайко // Унів. наук. зап. Часопис Хмельниц. ун-ту упр. та права.- 2006.- №1.- С. 181-185.</w:t>
      </w:r>
    </w:p>
    <w:p>
      <w:pPr>
        <w:pStyle w:val="Normal"/>
        <w:spacing w:lineRule="auto" w:line="360"/>
        <w:ind w:firstLine="720"/>
        <w:jc w:val="center"/>
        <w:rPr>
          <w:b/>
          <w:b/>
          <w:caps/>
          <w:lang w:val="uk-UA" w:eastAsia="ru-RU"/>
        </w:rPr>
      </w:pPr>
      <w:r>
        <w:rPr>
          <w:b/>
          <w:caps/>
          <w:lang w:val="uk-UA" w:eastAsia="ru-RU"/>
        </w:rPr>
        <w:t>19.</w:t>
        <w:tab/>
        <w:t>Наливайко Л. Конституційно-правові основи механізму Української держави та його принципів / Л.Наливайко // Підприємництво, господарство і право.- 2005.- №11.- С. 8-11.</w:t>
      </w:r>
    </w:p>
    <w:p>
      <w:pPr>
        <w:pStyle w:val="Normal"/>
        <w:spacing w:lineRule="auto" w:line="360"/>
        <w:ind w:firstLine="720"/>
        <w:jc w:val="center"/>
        <w:rPr>
          <w:b/>
          <w:b/>
          <w:caps/>
          <w:lang w:val="uk-UA" w:eastAsia="ru-RU"/>
        </w:rPr>
      </w:pPr>
      <w:r>
        <w:rPr>
          <w:b/>
          <w:caps/>
          <w:lang w:val="uk-UA" w:eastAsia="ru-RU"/>
        </w:rPr>
        <w:t>20.</w:t>
        <w:tab/>
        <w:t>Наливайко Л. До питання про визначення поняття "механізм Української держави" / Л.Наливайко // Підприємництво, господарство і право.- 2005.- №10.- С. 92-96.</w:t>
      </w:r>
    </w:p>
    <w:p>
      <w:pPr>
        <w:pStyle w:val="Normal"/>
        <w:spacing w:lineRule="auto" w:line="360"/>
        <w:ind w:firstLine="720"/>
        <w:jc w:val="center"/>
        <w:rPr>
          <w:b/>
          <w:b/>
          <w:caps/>
          <w:lang w:val="uk-UA" w:eastAsia="ru-RU"/>
        </w:rPr>
      </w:pPr>
      <w:r>
        <w:rPr>
          <w:b/>
          <w:caps/>
          <w:lang w:val="uk-UA" w:eastAsia="ru-RU"/>
        </w:rPr>
        <w:t>21.</w:t>
        <w:tab/>
        <w:t>Наливайко Л.Р. Структурованість як невід'ємний атрибут конституційного механізму Української держави / Л.Р. Наливайко // Бюлетень М-ва юстиції України.- 2005.- №8.- С. 5-15.</w:t>
      </w:r>
    </w:p>
    <w:p>
      <w:pPr>
        <w:pStyle w:val="Normal"/>
        <w:spacing w:lineRule="auto" w:line="360"/>
        <w:ind w:firstLine="720"/>
        <w:jc w:val="center"/>
        <w:rPr>
          <w:b/>
          <w:b/>
          <w:caps/>
          <w:lang w:val="uk-UA" w:eastAsia="ru-RU"/>
        </w:rPr>
      </w:pPr>
      <w:r>
        <w:rPr>
          <w:b/>
          <w:caps/>
          <w:lang w:val="uk-UA" w:eastAsia="ru-RU"/>
        </w:rPr>
        <w:t>22.</w:t>
        <w:tab/>
        <w:t>Наливайко Л.Р. Гарантії державного ладу України: проблеми визначення поняття / Л.Р. Наливайко // Наук. вісн. Юрид. акад. М-ва внутр. справ : зб. наук. праць.- 2005.- №4.- С. 153-159.</w:t>
      </w:r>
    </w:p>
    <w:p>
      <w:pPr>
        <w:pStyle w:val="Normal"/>
        <w:spacing w:lineRule="auto" w:line="360"/>
        <w:ind w:firstLine="720"/>
        <w:jc w:val="center"/>
        <w:rPr>
          <w:b/>
          <w:b/>
          <w:caps/>
          <w:lang w:val="uk-UA" w:eastAsia="ru-RU"/>
        </w:rPr>
      </w:pPr>
      <w:r>
        <w:rPr>
          <w:b/>
          <w:caps/>
          <w:lang w:val="uk-UA" w:eastAsia="ru-RU"/>
        </w:rPr>
        <w:t>23.</w:t>
        <w:tab/>
        <w:t>Наливайко Л.Р. Проблеми суверенітету на сучасному етапі розвитку Української держави / Л.Р. Наливайко // Наук. вісн. Юрид. акад. М-ва внутр. справ : зб. наук. праць.- 2005.- №2.- С. 147-157.</w:t>
      </w:r>
    </w:p>
    <w:p>
      <w:pPr>
        <w:pStyle w:val="Normal"/>
        <w:spacing w:lineRule="auto" w:line="360"/>
        <w:ind w:firstLine="720"/>
        <w:jc w:val="center"/>
        <w:rPr>
          <w:b/>
          <w:b/>
          <w:caps/>
          <w:lang w:val="uk-UA" w:eastAsia="ru-RU"/>
        </w:rPr>
      </w:pPr>
      <w:r>
        <w:rPr>
          <w:b/>
          <w:caps/>
          <w:lang w:val="uk-UA" w:eastAsia="ru-RU"/>
        </w:rPr>
        <w:t>24.</w:t>
        <w:tab/>
        <w:t>Наливайко Л.Р. Концепції і підходи до розуміння поняття "державний лад" / Л.Р. Наливайко // Держава і право : зб. наук. праць. Юридичні і політичні науки.- К. : Ін-т держави і права ім. В. М. Корецького НАН України, 2005.- Спецвипуск, т.1.- С. 176-181.</w:t>
      </w:r>
    </w:p>
    <w:p>
      <w:pPr>
        <w:pStyle w:val="Normal"/>
        <w:spacing w:lineRule="auto" w:line="360"/>
        <w:ind w:firstLine="720"/>
        <w:jc w:val="center"/>
        <w:rPr>
          <w:b/>
          <w:b/>
          <w:caps/>
          <w:lang w:val="uk-UA" w:eastAsia="ru-RU"/>
        </w:rPr>
      </w:pPr>
      <w:r>
        <w:rPr>
          <w:b/>
          <w:caps/>
          <w:lang w:val="uk-UA" w:eastAsia="ru-RU"/>
        </w:rPr>
        <w:t>Статті у наукових фахових виданнях інших країн:</w:t>
      </w:r>
    </w:p>
    <w:p>
      <w:pPr>
        <w:pStyle w:val="Normal"/>
        <w:spacing w:lineRule="auto" w:line="360"/>
        <w:ind w:firstLine="720"/>
        <w:jc w:val="center"/>
        <w:rPr>
          <w:b/>
          <w:b/>
          <w:caps/>
          <w:lang w:val="uk-UA" w:eastAsia="ru-RU"/>
        </w:rPr>
      </w:pPr>
      <w:r>
        <w:rPr>
          <w:b/>
          <w:caps/>
          <w:lang w:val="uk-UA" w:eastAsia="ru-RU"/>
        </w:rPr>
        <w:t>25.</w:t>
        <w:tab/>
        <w:t>Nalivayko L.R. Performance problems of the Ukrainian state in social sphere / L.R. Nalivayko // European Journal Of Natural History (London).- 2006.- №5.- Р. 85-86.</w:t>
      </w:r>
    </w:p>
    <w:p>
      <w:pPr>
        <w:pStyle w:val="Normal"/>
        <w:spacing w:lineRule="auto" w:line="360"/>
        <w:ind w:firstLine="720"/>
        <w:jc w:val="center"/>
        <w:rPr>
          <w:b/>
          <w:b/>
          <w:caps/>
          <w:lang w:val="uk-UA" w:eastAsia="ru-RU"/>
        </w:rPr>
      </w:pPr>
      <w:r>
        <w:rPr>
          <w:b/>
          <w:caps/>
          <w:lang w:val="uk-UA" w:eastAsia="ru-RU"/>
        </w:rPr>
        <w:t>26.</w:t>
        <w:tab/>
        <w:t>Наливайко Л.Р. Современные политические процессы и развитие государственности в Украине / Л.Р. Наливайко // Право: теория и практика [The law: theory &amp; practice].- №5.- 2006.- С. 58-61.</w:t>
      </w:r>
    </w:p>
    <w:p>
      <w:pPr>
        <w:pStyle w:val="Normal"/>
        <w:spacing w:lineRule="auto" w:line="360"/>
        <w:ind w:firstLine="720"/>
        <w:jc w:val="center"/>
        <w:rPr>
          <w:b/>
          <w:b/>
          <w:caps/>
          <w:lang w:val="uk-UA" w:eastAsia="ru-RU"/>
        </w:rPr>
      </w:pPr>
      <w:r>
        <w:rPr>
          <w:b/>
          <w:caps/>
          <w:lang w:val="uk-UA" w:eastAsia="ru-RU"/>
        </w:rPr>
        <w:t>27.</w:t>
        <w:tab/>
        <w:t>Наливайко Л.Р. Содержание экологической функции современного государства: конституционно-правовые основы [Электронный ресурс] / Л.Р. Наливайко // Российское право в Интернете.- №2.- 2006.- Режим доступа к журн. : http://rli.consultant.ru/magazine/2006/const_law.</w:t>
      </w:r>
    </w:p>
    <w:p>
      <w:pPr>
        <w:pStyle w:val="Normal"/>
        <w:spacing w:lineRule="auto" w:line="360"/>
        <w:ind w:firstLine="720"/>
        <w:jc w:val="center"/>
        <w:rPr>
          <w:b/>
          <w:b/>
          <w:caps/>
          <w:lang w:val="uk-UA" w:eastAsia="ru-RU"/>
        </w:rPr>
      </w:pPr>
      <w:r>
        <w:rPr>
          <w:b/>
          <w:caps/>
          <w:lang w:val="uk-UA" w:eastAsia="ru-RU"/>
        </w:rPr>
        <w:t>Інші публікації, які відображають наукові результати дисертації:</w:t>
      </w:r>
    </w:p>
    <w:p>
      <w:pPr>
        <w:pStyle w:val="Normal"/>
        <w:spacing w:lineRule="auto" w:line="360"/>
        <w:ind w:firstLine="720"/>
        <w:jc w:val="center"/>
        <w:rPr>
          <w:b/>
          <w:b/>
          <w:caps/>
          <w:lang w:val="uk-UA" w:eastAsia="ru-RU"/>
        </w:rPr>
      </w:pPr>
      <w:r>
        <w:rPr>
          <w:b/>
          <w:caps/>
          <w:lang w:val="uk-UA" w:eastAsia="ru-RU"/>
        </w:rPr>
        <w:t>28.</w:t>
        <w:tab/>
        <w:t>Наливайко Л.Р. Трансформація змісту гуманітарної функції держави в контексті освітніх євроінтеграційних процесів / Л.Р. Наливайко // Проблеми сучасної педагогічної освіти. Серія : Педагогіка і психологія : зб. ст.- Ялта : РВВ КГУ, 2007.- Вип. 14 : Ч. 1.- С. 134-138.</w:t>
      </w:r>
    </w:p>
    <w:p>
      <w:pPr>
        <w:pStyle w:val="Normal"/>
        <w:spacing w:lineRule="auto" w:line="360"/>
        <w:ind w:firstLine="720"/>
        <w:jc w:val="center"/>
        <w:rPr>
          <w:b/>
          <w:b/>
          <w:caps/>
          <w:lang w:val="uk-UA" w:eastAsia="ru-RU"/>
        </w:rPr>
      </w:pPr>
      <w:r>
        <w:rPr>
          <w:b/>
          <w:caps/>
          <w:lang w:val="uk-UA" w:eastAsia="ru-RU"/>
        </w:rPr>
        <w:t>29.</w:t>
        <w:tab/>
        <w:t>Наливайко Л.Р. Конституційний процес в Україні / Л.Р. Наливайко // Закон і право.- 2007.- №6.- С. 2.</w:t>
      </w:r>
    </w:p>
    <w:p>
      <w:pPr>
        <w:pStyle w:val="Normal"/>
        <w:spacing w:lineRule="auto" w:line="360"/>
        <w:ind w:firstLine="720"/>
        <w:jc w:val="center"/>
        <w:rPr>
          <w:b/>
          <w:b/>
          <w:caps/>
          <w:lang w:val="uk-UA" w:eastAsia="ru-RU"/>
        </w:rPr>
      </w:pPr>
      <w:r>
        <w:rPr>
          <w:b/>
          <w:caps/>
          <w:lang w:val="uk-UA" w:eastAsia="ru-RU"/>
        </w:rPr>
        <w:t>30.</w:t>
        <w:tab/>
        <w:t>Наливайко Л.Р. До питання про визначення поняття функцій держави / Л.Р. Наливайко // Вісн. Запоріз. нац. ун-ту : зб. наук. ст. Юридичні науки.- 2005.- №1.- С. 51-57.</w:t>
      </w:r>
    </w:p>
    <w:p>
      <w:pPr>
        <w:pStyle w:val="Normal"/>
        <w:spacing w:lineRule="auto" w:line="360"/>
        <w:ind w:firstLine="720"/>
        <w:jc w:val="center"/>
        <w:rPr>
          <w:b/>
          <w:b/>
          <w:caps/>
          <w:lang w:val="uk-UA" w:eastAsia="ru-RU"/>
        </w:rPr>
      </w:pPr>
      <w:r>
        <w:rPr>
          <w:b/>
          <w:caps/>
          <w:lang w:val="uk-UA" w:eastAsia="ru-RU"/>
        </w:rPr>
        <w:t>31.</w:t>
        <w:tab/>
        <w:t>Наливайко Л.Р. Розподіл державної влади в Україні в контексті конституційної реформи / Л.Р. Наливайко // Вісн. Запоріз. нац. ун-ту : зб. наук. ст. Юридичні науки.- 2004.- №1.- С. 54-58.</w:t>
      </w:r>
    </w:p>
    <w:p>
      <w:pPr>
        <w:pStyle w:val="Normal"/>
        <w:spacing w:lineRule="auto" w:line="360"/>
        <w:ind w:firstLine="720"/>
        <w:jc w:val="center"/>
        <w:rPr>
          <w:b/>
          <w:b/>
          <w:caps/>
          <w:lang w:val="uk-UA" w:eastAsia="ru-RU"/>
        </w:rPr>
      </w:pPr>
      <w:r>
        <w:rPr>
          <w:b/>
          <w:caps/>
          <w:lang w:val="uk-UA" w:eastAsia="ru-RU"/>
        </w:rPr>
        <w:t>32.</w:t>
        <w:tab/>
        <w:t>Наливайко Л.Р. Інформаційна безпека та інформаційна політика в Україні: конституційно-правовий аспект / Л.Р. Наливайко // Вісн. Запоріз. нац. ун-ту : зб. наук. ст. Юридичні науки.- 2003.- №1.- С. 60-65.</w:t>
      </w:r>
    </w:p>
    <w:p>
      <w:pPr>
        <w:pStyle w:val="Normal"/>
        <w:spacing w:lineRule="auto" w:line="360"/>
        <w:ind w:firstLine="720"/>
        <w:jc w:val="center"/>
        <w:rPr>
          <w:b/>
          <w:b/>
          <w:caps/>
          <w:lang w:val="uk-UA" w:eastAsia="ru-RU"/>
        </w:rPr>
      </w:pPr>
      <w:r>
        <w:rPr>
          <w:b/>
          <w:caps/>
          <w:lang w:val="uk-UA" w:eastAsia="ru-RU"/>
        </w:rPr>
        <w:t>33.</w:t>
        <w:tab/>
        <w:t>Наливайко Л.Р. Процес імплементації результатів всеукраїнського референдуму 16 квітня 2000 року / Л.Р. Наливайко // Влада. Людина. Закон.- 2002.- №7.- С. 126-130.</w:t>
      </w:r>
    </w:p>
    <w:p>
      <w:pPr>
        <w:pStyle w:val="Normal"/>
        <w:spacing w:lineRule="auto" w:line="360"/>
        <w:ind w:firstLine="720"/>
        <w:jc w:val="center"/>
        <w:rPr>
          <w:b/>
          <w:b/>
          <w:caps/>
          <w:lang w:val="uk-UA" w:eastAsia="ru-RU"/>
        </w:rPr>
      </w:pPr>
      <w:r>
        <w:rPr>
          <w:b/>
          <w:caps/>
          <w:lang w:val="uk-UA" w:eastAsia="ru-RU"/>
        </w:rPr>
        <w:t>Матеріали наукових конференцій та круглих столів,</w:t>
      </w:r>
    </w:p>
    <w:p>
      <w:pPr>
        <w:pStyle w:val="Normal"/>
        <w:spacing w:lineRule="auto" w:line="360"/>
        <w:ind w:firstLine="720"/>
        <w:jc w:val="center"/>
        <w:rPr>
          <w:b/>
          <w:b/>
          <w:caps/>
          <w:lang w:val="uk-UA" w:eastAsia="ru-RU"/>
        </w:rPr>
      </w:pPr>
      <w:r>
        <w:rPr>
          <w:b/>
          <w:caps/>
          <w:lang w:val="uk-UA" w:eastAsia="ru-RU"/>
        </w:rPr>
        <w:t>що проводилися в Україні:</w:t>
      </w:r>
    </w:p>
    <w:p>
      <w:pPr>
        <w:pStyle w:val="Normal"/>
        <w:spacing w:lineRule="auto" w:line="360"/>
        <w:ind w:firstLine="720"/>
        <w:jc w:val="center"/>
        <w:rPr>
          <w:b/>
          <w:b/>
          <w:caps/>
          <w:lang w:val="uk-UA" w:eastAsia="ru-RU"/>
        </w:rPr>
      </w:pPr>
      <w:r>
        <w:rPr>
          <w:b/>
          <w:caps/>
          <w:lang w:val="uk-UA" w:eastAsia="ru-RU"/>
        </w:rPr>
        <w:t>34.</w:t>
        <w:tab/>
        <w:t>Наливайко Л.Р. Загальнотеоретичні проблеми механізму держави в умовах формування правової держави / Л.Р. Наливайко // Правова держава: історія, сучасність та перспективи формування в Україні : Всеукр. наук.-практ. конф. : у 2 ч.- Запоріжжя : Юридичний ін-т ДДУВС, 2010.- Ч. І.- С. 115-118.</w:t>
      </w:r>
    </w:p>
    <w:p>
      <w:pPr>
        <w:pStyle w:val="Normal"/>
        <w:spacing w:lineRule="auto" w:line="360"/>
        <w:ind w:firstLine="720"/>
        <w:jc w:val="center"/>
        <w:rPr>
          <w:b/>
          <w:b/>
          <w:caps/>
          <w:lang w:val="uk-UA" w:eastAsia="ru-RU"/>
        </w:rPr>
      </w:pPr>
      <w:r>
        <w:rPr>
          <w:b/>
          <w:caps/>
          <w:lang w:val="uk-UA" w:eastAsia="ru-RU"/>
        </w:rPr>
        <w:t>35.</w:t>
        <w:tab/>
        <w:t>Наливайко Л.Р. Механізм Української держави як інституціональний елемент державного ладу / Л.Р. Наливайко // Від громадянського суспільства - до правової держави : тези доп. V Міжнар. наук.-практ. конф.- Харків : ХНУ імені В.Н. Каразіна, 2010.- С. 100-102.</w:t>
      </w:r>
    </w:p>
    <w:p>
      <w:pPr>
        <w:pStyle w:val="Normal"/>
        <w:spacing w:lineRule="auto" w:line="360"/>
        <w:ind w:firstLine="720"/>
        <w:jc w:val="center"/>
        <w:rPr>
          <w:b/>
          <w:b/>
          <w:caps/>
          <w:lang w:val="uk-UA" w:eastAsia="ru-RU"/>
        </w:rPr>
      </w:pPr>
      <w:r>
        <w:rPr>
          <w:b/>
          <w:caps/>
          <w:lang w:val="uk-UA" w:eastAsia="ru-RU"/>
        </w:rPr>
        <w:t>36.</w:t>
        <w:tab/>
        <w:t>Наливайко Л.Р. Державність як загальнотеоретична категорія / Л.Р. Наливайко // Проблеми національної державності : матеріали Міжнар. наук. конф. пам'яті д.ю.н., проф. Стрельцова Л.М. ; за заг. ред. Є.Л. Стрельцова.- Одеса : Астропринт, 2010.- С. 52-55.</w:t>
      </w:r>
    </w:p>
    <w:p>
      <w:pPr>
        <w:pStyle w:val="Normal"/>
        <w:spacing w:lineRule="auto" w:line="360"/>
        <w:ind w:firstLine="720"/>
        <w:jc w:val="center"/>
        <w:rPr>
          <w:b/>
          <w:b/>
          <w:caps/>
          <w:lang w:val="uk-UA" w:eastAsia="ru-RU"/>
        </w:rPr>
      </w:pPr>
      <w:r>
        <w:rPr>
          <w:b/>
          <w:caps/>
          <w:lang w:val="uk-UA" w:eastAsia="ru-RU"/>
        </w:rPr>
        <w:t>37.</w:t>
        <w:tab/>
        <w:t>Наливайко Л.Р. Форми і методи реалізації функцій Української держави: до постановки проблеми / Л.Р. Наливайко // Правове життя сучасної України : тези доп. Міжнар. наук. конф. проф.-викл. і аспір. складу / відп. ред. Ю. М. Оборотов.- О. : Фенікс, 2009.- С. 178-180.</w:t>
      </w:r>
    </w:p>
    <w:p>
      <w:pPr>
        <w:pStyle w:val="Normal"/>
        <w:spacing w:lineRule="auto" w:line="360"/>
        <w:ind w:firstLine="720"/>
        <w:jc w:val="center"/>
        <w:rPr>
          <w:b/>
          <w:b/>
          <w:caps/>
          <w:lang w:val="uk-UA" w:eastAsia="ru-RU"/>
        </w:rPr>
      </w:pPr>
      <w:r>
        <w:rPr>
          <w:b/>
          <w:caps/>
          <w:lang w:val="uk-UA" w:eastAsia="ru-RU"/>
        </w:rPr>
        <w:t>38.</w:t>
        <w:tab/>
        <w:t>Наливайко Л.Р. Принцип демократизму держави як принцип державного ладу / Л.Р. Наливайко // Розвиток державності та права в Україні: реалії та перспективи : матеріали І Міжнар. наук.-практ. конф. : у 2 ч.- Сімферополь : Кримнавчпеддержвидав, 2009.- Ч. І.-С. 26-29.</w:t>
      </w:r>
    </w:p>
    <w:p>
      <w:pPr>
        <w:pStyle w:val="Normal"/>
        <w:spacing w:lineRule="auto" w:line="360"/>
        <w:ind w:firstLine="720"/>
        <w:jc w:val="center"/>
        <w:rPr>
          <w:b/>
          <w:b/>
          <w:caps/>
          <w:lang w:val="uk-UA" w:eastAsia="ru-RU"/>
        </w:rPr>
      </w:pPr>
      <w:r>
        <w:rPr>
          <w:b/>
          <w:caps/>
          <w:lang w:val="uk-UA" w:eastAsia="ru-RU"/>
        </w:rPr>
        <w:t>39.</w:t>
        <w:tab/>
        <w:t>Наливайко Л.Р. Класифікація гарантій державного ладу: критерії та види / Л.Р. Наливайко // Правова держава: історія, сучасність та перспективи формування в Україні : матеріали Всеукр. наук.-практ. конф. : у 2 ч.- Запоріжжя : Юридичний ін-т ДДУВС, 2009.- Ч. І.- С. 109-111.</w:t>
      </w:r>
    </w:p>
    <w:p>
      <w:pPr>
        <w:pStyle w:val="Normal"/>
        <w:spacing w:lineRule="auto" w:line="360"/>
        <w:ind w:firstLine="720"/>
        <w:jc w:val="center"/>
        <w:rPr>
          <w:b/>
          <w:b/>
          <w:caps/>
          <w:lang w:val="uk-UA" w:eastAsia="ru-RU"/>
        </w:rPr>
      </w:pPr>
      <w:r>
        <w:rPr>
          <w:b/>
          <w:caps/>
          <w:lang w:val="uk-UA" w:eastAsia="ru-RU"/>
        </w:rPr>
        <w:t>40.</w:t>
        <w:tab/>
        <w:t>Наливайко Л.Р. Принцип верховенства права: методологічні підходи / Л.Р. Наливайко // Наука-2009: теоретичні та прикладні дослідження : матеріали Міжнар. наук.-практ. конф.- Черкаси : СУЕМ, 2009.- С. 106-107.</w:t>
      </w:r>
    </w:p>
    <w:p>
      <w:pPr>
        <w:pStyle w:val="Normal"/>
        <w:spacing w:lineRule="auto" w:line="360"/>
        <w:ind w:firstLine="720"/>
        <w:jc w:val="center"/>
        <w:rPr>
          <w:b/>
          <w:b/>
          <w:caps/>
          <w:lang w:val="uk-UA" w:eastAsia="ru-RU"/>
        </w:rPr>
      </w:pPr>
      <w:r>
        <w:rPr>
          <w:b/>
          <w:caps/>
          <w:lang w:val="uk-UA" w:eastAsia="ru-RU"/>
        </w:rPr>
        <w:t>41.</w:t>
        <w:tab/>
        <w:t>Наливайко Л.Р. Принцип соціальної держави як принцип державного ладу / Л.Р. Наливайко // Національна ідея та національний інтерес України: єднання заради майбутнього : матеріали Всеукр. наук.-практ. конф.- Сімферополь : Центр розвитку освіти, науки та інновацій, 2009.- С. 147-149.</w:t>
      </w:r>
    </w:p>
    <w:p>
      <w:pPr>
        <w:pStyle w:val="Normal"/>
        <w:spacing w:lineRule="auto" w:line="360"/>
        <w:ind w:firstLine="720"/>
        <w:jc w:val="center"/>
        <w:rPr>
          <w:b/>
          <w:b/>
          <w:caps/>
          <w:lang w:val="uk-UA" w:eastAsia="ru-RU"/>
        </w:rPr>
      </w:pPr>
      <w:r>
        <w:rPr>
          <w:b/>
          <w:caps/>
          <w:lang w:val="uk-UA" w:eastAsia="ru-RU"/>
        </w:rPr>
        <w:t>42.</w:t>
        <w:tab/>
        <w:t>Наливайко Л.Р. Соціальна правова державність як домінанта суспільного розвитку України / Л.Р. Наливайко // Права людини: теорія, реальність, перспективи : матеріали Регіональн. наук.-практ. конф. / за ред. О.Ф. Фрицького.- Дніпропетровськ : Дніпроп. держ. ун-т внутр. справ, 2009.- С. 43-46.</w:t>
      </w:r>
    </w:p>
    <w:p>
      <w:pPr>
        <w:pStyle w:val="Normal"/>
        <w:spacing w:lineRule="auto" w:line="360"/>
        <w:ind w:firstLine="720"/>
        <w:jc w:val="center"/>
        <w:rPr>
          <w:b/>
          <w:b/>
          <w:caps/>
          <w:lang w:val="uk-UA" w:eastAsia="ru-RU"/>
        </w:rPr>
      </w:pPr>
      <w:r>
        <w:rPr>
          <w:b/>
          <w:caps/>
          <w:lang w:val="uk-UA" w:eastAsia="ru-RU"/>
        </w:rPr>
        <w:t>43.</w:t>
        <w:tab/>
        <w:t>Наливайко Л.Р. Проблеми суверенності держави в умовах сучасних глобалізаційних процесів / Л.Р. Наливайко // Сучасний вимір держави та права : зб. наук. праць / за ред. В.І. Терентьєва, О.В. Козаченка.- Миколаїв : Іліон, 2008.- С. 100-102.</w:t>
      </w:r>
    </w:p>
    <w:p>
      <w:pPr>
        <w:pStyle w:val="Normal"/>
        <w:spacing w:lineRule="auto" w:line="360"/>
        <w:ind w:firstLine="720"/>
        <w:jc w:val="center"/>
        <w:rPr>
          <w:b/>
          <w:b/>
          <w:caps/>
          <w:lang w:val="uk-UA" w:eastAsia="ru-RU"/>
        </w:rPr>
      </w:pPr>
      <w:r>
        <w:rPr>
          <w:b/>
          <w:caps/>
          <w:lang w:val="uk-UA" w:eastAsia="ru-RU"/>
        </w:rPr>
        <w:t>44.</w:t>
        <w:tab/>
        <w:t>Наливайко Л.Р. Теоретико-методологічні проблеми дослідження категорії "державний лад" / Л.Р. Наливайко // Правова держава: історія, сучасність та перспективи формування в Україні : матеріали Всеукр. наук.-практ. конф. : у 2 ч.- Запоріжжя : Юридичний ін-т ДДУВС, 2008.- Ч. 1.- С. 95-98.</w:t>
      </w:r>
    </w:p>
    <w:p>
      <w:pPr>
        <w:pStyle w:val="Normal"/>
        <w:spacing w:lineRule="auto" w:line="360"/>
        <w:ind w:firstLine="720"/>
        <w:jc w:val="center"/>
        <w:rPr>
          <w:b/>
          <w:b/>
          <w:caps/>
          <w:lang w:val="uk-UA" w:eastAsia="ru-RU"/>
        </w:rPr>
      </w:pPr>
      <w:r>
        <w:rPr>
          <w:b/>
          <w:caps/>
          <w:lang w:val="uk-UA" w:eastAsia="ru-RU"/>
        </w:rPr>
        <w:t>45.</w:t>
        <w:tab/>
        <w:t>Наливайко Л.Р. Принципи державного ладу: теоретико-правовий аспект / Л.Р. Наливайко // Право та економіка: генезис, сучасний стан та перспективи розвитку : зб. матеріалів Міжнар. наук.-практ. конф.- Одеса : Астропринт, 2008.- С. 341-344.</w:t>
      </w:r>
    </w:p>
    <w:p>
      <w:pPr>
        <w:pStyle w:val="Normal"/>
        <w:spacing w:lineRule="auto" w:line="360"/>
        <w:ind w:firstLine="720"/>
        <w:jc w:val="center"/>
        <w:rPr>
          <w:b/>
          <w:b/>
          <w:caps/>
          <w:lang w:val="uk-UA" w:eastAsia="ru-RU"/>
        </w:rPr>
      </w:pPr>
      <w:r>
        <w:rPr>
          <w:b/>
          <w:caps/>
          <w:lang w:val="uk-UA" w:eastAsia="ru-RU"/>
        </w:rPr>
        <w:t>46.</w:t>
        <w:tab/>
        <w:t>Наливайко Л.Р. Принципи організації та функціонування механізму Української держави / Л.Р. Наливайко // Управлінські, правові та соціально-економічні чинники розвитку Української держави в ХХІ сторіччі : матеріали VI наук.-практ. конф. / упор. Поляк О.В., Килипенко Н.Є.- Чернівці : Друк Арт, 2008.- С. 28-32.</w:t>
      </w:r>
    </w:p>
    <w:p>
      <w:pPr>
        <w:pStyle w:val="Normal"/>
        <w:spacing w:lineRule="auto" w:line="360"/>
        <w:ind w:firstLine="720"/>
        <w:jc w:val="center"/>
        <w:rPr>
          <w:b/>
          <w:b/>
          <w:caps/>
          <w:lang w:val="uk-UA" w:eastAsia="ru-RU"/>
        </w:rPr>
      </w:pPr>
      <w:r>
        <w:rPr>
          <w:b/>
          <w:caps/>
          <w:lang w:val="uk-UA" w:eastAsia="ru-RU"/>
        </w:rPr>
        <w:t>47.</w:t>
        <w:tab/>
        <w:t>Наливайко Л.Р. Теоретико-методологічні проблеми становлення державного ладу в умовах трансформації політичної системи суспільства / Л.Р. Наливайко // Правове життя: сучасний стан та перспективи розвитку : зб. тез наук. доп. за матеріалами IV Міжнар. наук.-практ. конф. молодих вчених / укл. М.Л. Варченко, Н.М. Гончарова та ін.- Луцьк : ПП Іванюк В.П., 2008.- С. 115-117.</w:t>
      </w:r>
    </w:p>
    <w:p>
      <w:pPr>
        <w:pStyle w:val="Normal"/>
        <w:spacing w:lineRule="auto" w:line="360"/>
        <w:ind w:firstLine="720"/>
        <w:jc w:val="center"/>
        <w:rPr>
          <w:b/>
          <w:b/>
          <w:caps/>
          <w:lang w:val="uk-UA" w:eastAsia="ru-RU"/>
        </w:rPr>
      </w:pPr>
      <w:r>
        <w:rPr>
          <w:b/>
          <w:caps/>
          <w:lang w:val="uk-UA" w:eastAsia="ru-RU"/>
        </w:rPr>
        <w:t>48.</w:t>
        <w:tab/>
        <w:t>Наливайко Л.Р. Соціальна політика держави і системне забезпечення демократичних реформ / Л.Р. Наливайко // Розвиток юридичної науки на сучасному етапі : матеріали Міжнар. наук.-практ. інтернет-конференції.- Тернопіль, 2007.- С. 21-23.</w:t>
      </w:r>
    </w:p>
    <w:p>
      <w:pPr>
        <w:pStyle w:val="Normal"/>
        <w:spacing w:lineRule="auto" w:line="360"/>
        <w:ind w:firstLine="720"/>
        <w:jc w:val="center"/>
        <w:rPr>
          <w:b/>
          <w:b/>
          <w:caps/>
          <w:lang w:val="uk-UA" w:eastAsia="ru-RU"/>
        </w:rPr>
      </w:pPr>
      <w:r>
        <w:rPr>
          <w:b/>
          <w:caps/>
          <w:lang w:val="uk-UA" w:eastAsia="ru-RU"/>
        </w:rPr>
        <w:t>49.</w:t>
        <w:tab/>
        <w:t>Наливайко Л.Р. Основні засади державного ладу України / Л.Р. Наливайко // Визначальні тенденції ґенезу державності і права : зб. наук. праць Міжнар. наук.-практ. конф. "Треті Прибузькі юридичні читання" / за ред. В.І. Терентьєва, О.В. Козаченка.- Миколаїв : Іліон, 2007.- С. 155-157.</w:t>
      </w:r>
    </w:p>
    <w:p>
      <w:pPr>
        <w:pStyle w:val="Normal"/>
        <w:spacing w:lineRule="auto" w:line="360"/>
        <w:ind w:firstLine="720"/>
        <w:jc w:val="center"/>
        <w:rPr>
          <w:b/>
          <w:b/>
          <w:caps/>
          <w:lang w:val="uk-UA" w:eastAsia="ru-RU"/>
        </w:rPr>
      </w:pPr>
      <w:r>
        <w:rPr>
          <w:b/>
          <w:caps/>
          <w:lang w:val="uk-UA" w:eastAsia="ru-RU"/>
        </w:rPr>
        <w:t>50.</w:t>
        <w:tab/>
        <w:t>Наливайко Л.Р. Теоретичні підходи до визначення змісту категорії "тип держави" / Л.Р. Наливайко // Перспективные инновации в науке, образовании, производстве и транспорте?2007 : сб. науч. трудов по материалам Междунар. науч.-практ. конф.- Одесса : Черноморье, 2007.- Т. 8.- С. 66-69.</w:t>
      </w:r>
    </w:p>
    <w:p>
      <w:pPr>
        <w:pStyle w:val="Normal"/>
        <w:spacing w:lineRule="auto" w:line="360"/>
        <w:ind w:firstLine="720"/>
        <w:jc w:val="center"/>
        <w:rPr>
          <w:b/>
          <w:b/>
          <w:caps/>
          <w:lang w:val="uk-UA" w:eastAsia="ru-RU"/>
        </w:rPr>
      </w:pPr>
      <w:r>
        <w:rPr>
          <w:b/>
          <w:caps/>
          <w:lang w:val="uk-UA" w:eastAsia="ru-RU"/>
        </w:rPr>
        <w:t>51.</w:t>
        <w:tab/>
        <w:t>Наливайко Л.Р. Механізм Української держави: правові засади формування та функціонування / Л.Р. Наливайко // Актуальні питання реформування правової системи України : зб. наук. статей за матеріалами IV Міжнар. наук.-практ. конф. : у 2 т. / уклад. Т.Д. Климчук, І.М. Якушев.- Луцьк : РВВ "Вежа" Волин. держ. ун-ту ім. Лесі Українки, 2007.- Т. 1.- С. 245-250.</w:t>
      </w:r>
    </w:p>
    <w:p>
      <w:pPr>
        <w:pStyle w:val="Normal"/>
        <w:spacing w:lineRule="auto" w:line="360"/>
        <w:ind w:firstLine="720"/>
        <w:jc w:val="center"/>
        <w:rPr>
          <w:b/>
          <w:b/>
          <w:caps/>
          <w:lang w:val="uk-UA" w:eastAsia="ru-RU"/>
        </w:rPr>
      </w:pPr>
      <w:r>
        <w:rPr>
          <w:b/>
          <w:caps/>
          <w:lang w:val="uk-UA" w:eastAsia="ru-RU"/>
        </w:rPr>
        <w:t>52.</w:t>
        <w:tab/>
        <w:t>Наливайко Л.Р. Гуманітарна функція держави в контексті впровадження європейських освітніх норм і стандартів / Л.Р. Наливайко // Реалізація положень Болонської угоди в процесі реформування галузевої освіти системи МВС України: проблеми і перспективи : матеріали Всеукр. наук.-практ. конф.- Запоріжжя : Юридичний ін-т ДДУВС, 2007.- С. 31-33.</w:t>
      </w:r>
    </w:p>
    <w:p>
      <w:pPr>
        <w:pStyle w:val="Normal"/>
        <w:spacing w:lineRule="auto" w:line="360"/>
        <w:ind w:firstLine="720"/>
        <w:jc w:val="center"/>
        <w:rPr>
          <w:b/>
          <w:b/>
          <w:caps/>
          <w:lang w:val="uk-UA" w:eastAsia="ru-RU"/>
        </w:rPr>
      </w:pPr>
      <w:r>
        <w:rPr>
          <w:b/>
          <w:caps/>
          <w:lang w:val="uk-UA" w:eastAsia="ru-RU"/>
        </w:rPr>
        <w:t>53.</w:t>
        <w:tab/>
        <w:t>Наливайко Л.Р. Механізм Української держави в умовах сучасних глобалізаційних та інтеграційних процесів / Л.Р. Наливайко // Наукові дослідження - теорія та експеримент'2007 : матеріали ІІІ Міжнар. наук.-практ. конф.- Полтава : ІнтерГрафіка, 2007.- Т. 3.- С. 81-83.</w:t>
      </w:r>
    </w:p>
    <w:p>
      <w:pPr>
        <w:pStyle w:val="Normal"/>
        <w:spacing w:lineRule="auto" w:line="360"/>
        <w:ind w:firstLine="720"/>
        <w:jc w:val="center"/>
        <w:rPr>
          <w:b/>
          <w:b/>
          <w:caps/>
          <w:lang w:val="uk-UA" w:eastAsia="ru-RU"/>
        </w:rPr>
      </w:pPr>
      <w:r>
        <w:rPr>
          <w:b/>
          <w:caps/>
          <w:lang w:val="uk-UA" w:eastAsia="ru-RU"/>
        </w:rPr>
        <w:t>54.</w:t>
        <w:tab/>
        <w:t>Наливайко Л.Р. Трансформація змісту гуманітарної функції держави в контексті освітніх євроінтеграційних процесів / Л.Р. Наливайко // Розвиток Міжнародного співробітництва в галузі освіти у контексті Болонського процесу : матеріали Міжнар. наук.-практ. конф.- Ялта : РВНЗ КГУ, 2007.- С. 164-168.</w:t>
      </w:r>
    </w:p>
    <w:p>
      <w:pPr>
        <w:pStyle w:val="Normal"/>
        <w:spacing w:lineRule="auto" w:line="360"/>
        <w:ind w:firstLine="720"/>
        <w:jc w:val="center"/>
        <w:rPr>
          <w:b/>
          <w:b/>
          <w:caps/>
          <w:lang w:val="uk-UA" w:eastAsia="ru-RU"/>
        </w:rPr>
      </w:pPr>
      <w:r>
        <w:rPr>
          <w:b/>
          <w:caps/>
          <w:lang w:val="uk-UA" w:eastAsia="ru-RU"/>
        </w:rPr>
        <w:t>55.</w:t>
        <w:tab/>
        <w:t>Наливайко Л.Р. Проблеми реалізації економічної функції Української держави / Л.Р. Наливайко // Правова держава: напрямки та тенденції її розбудови в Україні : матеріали Міжнар. наук.-практ. інтернет-конференції.- Тернопіль, 2007.- С. 45-48.</w:t>
      </w:r>
    </w:p>
    <w:p>
      <w:pPr>
        <w:pStyle w:val="Normal"/>
        <w:spacing w:lineRule="auto" w:line="360"/>
        <w:ind w:firstLine="720"/>
        <w:jc w:val="center"/>
        <w:rPr>
          <w:b/>
          <w:b/>
          <w:caps/>
          <w:lang w:val="uk-UA" w:eastAsia="ru-RU"/>
        </w:rPr>
      </w:pPr>
      <w:r>
        <w:rPr>
          <w:b/>
          <w:caps/>
          <w:lang w:val="uk-UA" w:eastAsia="ru-RU"/>
        </w:rPr>
        <w:t>56.</w:t>
        <w:tab/>
        <w:t>Наливайко Л.Р. Проблеми забезпечення екологічних прав в контексті реалізації екологічної функції держави / Л.Р. Наливайко // Права людини в умовах сучасного державотворення: теоретичні і практичні аспекти : зб. тез доповідей за матеріалами І Міжнар. наук.-практ. конф. студентів і молодих вчених.- Суми : УАБС НБУ, 2006.- С. 316-318.</w:t>
      </w:r>
    </w:p>
    <w:p>
      <w:pPr>
        <w:pStyle w:val="Normal"/>
        <w:spacing w:lineRule="auto" w:line="360"/>
        <w:ind w:firstLine="720"/>
        <w:jc w:val="center"/>
        <w:rPr>
          <w:b/>
          <w:b/>
          <w:caps/>
          <w:lang w:val="uk-UA" w:eastAsia="ru-RU"/>
        </w:rPr>
      </w:pPr>
      <w:r>
        <w:rPr>
          <w:b/>
          <w:caps/>
          <w:lang w:val="uk-UA" w:eastAsia="ru-RU"/>
        </w:rPr>
        <w:t>57.</w:t>
        <w:tab/>
        <w:t>Наливайко Л.Р. Особливості державного ладу та практика українського державотворення / Л.Р. Наливайко // Стан та перспективи розвитку юридичної науки та освіти : Міжнар. наук.-практ. конф. : зб. наук. праць / за заг. ред. В.М. Єрмоленка та ін.- К. : Магістр - ХХІ ст., 2007.- С. 328-330.</w:t>
      </w:r>
    </w:p>
    <w:p>
      <w:pPr>
        <w:pStyle w:val="Normal"/>
        <w:spacing w:lineRule="auto" w:line="360"/>
        <w:ind w:firstLine="720"/>
        <w:jc w:val="center"/>
        <w:rPr>
          <w:b/>
          <w:b/>
          <w:caps/>
          <w:lang w:val="uk-UA" w:eastAsia="ru-RU"/>
        </w:rPr>
      </w:pPr>
      <w:r>
        <w:rPr>
          <w:b/>
          <w:caps/>
          <w:lang w:val="uk-UA" w:eastAsia="ru-RU"/>
        </w:rPr>
        <w:t>58.</w:t>
        <w:tab/>
        <w:t>Наливайко Л.Р. Категорія "державний лад": постановка проблеми / Л.Р. Наливайко // Право ХХІ століття: становлення та перспективи розвитку : зб. наук. праць Міжнар. наук.-практ. конф. "Другі Прибузькі читання" / за ред. В.І. Терентьєва, О.В. Козаченка.- Миколаїв : Іліон, 2006.- С. 120-122.</w:t>
      </w:r>
    </w:p>
    <w:p>
      <w:pPr>
        <w:pStyle w:val="Normal"/>
        <w:spacing w:lineRule="auto" w:line="360"/>
        <w:ind w:firstLine="720"/>
        <w:jc w:val="center"/>
        <w:rPr>
          <w:b/>
          <w:b/>
          <w:caps/>
          <w:lang w:val="uk-UA" w:eastAsia="ru-RU"/>
        </w:rPr>
      </w:pPr>
      <w:r>
        <w:rPr>
          <w:b/>
          <w:caps/>
          <w:lang w:val="uk-UA" w:eastAsia="ru-RU"/>
        </w:rPr>
        <w:t>59.</w:t>
        <w:tab/>
        <w:t>Наливайко Л.Р. Соціальна функція Української держави в умовах сучасних трансформаційних перетворень / Л.Р. Наливайко // Молодь у юридичній науці : зб. тез Міжнар. наук. конф. молодих учених "П'яті осінні юридичні читання" : у 5 ч.- Хмельницький : Вид-во Хмельниц. ун-ту упр. та права, 2006.- Ч. 2.-С. 61-64.</w:t>
      </w:r>
    </w:p>
    <w:p>
      <w:pPr>
        <w:pStyle w:val="Normal"/>
        <w:spacing w:lineRule="auto" w:line="360"/>
        <w:ind w:firstLine="720"/>
        <w:jc w:val="center"/>
        <w:rPr>
          <w:b/>
          <w:b/>
          <w:caps/>
          <w:lang w:val="uk-UA" w:eastAsia="ru-RU"/>
        </w:rPr>
      </w:pPr>
      <w:r>
        <w:rPr>
          <w:b/>
          <w:caps/>
          <w:lang w:val="uk-UA" w:eastAsia="ru-RU"/>
        </w:rPr>
        <w:t>60.</w:t>
        <w:tab/>
        <w:t>Наливайко Л.Р. Трансформація економічної функції Української держави в умовах глобалізації / Л.Р. Наливайко // Право і суспільство: актуальні проблеми взаємодії - шляхи європейської інтеграції : матеріали конф.- Вінниця : ВІ МАУП, 2006.- С. 110-111.</w:t>
      </w:r>
    </w:p>
    <w:p>
      <w:pPr>
        <w:pStyle w:val="Normal"/>
        <w:spacing w:lineRule="auto" w:line="360"/>
        <w:ind w:firstLine="720"/>
        <w:jc w:val="center"/>
        <w:rPr>
          <w:b/>
          <w:b/>
          <w:caps/>
          <w:lang w:val="uk-UA" w:eastAsia="ru-RU"/>
        </w:rPr>
      </w:pPr>
      <w:r>
        <w:rPr>
          <w:b/>
          <w:caps/>
          <w:lang w:val="uk-UA" w:eastAsia="ru-RU"/>
        </w:rPr>
        <w:t>61.</w:t>
        <w:tab/>
        <w:t>Наливайко Л.Р. Гарантування державного ладу в контексті поглиблення євроінтеграційної політики / Л.Р. Наливайко // Європейські інтеграційні процеси і транскордонне співробітництво : тези доп. ІІІ Міжнар. наук.-практ. конф. студ., аспір. і молодих науковців : у 2 т. / уклад. В.Й. Лажнік, С.В. Федонюк.- Луцьк : РВВ "Вежа" Волин. держ. ун-ту ім. Лесі Українки, 2006.- Т. 1.- С. 93-95.</w:t>
      </w:r>
    </w:p>
    <w:p>
      <w:pPr>
        <w:pStyle w:val="Normal"/>
        <w:spacing w:lineRule="auto" w:line="360"/>
        <w:ind w:firstLine="720"/>
        <w:jc w:val="center"/>
        <w:rPr>
          <w:b/>
          <w:b/>
          <w:caps/>
          <w:lang w:val="uk-UA" w:eastAsia="ru-RU"/>
        </w:rPr>
      </w:pPr>
      <w:r>
        <w:rPr>
          <w:b/>
          <w:caps/>
          <w:lang w:val="uk-UA" w:eastAsia="ru-RU"/>
        </w:rPr>
        <w:t>62.</w:t>
        <w:tab/>
        <w:t>Наливайко Л.Р. Місце Конституції України в системі нормативно-правових гарантій державного ладу / Л.Р. Наливайко // Правове життя: сучасний стан та перспективи розвитку : зб. тез наук. доп. ІІ Міжнар. наук.-практ. конф. студ. та аспір.- Луцьк : РВВ "Вежа" Волин. держ. ун-ту ім. Лесі Українки, 2006.- С. 232-233.</w:t>
      </w:r>
    </w:p>
    <w:p>
      <w:pPr>
        <w:pStyle w:val="Normal"/>
        <w:spacing w:lineRule="auto" w:line="360"/>
        <w:ind w:firstLine="720"/>
        <w:jc w:val="center"/>
        <w:rPr>
          <w:b/>
          <w:b/>
          <w:caps/>
          <w:lang w:val="uk-UA" w:eastAsia="ru-RU"/>
        </w:rPr>
      </w:pPr>
      <w:r>
        <w:rPr>
          <w:b/>
          <w:caps/>
          <w:lang w:val="uk-UA" w:eastAsia="ru-RU"/>
        </w:rPr>
        <w:t>63.</w:t>
        <w:tab/>
        <w:t>Наливайко Л.Р. Окремі складові екологічної функції Української держави: конституційно-правовий аспект / Л.Р. Наливайко // Друга Міжнар. наук.-практ. конф. "СПЕЦПРОЕКТ: аналіз наукових досліджень" : зб. наук. праць.- Дніпропетровськ : Ера, 2005.- С. 59-63.</w:t>
      </w:r>
    </w:p>
    <w:p>
      <w:pPr>
        <w:pStyle w:val="Normal"/>
        <w:spacing w:lineRule="auto" w:line="360"/>
        <w:ind w:firstLine="720"/>
        <w:jc w:val="center"/>
        <w:rPr>
          <w:b/>
          <w:b/>
          <w:caps/>
          <w:lang w:val="uk-UA" w:eastAsia="ru-RU"/>
        </w:rPr>
      </w:pPr>
      <w:r>
        <w:rPr>
          <w:b/>
          <w:caps/>
          <w:lang w:val="uk-UA" w:eastAsia="ru-RU"/>
        </w:rPr>
        <w:t>64.</w:t>
        <w:tab/>
        <w:t>Наливайко Л.Р. Роль принципів державного ладу у демократичному формуванні української держави / Л.Р. Наливайко // Влада і суспільство: проблеми взаємодії : матеріали Всеукр. наук.-практ. конф.- Запоріжжя : Юридичний ін-т МВС України, 2005.- С. 159-163.</w:t>
      </w:r>
    </w:p>
    <w:p>
      <w:pPr>
        <w:pStyle w:val="Normal"/>
        <w:spacing w:lineRule="auto" w:line="360"/>
        <w:ind w:firstLine="720"/>
        <w:jc w:val="center"/>
        <w:rPr>
          <w:b/>
          <w:b/>
          <w:caps/>
          <w:lang w:val="uk-UA" w:eastAsia="ru-RU"/>
        </w:rPr>
      </w:pPr>
      <w:r>
        <w:rPr>
          <w:b/>
          <w:caps/>
          <w:lang w:val="uk-UA" w:eastAsia="ru-RU"/>
        </w:rPr>
        <w:t>65.</w:t>
        <w:tab/>
        <w:t>Наливайко Л.Р. Система органів державної влади та принцип територіальності / Л.Р. Наливайко // Молодь у юридичній науці : зб. тез Міжнар. наук. конф. молодих вчених "Четверті осінні юридичні читання" : у 3 ч.- Хмельницький : Вид-во Хмельниц. ун-ту упр. та права, 2005.- Ч. І. -С. 197-201.</w:t>
      </w:r>
    </w:p>
    <w:p>
      <w:pPr>
        <w:pStyle w:val="Normal"/>
        <w:spacing w:lineRule="auto" w:line="360"/>
        <w:ind w:firstLine="720"/>
        <w:jc w:val="center"/>
        <w:rPr>
          <w:b/>
          <w:b/>
          <w:caps/>
          <w:lang w:val="uk-UA" w:eastAsia="ru-RU"/>
        </w:rPr>
      </w:pPr>
      <w:r>
        <w:rPr>
          <w:b/>
          <w:caps/>
          <w:lang w:val="uk-UA" w:eastAsia="ru-RU"/>
        </w:rPr>
        <w:t>66.</w:t>
        <w:tab/>
        <w:t>Наливайко Л.Р. Децентралізація державної влади, раціоналізація влади органів місцевого самоврядування як складові адміністративної реформи / Л.Р. Наливайко // Друга Міжнар. періодична наук.-практ. конф. "Альянс наук: ученый - ученому" : зб. наук. праць.- Дніпропетровськ : Ера, 2005.- Т. 3.-С. 79-85.</w:t>
      </w:r>
    </w:p>
    <w:p>
      <w:pPr>
        <w:pStyle w:val="Normal"/>
        <w:spacing w:lineRule="auto" w:line="360"/>
        <w:ind w:firstLine="720"/>
        <w:jc w:val="center"/>
        <w:rPr>
          <w:b/>
          <w:b/>
          <w:caps/>
          <w:lang w:val="uk-UA" w:eastAsia="ru-RU"/>
        </w:rPr>
      </w:pPr>
      <w:r>
        <w:rPr>
          <w:b/>
          <w:caps/>
          <w:lang w:val="uk-UA" w:eastAsia="ru-RU"/>
        </w:rPr>
        <w:t>67.</w:t>
        <w:tab/>
        <w:t>Наливайко Л.Р. Виконавча влада і державне управління в Україні: діалектика співвідношення / Л.Р. Наливайко // Актуальні проблеми державного управління на новому етапі державотворення : матеріали наук.-практ. конф. за міжнар. участю : у 2 т. / за заг. ред. В.І. Лугового, В.М. Князєва.- К. : Вид-во НАДУ, 2005.- Т. 1.- С. 76-77.</w:t>
      </w:r>
    </w:p>
    <w:p>
      <w:pPr>
        <w:pStyle w:val="Normal"/>
        <w:spacing w:lineRule="auto" w:line="360"/>
        <w:ind w:firstLine="720"/>
        <w:jc w:val="center"/>
        <w:rPr>
          <w:b/>
          <w:b/>
          <w:caps/>
          <w:lang w:val="uk-UA" w:eastAsia="ru-RU"/>
        </w:rPr>
      </w:pPr>
      <w:r>
        <w:rPr>
          <w:b/>
          <w:caps/>
          <w:lang w:val="uk-UA" w:eastAsia="ru-RU"/>
        </w:rPr>
        <w:t>68.</w:t>
        <w:tab/>
        <w:t>Наливайко Л.Р. Перспективи розвитку державного ладу України в контексті демократичних перетворень / Л.Р. Наливайко // Європейські інтеграційні процеси і транскордонне співробітництво: міжнародні відносини, економіка, політика, географія, історія, право : тези доп. ІІ Міжнар. наук.-практ. конф. студ., аспір. і молодих науковців / за ред. В.Й. Лажніка, В.С. Федонюка.- Луцьк : РВВ "Вежа" Волин. держ. ун-ту ім. Лесі Українки, 2005.- С. 50-52.</w:t>
      </w:r>
    </w:p>
    <w:p>
      <w:pPr>
        <w:pStyle w:val="Normal"/>
        <w:spacing w:lineRule="auto" w:line="360"/>
        <w:ind w:firstLine="720"/>
        <w:jc w:val="center"/>
        <w:rPr>
          <w:b/>
          <w:b/>
          <w:caps/>
          <w:lang w:val="uk-UA" w:eastAsia="ru-RU"/>
        </w:rPr>
      </w:pPr>
      <w:r>
        <w:rPr>
          <w:b/>
          <w:caps/>
          <w:lang w:val="uk-UA" w:eastAsia="ru-RU"/>
        </w:rPr>
        <w:t>69.</w:t>
        <w:tab/>
        <w:t>Наливайко Л.Р. Гарантії державного ладу України: поняття та види / Л.Р. Наливайко // Другі юридичні читання : зб. матеріалів Всеукр. наук. конф.- К. : НПУ імені М.П. Драгоманова, 2005.- С. 97-99.</w:t>
      </w:r>
    </w:p>
    <w:p>
      <w:pPr>
        <w:pStyle w:val="Normal"/>
        <w:spacing w:lineRule="auto" w:line="360"/>
        <w:ind w:firstLine="720"/>
        <w:jc w:val="center"/>
        <w:rPr>
          <w:b/>
          <w:b/>
          <w:caps/>
          <w:lang w:val="uk-UA" w:eastAsia="ru-RU"/>
        </w:rPr>
      </w:pPr>
      <w:r>
        <w:rPr>
          <w:b/>
          <w:caps/>
          <w:lang w:val="uk-UA" w:eastAsia="ru-RU"/>
        </w:rPr>
        <w:t>70.</w:t>
        <w:tab/>
        <w:t>Наливайко Л. Проблеми трансформації політичної системи України / Л.Наливайко // Актуальні теоретико-методологічні та організаційно-практичні проблеми державного управління : матеріали наук.-практ. конф. за міжнар. участю : у 2 т. / за заг. ред. В.І. Лугового, В.М. Князєва.- К. : Вид-во НАДУ, 2004.- Т. 1.- С. 225-227.</w:t>
      </w:r>
    </w:p>
    <w:p>
      <w:pPr>
        <w:pStyle w:val="Normal"/>
        <w:spacing w:lineRule="auto" w:line="360"/>
        <w:ind w:firstLine="720"/>
        <w:jc w:val="center"/>
        <w:rPr>
          <w:b/>
          <w:b/>
          <w:caps/>
          <w:lang w:val="uk-UA" w:eastAsia="ru-RU"/>
        </w:rPr>
      </w:pPr>
      <w:r>
        <w:rPr>
          <w:b/>
          <w:caps/>
          <w:lang w:val="uk-UA" w:eastAsia="ru-RU"/>
        </w:rPr>
        <w:t>71.</w:t>
        <w:tab/>
        <w:t>Наливайко Л.Р. Сутність конституційної реформи в Україні та її демократичний вимір / Л.Р. Наливайко // Юридичні читання молодих вчених : зб. матеріалів Всеукр. наук. конф.- К. : НПУ імені М.П. Драгоманова, 2004.- С. 90-92.</w:t>
      </w:r>
    </w:p>
    <w:p>
      <w:pPr>
        <w:pStyle w:val="Normal"/>
        <w:spacing w:lineRule="auto" w:line="360"/>
        <w:ind w:firstLine="720"/>
        <w:jc w:val="center"/>
        <w:rPr>
          <w:b/>
          <w:b/>
          <w:caps/>
          <w:lang w:val="uk-UA" w:eastAsia="ru-RU"/>
        </w:rPr>
      </w:pPr>
      <w:r>
        <w:rPr>
          <w:b/>
          <w:caps/>
          <w:lang w:val="uk-UA" w:eastAsia="ru-RU"/>
        </w:rPr>
        <w:t>72.</w:t>
        <w:tab/>
        <w:t>Наливайко Л.Р. Конституційна реформа в контексті європейського вибору України / Л.Р. Наливайко // Законодавство України: проблеми та перспективи розвитку : зб. матер. міжвуз. наук. конф.- К. : Київський ун-т права, 2004.- С. 55-58.</w:t>
      </w:r>
    </w:p>
    <w:p>
      <w:pPr>
        <w:pStyle w:val="Normal"/>
        <w:spacing w:lineRule="auto" w:line="360"/>
        <w:ind w:firstLine="720"/>
        <w:jc w:val="center"/>
        <w:rPr>
          <w:b/>
          <w:b/>
          <w:caps/>
          <w:lang w:val="uk-UA" w:eastAsia="ru-RU"/>
        </w:rPr>
      </w:pPr>
      <w:r>
        <w:rPr>
          <w:b/>
          <w:caps/>
          <w:lang w:val="uk-UA" w:eastAsia="ru-RU"/>
        </w:rPr>
        <w:t>73.</w:t>
        <w:tab/>
        <w:t>Наливайко Л.Р. Аналіз визначення поняття "функції сучасної держави" / Л.Р. Наливайко // Право і лінгвістика : матеріали Міжнар. наук.-практ. конф. : у 2 ч.- Сімферополь : Доля, 2003.- Ч. 1.- С. 59-63.</w:t>
      </w:r>
    </w:p>
    <w:p>
      <w:pPr>
        <w:pStyle w:val="Normal"/>
        <w:spacing w:lineRule="auto" w:line="360"/>
        <w:ind w:firstLine="720"/>
        <w:jc w:val="center"/>
        <w:rPr>
          <w:b/>
          <w:b/>
          <w:caps/>
          <w:lang w:val="uk-UA" w:eastAsia="ru-RU"/>
        </w:rPr>
      </w:pPr>
      <w:r>
        <w:rPr>
          <w:b/>
          <w:caps/>
          <w:lang w:val="uk-UA" w:eastAsia="ru-RU"/>
        </w:rPr>
        <w:t>74.</w:t>
        <w:tab/>
        <w:t>Наливайко Л. Конституційно-правові засади державного управління в контексті європейського законодавства / Л.Наливайко // Ефективність державного управління в контексті глобалізації та євроінтеграції : матеріали наук.-практ. конф. / за заг. ред. В.І. Лугового, В.М. Князєва.- К. : Вид-во НАДУ, 2003.- С. 27-28.</w:t>
      </w:r>
    </w:p>
    <w:p>
      <w:pPr>
        <w:pStyle w:val="Normal"/>
        <w:spacing w:lineRule="auto" w:line="360"/>
        <w:ind w:firstLine="720"/>
        <w:jc w:val="center"/>
        <w:rPr>
          <w:b/>
          <w:b/>
          <w:caps/>
          <w:lang w:val="uk-UA" w:eastAsia="ru-RU"/>
        </w:rPr>
      </w:pPr>
      <w:r>
        <w:rPr>
          <w:b/>
          <w:caps/>
          <w:lang w:val="uk-UA" w:eastAsia="ru-RU"/>
        </w:rPr>
        <w:t>75.</w:t>
        <w:tab/>
        <w:t>Наливайко Л.Р. Рамкова конвенція про захист національних меншин та українське законодавство: проблеми співвідношення / Л.Р. Наливайко // Державне управління в умовах інтеграції України в Європейський Союз : матеріали наук.-практ. конф. / за заг. ред. В.І. Лугового, В.М. Князєва.- К. : Вид-во УАДУ, 2002.- С. 184-186.</w:t>
      </w:r>
    </w:p>
    <w:p>
      <w:pPr>
        <w:pStyle w:val="Normal"/>
        <w:spacing w:lineRule="auto" w:line="360"/>
        <w:ind w:firstLine="720"/>
        <w:jc w:val="center"/>
        <w:rPr>
          <w:b/>
          <w:b/>
          <w:caps/>
          <w:lang w:val="uk-UA" w:eastAsia="ru-RU"/>
        </w:rPr>
      </w:pPr>
      <w:r>
        <w:rPr>
          <w:b/>
          <w:caps/>
          <w:lang w:val="uk-UA" w:eastAsia="ru-RU"/>
        </w:rPr>
        <w:t>76.</w:t>
        <w:tab/>
        <w:t>Наливайко Л.Р. Актуальність питань всеукраїнського референдуму / Л.Р. Наливайко // Народне волевиявлення в Україні: історія і сучасність : тези доп. наук.-практ. конф.- Запоріжжя, 2000.- С. 109-112.</w:t>
      </w:r>
    </w:p>
    <w:p>
      <w:pPr>
        <w:pStyle w:val="Normal"/>
        <w:spacing w:lineRule="auto" w:line="360"/>
        <w:ind w:firstLine="720"/>
        <w:jc w:val="center"/>
        <w:rPr>
          <w:b/>
          <w:b/>
          <w:caps/>
          <w:lang w:val="uk-UA" w:eastAsia="ru-RU"/>
        </w:rPr>
      </w:pPr>
      <w:r>
        <w:rPr>
          <w:b/>
          <w:caps/>
          <w:lang w:val="uk-UA" w:eastAsia="ru-RU"/>
        </w:rPr>
        <w:t>Матеріали наукових конференцій та круглих столів,</w:t>
      </w:r>
    </w:p>
    <w:p>
      <w:pPr>
        <w:pStyle w:val="Normal"/>
        <w:spacing w:lineRule="auto" w:line="360"/>
        <w:ind w:firstLine="720"/>
        <w:jc w:val="center"/>
        <w:rPr>
          <w:b/>
          <w:b/>
          <w:caps/>
          <w:lang w:val="uk-UA" w:eastAsia="ru-RU"/>
        </w:rPr>
      </w:pPr>
      <w:r>
        <w:rPr>
          <w:b/>
          <w:caps/>
          <w:lang w:val="uk-UA" w:eastAsia="ru-RU"/>
        </w:rPr>
        <w:t>що проводилися в інших країнах:</w:t>
      </w:r>
    </w:p>
    <w:p>
      <w:pPr>
        <w:pStyle w:val="Normal"/>
        <w:spacing w:lineRule="auto" w:line="360"/>
        <w:ind w:firstLine="720"/>
        <w:jc w:val="center"/>
        <w:rPr>
          <w:b/>
          <w:b/>
          <w:caps/>
          <w:lang w:val="uk-UA" w:eastAsia="ru-RU"/>
        </w:rPr>
      </w:pPr>
      <w:r>
        <w:rPr>
          <w:b/>
          <w:caps/>
          <w:lang w:val="uk-UA" w:eastAsia="ru-RU"/>
        </w:rPr>
        <w:t>77.</w:t>
        <w:tab/>
        <w:t>Наливайко Л.Р. Роль государства в политической трансформации общества / Л.Р. Наливайко // Вопросы теории и практики Российской правовой науки : сб. статей ІІІ Междун. науч.-практ. конф.- Пенза : Приволжский Дом знаний, 2007.- С. 200-202.</w:t>
      </w:r>
    </w:p>
    <w:p>
      <w:pPr>
        <w:pStyle w:val="Normal"/>
        <w:spacing w:lineRule="auto" w:line="360"/>
        <w:ind w:firstLine="720"/>
        <w:jc w:val="center"/>
        <w:rPr>
          <w:b/>
          <w:b/>
          <w:caps/>
          <w:lang w:val="uk-UA" w:eastAsia="ru-RU"/>
        </w:rPr>
      </w:pPr>
      <w:r>
        <w:rPr>
          <w:b/>
          <w:caps/>
          <w:lang w:val="uk-UA" w:eastAsia="ru-RU"/>
        </w:rPr>
        <w:t>78.</w:t>
        <w:tab/>
        <w:t>Наливайко Л.Р. Экономическая функция государства и экономическая безопасность Украины на современном этапе / Л.Р. Наливайко // Правовая система и вызовы современности : материалы ІІІ Междунар. науч. конф. студ., аспирантов и молодых ученых.- Уфа : РИО БашГУ, 2006.- С. 93-96.</w:t>
      </w:r>
    </w:p>
    <w:p>
      <w:pPr>
        <w:pStyle w:val="Normal"/>
        <w:spacing w:lineRule="auto" w:line="360"/>
        <w:ind w:firstLine="720"/>
        <w:jc w:val="center"/>
        <w:rPr>
          <w:b/>
          <w:b/>
          <w:caps/>
          <w:lang w:val="uk-UA" w:eastAsia="ru-RU"/>
        </w:rPr>
      </w:pPr>
      <w:r>
        <w:rPr>
          <w:b/>
          <w:caps/>
          <w:lang w:val="uk-UA" w:eastAsia="ru-RU"/>
        </w:rPr>
        <w:t>79.</w:t>
        <w:tab/>
        <w:t>Nalivayko L.R. Performance problems of the Ukrainian state in social sphere / L.R. Nalivayko // European Journal of Natural History // Fundamental and applied researches. Education, economy and the jurisprudence (Italia (Rimini), 9-16 September 2006).- Р. 85-86.</w:t>
      </w:r>
    </w:p>
    <w:p>
      <w:pPr>
        <w:pStyle w:val="Normal"/>
        <w:spacing w:lineRule="auto" w:line="360"/>
        <w:ind w:firstLine="720"/>
        <w:jc w:val="center"/>
        <w:rPr>
          <w:b/>
          <w:b/>
          <w:caps/>
          <w:lang w:val="uk-UA" w:eastAsia="ru-RU"/>
        </w:rPr>
      </w:pPr>
      <w:r>
        <w:rPr>
          <w:b/>
          <w:caps/>
          <w:lang w:val="uk-UA" w:eastAsia="ru-RU"/>
        </w:rPr>
        <w:t>80.</w:t>
        <w:tab/>
        <w:t>Наливайко Л.Р. Приоритетные направления формирования социальной политики Украины в контексте реализации социальной функции государства / Л.Р. Наливайко // Состояние и перспективы развития юридической науки : материалы Междунар. науч.-практ. конф.- Ижевск : Детектив-информ, 2006.- Ч. 1.- С. 52-56.</w:t>
      </w:r>
    </w:p>
    <w:p>
      <w:pPr>
        <w:pStyle w:val="Normal"/>
        <w:spacing w:lineRule="auto" w:line="360"/>
        <w:ind w:firstLine="720"/>
        <w:jc w:val="center"/>
        <w:rPr>
          <w:b/>
          <w:b/>
          <w:caps/>
          <w:lang w:val="uk-UA" w:eastAsia="ru-RU"/>
        </w:rPr>
      </w:pPr>
      <w:r>
        <w:rPr>
          <w:b/>
          <w:caps/>
          <w:lang w:val="uk-UA" w:eastAsia="ru-RU"/>
        </w:rPr>
        <w:t>81.</w:t>
        <w:tab/>
        <w:t>Наливайко Л.Р. Проблемы трансформации государственного строя в Украине: конституционные основы / Л.Р. Наливайко // Вопросы теории и практики Российской правовой науки : сб. статей II Междунар. науч.-практ. конф.- Пенза : Приволжский Дом знаний, 2006.- С. 144-147.</w:t>
      </w:r>
    </w:p>
    <w:p>
      <w:pPr>
        <w:pStyle w:val="Normal"/>
        <w:spacing w:lineRule="auto" w:line="360"/>
        <w:ind w:firstLine="720"/>
        <w:jc w:val="center"/>
        <w:rPr>
          <w:b/>
          <w:b/>
          <w:caps/>
          <w:lang w:val="uk-UA" w:eastAsia="ru-RU"/>
        </w:rPr>
      </w:pPr>
      <w:r>
        <w:rPr>
          <w:b/>
          <w:caps/>
          <w:lang w:val="uk-UA" w:eastAsia="ru-RU"/>
        </w:rPr>
        <w:t>82.</w:t>
        <w:tab/>
        <w:t>Наливайко Л. Политические преобразования и перспективы трансформации государственного строя Украины / Л.Наливайко // Политическая наука и политические процессы в Российской Федерации и Новых Независимых Государствах : материалы Четвертой Междунар. конф.- 2006.- С. 6.</w:t>
      </w:r>
    </w:p>
    <w:p>
      <w:pPr>
        <w:pStyle w:val="Normal"/>
        <w:spacing w:lineRule="auto" w:line="360"/>
        <w:ind w:firstLine="720"/>
        <w:jc w:val="center"/>
        <w:rPr>
          <w:b/>
          <w:b/>
          <w:caps/>
          <w:lang w:val="uk-UA" w:eastAsia="ru-RU"/>
        </w:rPr>
      </w:pPr>
      <w:r>
        <w:rPr>
          <w:b/>
          <w:caps/>
          <w:lang w:val="uk-UA" w:eastAsia="ru-RU"/>
        </w:rPr>
        <w:t>83.</w:t>
        <w:tab/>
        <w:t>Наливайко Л.Р. Конституционные основы социальной государственности / Л.Р. Наливайко // Тенденции и противоречия развития Российского права на современном этапе : сб. статей IV Всероссийской науч.-практ. конф.- Пенза : Приволжский Дом знаний, 2005.- С. 104-106.</w:t>
      </w:r>
    </w:p>
    <w:p>
      <w:pPr>
        <w:pStyle w:val="Normal"/>
        <w:spacing w:lineRule="auto" w:line="360"/>
        <w:ind w:firstLine="720"/>
        <w:jc w:val="center"/>
        <w:rPr>
          <w:b/>
          <w:b/>
          <w:caps/>
          <w:lang w:val="uk-UA" w:eastAsia="ru-RU"/>
        </w:rPr>
      </w:pPr>
      <w:r>
        <w:rPr>
          <w:b/>
          <w:caps/>
          <w:lang w:val="uk-UA" w:eastAsia="ru-RU"/>
        </w:rPr>
        <w:t>84.</w:t>
        <w:tab/>
        <w:t>Наливайко Л.Р. Взаимодействие ветвей государственной власти как принцип основ государственного строя Украины / Л.Р. Наливайко // Правовая система и вызовы современности : материалы Междунар. науч. конф. студ., аспир. и молодых ученых.- Уфа : РИО БашГУ, 2006.-Ч. 2.- С. 143-148.</w:t>
      </w:r>
    </w:p>
    <w:p>
      <w:pPr>
        <w:pStyle w:val="Normal"/>
        <w:spacing w:lineRule="auto" w:line="360"/>
        <w:ind w:firstLine="720"/>
        <w:jc w:val="center"/>
        <w:rPr>
          <w:b/>
          <w:b/>
          <w:caps/>
          <w:lang w:val="uk-UA" w:eastAsia="ru-RU"/>
        </w:rPr>
      </w:pPr>
      <w:r>
        <w:rPr>
          <w:b/>
          <w:caps/>
          <w:lang w:val="uk-UA" w:eastAsia="ru-RU"/>
        </w:rPr>
        <w:t>85.</w:t>
        <w:tab/>
        <w:t>Наливайко Л.Р. Конституционно-правовые основы сущности социального государства / Л.Р. Наливайко // Государственно-правовые отношения в России ХХІ века : материалы Межвуз. науч.-практ. конф. аспир. и соискателей.- СПб : СПб ГУП, 2006.- С. 46-47.</w:t>
      </w:r>
    </w:p>
    <w:p>
      <w:pPr>
        <w:pStyle w:val="Normal"/>
        <w:spacing w:lineRule="auto" w:line="360"/>
        <w:ind w:firstLine="720"/>
        <w:jc w:val="center"/>
        <w:rPr>
          <w:b/>
          <w:b/>
          <w:caps/>
          <w:lang w:val="uk-UA" w:eastAsia="ru-RU"/>
        </w:rPr>
      </w:pPr>
      <w:r>
        <w:rPr>
          <w:b/>
          <w:caps/>
          <w:lang w:val="uk-UA" w:eastAsia="ru-RU"/>
        </w:rPr>
        <w:t>86.</w:t>
        <w:tab/>
        <w:t>Наливайко Л.Р. Демократизм как принцип основ государственного строя Украины / Л.Р. Наливайко // Международное сообщество и нормы международного права в борьбе против терроризма : сб. материалов Междунар. науч.-практ. конф.- Пенза : Приволжский Дом знаний, 2005.- С. 39-41.</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АНОТАЦІЯ</w:t>
      </w:r>
    </w:p>
    <w:p>
      <w:pPr>
        <w:pStyle w:val="Normal"/>
        <w:spacing w:lineRule="auto" w:line="360"/>
        <w:ind w:firstLine="720"/>
        <w:jc w:val="center"/>
        <w:rPr>
          <w:b/>
          <w:b/>
          <w:caps/>
          <w:lang w:val="uk-UA" w:eastAsia="ru-RU"/>
        </w:rPr>
      </w:pPr>
      <w:r>
        <w:rPr>
          <w:b/>
          <w:caps/>
          <w:lang w:val="uk-UA" w:eastAsia="ru-RU"/>
        </w:rPr>
        <w:t>Наливайко Л. Р. Державний лад України: поняття, система, гарантії. - Рукопис.</w:t>
      </w:r>
    </w:p>
    <w:p>
      <w:pPr>
        <w:pStyle w:val="Normal"/>
        <w:spacing w:lineRule="auto" w:line="360"/>
        <w:ind w:firstLine="720"/>
        <w:jc w:val="center"/>
        <w:rPr>
          <w:b/>
          <w:b/>
          <w:caps/>
          <w:lang w:val="uk-UA" w:eastAsia="ru-RU"/>
        </w:rPr>
      </w:pPr>
      <w:r>
        <w:rPr>
          <w:b/>
          <w:caps/>
          <w:lang w:val="uk-UA" w:eastAsia="ru-RU"/>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Національна юридична академія України імені Ярослава Мудрого, Харків, 2010.</w:t>
      </w:r>
    </w:p>
    <w:p>
      <w:pPr>
        <w:pStyle w:val="Normal"/>
        <w:spacing w:lineRule="auto" w:line="360"/>
        <w:ind w:firstLine="720"/>
        <w:jc w:val="center"/>
        <w:rPr>
          <w:b/>
          <w:b/>
          <w:caps/>
          <w:lang w:val="uk-UA" w:eastAsia="ru-RU"/>
        </w:rPr>
      </w:pPr>
      <w:r>
        <w:rPr>
          <w:b/>
          <w:caps/>
          <w:lang w:val="uk-UA" w:eastAsia="ru-RU"/>
        </w:rPr>
        <w:t>Дисертація присвячена комплексному аналізу теоретико-правових проблем становлення та розвитку сучасного перехідного за змістом державного ладу України. В роботі визначені його поняття та особливості, розкриваються основні етапи розвитку. Розроблена теорія принципів державного ладу, теоретичне та практичне значення наукового розуміння якої є ефективним для реформування державного ладу України. Вдосконалено теоретико-правові основи "функцій держави" в умовах переходу України до демократичної моделі державного ладу. Уточнено їх поняття, ознаки; проведено класифікацію; розкрито теоретико-правовий зміст об'єктних функцій держави на сучасному етапі; досліджено форми та методи їх реалізації. Вивчено та узагальнено поняття, сутність, принципи, ґенезу та структуру механізму Української держави як інституціонального елементу державного ладу. Уточнено поняття, ознаки, класифікацію та правову природу державного органу. Сформульовано висновки щодо перспектив вдосконалення теоретико-концептуальної моделі механізму Української держави в сучасних трансформаційних умовах. Розроблено теорію гарантій державного ладу: визначено їх поняття, ознаки, проведено класифікацію, проаналізовано практичні проблеми реалізації. Сформульовані загальнотеоретичні висновки, положення і пропозиції, які є основою теорії державного ладу України і створюють теоретичний базис для загальної концепції його реформування.</w:t>
      </w:r>
    </w:p>
    <w:p>
      <w:pPr>
        <w:pStyle w:val="Normal"/>
        <w:spacing w:lineRule="auto" w:line="360"/>
        <w:ind w:firstLine="720"/>
        <w:jc w:val="center"/>
        <w:rPr>
          <w:b/>
          <w:b/>
          <w:caps/>
          <w:lang w:val="uk-UA" w:eastAsia="ru-RU"/>
        </w:rPr>
      </w:pPr>
      <w:r>
        <w:rPr>
          <w:b/>
          <w:caps/>
          <w:lang w:val="uk-UA" w:eastAsia="ru-RU"/>
        </w:rPr>
        <w:t>Ключові слова: державний лад, принципи державного ладу, функції держави, об'єктні функції держави, форми і методи реалізації функцій держави, механізм держави, орган держави, гарантії державного ладу.</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АННОТАЦИЯ</w:t>
      </w:r>
    </w:p>
    <w:p>
      <w:pPr>
        <w:pStyle w:val="Normal"/>
        <w:spacing w:lineRule="auto" w:line="360"/>
        <w:ind w:firstLine="720"/>
        <w:jc w:val="center"/>
        <w:rPr>
          <w:b/>
          <w:b/>
          <w:caps/>
          <w:lang w:val="uk-UA" w:eastAsia="ru-RU"/>
        </w:rPr>
      </w:pPr>
      <w:r>
        <w:rPr>
          <w:b/>
          <w:caps/>
          <w:lang w:val="uk-UA" w:eastAsia="ru-RU"/>
        </w:rPr>
        <w:t>Наливайко Л. Р. Государственный строй Украины: понятие, система, гарантии. - Рукопись.</w:t>
      </w:r>
    </w:p>
    <w:p>
      <w:pPr>
        <w:pStyle w:val="Normal"/>
        <w:spacing w:lineRule="auto" w:line="360"/>
        <w:ind w:firstLine="720"/>
        <w:jc w:val="center"/>
        <w:rPr>
          <w:b/>
          <w:b/>
          <w:caps/>
          <w:lang w:val="uk-UA" w:eastAsia="ru-RU"/>
        </w:rPr>
      </w:pPr>
      <w:r>
        <w:rPr>
          <w:b/>
          <w:caps/>
          <w:lang w:val="uk-UA" w:eastAsia="ru-RU"/>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Национальная юридическая академия Украины имени Ярослава Мудрого, Харьков, 2010.</w:t>
      </w:r>
    </w:p>
    <w:p>
      <w:pPr>
        <w:pStyle w:val="Normal"/>
        <w:spacing w:lineRule="auto" w:line="360"/>
        <w:ind w:firstLine="720"/>
        <w:jc w:val="center"/>
        <w:rPr>
          <w:b/>
          <w:b/>
          <w:caps/>
          <w:lang w:val="uk-UA" w:eastAsia="ru-RU"/>
        </w:rPr>
      </w:pPr>
      <w:r>
        <w:rPr>
          <w:b/>
          <w:caps/>
          <w:lang w:val="uk-UA" w:eastAsia="ru-RU"/>
        </w:rPr>
        <w:t>Диссертация посвящена комплексному анализу теоретико-правовых проблем становления и развития государственного строя Украины как нормативно объективированного, сложного институционального комплекса общественных отношений по организации и деятельности государства. В работе обосновывается демократический характер качественно нового переходного и смешанного по содержанию государственного строя Украины. Представлено определение его понятия, раскрываются особенности. Проведен комплексный анализ основных научных подходов к соотношению содержания категории "государственный строй" с содержанием других смежных категорий.</w:t>
      </w:r>
    </w:p>
    <w:p>
      <w:pPr>
        <w:pStyle w:val="Normal"/>
        <w:spacing w:lineRule="auto" w:line="360"/>
        <w:ind w:firstLine="720"/>
        <w:jc w:val="center"/>
        <w:rPr>
          <w:b/>
          <w:b/>
          <w:caps/>
          <w:lang w:val="uk-UA" w:eastAsia="ru-RU"/>
        </w:rPr>
      </w:pPr>
      <w:r>
        <w:rPr>
          <w:b/>
          <w:caps/>
          <w:lang w:val="uk-UA" w:eastAsia="ru-RU"/>
        </w:rPr>
        <w:t>Государственный строй рассмотрен в его многогранности и противоречивости, изучены все факты в их совокупности как позитивные, так и негативные, независимо от субъективного отношения к ним. Исследование исторических закономерностей возникновения и трансформации современного государственного строя Украины позволило осуществить периодизацию его развития, без которой анализ этой проблематики является неполным и незавершенным.</w:t>
      </w:r>
    </w:p>
    <w:p>
      <w:pPr>
        <w:pStyle w:val="Normal"/>
        <w:spacing w:lineRule="auto" w:line="360"/>
        <w:ind w:firstLine="720"/>
        <w:jc w:val="center"/>
        <w:rPr>
          <w:b/>
          <w:b/>
          <w:caps/>
          <w:lang w:val="uk-UA" w:eastAsia="ru-RU"/>
        </w:rPr>
      </w:pPr>
      <w:r>
        <w:rPr>
          <w:b/>
          <w:caps/>
          <w:lang w:val="uk-UA" w:eastAsia="ru-RU"/>
        </w:rPr>
        <w:t>Разработаны определение понятия принципов государственного строя, их признаки, система и содержание. Раскрыто теоретическое и практическое значение их научного понимания для эффективного реформирования государственного строя Украины. Принципы государственного строя исследованы как фундаментальные начала, которые не только связывают право с политикой, экономикой, духовной жизнью, но и обеспечивают единство различных правовых процессов, форм, теорий, идей и концепций, понятийно-категориальных рядов.</w:t>
      </w:r>
    </w:p>
    <w:p>
      <w:pPr>
        <w:pStyle w:val="Normal"/>
        <w:spacing w:lineRule="auto" w:line="360"/>
        <w:ind w:firstLine="720"/>
        <w:jc w:val="center"/>
        <w:rPr>
          <w:b/>
          <w:b/>
          <w:caps/>
          <w:lang w:val="uk-UA" w:eastAsia="ru-RU"/>
        </w:rPr>
      </w:pPr>
      <w:r>
        <w:rPr>
          <w:b/>
          <w:caps/>
          <w:lang w:val="uk-UA" w:eastAsia="ru-RU"/>
        </w:rPr>
        <w:t>Усовершенствованы теоретико-правовые основы "функций государства" в условиях перехода Украины к демократической модели государственного строя. Акцентировано внимание на том, что характер государственного строя отражается в функциях государства. Уточнено их понятие, признаки; исследованы функции государства и функции его органов в их органичном единстве; проведен анализ критериев классификации и видов функций Украинского государства. Каждая классификация имеет как теоретическую, так и практическую ценность, способствует упорядочению функций в систему, определению роли и места каждой функции в этой системе, а также в государственной деятельности в целом. Раскрыто теоретико-правовое содержание объектных (линейных) функций государства на современном этапе; исследованы правовые и организационные формы и методы реализации функций государства.</w:t>
      </w:r>
    </w:p>
    <w:p>
      <w:pPr>
        <w:pStyle w:val="Normal"/>
        <w:spacing w:lineRule="auto" w:line="360"/>
        <w:ind w:firstLine="720"/>
        <w:jc w:val="center"/>
        <w:rPr>
          <w:b/>
          <w:b/>
          <w:caps/>
          <w:lang w:val="uk-UA" w:eastAsia="ru-RU"/>
        </w:rPr>
      </w:pPr>
      <w:r>
        <w:rPr>
          <w:b/>
          <w:caps/>
          <w:lang w:val="uk-UA" w:eastAsia="ru-RU"/>
        </w:rPr>
        <w:t>Изучены и обобщены понятие, сущность, генезис, принципы и структура механизма Украинского государства как институционального элемента государственного строя, исследованы вопросы его организации и функционирования. Сформулированы научные выводы относительно перспектив усовершенствования теоретико-концептуальной модели механизма Украинского государства в условиях глубоких трансформационных изменений в политической, социально-экономической и культурной сферах. Исследована теория органа государства как институциональной составляющей государственного механизма, наделенной государственно-властными полномочиями. В частности, уточнены и конкретизированы понятие, признаки, правовая природа государственного органа. Проведена классификация органов государства, в основе которой лежат различные классификационные критерии, имеющие научную обоснованность и фундаментальный характер.</w:t>
      </w:r>
    </w:p>
    <w:p>
      <w:pPr>
        <w:pStyle w:val="Normal"/>
        <w:spacing w:lineRule="auto" w:line="360"/>
        <w:ind w:firstLine="720"/>
        <w:jc w:val="center"/>
        <w:rPr>
          <w:b/>
          <w:b/>
          <w:caps/>
          <w:lang w:val="uk-UA" w:eastAsia="ru-RU"/>
        </w:rPr>
      </w:pPr>
      <w:r>
        <w:rPr>
          <w:b/>
          <w:caps/>
          <w:lang w:val="uk-UA" w:eastAsia="ru-RU"/>
        </w:rPr>
        <w:t>Разработана теория гарантий государственного строя Украины: определены их понятие, признаки, представлена классификация, проанализированы практические проблемы реализации. Обосновано, что терминологическая неопределенность в сфере гарантирования государственного строя негативно влияет как на развитие правовой доктрины, так и на практику государственного строительства. Сделан вывод о том, что формирование правового государства и гражданского общества непосредственно связано с проблемой создания системы эффективных гарантий государственного строя, решение которой базируется на разработке и применении условий, приемов и механизмов их реализации в общественных отношениях.</w:t>
      </w:r>
    </w:p>
    <w:p>
      <w:pPr>
        <w:pStyle w:val="Normal"/>
        <w:spacing w:lineRule="auto" w:line="360"/>
        <w:ind w:firstLine="720"/>
        <w:jc w:val="center"/>
        <w:rPr>
          <w:b/>
          <w:b/>
          <w:caps/>
          <w:lang w:val="uk-UA" w:eastAsia="ru-RU"/>
        </w:rPr>
      </w:pPr>
      <w:r>
        <w:rPr>
          <w:b/>
          <w:caps/>
          <w:lang w:val="uk-UA" w:eastAsia="ru-RU"/>
        </w:rPr>
        <w:t>Сформулированы общетеоретические выводы, положения и предложения, которые являются основой теории государственного строя Украины, создают теоретический базис для концепции реформирования государственного строя Украины.</w:t>
      </w:r>
    </w:p>
    <w:p>
      <w:pPr>
        <w:pStyle w:val="Normal"/>
        <w:spacing w:lineRule="auto" w:line="360"/>
        <w:ind w:firstLine="720"/>
        <w:jc w:val="center"/>
        <w:rPr>
          <w:b/>
          <w:b/>
          <w:caps/>
          <w:lang w:val="uk-UA" w:eastAsia="ru-RU"/>
        </w:rPr>
      </w:pPr>
      <w:r>
        <w:rPr>
          <w:b/>
          <w:caps/>
          <w:lang w:val="uk-UA" w:eastAsia="ru-RU"/>
        </w:rPr>
        <w:t>Ключевые слова: государственный строй, принципы государственного строя, функции государства, объектные функции государства, формы и методы реализации функций государства, механизм государства, орган государства, гарантии государственного строя.</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ANNOTATION</w:t>
      </w:r>
    </w:p>
    <w:p>
      <w:pPr>
        <w:pStyle w:val="Normal"/>
        <w:spacing w:lineRule="auto" w:line="360"/>
        <w:ind w:firstLine="720"/>
        <w:jc w:val="center"/>
        <w:rPr>
          <w:b/>
          <w:b/>
          <w:caps/>
          <w:lang w:val="uk-UA" w:eastAsia="ru-RU"/>
        </w:rPr>
      </w:pPr>
      <w:r>
        <w:rPr>
          <w:b/>
          <w:caps/>
          <w:lang w:val="uk-UA" w:eastAsia="ru-RU"/>
        </w:rPr>
        <w:t>Nalyvaiko L.R. Political system of Ukraine: definition, system and guarantees. - Manuscript.</w:t>
      </w:r>
    </w:p>
    <w:p>
      <w:pPr>
        <w:pStyle w:val="Normal"/>
        <w:spacing w:lineRule="auto" w:line="360"/>
        <w:ind w:firstLine="720"/>
        <w:jc w:val="center"/>
        <w:rPr>
          <w:b/>
          <w:b/>
          <w:caps/>
          <w:lang w:val="uk-UA" w:eastAsia="ru-RU"/>
        </w:rPr>
      </w:pPr>
      <w:r>
        <w:rPr>
          <w:b/>
          <w:caps/>
          <w:lang w:val="uk-UA" w:eastAsia="ru-RU"/>
        </w:rPr>
        <w:t>Dissertation for Doctor of legal sciences scientific degree, speciality 12.00.01 - Theory and History of State and Law; History of Political and Legal Doctrines.- Yaroslav the Wise National Law Academy of Ukraine, Kharkiv, 2010.</w:t>
      </w:r>
    </w:p>
    <w:p>
      <w:pPr>
        <w:pStyle w:val="Normal"/>
        <w:spacing w:lineRule="auto" w:line="360"/>
        <w:ind w:firstLine="720"/>
        <w:jc w:val="center"/>
        <w:rPr>
          <w:b/>
          <w:b/>
          <w:caps/>
          <w:lang w:val="uk-UA" w:eastAsia="ru-RU"/>
        </w:rPr>
      </w:pPr>
      <w:r>
        <w:rPr>
          <w:b/>
          <w:caps/>
          <w:lang w:val="uk-UA" w:eastAsia="ru-RU"/>
        </w:rPr>
        <w:t>The dissertation is dedicated to a complex analysis of theoretical and legal problems of establishing and development of the modern transitional political system of Ukraine. The author's definition of its idea and features as well as the main stages of its development are represented herein. The theory of political system principles have been developed, while the theoretic and practical significance of its scientific conception is deemed efficient for reforming of the political system of Ukraine. The theoretical and legal foundations of 'state functions' in conditions of transition of Ukraine to democratic model of political system have been developed. Its definitions and features have been determined; the scientific classification has been worked out; the theoretical and legal essence of the state object functions in modern times has been revealed; the forms and methods of the state functions realization have been analyzed. The definition, subject, principles, genesis and structure of the Ukrainian state as an institutional element of political system have been studied and generalized; the approach of its organization and functioning has been defined. The definition, features and legal nature of governmental body have been determined. The scientific classification of governmental bodies has been worked out. The theory of guarantees of the Ukrainian political system has been developed: its definitions and features have been determined, scientific classification has been worked out and the practical problems of their realization have been analyzed. The general theoretical conclusions, theses and proposals that constitute the basis of Ukrainian political system's theory and create a theoretical basis for general conception of our political system reforming have been formulated.</w:t>
      </w:r>
    </w:p>
    <w:p>
      <w:pPr>
        <w:pStyle w:val="Normal"/>
        <w:spacing w:lineRule="auto" w:line="360"/>
        <w:ind w:firstLine="720"/>
        <w:jc w:val="center"/>
        <w:rPr>
          <w:b/>
          <w:b/>
          <w:caps/>
          <w:lang w:val="uk-UA" w:eastAsia="ru-RU"/>
        </w:rPr>
      </w:pPr>
      <w:r>
        <w:rPr>
          <w:b/>
          <w:caps/>
          <w:lang w:val="uk-UA" w:eastAsia="ru-RU"/>
        </w:rPr>
        <w:t>Key words: Political system, principles of political system, state functions, state object functions, forms and methods of state functions realization, state mechanism, governmental body and political system guarantees.</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 xml:space="preserve"> </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Відповідальний за випуск</w:t>
      </w:r>
    </w:p>
    <w:p>
      <w:pPr>
        <w:pStyle w:val="Normal"/>
        <w:spacing w:lineRule="auto" w:line="360"/>
        <w:ind w:firstLine="720"/>
        <w:jc w:val="center"/>
        <w:rPr>
          <w:b/>
          <w:b/>
          <w:caps/>
          <w:lang w:val="uk-UA" w:eastAsia="ru-RU"/>
        </w:rPr>
      </w:pPr>
      <w:r>
        <w:rPr>
          <w:b/>
          <w:caps/>
          <w:lang w:val="uk-UA" w:eastAsia="ru-RU"/>
        </w:rPr>
        <w:t>кандидат юридичних наук, доцент Рекотов П.В.</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Підписано до друку 10.11.2010. Формат 60х90/16</w:t>
      </w:r>
    </w:p>
    <w:p>
      <w:pPr>
        <w:pStyle w:val="Normal"/>
        <w:spacing w:lineRule="auto" w:line="360"/>
        <w:ind w:firstLine="720"/>
        <w:jc w:val="center"/>
        <w:rPr>
          <w:b/>
          <w:b/>
          <w:caps/>
          <w:lang w:val="uk-UA" w:eastAsia="ru-RU"/>
        </w:rPr>
      </w:pPr>
      <w:r>
        <w:rPr>
          <w:b/>
          <w:caps/>
          <w:lang w:val="uk-UA" w:eastAsia="ru-RU"/>
        </w:rPr>
        <w:t>Папір офсетний. Умов. друк. арк. 2.0. Облік.-вид. арк. 2,5.</w:t>
      </w:r>
    </w:p>
    <w:p>
      <w:pPr>
        <w:pStyle w:val="Normal"/>
        <w:spacing w:lineRule="auto" w:line="360"/>
        <w:ind w:firstLine="720"/>
        <w:jc w:val="center"/>
        <w:rPr>
          <w:b/>
          <w:b/>
          <w:caps/>
          <w:lang w:val="uk-UA" w:eastAsia="ru-RU"/>
        </w:rPr>
      </w:pPr>
      <w:r>
        <w:rPr>
          <w:b/>
          <w:caps/>
          <w:lang w:val="uk-UA" w:eastAsia="ru-RU"/>
        </w:rPr>
        <w:t>Тираж 100 прим. Зам. № 1012</w:t>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r>
    </w:p>
    <w:p>
      <w:pPr>
        <w:pStyle w:val="Normal"/>
        <w:spacing w:lineRule="auto" w:line="360"/>
        <w:ind w:firstLine="720"/>
        <w:jc w:val="center"/>
        <w:rPr>
          <w:b/>
          <w:b/>
          <w:caps/>
          <w:lang w:val="uk-UA" w:eastAsia="ru-RU"/>
        </w:rPr>
      </w:pPr>
      <w:r>
        <w:rPr>
          <w:b/>
          <w:caps/>
          <w:lang w:val="uk-UA" w:eastAsia="ru-RU"/>
        </w:rPr>
        <w:t>_________________________________</w:t>
      </w:r>
    </w:p>
    <w:p>
      <w:pPr>
        <w:pStyle w:val="Normal"/>
        <w:spacing w:lineRule="auto" w:line="360"/>
        <w:ind w:firstLine="720"/>
        <w:jc w:val="center"/>
        <w:rPr>
          <w:b/>
          <w:b/>
          <w:caps/>
          <w:lang w:val="uk-UA" w:eastAsia="ru-RU"/>
        </w:rPr>
      </w:pPr>
      <w:r>
        <w:rPr>
          <w:b/>
          <w:caps/>
          <w:lang w:val="uk-UA" w:eastAsia="ru-RU"/>
        </w:rPr>
        <w:t>Віддруковано в ТОВ "Фінвей"</w:t>
      </w:r>
    </w:p>
    <w:p>
      <w:pPr>
        <w:pStyle w:val="Normal"/>
        <w:spacing w:lineRule="auto" w:line="360"/>
        <w:ind w:firstLine="720"/>
        <w:jc w:val="center"/>
        <w:rPr>
          <w:b/>
          <w:b/>
          <w:caps/>
          <w:lang w:val="uk-UA" w:eastAsia="ru-RU"/>
        </w:rPr>
      </w:pPr>
      <w:r>
        <w:rPr>
          <w:b/>
          <w:caps/>
          <w:lang w:val="uk-UA" w:eastAsia="ru-RU"/>
        </w:rPr>
        <w:t>69035, м. Запоріжжя, пр. Леніна, 145</w:t>
      </w:r>
    </w:p>
    <w:p>
      <w:pPr>
        <w:pStyle w:val="Normal"/>
        <w:spacing w:lineRule="auto" w:line="360"/>
        <w:ind w:firstLine="720"/>
        <w:jc w:val="center"/>
        <w:rPr>
          <w:b/>
          <w:b/>
          <w:caps/>
          <w:lang w:val="en-US" w:eastAsia="ru-RU"/>
        </w:rPr>
      </w:pPr>
      <w:r>
        <w:rPr>
          <w:b/>
          <w:caps/>
          <w:lang w:val="en-US" w:eastAsia="ru-RU"/>
        </w:rPr>
      </w:r>
    </w:p>
    <w:p>
      <w:pPr>
        <w:pStyle w:val="Normal"/>
        <w:tabs>
          <w:tab w:val="clear" w:pos="708"/>
          <w:tab w:val="left" w:pos="720" w:leader="none"/>
          <w:tab w:val="left" w:pos="1440" w:leader="none"/>
        </w:tabs>
        <w:spacing w:lineRule="auto" w:line="360"/>
        <w:ind w:firstLine="720"/>
        <w:jc w:val="both"/>
        <w:rPr>
          <w:lang w:val="uk-UA"/>
        </w:rPr>
      </w:pPr>
      <w:r>
        <w:rPr>
          <w:lang w:val="uk-UA"/>
        </w:rPr>
      </w:r>
    </w:p>
    <w:p>
      <w:pPr>
        <w:pStyle w:val="Normal"/>
        <w:autoSpaceDE w:val="false"/>
        <w:spacing w:lineRule="atLeast" w:line="224"/>
        <w:jc w:val="center"/>
        <w:textAlignment w:val="center"/>
        <w:rPr>
          <w:vanish/>
          <w:sz w:val="24"/>
          <w:szCs w:val="24"/>
        </w:rPr>
      </w:pPr>
      <w:r>
        <w:rPr/>
      </w:r>
      <w:bookmarkStart w:id="0" w:name="_PictureBullets"/>
      <w:bookmarkStart w:id="1" w:name="_PictureBullets"/>
      <w:bookmarkEnd w:id="1"/>
    </w:p>
    <w:sectPr>
      <w:type w:val="nextPage"/>
      <w:pgSz w:w="11906" w:h="16838"/>
      <w:pgMar w:left="1531" w:right="851"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decimal"/>
      <w:lvlText w:val="%1)"/>
      <w:lvlJc w:val="left"/>
      <w:pPr>
        <w:tabs>
          <w:tab w:val="num" w:pos="1069"/>
        </w:tabs>
        <w:ind w:left="0" w:firstLine="709"/>
      </w:pPr>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7"/>
      <w:numFmt w:val="decimal"/>
      <w:lvlText w:val="%1."/>
      <w:lvlJc w:val="left"/>
      <w:pPr>
        <w:tabs>
          <w:tab w:val="num" w:pos="1080"/>
        </w:tabs>
        <w:ind w:left="720" w:hanging="0"/>
      </w:pPr>
      <w:rPr>
        <w:rFonts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pacing w:val="0"/>
      <w:w w:val="100"/>
      <w:position w:val="0"/>
      <w:sz w:val="28"/>
      <w:sz w:val="28"/>
      <w:szCs w:val="28"/>
      <w:vertAlign w:val="baselin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4">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5">
    <w:name w:val="Текст выноски"/>
    <w:basedOn w:val="Normal"/>
    <w:qFormat/>
    <w:pPr/>
    <w:rPr>
      <w:rFonts w:ascii="Tahoma" w:hAnsi="Tahoma" w:cs="Tahoma"/>
      <w:sz w:val="16"/>
      <w:szCs w:val="16"/>
    </w:rPr>
  </w:style>
  <w:style w:type="paragraph" w:styleId="Style66">
    <w:name w:val="ДИССЕР Знак"/>
    <w:basedOn w:val="Normal"/>
    <w:qFormat/>
    <w:pPr>
      <w:spacing w:lineRule="auto" w:line="360"/>
      <w:ind w:left="0" w:right="0" w:firstLine="567"/>
      <w:jc w:val="both"/>
    </w:pPr>
    <w:rPr>
      <w:lang w:val="uk-UA"/>
    </w:rPr>
  </w:style>
  <w:style w:type="paragraph" w:styleId="Style67">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8">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9">
    <w:name w:val="Знак Знак Знак Знак Знак Знак Знак"/>
    <w:basedOn w:val="Normal"/>
    <w:qFormat/>
    <w:pPr/>
    <w:rPr>
      <w:rFonts w:ascii="Verdana" w:hAnsi="Verdana" w:cs="Verdana"/>
      <w:sz w:val="20"/>
      <w:szCs w:val="20"/>
      <w:lang w:val="en-US"/>
    </w:rPr>
  </w:style>
  <w:style w:type="paragraph" w:styleId="Style70">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Style73">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9">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0">
    <w:name w:val="Дисер 1"/>
    <w:basedOn w:val="Normal"/>
    <w:qFormat/>
    <w:pPr>
      <w:suppressAutoHyphens w:val="false"/>
      <w:autoSpaceDE w:val="false"/>
      <w:spacing w:lineRule="exact" w:line="480"/>
      <w:ind w:firstLine="709"/>
      <w:jc w:val="both"/>
    </w:pPr>
    <w:rPr>
      <w:spacing w:val="16"/>
      <w:kern w:val="2"/>
    </w:rPr>
  </w:style>
  <w:style w:type="paragraph" w:styleId="Style74">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5">
    <w:name w:val="Знак Знак1 Знак Знак"/>
    <w:basedOn w:val="Normal"/>
    <w:qFormat/>
    <w:pPr>
      <w:suppressAutoHyphens w:val="false"/>
      <w:spacing w:lineRule="exact" w:line="240" w:before="0" w:after="160"/>
    </w:pPr>
    <w:rPr>
      <w:sz w:val="20"/>
      <w:szCs w:val="20"/>
      <w:lang w:val="de-CH"/>
    </w:rPr>
  </w:style>
  <w:style w:type="paragraph" w:styleId="Style75">
    <w:name w:val="Знак Знак Знак Знак"/>
    <w:basedOn w:val="Normal"/>
    <w:qFormat/>
    <w:pPr>
      <w:suppressAutoHyphens w:val="false"/>
      <w:spacing w:lineRule="exact" w:line="240" w:before="0" w:after="160"/>
    </w:pPr>
    <w:rPr>
      <w:sz w:val="20"/>
      <w:szCs w:val="20"/>
      <w:lang w:val="de-CH"/>
    </w:rPr>
  </w:style>
  <w:style w:type="paragraph" w:styleId="Style76">
    <w:name w:val="Знак Знак Знак Знак Знак Знак"/>
    <w:basedOn w:val="Normal"/>
    <w:qFormat/>
    <w:pPr>
      <w:suppressAutoHyphens w:val="false"/>
      <w:spacing w:lineRule="exact" w:line="240" w:before="0" w:after="160"/>
    </w:pPr>
    <w:rPr>
      <w:sz w:val="20"/>
      <w:szCs w:val="20"/>
      <w:lang w:val="de-CH"/>
    </w:rPr>
  </w:style>
  <w:style w:type="paragraph" w:styleId="136">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7">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78">
    <w:name w:val="Знак Знак"/>
    <w:basedOn w:val="Normal"/>
    <w:qFormat/>
    <w:pPr>
      <w:suppressAutoHyphens w:val="false"/>
      <w:spacing w:lineRule="exact" w:line="240" w:before="0" w:after="160"/>
    </w:pPr>
    <w:rPr>
      <w:sz w:val="20"/>
      <w:szCs w:val="20"/>
      <w:lang w:val="de-CH"/>
    </w:rPr>
  </w:style>
  <w:style w:type="paragraph" w:styleId="137">
    <w:name w:val="Знак Знак1"/>
    <w:basedOn w:val="Normal"/>
    <w:qFormat/>
    <w:pPr>
      <w:suppressAutoHyphens w:val="false"/>
      <w:spacing w:lineRule="exact" w:line="240" w:before="0" w:after="160"/>
    </w:pPr>
    <w:rPr>
      <w:sz w:val="20"/>
      <w:szCs w:val="20"/>
      <w:lang w:val="de-CH"/>
    </w:rPr>
  </w:style>
  <w:style w:type="paragraph" w:styleId="Style79">
    <w:name w:val="Маркированный список"/>
    <w:basedOn w:val="Normal"/>
    <w:qFormat/>
    <w:pPr>
      <w:numPr>
        <w:ilvl w:val="0"/>
        <w:numId w:val="13"/>
      </w:numPr>
      <w:suppressAutoHyphens w:val="false"/>
      <w:spacing w:lineRule="auto" w:line="360"/>
      <w:jc w:val="both"/>
    </w:pPr>
    <w:rPr>
      <w:lang w:val="uk-UA"/>
    </w:rPr>
  </w:style>
  <w:style w:type="paragraph" w:styleId="Style80">
    <w:name w:val="Знак"/>
    <w:basedOn w:val="Normal"/>
    <w:qFormat/>
    <w:pPr>
      <w:suppressAutoHyphens w:val="false"/>
      <w:spacing w:lineRule="exact" w:line="240" w:before="0" w:after="160"/>
    </w:pPr>
    <w:rPr>
      <w:sz w:val="20"/>
      <w:szCs w:val="20"/>
      <w:lang w:val="de-CH"/>
    </w:rPr>
  </w:style>
  <w:style w:type="paragraph" w:styleId="138">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81">
    <w:name w:val="Текст"/>
    <w:basedOn w:val="Normal"/>
    <w:qFormat/>
    <w:pPr>
      <w:suppressAutoHyphens w:val="false"/>
    </w:pPr>
    <w:rPr>
      <w:rFonts w:ascii="Courier New" w:hAnsi="Courier New" w:cs="Courier New"/>
      <w:sz w:val="20"/>
      <w:szCs w:val="20"/>
    </w:rPr>
  </w:style>
  <w:style w:type="paragraph" w:styleId="Style8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9">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0">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4">
    <w:name w:val=" Знак1"/>
    <w:basedOn w:val="Normal"/>
    <w:qFormat/>
    <w:pPr>
      <w:suppressAutoHyphens w:val="false"/>
    </w:pPr>
    <w:rPr>
      <w:rFonts w:ascii="Verdana" w:hAnsi="Verdana" w:cs="Tahoma"/>
      <w:sz w:val="20"/>
      <w:szCs w:val="20"/>
      <w:lang w:val="en-US"/>
    </w:rPr>
  </w:style>
  <w:style w:type="paragraph" w:styleId="Style83">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4">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5">
    <w:name w:val="Без інтервалів1"/>
    <w:basedOn w:val="Normal"/>
    <w:qFormat/>
    <w:pPr>
      <w:suppressAutoHyphens w:val="false"/>
    </w:pPr>
    <w:rPr>
      <w:rFonts w:ascii="Cambria" w:hAnsi="Cambria" w:cs="Cambria"/>
      <w:sz w:val="22"/>
      <w:szCs w:val="22"/>
      <w:lang w:val="uk-UA"/>
    </w:rPr>
  </w:style>
  <w:style w:type="paragraph" w:styleId="146">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7">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8">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9">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0">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3">
    <w:name w:val="Редакція1"/>
    <w:qFormat/>
    <w:pPr>
      <w:widowControl/>
      <w:bidi w:val="0"/>
    </w:pPr>
    <w:rPr>
      <w:rFonts w:ascii="Cambria" w:hAnsi="Cambria" w:eastAsia="Times New Roman" w:cs="Cambria"/>
      <w:color w:val="auto"/>
      <w:sz w:val="22"/>
      <w:szCs w:val="22"/>
      <w:lang w:val="uk-UA" w:bidi="ar-SA" w:eastAsia="zh-CN"/>
    </w:rPr>
  </w:style>
  <w:style w:type="paragraph" w:styleId="Style85">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6">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4">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7">
    <w:name w:val=" Знак"/>
    <w:basedOn w:val="Normal"/>
    <w:qFormat/>
    <w:pPr>
      <w:suppressAutoHyphens w:val="false"/>
    </w:pPr>
    <w:rPr>
      <w:rFonts w:ascii="Verdana" w:hAnsi="Verdana" w:cs="Verdana"/>
      <w:sz w:val="20"/>
      <w:szCs w:val="20"/>
      <w:lang w:val="en-US" w:bidi="ur-PK"/>
    </w:rPr>
  </w:style>
  <w:style w:type="paragraph" w:styleId="Style88">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9">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0">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1">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2">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3">
    <w:name w:val="style"/>
    <w:basedOn w:val="Normal"/>
    <w:qFormat/>
    <w:pPr>
      <w:suppressAutoHyphens w:val="false"/>
      <w:autoSpaceDE w:val="false"/>
      <w:ind w:left="140" w:right="140" w:firstLine="840"/>
      <w:jc w:val="both"/>
    </w:pPr>
    <w:rPr>
      <w:sz w:val="24"/>
      <w:szCs w:val="24"/>
    </w:rPr>
  </w:style>
  <w:style w:type="paragraph" w:styleId="155">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6">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7">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4">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8">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9">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6">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0">
    <w:name w:val=" Знак1 Знак Знак"/>
    <w:basedOn w:val="Normal"/>
    <w:qFormat/>
    <w:pPr>
      <w:suppressAutoHyphens w:val="false"/>
      <w:spacing w:lineRule="exact" w:line="240" w:before="0" w:after="160"/>
    </w:pPr>
    <w:rPr>
      <w:rFonts w:cs="Arial"/>
      <w:sz w:val="20"/>
      <w:szCs w:val="20"/>
      <w:lang w:val="de-CH"/>
    </w:rPr>
  </w:style>
  <w:style w:type="paragraph" w:styleId="162">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3">
    <w:name w:val=" Знак1 Знак Знак Знак"/>
    <w:basedOn w:val="Normal"/>
    <w:qFormat/>
    <w:pPr>
      <w:suppressAutoHyphens w:val="false"/>
      <w:spacing w:lineRule="exact" w:line="240" w:before="0" w:after="160"/>
    </w:pPr>
    <w:rPr>
      <w:rFonts w:cs="Arial"/>
      <w:sz w:val="20"/>
      <w:szCs w:val="20"/>
      <w:lang w:val="de-CH"/>
    </w:rPr>
  </w:style>
  <w:style w:type="paragraph" w:styleId="164">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5">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9">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6">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Обычный без отступа"/>
    <w:basedOn w:val="Default"/>
    <w:next w:val="Default"/>
    <w:qFormat/>
    <w:pPr/>
    <w:rPr>
      <w:color w:val="000000"/>
    </w:rPr>
  </w:style>
  <w:style w:type="paragraph" w:styleId="Style102">
    <w:name w:val="Центрированный полужирный текст"/>
    <w:basedOn w:val="Default"/>
    <w:next w:val="Default"/>
    <w:qFormat/>
    <w:pPr/>
    <w:rPr>
      <w:color w:val="000000"/>
    </w:rPr>
  </w:style>
  <w:style w:type="paragraph" w:styleId="Style103">
    <w:name w:val="Центрированный текст"/>
    <w:basedOn w:val="Default"/>
    <w:next w:val="Default"/>
    <w:qFormat/>
    <w:pPr/>
    <w:rPr>
      <w:color w:val="000000"/>
    </w:rPr>
  </w:style>
  <w:style w:type="paragraph" w:styleId="Style104">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5">
    <w:name w:val="Обычный отступ"/>
    <w:basedOn w:val="Normal"/>
    <w:qFormat/>
    <w:pPr>
      <w:suppressAutoHyphens w:val="false"/>
      <w:ind w:left="708" w:hanging="0"/>
    </w:pPr>
    <w:rPr>
      <w:sz w:val="20"/>
      <w:szCs w:val="20"/>
    </w:rPr>
  </w:style>
  <w:style w:type="paragraph" w:styleId="Style106">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7">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7">
    <w:name w:val="Текст примечания"/>
    <w:basedOn w:val="Normal"/>
    <w:qFormat/>
    <w:pPr>
      <w:suppressAutoHyphens w:val="false"/>
    </w:pPr>
    <w:rPr>
      <w:sz w:val="20"/>
      <w:szCs w:val="20"/>
    </w:rPr>
  </w:style>
  <w:style w:type="paragraph" w:styleId="Style108">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9">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8">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5">
    <w:name w:val="Номер таблицы"/>
    <w:basedOn w:val="Normal"/>
    <w:next w:val="Style72"/>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7">
    <w:name w:val="Таблица"/>
    <w:basedOn w:val="Normal2"/>
    <w:qFormat/>
    <w:pPr>
      <w:ind w:hanging="0"/>
    </w:pPr>
    <w:rPr>
      <w:rFonts w:ascii="Antiqua;Arial Narrow" w:hAnsi="Antiqua;Arial Narrow" w:cs="Antiqua;Arial Narrow"/>
      <w:sz w:val="24"/>
    </w:rPr>
  </w:style>
  <w:style w:type="paragraph" w:styleId="Style11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9">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0">
    <w:name w:val=" Знак Знак1 Знак"/>
    <w:basedOn w:val="Normal"/>
    <w:qFormat/>
    <w:pPr>
      <w:suppressAutoHyphens w:val="false"/>
      <w:spacing w:lineRule="exact" w:line="240" w:before="0" w:after="160"/>
    </w:pPr>
    <w:rPr>
      <w:rFonts w:cs="Arial"/>
      <w:sz w:val="20"/>
      <w:szCs w:val="20"/>
      <w:lang w:val="de-CH"/>
    </w:rPr>
  </w:style>
  <w:style w:type="paragraph" w:styleId="Style12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2">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4">
    <w:name w:val="Тема примечания"/>
    <w:basedOn w:val="Style107"/>
    <w:next w:val="Style107"/>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3"/>
      </w:numPr>
    </w:pPr>
    <w:rPr/>
  </w:style>
  <w:style w:type="paragraph" w:styleId="Style126">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8">
    <w:name w:val="Таблица ссылок"/>
    <w:basedOn w:val="Normal"/>
    <w:next w:val="Normal"/>
    <w:qFormat/>
    <w:pPr>
      <w:suppressAutoHyphens w:val="false"/>
      <w:ind w:left="180" w:hanging="180"/>
    </w:pPr>
    <w:rPr>
      <w:sz w:val="18"/>
      <w:szCs w:val="24"/>
    </w:rPr>
  </w:style>
  <w:style w:type="paragraph" w:styleId="1113">
    <w:name w:val="Стиль11"/>
    <w:basedOn w:val="Style79"/>
    <w:next w:val="158"/>
    <w:qFormat/>
    <w:pPr>
      <w:numPr>
        <w:ilvl w:val="0"/>
        <w:numId w:val="0"/>
      </w:numPr>
      <w:ind w:firstLine="709"/>
    </w:pPr>
    <w:rPr>
      <w:spacing w:val="-3"/>
    </w:rPr>
  </w:style>
  <w:style w:type="paragraph" w:styleId="Style129">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3">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0">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4">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2">
    <w:name w:val=" Знак Знак Знак Знак"/>
    <w:basedOn w:val="Normal"/>
    <w:qFormat/>
    <w:pPr>
      <w:suppressAutoHyphens w:val="false"/>
    </w:pPr>
    <w:rPr>
      <w:rFonts w:ascii="Verdana" w:hAnsi="Verdana" w:cs="Verdana"/>
      <w:sz w:val="20"/>
      <w:szCs w:val="20"/>
      <w:lang w:val="en-US"/>
    </w:rPr>
  </w:style>
  <w:style w:type="paragraph" w:styleId="Style13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4">
    <w:name w:val="Продолжение списка"/>
    <w:basedOn w:val="Normal"/>
    <w:qFormat/>
    <w:pPr>
      <w:suppressAutoHyphens w:val="false"/>
      <w:spacing w:before="0" w:after="120"/>
      <w:ind w:left="283" w:hanging="0"/>
    </w:pPr>
    <w:rPr>
      <w:sz w:val="24"/>
      <w:szCs w:val="24"/>
      <w:lang w:val="uk-UA"/>
    </w:rPr>
  </w:style>
  <w:style w:type="paragraph" w:styleId="175">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5">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6">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7">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6">
    <w:name w:val="ДинТекстОбыч"/>
    <w:basedOn w:val="Normal"/>
    <w:qFormat/>
    <w:pPr>
      <w:widowControl w:val="false"/>
      <w:suppressAutoHyphens w:val="false"/>
      <w:ind w:firstLine="567"/>
      <w:jc w:val="both"/>
    </w:pPr>
    <w:rPr>
      <w:color w:val="000000"/>
      <w:sz w:val="22"/>
      <w:szCs w:val="20"/>
      <w:lang w:val="uk-UA"/>
    </w:rPr>
  </w:style>
  <w:style w:type="paragraph" w:styleId="Style137">
    <w:name w:val="ДинШапкаНазв"/>
    <w:basedOn w:val="Style136"/>
    <w:qFormat/>
    <w:pPr>
      <w:ind w:hanging="0"/>
      <w:jc w:val="center"/>
    </w:pPr>
    <w:rPr>
      <w:b/>
      <w:sz w:val="24"/>
    </w:rPr>
  </w:style>
  <w:style w:type="paragraph" w:styleId="Style138">
    <w:name w:val="ДинШапкаРеквиз"/>
    <w:basedOn w:val="Style136"/>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8">
    <w:name w:val="таблица 1"/>
    <w:basedOn w:val="Normal"/>
    <w:qFormat/>
    <w:pPr>
      <w:numPr>
        <w:ilvl w:val="0"/>
        <w:numId w:val="0"/>
      </w:numPr>
      <w:spacing w:lineRule="auto" w:line="360"/>
      <w:ind w:hanging="0"/>
      <w:jc w:val="right"/>
    </w:pPr>
    <w:rPr>
      <w:rFonts w:eastAsia="Calibri"/>
      <w:color w:val="000000"/>
      <w:szCs w:val="20"/>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9">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0">
    <w:name w:val="Таб. підп."/>
    <w:basedOn w:val="Style139"/>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2">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3">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4">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2">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3">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4">
    <w:name w:val="Îñíîâíîé òåêñò"/>
    <w:basedOn w:val="Style89"/>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6">
    <w:name w:val="Звичайний_перелік"/>
    <w:basedOn w:val="Normal"/>
    <w:qFormat/>
    <w:pPr>
      <w:numPr>
        <w:ilvl w:val="0"/>
        <w:numId w:val="20"/>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4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9">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5">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2">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3">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6">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7">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8">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0">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2">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4">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6">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7">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4"/>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4"/>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9">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0">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4">
    <w:name w:val="Текст дисера"/>
    <w:basedOn w:val="Normal"/>
    <w:qFormat/>
    <w:pPr>
      <w:suppressAutoHyphens w:val="false"/>
      <w:spacing w:lineRule="auto" w:line="360"/>
      <w:jc w:val="both"/>
    </w:pPr>
    <w:rPr>
      <w:lang w:val="uk-UA"/>
    </w:rPr>
  </w:style>
  <w:style w:type="paragraph" w:styleId="193">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4">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67">
    <w:name w:val="Для_текста_реферата"/>
    <w:basedOn w:val="Normal"/>
    <w:qFormat/>
    <w:pPr>
      <w:suppressAutoHyphens w:val="false"/>
      <w:spacing w:lineRule="auto" w:line="360"/>
      <w:ind w:firstLine="567"/>
      <w:jc w:val="both"/>
    </w:pPr>
    <w:rPr>
      <w:lang w:val="uk-UA"/>
    </w:rPr>
  </w:style>
  <w:style w:type="paragraph" w:styleId="195">
    <w:name w:val="Знак Знак1 Знак"/>
    <w:basedOn w:val="Normal"/>
    <w:qFormat/>
    <w:pPr>
      <w:suppressAutoHyphens w:val="false"/>
      <w:spacing w:lineRule="exact" w:line="240" w:before="0" w:after="160"/>
    </w:pPr>
    <w:rPr>
      <w:sz w:val="20"/>
      <w:szCs w:val="20"/>
      <w:lang w:val="de-CH"/>
    </w:rPr>
  </w:style>
  <w:style w:type="paragraph" w:styleId="196">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8">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7">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9">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3">
    <w:name w:val="Назва документа"/>
    <w:basedOn w:val="Normal"/>
    <w:next w:val="Style77"/>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4">
    <w:name w:val="ДИССЕР"/>
    <w:basedOn w:val="Normal"/>
    <w:qFormat/>
    <w:pPr>
      <w:suppressAutoHyphens w:val="false"/>
      <w:spacing w:lineRule="auto" w:line="360"/>
      <w:ind w:firstLine="567"/>
      <w:jc w:val="both"/>
    </w:pPr>
    <w:rPr>
      <w:lang w:val="uk-UA"/>
    </w:rPr>
  </w:style>
  <w:style w:type="paragraph" w:styleId="198">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6">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7">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8">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0">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9">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3">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4">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5">
    <w:name w:val="я_Список литературы"/>
    <w:basedOn w:val="1311"/>
    <w:qFormat/>
    <w:pPr>
      <w:numPr>
        <w:ilvl w:val="0"/>
        <w:numId w:val="22"/>
      </w:numPr>
      <w:tabs>
        <w:tab w:val="clear" w:pos="708"/>
        <w:tab w:val="left" w:pos="360" w:leader="none"/>
      </w:tabs>
      <w:ind w:left="0" w:firstLine="709"/>
    </w:pPr>
    <w:rPr/>
  </w:style>
  <w:style w:type="paragraph" w:styleId="Style186">
    <w:name w:val="я_Диплом Схема"/>
    <w:basedOn w:val="Normal"/>
    <w:qFormat/>
    <w:pPr>
      <w:suppressAutoHyphens w:val="false"/>
      <w:jc w:val="center"/>
    </w:pPr>
    <w:rPr>
      <w:sz w:val="22"/>
      <w:szCs w:val="32"/>
      <w:lang w:val="uk-UA"/>
    </w:rPr>
  </w:style>
  <w:style w:type="paragraph" w:styleId="Style187">
    <w:name w:val="я_Диплом Схема ж"/>
    <w:basedOn w:val="Style186"/>
    <w:qFormat/>
    <w:pPr/>
    <w:rPr>
      <w:b/>
    </w:rPr>
  </w:style>
  <w:style w:type="paragraph" w:styleId="Style190">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2">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6">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7">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8">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9">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0">
    <w:name w:val="об.1"/>
    <w:basedOn w:val="Style105"/>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3">
    <w:name w:val="Нумерованый список"/>
    <w:basedOn w:val="Normal"/>
    <w:qFormat/>
    <w:pPr>
      <w:numPr>
        <w:ilvl w:val="0"/>
        <w:numId w:val="20"/>
      </w:numPr>
      <w:suppressAutoHyphens w:val="false"/>
      <w:spacing w:lineRule="auto" w:line="360"/>
      <w:jc w:val="center"/>
    </w:pPr>
    <w:rPr>
      <w:szCs w:val="20"/>
      <w:lang w:val="uk-UA"/>
    </w:rPr>
  </w:style>
  <w:style w:type="paragraph" w:styleId="Style194">
    <w:name w:val="ЗАГОЛОВОК ДР"/>
    <w:basedOn w:val="Normal"/>
    <w:qFormat/>
    <w:pPr>
      <w:keepNext w:val="true"/>
      <w:suppressAutoHyphens w:val="false"/>
      <w:spacing w:lineRule="auto" w:line="360"/>
      <w:jc w:val="center"/>
      <w:outlineLvl w:val="0"/>
    </w:pPr>
    <w:rPr>
      <w:b/>
      <w:caps/>
      <w:lang w:val="uk-UA"/>
    </w:rPr>
  </w:style>
  <w:style w:type="paragraph" w:styleId="Style195">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6">
    <w:name w:val="МАГабз"/>
    <w:basedOn w:val="Normal"/>
    <w:qFormat/>
    <w:pPr>
      <w:suppressAutoHyphens w:val="false"/>
      <w:spacing w:lineRule="auto" w:line="360"/>
      <w:ind w:firstLine="720"/>
      <w:jc w:val="both"/>
    </w:pPr>
    <w:rPr>
      <w:lang w:val="uk-UA"/>
    </w:rPr>
  </w:style>
  <w:style w:type="paragraph" w:styleId="1121">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7">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198">
    <w:name w:val="ЗАГ_ТАБЛ"/>
    <w:basedOn w:val="Normal"/>
    <w:qFormat/>
    <w:pPr>
      <w:suppressAutoHyphens w:val="false"/>
      <w:jc w:val="center"/>
    </w:pPr>
    <w:rPr>
      <w:b/>
      <w:lang w:val="uk-UA"/>
    </w:rPr>
  </w:style>
  <w:style w:type="paragraph" w:styleId="Style199">
    <w:name w:val="Стиль МАГабз + Синий"/>
    <w:basedOn w:val="Style196"/>
    <w:qFormat/>
    <w:pPr>
      <w:spacing w:lineRule="auto" w:line="240"/>
      <w:ind w:firstLine="709"/>
    </w:pPr>
    <w:rPr>
      <w:color w:val="0000FF"/>
    </w:rPr>
  </w:style>
  <w:style w:type="paragraph" w:styleId="1122">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3">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4">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5">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6">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0">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202">
    <w:name w:val="таблиця назва"/>
    <w:basedOn w:val="Normal"/>
    <w:next w:val="Normal"/>
    <w:qFormat/>
    <w:pPr>
      <w:suppressAutoHyphens w:val="false"/>
      <w:spacing w:lineRule="auto" w:line="360"/>
      <w:jc w:val="center"/>
    </w:pPr>
    <w:rPr>
      <w:lang w:val="uk-UA"/>
    </w:rPr>
  </w:style>
  <w:style w:type="paragraph" w:styleId="Style203">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8">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4">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29">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5">
    <w:name w:val="Обычный центр одинар"/>
    <w:basedOn w:val="Normal"/>
    <w:qFormat/>
    <w:pPr>
      <w:widowControl w:val="false"/>
      <w:suppressAutoHyphens w:val="false"/>
      <w:jc w:val="center"/>
    </w:pPr>
    <w:rPr>
      <w:szCs w:val="20"/>
      <w:lang w:val="uk-UA"/>
    </w:rPr>
  </w:style>
  <w:style w:type="paragraph" w:styleId="Style206">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07">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08">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09">
    <w:name w:val="Раздел"/>
    <w:basedOn w:val="Normal"/>
    <w:qFormat/>
    <w:pPr>
      <w:keepNext w:val="true"/>
      <w:keepLines/>
      <w:pageBreakBefore/>
      <w:spacing w:lineRule="auto" w:line="360" w:before="0" w:after="480"/>
      <w:jc w:val="center"/>
    </w:pPr>
    <w:rPr>
      <w:b/>
      <w:szCs w:val="20"/>
    </w:rPr>
  </w:style>
  <w:style w:type="paragraph" w:styleId="Style212">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3">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0">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1">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4">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2">
    <w:name w:val="Нуменованный 1)"/>
    <w:basedOn w:val="Normal"/>
    <w:qFormat/>
    <w:pPr>
      <w:numPr>
        <w:ilvl w:val="0"/>
        <w:numId w:val="14"/>
      </w:numPr>
      <w:suppressAutoHyphens w:val="false"/>
    </w:pPr>
    <w:rPr>
      <w:rFonts w:ascii="Microsoft Sans Serif" w:hAnsi="Microsoft Sans Serif" w:eastAsia="Microsoft Sans Serif" w:cs="Microsoft Sans Serif"/>
      <w:color w:val="000000"/>
      <w:sz w:val="24"/>
      <w:szCs w:val="24"/>
      <w:lang w:val="uk-UA"/>
    </w:rPr>
  </w:style>
  <w:style w:type="paragraph" w:styleId="Style215">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16">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6">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2:31:00Z</dcterms:modified>
  <cp:revision>133</cp:revision>
  <dc:subject/>
  <dc:title>Автореферат</dc:title>
</cp:coreProperties>
</file>