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ЦІОНАЛЬНА АКАДЕМІЯ ВНУТРІШНІХ СПРА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укасевич-Крутник Ірина Степанів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7.4:001.89</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ІР ПІДРЯДУ НА ПРОВЕДЕННЯ</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НИХ ТА ПОШУКОВИХ РОБІ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3 – цивільне право і цивільний процес;</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імейне право; міжнародне приватне прав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Автореферат дисертації на здобуття наукового ступеня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headerReference w:type="first" r:id="rId4"/>
          <w:type w:val="nextPage"/>
          <w:pgSz w:w="11906" w:h="16838"/>
          <w:pgMar w:left="1418" w:right="851" w:gutter="0" w:header="709" w:top="1191" w:footer="0" w:bottom="119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 – 20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на кафедрі цивільного права та процесу Львівського національного університету імені Івана Фра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Науковий керівник </w:t>
      </w:r>
      <w:r>
        <w:rPr>
          <w:rFonts w:eastAsia="Times New Roman" w:cs="Times New Roman" w:ascii="Times New Roman" w:hAnsi="Times New Roman"/>
          <w:sz w:val="28"/>
          <w:szCs w:val="28"/>
        </w:rPr>
        <w:t>кандидат юридичних наук, доцент</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кубівський Ігор Євгенович,</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національний</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ніверситет імені Івана Франка,</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цент кафедри цивільного права та процес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іційні опоненти:</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доктор юридичних наук, професор,</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val="en-US" w:eastAsia="en-US"/>
        </w:rPr>
        <w:t>член-кореспондент Національної академії правових наук Украї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pacing w:val="3"/>
          <w:sz w:val="28"/>
          <w:szCs w:val="28"/>
        </w:rPr>
        <w:t>Дзера Олександр Васильович,</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иївський національний університет</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імені Тараса Шевченка,</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офесор кафедри цивільного права</w:t>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numPr>
          <w:ilvl w:val="0"/>
          <w:numId w:val="0"/>
        </w:numPr>
        <w:tabs>
          <w:tab w:val="clear" w:pos="708"/>
          <w:tab w:val="left" w:pos="3240" w:leader="none"/>
        </w:tabs>
        <w:spacing w:lineRule="auto" w:line="240" w:before="0" w:after="0"/>
        <w:jc w:val="both"/>
        <w:outlineLvl w:val="0"/>
        <w:rPr/>
      </w:pPr>
      <w:r>
        <w:rPr>
          <w:rFonts w:eastAsia="Times New Roman" w:cs="Times New Roman" w:ascii="Times New Roman" w:hAnsi="Times New Roman"/>
          <w:sz w:val="28"/>
          <w:szCs w:val="28"/>
        </w:rPr>
        <w:t>кандида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юридичних наук, доцент</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ішлюк Андрій Ігорович,</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алиновський районний суд м. Одеси, суддя</w:t>
      </w:r>
    </w:p>
    <w:p>
      <w:pPr>
        <w:pStyle w:val="Normal"/>
        <w:spacing w:lineRule="auto" w:line="240" w:before="0" w:after="0"/>
        <w:ind w:left="2268" w:hanging="226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268" w:hanging="226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 xml:space="preserve">Захист відбудеться «14» квітня 2011 р. о 14 годині на засіданні спеціалізованої вченої ради </w:t>
      </w:r>
      <w:r>
        <w:rPr>
          <w:rFonts w:eastAsia="Times New Roman" w:cs="Times New Roman" w:ascii="Times New Roman" w:hAnsi="Times New Roman"/>
          <w:bCs/>
          <w:sz w:val="28"/>
          <w:szCs w:val="28"/>
          <w:lang w:eastAsia="uk-UA"/>
        </w:rPr>
        <w:t>К 26.007.06 в Національній академії внутрішніх справ за адресою: ДП-680</w:t>
      </w:r>
      <w:r>
        <w:rPr>
          <w:rFonts w:eastAsia="Times New Roman" w:cs="Times New Roman" w:ascii="Times New Roman" w:hAnsi="Times New Roman"/>
          <w:sz w:val="28"/>
          <w:szCs w:val="28"/>
          <w:lang w:eastAsia="uk-UA"/>
        </w:rPr>
        <w:t>, м. Київ, пл. Солом’янська, 1</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З дисертацією можна ознайомитись у бібліотеці Н</w:t>
      </w:r>
      <w:r>
        <w:rPr>
          <w:rFonts w:eastAsia="Times New Roman" w:cs="Times New Roman" w:ascii="Times New Roman" w:hAnsi="Times New Roman"/>
          <w:bCs/>
          <w:sz w:val="28"/>
          <w:szCs w:val="28"/>
          <w:lang w:eastAsia="uk-UA"/>
        </w:rPr>
        <w:t>аціональної академії внутрішніх справ за адресою: ДП-680</w:t>
      </w:r>
      <w:r>
        <w:rPr>
          <w:rFonts w:eastAsia="Times New Roman" w:cs="Times New Roman" w:ascii="Times New Roman" w:hAnsi="Times New Roman"/>
          <w:sz w:val="28"/>
          <w:szCs w:val="28"/>
          <w:lang w:eastAsia="uk-UA"/>
        </w:rPr>
        <w:t>, м. Київ, пл. Солом’янська, 1</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Автореферат розіслано «10» березня  2011 р.</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чений секретар</w:t>
      </w:r>
    </w:p>
    <w:p>
      <w:pPr>
        <w:sectPr>
          <w:headerReference w:type="default" r:id="rId5"/>
          <w:headerReference w:type="first" r:id="rId6"/>
          <w:type w:val="nextPage"/>
          <w:pgSz w:w="11906" w:h="16838"/>
          <w:pgMar w:left="1418" w:right="851" w:gutter="0" w:header="709" w:top="1191" w:footer="0" w:bottom="119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ізованої вченої ради </w:t>
        <w:tab/>
        <w:tab/>
        <w:tab/>
        <w:tab/>
        <w:tab/>
        <w:tab/>
        <w:t xml:space="preserve">              О.Г. Братель</w:t>
      </w:r>
    </w:p>
    <w:p>
      <w:pPr>
        <w:pStyle w:val="Normal"/>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ЗАГАЛЬНА ХАРАКТЕРИСТИКА РОБО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39"/>
        <w:jc w:val="both"/>
        <w:rPr/>
      </w:pPr>
      <w:r>
        <w:rPr>
          <w:rFonts w:eastAsia="Times New Roman" w:cs="Times New Roman" w:ascii="Times New Roman" w:hAnsi="Times New Roman"/>
          <w:b/>
          <w:bCs/>
          <w:sz w:val="28"/>
          <w:szCs w:val="28"/>
        </w:rPr>
        <w:t>Актуальність те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умовах становлення України як незалежної демократичної держави одним з найважливіших регуляторів цивільних відносин став договір. Це зумовило необхідність закріпити в Цивільному кодексі України 2003 р. значно ширше коло договірних конструкцій, які не мали правової регламентації в Цивільному кодексі Української РСР 1963 р. Так, уперше на рівні центрального галузевого кодифікованого акта цивільного законодавства одержав правове регулювання договір підряду на проведення проектних та пошукових робіт, положення про який структурно виділено окремим § 4 у Главі 61 Цивільного кодексу Україн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іплення в Цивільному кодексі України норм про договір підряду на проведення проектних та пошукових робіт стало вимогою сьогодення, адже значення такого договору в сучасних умовах зростає, про що свідчить збільшення практики укладення договорів підряду на проведення проектних та пошукових робіт. Водночас значно зросла кількість судових спорів, які виникають щодо відносин за цим договором, що значною мірою зумовлено недосконалістю законодавства України у сфері правового регулювання проведення проектних та пошукових робіт. Тому подальше вдосконалення законодавства потребує теоретичного осмислення проблем укладення і виконання договору підряду на проведення проектних та пошукових робіт.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ірні відносини щодо проведення проектних та пошукових робіт були предметом наукових праць радянських цивілістів, серед яких Ю. Г. Басін, Г. Л. Знаменський, В. О. Рассудовський, Є. А. Панфілов та інші науковці. В українській юридичній науці окремі питання щодо правового регулювання договору підряду на проведення проектних та пошукових робіт досліджували М. В. Венецька, А. І. Дрішлюк, В. М. Коссак, В. М. Крижна, Н. С. Кузнєцова, Б. К. Левківський, В. В. Луць, О. О. Підопригора, І. Є. Якубівський, В. Л. Яроцький та інші вчені. Разом з тим в Україні відсутні комплексні наукові дослідження договірних відносин щодо проведення проектних та пошукових робіт.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е вище зумовило потребу провести на дисертаційному рівні теоретичне дослідження договору підряду на проведення проектних та пошукових робіт і на його основі виробити пропозиції для вдосконалення чинного законодавства України в цій сфер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ьовані в дисертації теоретичні висновки ґрунтуються на результатах дослідження наукових праць українських та зарубіжних учених-юристів, зокрема: О. Л. Абрамцової, М. М. Агаркова, Ю. Г. Басіна, Е. Е. Бекірової, В. А. Бєлова, О. А. Беляневич, С. М. Бервено, А. М. Блащук, Т. В. Боднар, М. І. Брагінського, І. Л. Брауде, М. В. Венецької, М. В. Гордона, Є. А. Грекова, В. П. Грибанова, А. Н. Гуєва, О. В. Дзери, А. І. Дрішлюка, Г. Л. Знаменського, О. С. Йоффе, І. С. Канзафарової, М. А. Карпович, В. М. Коссака, О. А. Красавчикова, Н. С. Кузнєцової, В. М. Крижної, Б. К. Левківського, Р. А. Лідовець, А. В. Луць, В. В. Луця, Н. С. Малєіна, Г. К. Матвєєва, С. Н. Мокрова, Є. А. Панфилова, Б. А. Патушинського, О. О. Підопригори, В. А. Рассудовського, Ю. В. Романець, О. О. Рибєнцова, А. М. Савицької, К. Й. Сєдунова, Н. А. Скузоватової, Ю. К. Толстого, М. Я. Черняка, І. А. Шпомер, І. Є. Якубівського, В. Л. Яроцького та інших науковців.</w:t>
      </w:r>
    </w:p>
    <w:p>
      <w:pPr>
        <w:pStyle w:val="Normal"/>
        <w:tabs>
          <w:tab w:val="clear" w:pos="708"/>
          <w:tab w:val="left" w:pos="8205" w:leader="none"/>
        </w:tabs>
        <w:spacing w:lineRule="auto" w:line="240" w:before="0" w:after="0"/>
        <w:ind w:firstLine="567"/>
        <w:jc w:val="both"/>
        <w:rPr/>
      </w:pPr>
      <w:r>
        <w:rPr>
          <w:rFonts w:eastAsia="Times New Roman" w:cs="Times New Roman" w:ascii="Times New Roman" w:hAnsi="Times New Roman"/>
          <w:b/>
          <w:bCs/>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Тема дисертаційного дослідження відповідає загальній тематиці науково-дослідницької роботи кафедри цивільного права та процесу Львівського національного університету імені Івана Франка на 2005-2008 роки «Удосконалення Цивільного законодавства в світлі нового Цивільного кодексу України» (номер державної реєстрації 0105U004945) та на 2009-2011 роки «Гармонізація цивільного законодавства з правом Європейського Союзу» (номер державної реєстрації 0109U004333). Тему дисертації затверджено Вченою радою Львівського національного університету імені Івана Франка (протокол № 39/2 від 22 лютого 2006 р.).</w:t>
      </w:r>
    </w:p>
    <w:p>
      <w:pPr>
        <w:pStyle w:val="Normal"/>
        <w:tabs>
          <w:tab w:val="clear" w:pos="708"/>
          <w:tab w:val="left" w:pos="8205" w:leader="none"/>
        </w:tabs>
        <w:spacing w:lineRule="auto" w:line="240" w:before="0" w:after="0"/>
        <w:ind w:firstLine="567"/>
        <w:jc w:val="both"/>
        <w:rPr/>
      </w:pPr>
      <w:r>
        <w:rPr>
          <w:rFonts w:eastAsia="Times New Roman" w:cs="Times New Roman" w:ascii="Times New Roman" w:hAnsi="Times New Roman"/>
          <w:b/>
          <w:bCs/>
          <w:sz w:val="28"/>
          <w:szCs w:val="28"/>
        </w:rPr>
        <w:t xml:space="preserve">Мета і завдання дослідження. </w:t>
      </w:r>
      <w:r>
        <w:rPr>
          <w:rFonts w:eastAsia="Times New Roman" w:cs="Times New Roman" w:ascii="Times New Roman" w:hAnsi="Times New Roman"/>
          <w:i/>
          <w:sz w:val="28"/>
          <w:szCs w:val="28"/>
        </w:rPr>
        <w:t>Мета</w:t>
      </w:r>
      <w:r>
        <w:rPr>
          <w:rFonts w:eastAsia="Times New Roman" w:cs="Times New Roman" w:ascii="Times New Roman" w:hAnsi="Times New Roman"/>
          <w:sz w:val="28"/>
          <w:szCs w:val="28"/>
        </w:rPr>
        <w:t xml:space="preserve"> дисертаційного дослідження полягає у формуванні теоретичної концепції цивільно-правового регулювання договору підряду на проведення проектних та пошукових робіт, а також у розробці науково обґрунтованих пропозицій, спрямованих на вдосконалення чинного законодавства України та правозастосовної практики.</w:t>
      </w:r>
    </w:p>
    <w:p>
      <w:pPr>
        <w:pStyle w:val="Normal"/>
        <w:tabs>
          <w:tab w:val="clear" w:pos="708"/>
          <w:tab w:val="left" w:pos="8205" w:leader="none"/>
        </w:tabs>
        <w:spacing w:lineRule="auto" w:line="240" w:before="0" w:after="0"/>
        <w:ind w:firstLine="567"/>
        <w:jc w:val="both"/>
        <w:rPr/>
      </w:pPr>
      <w:r>
        <w:rPr>
          <w:rFonts w:eastAsia="Times New Roman" w:cs="Times New Roman" w:ascii="Times New Roman" w:hAnsi="Times New Roman"/>
          <w:sz w:val="28"/>
          <w:szCs w:val="28"/>
        </w:rPr>
        <w:t xml:space="preserve">Для досягнення зазначеної мети були поставлені такі </w:t>
      </w:r>
      <w:r>
        <w:rPr>
          <w:rFonts w:eastAsia="Times New Roman" w:cs="Times New Roman" w:ascii="Times New Roman" w:hAnsi="Times New Roman"/>
          <w:i/>
          <w:sz w:val="28"/>
          <w:szCs w:val="28"/>
        </w:rPr>
        <w:t>завдання</w:t>
      </w:r>
      <w:r>
        <w:rPr>
          <w:rFonts w:eastAsia="Times New Roman" w:cs="Times New Roman" w:ascii="Times New Roman" w:hAnsi="Times New Roman"/>
          <w:sz w:val="28"/>
          <w:szCs w:val="28"/>
        </w:rPr>
        <w:t xml:space="preserve">: </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еволюцію джерел правового регулювання договору підряду на проведення проектних та пошукових робіт в Україні;</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юридичну природу договору підряду на проведення проектних та пошукових робіт та сферу його застосування;</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вати суб’єктний склад договору підряду на проведення проектних та пошукових робіт;</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порядок укладення договору підряду на проведення проектних та пошукових робіт;</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коло істотних умов договору підряду на проведення проектних та пошукових робіт;</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права та обов’язки сторін за договором підряду на проведення проектних та пошукових робіт;</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умови та форми договірної відповідальності підрядника та замовника за договором підряду на проведення проектних та пошукових робіт;</w:t>
      </w:r>
    </w:p>
    <w:p>
      <w:pPr>
        <w:pStyle w:val="Normal"/>
        <w:numPr>
          <w:ilvl w:val="0"/>
          <w:numId w:val="7"/>
        </w:numPr>
        <w:tabs>
          <w:tab w:val="clear" w:pos="708"/>
          <w:tab w:val="left" w:pos="82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ювати пропозиції та рекомендації щодо вдосконалення правового регулювання договору підряду на проведення проектних та пошукових робіт.</w:t>
      </w:r>
    </w:p>
    <w:p>
      <w:pPr>
        <w:pStyle w:val="Normal"/>
        <w:tabs>
          <w:tab w:val="clear" w:pos="708"/>
          <w:tab w:val="left" w:pos="8205" w:leader="none"/>
        </w:tabs>
        <w:spacing w:lineRule="auto" w:line="240" w:before="0" w:after="0"/>
        <w:ind w:firstLine="567"/>
        <w:jc w:val="both"/>
        <w:rPr/>
      </w:pPr>
      <w:r>
        <w:rPr>
          <w:rFonts w:eastAsia="Times New Roman" w:cs="Times New Roman" w:ascii="Times New Roman" w:hAnsi="Times New Roman"/>
          <w:i/>
          <w:iCs/>
          <w:sz w:val="28"/>
          <w:szCs w:val="28"/>
        </w:rPr>
        <w:t>Об’єктом дослідження</w:t>
      </w:r>
      <w:r>
        <w:rPr>
          <w:rFonts w:eastAsia="Times New Roman" w:cs="Times New Roman" w:ascii="Times New Roman" w:hAnsi="Times New Roman"/>
          <w:sz w:val="28"/>
          <w:szCs w:val="28"/>
        </w:rPr>
        <w:t xml:space="preserve"> є суспільні відносини, які виникають у зв’язку з укладенням, виконанням та порушенням договору підряду на проведення проектних та пошукових робіт.</w:t>
      </w:r>
    </w:p>
    <w:p>
      <w:pPr>
        <w:pStyle w:val="Normal"/>
        <w:spacing w:lineRule="auto" w:line="240" w:before="0" w:after="0"/>
        <w:ind w:firstLine="567"/>
        <w:jc w:val="both"/>
        <w:rPr/>
      </w:pPr>
      <w:r>
        <w:rPr>
          <w:rFonts w:eastAsia="Times New Roman" w:cs="Times New Roman" w:ascii="Times New Roman" w:hAnsi="Times New Roman"/>
          <w:i/>
          <w:iCs/>
          <w:sz w:val="28"/>
          <w:szCs w:val="28"/>
        </w:rPr>
        <w:t>Предмет дослідження</w:t>
      </w:r>
      <w:r>
        <w:rPr>
          <w:rFonts w:eastAsia="Times New Roman" w:cs="Times New Roman" w:ascii="Times New Roman" w:hAnsi="Times New Roman"/>
          <w:sz w:val="28"/>
          <w:szCs w:val="28"/>
        </w:rPr>
        <w:t xml:space="preserve"> – договір підряду на проведення проектних та пошукових робіт.</w:t>
      </w:r>
    </w:p>
    <w:p>
      <w:pPr>
        <w:pStyle w:val="Normal"/>
        <w:spacing w:lineRule="auto" w:line="240" w:before="0" w:after="0"/>
        <w:ind w:firstLine="567"/>
        <w:jc w:val="both"/>
        <w:rPr/>
      </w:pPr>
      <w:r>
        <w:rPr>
          <w:rFonts w:eastAsia="Times New Roman" w:cs="Times New Roman" w:ascii="Times New Roman" w:hAnsi="Times New Roman"/>
          <w:i/>
          <w:iCs/>
          <w:sz w:val="28"/>
          <w:szCs w:val="28"/>
        </w:rPr>
        <w:t>Методи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Для досягнення поставленої мети в роботі використано загальнонаукові та спеціально-юридичні методи дослідження. Зокрема, </w:t>
      </w:r>
      <w:r>
        <w:rPr>
          <w:rFonts w:eastAsia="Times New Roman" w:cs="Times New Roman" w:ascii="Times New Roman" w:hAnsi="Times New Roman"/>
          <w:i/>
          <w:sz w:val="28"/>
          <w:szCs w:val="28"/>
        </w:rPr>
        <w:t>історико-правовий метод</w:t>
      </w:r>
      <w:r>
        <w:rPr>
          <w:rFonts w:eastAsia="Times New Roman" w:cs="Times New Roman" w:ascii="Times New Roman" w:hAnsi="Times New Roman"/>
          <w:sz w:val="28"/>
          <w:szCs w:val="28"/>
        </w:rPr>
        <w:t xml:space="preserve"> використаний при дослідженні еволюції законодавства щодо договору підряду на проведення проектних та пошукових робіт (підрозділи 1.1, 1.2). Застосування </w:t>
      </w:r>
      <w:r>
        <w:rPr>
          <w:rFonts w:eastAsia="Times New Roman" w:cs="Times New Roman" w:ascii="Times New Roman" w:hAnsi="Times New Roman"/>
          <w:i/>
          <w:sz w:val="28"/>
          <w:szCs w:val="28"/>
        </w:rPr>
        <w:t>формально-юридичного методу</w:t>
      </w:r>
      <w:r>
        <w:rPr>
          <w:rFonts w:eastAsia="Times New Roman" w:cs="Times New Roman" w:ascii="Times New Roman" w:hAnsi="Times New Roman"/>
          <w:sz w:val="28"/>
          <w:szCs w:val="28"/>
        </w:rPr>
        <w:t xml:space="preserve"> дозволило провести аналіз змісту актів цивільного законодавства України, які регулюють відносини сторін за договором підряду на проведення проектних та пошукових робіт (підрозділи 1.3, 4.1). </w:t>
      </w:r>
      <w:r>
        <w:rPr>
          <w:rFonts w:eastAsia="Times New Roman" w:cs="Times New Roman" w:ascii="Times New Roman" w:hAnsi="Times New Roman"/>
          <w:i/>
          <w:sz w:val="28"/>
          <w:szCs w:val="28"/>
        </w:rPr>
        <w:t>Порівняльно-правовий метод</w:t>
      </w:r>
      <w:r>
        <w:rPr>
          <w:rFonts w:eastAsia="Times New Roman" w:cs="Times New Roman" w:ascii="Times New Roman" w:hAnsi="Times New Roman"/>
          <w:sz w:val="28"/>
          <w:szCs w:val="28"/>
        </w:rPr>
        <w:t xml:space="preserve"> використано при порівнянні норм Цивільного кодексу України із відповідними положеннями, що містяться в інших актах законодавства України та зарубіжних країн (підрозділи 2.1, 2.2). </w:t>
      </w:r>
      <w:r>
        <w:rPr>
          <w:rFonts w:eastAsia="Times New Roman" w:cs="Times New Roman" w:ascii="Times New Roman" w:hAnsi="Times New Roman"/>
          <w:i/>
          <w:sz w:val="28"/>
          <w:szCs w:val="28"/>
        </w:rPr>
        <w:t>Метод моделювання</w:t>
      </w:r>
      <w:r>
        <w:rPr>
          <w:rFonts w:eastAsia="Times New Roman" w:cs="Times New Roman" w:ascii="Times New Roman" w:hAnsi="Times New Roman"/>
          <w:sz w:val="28"/>
          <w:szCs w:val="28"/>
        </w:rPr>
        <w:t xml:space="preserve"> застосовано при розробленні пропозицій і рекомендацій, спрямованих на удосконалення законодавства України щодо договору підряду на проведення проектних та пошукових робіт і практики його застосування (підрозділи 3.1, 3.2, 4.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у базу дослідження становлять положення Цивільного кодексу України та низки інших нормативно-правових актів, а також кодекси окремих іноземних держав. Дисертаційне дослідження виконано з урахуванням судової практики.</w:t>
      </w:r>
    </w:p>
    <w:p>
      <w:pPr>
        <w:pStyle w:val="Normal"/>
        <w:tabs>
          <w:tab w:val="clear" w:pos="708"/>
          <w:tab w:val="left" w:pos="0" w:leader="none"/>
          <w:tab w:val="left" w:pos="360" w:leader="none"/>
        </w:tabs>
        <w:spacing w:lineRule="auto" w:line="240" w:before="0" w:after="0"/>
        <w:ind w:firstLine="540"/>
        <w:jc w:val="both"/>
        <w:rPr/>
      </w:pPr>
      <w:r>
        <w:rPr>
          <w:rFonts w:eastAsia="Times New Roman" w:cs="Times New Roman" w:ascii="Times New Roman" w:hAnsi="Times New Roman"/>
          <w:b/>
          <w:sz w:val="28"/>
          <w:szCs w:val="28"/>
        </w:rPr>
        <w:t xml:space="preserve">Наукова новизна одержаних результатів. </w:t>
      </w:r>
      <w:r>
        <w:rPr>
          <w:rFonts w:eastAsia="Times New Roman" w:cs="Times New Roman" w:ascii="Times New Roman" w:hAnsi="Times New Roman"/>
          <w:sz w:val="28"/>
          <w:szCs w:val="28"/>
        </w:rPr>
        <w:t>Дисертаційна робота є першим в Україні комплексним дослідженням теоретичних і практичних питань щодо договору підряду на проведення проектних та пошукових робіт. На підставі одержаних у процесі дисертаційного дослідження результатів на захист винесено положення, які містять наукову новизн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перше:</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ьовано авторське визначення даного договору: «За договором підряду на проведення пошукових та (або) проектних робіт підрядник (проектувальник, вишукувач) зобов’язується на підставі вихідних даних виконати пошукові та (або) проектні роботи для будівництва і передати їх результат замовникові, а замовник зобов’язується прийняти та оплатити їх»;</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висновок, що державні будівельні норми є актами цивільного законодавства, тому потрібно вилучити їх із переліку актів, які не підлягають державній реєстрації, та проводити їх державну реєстрацію в Міністерстві юстиції України, оприлюднювати в офіційних друкованих виданнях;</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диференціювати вихідні дані на проектування за критерієм обов’язковості їх надання на обов’язкові та факультативні й закріпити в Цивільному кодексі України, як наслідок неподання замовником у встановлений в договорі строк вихідних даних на проведення пошукових та (або) проектних робіт, право підрядника відмовитись від договору та вимагати відшкодування збитків;</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істотними умовами договору підряду на проведення пошукових та (або) проектних робіт, поряд із предметом, є ціна та строк виконання таких робіт, а також інші умови, щодо яких за заявою хоча б однієї зі сторін має бути досягнуто згоди;</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що передпроектні роботи не можуть бути самостійним предметом договору підряду на проведення пошукових та (або) проектних робіт;</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о юридичну природу авторського нагляду і зроблено висновок, що договір про здійснення авторського нагляду є договором про надання послуг;</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нову редакцію § 4 Глави 61 Цивільного кодексу України, присвячену договору підряду на проведення пошукових та (або) проектних робіт, та обґрунтовано доцільність додаткового регулювання відносин за цим договором шляхом прийняття спеціального підзаконного нормативно-правового ак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досконалено:</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кладення договору підряду на проведення пошукових та (або) проектних робіт шляхом визначення передумов укладення цього договору та внесення пропозиції встановити на законодавчому рівні його обов’язкову письмову форму;</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цивільно-правової відповідальності сторін за договором підряду на проведення пошукових та (або) проектних робіт шляхом внесення наступних змін до Цивільного кодексу України: закріпити в § 4 Глави 61 Цивільного кодексу України норму про відповідальність замовника та нову редакцію ст. 891 Цивільного кодексу України про відповідальність підрядника; уточнити назву ст. 858 Цивільного кодексу України, присвячену відповідальності підрядника за неналежну якість роботи, замінивши її на «Правові наслідки порушення підрядником умов договору підряду».</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и подальший розвиток:</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зиція, що предметом договору підряду на проведення пошукових та (або) проектних робіт є: пошукові та (або) проектні роботи для будівництва та їх результати (відображені в технічному звіті дані, отримані внаслідок пошукових робіт, та (або) проектно-кошторисна документація);</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ложення про те, що до договірних відносин стосовно проведення пошукових та (або) проектних робіт не можуть застосовуватись норми про інші різновиди договору підряду, передбачені у Главі 61 Цивільного кодексу України, а лише загальні положення про підряд з урахуванням особливостей таких договірних відносин;</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зиція, що передача замовником підрядникові вихідних даних є не передумовою укладення договору підряду на проведення пошукових та (або) проектних робіт, а дією, яку замовник зобов’язаний вчинити в порядку виконання договірних зобов’язань;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ложення, що обов’язок погоджувати проектно-кошторисну документацію має покладатись на підрядника;</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за, що безоплатне усунення недоліків проектно-кошторисної документації та здійснення необхідних додаткових пошукових робіт у разі неналежного виконання зобов’язання за договором підряду на проведення пошукових та (або) проектних робіт є діями підрядника, спрямованими на виконання основного зобов’язання належним чином, а не формою відповідальност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актичне значення одержаних результатів </w:t>
      </w:r>
      <w:r>
        <w:rPr>
          <w:rFonts w:eastAsia="Times New Roman" w:cs="Times New Roman" w:ascii="Times New Roman" w:hAnsi="Times New Roman"/>
          <w:bCs/>
          <w:sz w:val="28"/>
          <w:szCs w:val="28"/>
        </w:rPr>
        <w:t>полягає в тому, що матеріали дослідження впроваджені як рекомендації у навчальний процес (акт впровадження Тернопільського національного економічного університету від 23 листопада 2010 р. № 126-15/287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положення дисертації можуть використовуватись в подальших наукових дослідженнях договірних відносин щодо підряду на проведення пошукових та (або) проектних робіт; у процесі навчання студентів вищих навчальних закладів, при підготовці підручників, навчальних посібників і методичних рекомендацій із курсів «Цивільне право України (частина 2)», «Господарське право» тощо; для вдосконалення цивільного законодавства України та практики розгляду судами спорів, які виникають за договором підряду на проведення пошукових та (або) проектних робіт; у договірній практиці при укладенні та виконанні договорів підряду на проведення пошукових та (або) проектних робіт.</w:t>
      </w:r>
    </w:p>
    <w:p>
      <w:pPr>
        <w:pStyle w:val="Normal"/>
        <w:tabs>
          <w:tab w:val="clear" w:pos="708"/>
          <w:tab w:val="left" w:pos="360" w:leader="none"/>
        </w:tabs>
        <w:spacing w:lineRule="auto" w:line="240" w:before="0" w:after="0"/>
        <w:ind w:firstLine="600"/>
        <w:jc w:val="both"/>
        <w:rPr/>
      </w:pPr>
      <w:r>
        <w:rPr>
          <w:rFonts w:eastAsia="Times New Roman" w:cs="Times New Roman" w:ascii="Times New Roman" w:hAnsi="Times New Roman"/>
          <w:b/>
          <w:bCs/>
          <w:sz w:val="28"/>
          <w:szCs w:val="28"/>
        </w:rPr>
        <w:t xml:space="preserve">Апробація результатів дисертації. </w:t>
      </w:r>
      <w:r>
        <w:rPr>
          <w:rFonts w:eastAsia="Times New Roman" w:cs="Times New Roman" w:ascii="Times New Roman" w:hAnsi="Times New Roman"/>
          <w:bCs/>
          <w:sz w:val="28"/>
          <w:szCs w:val="28"/>
        </w:rPr>
        <w:t>Д</w:t>
      </w:r>
      <w:r>
        <w:rPr>
          <w:rFonts w:eastAsia="Times New Roman" w:cs="Times New Roman" w:ascii="Times New Roman" w:hAnsi="Times New Roman"/>
          <w:sz w:val="28"/>
          <w:szCs w:val="28"/>
        </w:rPr>
        <w:t>исертаційна робота обговорювалась на засіданнях кафедри цивільного права та процесу Львівського національного університету імені Івана Франка.</w:t>
      </w:r>
    </w:p>
    <w:p>
      <w:pPr>
        <w:pStyle w:val="Normal"/>
        <w:tabs>
          <w:tab w:val="clear" w:pos="708"/>
          <w:tab w:val="left" w:pos="0" w:leader="none"/>
          <w:tab w:val="left" w:pos="29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оложення та висновки дисертації апробовано на таких конференціях: XII регіональній науково-практичній конференції «Проблеми державотворення і захисту прав людини в Україні» (Львів, 2006 р.); Міжнародній науково-практичній конференції молодих учених «П’яті осінні юридичні читання» (Хмельницький, 2006 р.); XIIІ регіональній науково-практичній конференції «Проблеми державотворення і захисту прав людини в Україні» (Львів, 2007 р.); ІІ Всеукраїнській цивілістичній науковій конференції студентів та аспірантів (Одеса, 2007 р.); Міжнародній науковій конференції «Шості осінні юридичні читання» (Хмельницький, 2007 р.); XIV регіональній науково-практичній конференції «Проблеми державотворення і захисту прав людини в Україні» (Львів, 2008 р.); ІІІ Міжнародній цивілістичній науковій конференції студентів та аспірантів (Одеса, 2008 р.); Всеукраїнській науково-практичній конференції «Формування правової держави в Україні: проблеми і перспективи» (Тернопіль, 2008 р.); Міжнародній науковій конференції «Сьомі осінні юридичні читання» (Хмельницький, 2008 р.); XV регіональній науково-практичній конференції «Проблеми державотворення і захисту прав людини в Україні» (Львів, 2009 р.); XVІ регіональній науково-практичній конференції «Проблеми державотворення і захисту прав людини в Україні» (Львів, 2010 р.); XII Всеукраїнській науково-практичній конференції «Формування правової держави в Україні: проблеми і перспективи» (Тернопіль, 2010 р.).</w:t>
      </w:r>
    </w:p>
    <w:p>
      <w:pPr>
        <w:pStyle w:val="Normal"/>
        <w:tabs>
          <w:tab w:val="clear" w:pos="708"/>
          <w:tab w:val="left" w:pos="0" w:leader="none"/>
          <w:tab w:val="left" w:pos="2955" w:leader="none"/>
        </w:tabs>
        <w:spacing w:lineRule="auto" w:line="240" w:before="0" w:after="0"/>
        <w:ind w:firstLine="567"/>
        <w:jc w:val="both"/>
        <w:rPr/>
      </w:pPr>
      <w:r>
        <w:rPr>
          <w:rFonts w:eastAsia="Times New Roman" w:cs="Times New Roman" w:ascii="Times New Roman" w:hAnsi="Times New Roman"/>
          <w:b/>
          <w:bCs/>
          <w:sz w:val="28"/>
          <w:szCs w:val="28"/>
        </w:rPr>
        <w:t xml:space="preserve">Публікації. </w:t>
      </w:r>
      <w:r>
        <w:rPr>
          <w:rFonts w:eastAsia="Times New Roman" w:cs="Times New Roman" w:ascii="Times New Roman" w:hAnsi="Times New Roman"/>
          <w:sz w:val="28"/>
          <w:szCs w:val="28"/>
        </w:rPr>
        <w:t>Основні результати дисертації опубліковано у шести статтях у виданнях, що входять до переліку наукових фахових видань ВАК України, та в тезах тринадцяти доповідей на конференціях.</w:t>
      </w:r>
    </w:p>
    <w:p>
      <w:pPr>
        <w:pStyle w:val="Normal"/>
        <w:tabs>
          <w:tab w:val="clear" w:pos="708"/>
          <w:tab w:val="left" w:pos="0" w:leader="none"/>
          <w:tab w:val="left" w:pos="2955" w:leader="none"/>
        </w:tabs>
        <w:spacing w:lineRule="auto" w:line="240" w:before="0" w:after="0"/>
        <w:ind w:firstLine="567"/>
        <w:jc w:val="both"/>
        <w:rPr/>
      </w:pPr>
      <w:r>
        <w:rPr>
          <w:rFonts w:eastAsia="Times New Roman" w:cs="Times New Roman" w:ascii="Times New Roman" w:hAnsi="Times New Roman"/>
          <w:b/>
          <w:sz w:val="28"/>
          <w:szCs w:val="28"/>
        </w:rPr>
        <w:t>Структура дисертації</w:t>
      </w:r>
      <w:r>
        <w:rPr>
          <w:rFonts w:eastAsia="Times New Roman" w:cs="Times New Roman" w:ascii="Times New Roman" w:hAnsi="Times New Roman"/>
          <w:sz w:val="28"/>
          <w:szCs w:val="28"/>
        </w:rPr>
        <w:t xml:space="preserve"> зумовлена завданнями та предметом дослідження. Дисертація складається зі вступу, чотирьох розділів, які об’єднують вісім підрозділів, висновків до кожного розділу, висновків, додатків, списку використаних джерел. Загальний обсяг дисертації становить 206 сторінок, з яких основного тексту 177 сторінок, список використаних джерел налічує 23 сторінки та містить 224 найменування.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 xml:space="preserve">вступі </w:t>
      </w:r>
      <w:r>
        <w:rPr>
          <w:rFonts w:eastAsia="Times New Roman" w:cs="Times New Roman" w:ascii="Times New Roman" w:hAnsi="Times New Roman"/>
          <w:sz w:val="28"/>
          <w:szCs w:val="28"/>
        </w:rPr>
        <w:t xml:space="preserve">обґрунтовано актуальність дослідження, його науково-теоретичну базу, зв’язок роботи з науковими планами та програмами, визначено мету, завдання, об’єкт, предмет та методи дослідження, сформульовано положення, що містять наукову новизну, окреслено практичне значення дисертації, кількість публікацій, а також апробацію результатів і структуру роботи.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rPr>
        <w:t xml:space="preserve">Розділ 1 «Загальнотеоретична характеристика договору підряду на проведення проектних та пошукових робіт» </w:t>
      </w:r>
      <w:r>
        <w:rPr>
          <w:rFonts w:eastAsia="Times New Roman" w:cs="Times New Roman" w:ascii="Times New Roman" w:hAnsi="Times New Roman"/>
          <w:sz w:val="28"/>
          <w:szCs w:val="28"/>
        </w:rPr>
        <w:t>складається 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вох підрозділів і присвячений дослідженню еволюції джерел правового регулювання договірних відносин щодо проведення пошукових та (або) проектних робіт; з’ясуванню поняття, сфери застосування та правової природи договору підряду на проведення пошукових та (або) проектних робіт.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rPr>
        <w:t>У</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підрозділі 1.1. «Джерела правового регулювання зобов’язань за договором підряду на проведення проектних та пошукових робіт»</w:t>
      </w:r>
      <w:r>
        <w:rPr>
          <w:rFonts w:eastAsia="Times New Roman" w:cs="Times New Roman" w:ascii="Times New Roman" w:hAnsi="Times New Roman"/>
          <w:sz w:val="28"/>
          <w:szCs w:val="28"/>
        </w:rPr>
        <w:t xml:space="preserve"> розглянуто історичний розвиток правового регулювання договірних відносин щодо проведення пошукових та (або) проектних робіт в Україні.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дянського законодавства, яке регулювало договір підряду на проведення пошукових та (або) проектних робіт, було характерним, з одного боку, відсутність положень про цей договір у цивільних кодексах та інших законах, а з іншого – наявність спеціальних підзаконних нормативно-правових актів, які детально регламентували такі договірні відносини. Тоді як для чинного законодавства України є характерним закріплення основних положень про договір підряду на проведення пошукових та (або) проектних робіт у Цивільному кодексі України, а також наявність окремих норм, що стосуються таких відносин, у численних законах та підзаконних нормативно-правових актах. Водночас, спеціального нормативно-правового акта, присвяченого регулюванню договірних відносин щодо проведення пошукових та (або) проектних робіт, в Україні не прийнято. Це негативно позначається на ефективності правового регулювання у сфері договірних відносин щодо проведення пошукових та (або) проектних робіт. Тому пропонується додатково врегулювати відносини за договором підряду на проведення пошукових та (або) проектних робіт шляхом прийняття спеціального підзаконного нормативно-правового ак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о юридичну природу державних будівельних норм і обґрунтовано висновок, що державні будівельні норми та правила є актами цивільного законодавства, тому потрібно вилучити їх із переліку актів, які не підлягають державній реєстрації, та проводити їх державну реєстрацію в Міністерстві юстиції України, оприлюднювати в офіційних друкованих виданнях.</w:t>
      </w:r>
    </w:p>
    <w:p>
      <w:pPr>
        <w:pStyle w:val="Normal"/>
        <w:autoSpaceDE w:val="false"/>
        <w:spacing w:lineRule="auto" w:line="240" w:before="0" w:after="0"/>
        <w:ind w:firstLine="567"/>
        <w:jc w:val="both"/>
        <w:rPr/>
      </w:pPr>
      <w:r>
        <w:rPr>
          <w:rFonts w:eastAsia="Times New Roman" w:cs="Times New Roman" w:ascii="Times New Roman" w:hAnsi="Times New Roman"/>
          <w:b/>
          <w:i/>
          <w:sz w:val="28"/>
          <w:szCs w:val="28"/>
        </w:rPr>
        <w:t>Підрозділ 1.2. «Поняття, сфера застосування та правова природа договору підряду на проведення проектних та пошукових робі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свячено аналізу наведеної в законодавстві дефініції договору підряду на проведення пошукових та (або) проектних робіт, виявлення його недоліків. Акцентується увага на тому, що в нормативно-правових актах України використано різні назви цього договору. З метою вироблення єдиної законодавчої термінології запропоновано замінити існуючі назви єдиною – «договір підряду на проведення пошукових та (або) проектних робі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ом запропоновано таке визначення даного договору: «За договором підряду на проведення пошукових та (або) проектних робіт підрядник (проектувальник, вишукувач) зобов’язується на підставі вихідних даних виконати пошукові та (або) проектні роботи для будівництва і передати їх результат замовникові, а замовник зобов’язується прийняти та оплатити ї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джено сферу застосування договору підряду на проведення пошукових та (або) проектних робіт, якою на думку автора є будівництво, та обґрунтовано висновок про необхідність визначення цієї сфери на законодавчому рівні. </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дослідження правової природи договору підряду на проведення пошукових та (або) проектних робіт здійснено порівняльний аналіз цього договору з іншими різновидами договору підряду (побутового підряду, будівельного підряду) та з іншими видами договорів (договором на виконання науково-дослідних або дослідно-конструкторських та технологічних робіт, договором про створення за замовленням і використання об’єкта права інтелектуальної власності). Встановлено, що для договору підряду на проведення пошукових та (або) проектних робіт характерні загальні ознаки договору підряду, зокрема: направленість на виконання певної роботи; передавання результату, відокремленого від роботи, замовникові; виконання роботи підрядником на його власний ризик. Особливостями договору підряду на проведення пошукових та (або) проектних робіт, які характеризують його як окремий різновид договору підряду, є: 1) характер роботи (пошукові та проектні роботи) та її результату (дані, отримані внаслідок пошукових робіт, та проектно-кошторисна документація); 2) виконання робіт на підставі вихідних даних на виконання пошукових робіт та для проектування; 3) проведення робіт без використання матеріалу. </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договір підряду на проведення пошукових та (або) проектних робіт є окремим різновидом договору підряду, то обґрунтовується положення про те, що до договірних відносин щодо проведення таких робіт субсидіарно не можуть застосовуватись норми про інші різновиди договору підряду, передбачені у Главі 61 Цивільного кодексу України, а лише загальні положення про підряд з урахуванням особливостей таких договірних відносин.</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о правову природу авторського нагляду і зроблено висновок про те, що здійснення авторського нагляду не опосередковується договором підряду на проведення пошукових та (або) проектних робіт, а становить предмет окремого договору, який за своєю правовою природою належить до договорів про надання послуг.</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Розділ 2 «Сторони та порядок укладення договору підряду на проведення проектних та пошукових робіт» </w:t>
      </w:r>
      <w:r>
        <w:rPr>
          <w:rFonts w:eastAsia="Times New Roman" w:cs="Times New Roman" w:ascii="Times New Roman" w:hAnsi="Times New Roman"/>
          <w:sz w:val="28"/>
          <w:szCs w:val="28"/>
        </w:rPr>
        <w:t>складається 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вох підрозділів і стосується дослідження суб’єктного складу цього договору та порядку його укладенн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i/>
          <w:sz w:val="28"/>
          <w:szCs w:val="28"/>
        </w:rPr>
        <w:t>підрозділі 2.1. «Сторони договору підряду на проведення проектних та пошукових робі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з’ясовано законодавчі вимоги, які ставляться до підрядника та замовника за вказаним договором.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кодекс України не містить спеціальних вимог до підрядника за договором підряду на проведення пошукових та (або) проектних робіт. На підставі аналізу норм чинного законодавства України з’ясовано, що підрядником у договорі підряду на проведення пошукових та (або) проектних робіт є юридична особа чи фізична особа-підприємець, яка отримала у встановленому законодавством порядку ліцензію на здійснення пошукових та (або) проектних робіт. Звернено увагу на необхідність розмежування поняття «підрядник за договором підряду на проведення пошукових та (або) проектних робіт» та інших суміжних понять («проектувальник», «вишукувач», «архітектор»).</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о питання про застосування системи генерального підряду при проведенні пошукових та (або) проектних робіт. Враховуючи специфіку проектних робіт, автор відстоює положення, що підрядник за договором підряду на проведення проектних робіт має право залучати субпідрядників, якщо це прямо передбачено в договорі.</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договір підряду на проведення пошукових та (або) проектних робіт укладають з метою подальшого використання проектно-кошторисної документації для будівництва об’єкта на конкретній земельній ділянці, то замовником є особа, яка є власником чи користувачем земельної ділянки, або особа, щодо якої прийнято рішення про передачу (надання) земельної ділянки для розміщення об’єкта містобудування із земель державної чи комунальної власності в порядку, визначеному законодавством. Звернено увагу на необхідність розмежування поняття «замовник за договором підряду на проведення пошукових та (або) проектних робіт» та «забудовник».</w:t>
      </w:r>
    </w:p>
    <w:p>
      <w:pPr>
        <w:pStyle w:val="Normal"/>
        <w:spacing w:lineRule="auto" w:line="240" w:before="0" w:after="0"/>
        <w:ind w:firstLine="567"/>
        <w:jc w:val="both"/>
        <w:rPr/>
      </w:pPr>
      <w:r>
        <w:rPr>
          <w:rFonts w:eastAsia="Times New Roman" w:cs="Times New Roman" w:ascii="Times New Roman" w:hAnsi="Times New Roman"/>
          <w:b/>
          <w:i/>
          <w:sz w:val="28"/>
          <w:szCs w:val="28"/>
        </w:rPr>
        <w:t>Підрозділ 2.2. «Уклад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договору підряду на проведення проектних та пошукових робіт</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исвячено дослідженню порядку укладення цього договору. </w:t>
      </w:r>
    </w:p>
    <w:p>
      <w:pPr>
        <w:pStyle w:val="Normal"/>
        <w:autoSpaceDE w:val="false"/>
        <w:spacing w:lineRule="auto" w:line="240" w:before="40" w:after="4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лено два порядки укладення договору підряду на проведення пошукових та (або) проектних робіт: загальний (порядок, передбачений положеннями Цивільного кодексу України) та спеціальний (за результатами проведення архітектурних і містобудівних конкурсі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доведено, що договір підряду на проведення пошукових та (або) проектних робіт має укладатися в письмовій формі. На думку дисертанта, з метою уникнення суперечностей на практиці, потрібно закріпити положення про письмову форму договору підряду на проведення пошукових та (або) проектних робіт у нормах Циві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у увагу приділено вивченню питання передумов укладення договору підряду на проведення пошукових та (або) проектних робіт. З’ясовано, що передумовами укладення договору підряду на проведення пошукових та (або) проектних робіт з метою подальшого використання проектно-кошторисної документації для будівництва об’єкта на конкретній земельній ділянці є набуття права власності (права користування) на земельну ділянку або винесення рішення органом виконавчої влади чи органом місцевого самоврядування про передачу (надання) земельної ділянки із земель державної чи комунальної власності для розміщення об'єкта містобудування. Передумовою укладення договору підряду на проведення пошукових та (або) проектних робіт за рахунок бюджетних коштів чи коштів підприємств державної власності є наявність титулу (титульного списку) на виконання таких робіт для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позицію, що передавання замовником підрядникові вихідних даних на проведення пошукових та (або) проектних робіт слід розглядати не як передумову укладення договору підряду на проведення пошукових та (або) проектних робіт, а як дію, яку замовник зобов’язується вчинити в порядку виконання договірних зобов’язань.</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Розділ 3 «Зміст договору підряду на проведення проектних та пошукових робіт» </w:t>
      </w:r>
      <w:r>
        <w:rPr>
          <w:rFonts w:eastAsia="Times New Roman" w:cs="Times New Roman" w:ascii="Times New Roman" w:hAnsi="Times New Roman"/>
          <w:sz w:val="28"/>
          <w:szCs w:val="28"/>
        </w:rPr>
        <w:t>присвячено дослідженню умов цього договору та прав і обов’язків сторін.</w:t>
      </w:r>
    </w:p>
    <w:p>
      <w:pPr>
        <w:pStyle w:val="Normal"/>
        <w:spacing w:lineRule="auto" w:line="240" w:before="0" w:after="0"/>
        <w:ind w:firstLine="567"/>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підрозділі 3.1. «Істотні умови договору підряду на проведення проектних та пошукових робіт»</w:t>
      </w:r>
      <w:r>
        <w:rPr>
          <w:rFonts w:eastAsia="Times New Roman" w:cs="Times New Roman" w:ascii="Times New Roman" w:hAnsi="Times New Roman"/>
          <w:sz w:val="28"/>
          <w:szCs w:val="28"/>
        </w:rPr>
        <w:t xml:space="preserve"> автор з’ясовує, що істотними умовами договору підряду на проведення пошукових та (або) проектних робіт, поряд із предметом, є ціна та строк виконання таких робіт, а також інші умови, щодо яких за заявою хоча б однієї зі сторін має бути досягнуто зго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ановлено, що предметом договору підряду на проведення пошукових та (або) проектних робіт є пошукові та (або) проектні роботи для будівництва, а також дані, отримані внаслідок пошукових робіт, та (або) розроблена за завданням замовника проектно-кошторисна документаці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цьому передпроектні роботи не можуть бути самостійним предметом договору підряду на проведення пошукових та (або) проектних робіт, їх можна розглядати лише як елемент змісту зобов’язань підрядника за цим договор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i/>
          <w:sz w:val="28"/>
          <w:szCs w:val="28"/>
        </w:rPr>
        <w:t>підрозділі 3.2. «Права та обов’язки сторін за договором підряду на проведення проектних та пошукових робіт»</w:t>
      </w:r>
      <w:r>
        <w:rPr>
          <w:rFonts w:eastAsia="Times New Roman" w:cs="Times New Roman" w:ascii="Times New Roman" w:hAnsi="Times New Roman"/>
          <w:sz w:val="28"/>
          <w:szCs w:val="28"/>
        </w:rPr>
        <w:t xml:space="preserve"> розглянуто зміст договору як правовідношення, під яким розуміють права й обов’язки контрагенті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ізовано закріплені в Цивільному кодексі України обов’язки підрядника та замовника за договором підряду на проведення пошукових та (або) проектних робіт.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диференціювати вихідні дані для проектування за критерієм обов’язковості їх надання на обов’язкові та факультативні. До обов’язкових належать ті, які визначено в Законах України, а саме: містобудівні умови й обмеження забудови відповідної земельної ділянки; технічні умови щодо інженерного забезпечення об'єкта архітектури; завдання на проектування об'єкта архітектури. А до факультативних – ті, які визначено в державних будівельних нормах і подання яких з позиції законодавства України не є обов’язковим (містобудівні планувальні матеріали, проекти детального планування і забудови, генеральні плани тощо).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замовника до проведення пошукових робіт оформляють у завданні для проведення таких робіт, яке називається технічним завданням.</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обов’язок погоджувати проектно-кошторисну документацію слід покладати на підрядника.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відповідність проектно-кошторисної документації вихідним даним на проведення пошукових та (або) проектних робіт замовник встановлює на стадії прийняття результату таких робіт. Тому запропоновано вилучити із Цивільного кодексу України положення про те, що підрядник зобов’язаний погоджувати проектно-кошторисну документацію із замовником, а залишити норму, відповідно до якої підрядник зобов’язаний погоджувати в разі необхідності готову проектно-кошторисну документацію з уповноваженими органами державної влади та органами місцевого самоврядуванн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за замовником має бути закріплено право розпоряджатись проектно-кошторисною документацією у процесі будівництва об’єкта, для якого створювалась така документація. Будь-яке інше повторне використання проектно-кошторисної документації на іншій земельній ділянці та повторне використання проектних рішень, які містяться у проектно-кошторисній документації, можливе лише за згодою підрядника. </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Розділ 4 «Відповідальність сторін за договором підряду на проведення проектних та пошукових робіт» </w:t>
      </w:r>
      <w:r>
        <w:rPr>
          <w:rFonts w:eastAsia="Times New Roman" w:cs="Times New Roman" w:ascii="Times New Roman" w:hAnsi="Times New Roman"/>
          <w:sz w:val="28"/>
          <w:szCs w:val="28"/>
        </w:rPr>
        <w:t xml:space="preserve">присвячено дослідженню умов і форм цивільно-правової відповідальності підрядника та замовника за порушення зобов’язань за договором підряду на проведення пошукових та (або) проектних робіт. </w:t>
      </w:r>
    </w:p>
    <w:p>
      <w:pPr>
        <w:pStyle w:val="Normal"/>
        <w:spacing w:lineRule="auto" w:line="240" w:before="0" w:after="0"/>
        <w:ind w:firstLine="567"/>
        <w:jc w:val="both"/>
        <w:rPr/>
      </w:pPr>
      <w:r>
        <w:rPr>
          <w:rFonts w:eastAsia="Times New Roman" w:cs="Times New Roman" w:ascii="Times New Roman" w:hAnsi="Times New Roman"/>
          <w:sz w:val="28"/>
          <w:szCs w:val="28"/>
        </w:rPr>
        <w:t>У</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ідрозділі 4.1 «Відповідальність підрядника за договором підряду на проведення проектних та пошукових робі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оаналізовано відповідальність підрядника за цим договором відповідно до норм Цивільного кодексу України (ст. 891). Відстоюється позиція, що безоплатне перероблення проектно-кошторисної документації та здійснення необхідних додаткових пошукових робіт у разі неналежного виконання зобов’язання підрядником за договором підряду на проведення пошукових та (або) проектних робіт не є формою відповідальності. Це дії, спрямовані на належне виконання основного зобов’язання за договором підряду на проведення пошукових та (або) проектних робіт. З огляду на це запропоновано викласти ст. 891 Цивільного кодексу України в новій редакції.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поновано також змінити назву ст. 858 Цивільного кодексу України «Відповідальність підрядника за неналежну якість роботи» на «Правові наслідки порушення підрядником умов договору підряду», оскільки не всі перелічені в ній правові наслідки є формами цивільно-правової відповідальності підрядника за порушення умов договор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доцільність закріплення в Цивільному кодексі України положення про те, що сума неустойки (пені), сплаченої підрядником за порушення строків виконання окремих пошукових та (або) проектних робіт, повертається підрядникові в разі закінчення всіх робіт до встановленого договором граничного термін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закріпити в нормах § 4 Глави 61 Цивільного кодексу України положення, що підрядник гарантує якість результатів проведення пошукових та (або) проектних робіт протягом періоду будівництва об’єкта та десяти років від дня прийняття об’єкта, створеного на основі результатів таких робіт, в експлуатацію, якщо більший гарантійний строк не встановлено договором або законом.</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i/>
          <w:sz w:val="28"/>
          <w:szCs w:val="28"/>
        </w:rPr>
        <w:t>підрозділі 4.2. «Відповідальність замовника за договором підряду на проведення проектних та пошукових робі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озглянуто найбільш поширені на практиці випадки настання цивільно-правової відповідальності замовника за порушення зобов’язань за вказаним договором.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в законодавстві України не врегульовано правові наслідки неподання замовником підрядникові вихідних даних для проведення пошукових та (або) проектних робіт у встановлений у договорі строк. Тому запропоновано доповнити ст. 888 Цивільного кодексу України частиною 3, де зазначити, що в разі неподання замовником вихідних даних для проведення пошукових та (або) проектних робіт у встановлений у договорі строк підрядник має право відмовитись від договору та вимагати відшкодування збиткі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онодавстві України відсутні норми про відповідальність замовника за договором підряду на проведення пошукових та (або) проектних робіт, що свідчить про прогалину у правовому регулюванні цього договору. Тому запропоновано доповнити § 4 Глави 61 Цивільного кодексу України ст. 891¹ про відповідальність замовника, де зазначити, що в разі невиконання чи неналежного виконання замовником обов’язків за договором підряду на проведення пошукових та (або) проектних робіт він  сплачує підрядникові неустойку, встановлену договором або законом, і відшкодовує збитки в повному обсязі, якщо не доведе, що порушення договору сталося не з його вин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комплексне науково-теоретичне дослідження договірних відносин щодо проведення пошукових та (або) проектних робіт і запропоновано нове бачення правового регулювання договору підряду на проведення пошукових та (або) проектних робіт у Цивільному кодексі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дослідження було сформульовано такі висновк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нному законодавстві України відносини за договором підряду на проведення пошукових та (або) проектних робіт урегульовуються положеннями Цивільного кодексу України та окремими нормами щодо цього договору, які містяться в численних законах та підзаконних нормативно-правових актах. Розосередження норм про договір підряду на проведення пошукових та (або) проектних робіт у великій кількості нормативно-правових актів та відсутність спеціального нормативно-правового акта, присвяченого детальному врегулюванню таких договірних відносин, негативно позначаються на ефективності правового регулювання в цій сфері. Тому обґрунтовано позицію щодо необхідності додатково врегулювати відносини за договором підряду на проведення пошукових та (або) проектних робіт шляхом прийняття спеціального підзаконного нормативно-правового акта. </w:t>
      </w:r>
    </w:p>
    <w:p>
      <w:pPr>
        <w:pStyle w:val="Normal"/>
        <w:numPr>
          <w:ilvl w:val="0"/>
          <w:numId w:val="6"/>
        </w:numPr>
        <w:tabs>
          <w:tab w:val="clear" w:pos="708"/>
          <w:tab w:val="left" w:pos="851" w:leader="none"/>
        </w:tabs>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ір підряду на проведення пошукових та (або) проектних робіт є окремим різновидом договору підряду, тому потрібно закріпити на законодавчому рівні, що до договірних відносин стосовно проведення пошукових та (або) проектних робіт субсидіарно не можуть застосовуватись норми про інші різновиди договору підряду, а лише загальні положення про підряд з урахуванням особливостей таких договірних відносин. Особливостями договору підряду на проведення пошукових та (або) проектних робіт, які характеризують його як окремий різновид договору підряду, є: 1) особливості роботи (пошукові та проектні роботи у сфері будівництва) та її результату (дані, отримані внаслідок пошукових робіт, та проектно-кошторисна документація); 2) роботи за вказаним договором виконують на підставі вихідних даних для проектування та виконання пошукових робіт; 3) роботи за вказаним договором проводять без використання матеріалу. </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ніфікації термінології в законодавстві України пропонуємо закріпити єдину назву досліджуваного договору – «договір підряду на проведення пошукових та (або) проектних робіт».</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відсутність у Цивільному кодексі Україні спеціальних вимог до підрядника за договором підряду на проведення пошукових та (або) проектних робіт, з аналізу норм законодавства України випливає, що підрядником у договорі підряду на проведення пошукових та (або) проектних робіт є юридична особа або фізична особа-підприємець, яка отримала у встановленому законодавством порядку ліцензію на здійснення пошукових та проектних робіт. Замовником у договорі підряду на проведення пошукових та (або) проектних робіт, що укладають з метою подальшого використання проектно-кошторисної документації для будівництва об’єкта на конкретній земельній ділянці, є особа, яка є власником чи користувачем земельної ділянки, або особа, щодо якої прийнято рішення про передачу (надання) земельної ділянки для розміщення об’єкта містобудування із земель державної чи комунальної власності в порядку, визначеному законодавством.</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ір підряду на проведення пошукових та (або) проектних робіт укладають у загальному порядку, передбаченому положеннями Цивільного кодексу України, або у спеціальному порядку – за результатами проведення архітектурних та містобудівних конкурс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вання замовником підрядникові вихідних даних на проведення пошукових та (або) проектних робіт слід розглядати не як передумову укладення договору підряду на проведення пошукових та (або) проектних робіт, а як дію, яку замовник зобов’язується вчинити в порядку виконання договірних зобов’яза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умовою укладення договору підряду на проведення пошукових та (або) проектних робіт за рахунок бюджетних коштів або коштів підприємств державної власності є наявність титулу (титульного списку) на виконання таких робіт для будівництва.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тними умовами договору підряду на проведення пошукових та (або) проектних робіт, поряд із предметом, є ціна та строк виконання таких робіт, а також інші умови, щодо яких за заявою хоча б однієї зі сторін має бути досягнуто згоди.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говору підряду на проведення пошукових та (або) проектних робіт є пошукові та (або) проектні роботи для будівництва, а також відображені в технічному звіті дані, отримані внаслідок пошукових робіт, та (або) проектно-кошторисна документація.</w:t>
      </w:r>
    </w:p>
    <w:p>
      <w:pPr>
        <w:pStyle w:val="Normal"/>
        <w:autoSpaceDE w:val="false"/>
        <w:spacing w:lineRule="auto" w:line="240" w:before="4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проектні роботи не можуть бути самостійним предметом договору підряду на проведення пошукових та (або) проектних робіт, їх можна розглядати лише як факультативний елемент змісту зобов’язань за вказаним договором.</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замовника до проведення пошукових та (або) проектних робіт містяться у вихідних даних на виконання таких робіт. Вихідні дані для проектування за критерієм обов’язковості їх надання можна диференціювати на обов’язкові та факультативні. До обов’язкових належать ті, які визначено в Законах України, а саме: містобудівні умови й обмеження забудови відповідної земельної ділянки; технічні умови щодо інженерного забезпечення об'єкта архітектури; завдання на проектування об'єкта архітектури. А до факультативних – ті, які визначено в державних будівельних нормах і подання яких з позиції законодавства України не є обов’язковим (містобудівні планувальні матеріали, проекти детального планування і забудови, генеральні плани тощо). Вимоги замовника до виконання пошукових робіт оформляють у завданні для проведення таких робіт, яке називається технічним завданням.</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акріпити в Цивільному кодексі України норму, відповідно до якої, у разі неподання замовником вихідних даних для проведення пошукових та (або) проектних робіт у встановлений у договорі строк, підрядник має право відмовитись від договору та вимагати відшкодування збитків.</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обґрунтовано необхідність внесення змін у Цивільний кодекс України щодо правового статусу сторін за договором підряду на проведення пошукових та (або) проектних робіт. Так, обов’язок щодо погодження проектно-кошторисної документації з уповноваженими органами державної влади та органами місцевого самоврядування слід покладати на підрядника. Водночас з обов’язків підрядника потрібно вилучити положення про те, що підрядник зобов’язаний погоджувати проектно-кошторисну документацію із замовником.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латне перероблення проектно-кошторисної документації та здійснення необхідних додаткових пошукових робіт у разі неналежного виконання зобов’язання підрядником за договором підряду на проведення пошукових та (або) проектних робіт є не формою відповідальності, а діями підрядника, спрямованими на належне виконання основного зобов’язання за договором. Тому з метою вдосконалення механізму цивільно-правової відповідальності підрядника за договором підряду на проведення пошукових та (або) проектних робіт запропоновано нову редакцію ст. 891 Цивільного кодексу України.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АВТОРОМ ПРАЦЬ</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ТЕМОЮ ДИСЕРТАЦІЇ</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Юридична природа договору підряду на  проведення проектних та пошукових робіт / І. С. Лукасевич-Крутник // Університетські наукові записки. Часопис Хмельницького університету управління та права. – 2007. – № 1. – С. 152 – 157.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Сторони у договорі підряду на проведення проектних та пошукових робіт / І. С. Лукасевич-Крутник // Підприємництво, господарство і право. – 2008. – № 8. – С. 21 – 24.</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Укладення договору підряду на проведення проектних та пошукових робіт / І. С. Лукасевич-Крутник // Юридична Україна. – 2008. – № 8. – С. 51 – 56.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Істотні умови договору підряду на проведення проектних та пошукових робіт / І. С. Лукасевич-Крутник // Юридична Україна. – 2008. – № 12. – С. 81 – 86.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Відповідальність підрядника за недоліки проектних та пошукових робіт та їх результатів / І. С. Лукасевич-Крутник // Юридична України. – 2009. – № 9. – С. 87 – 92.</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Державні будівельні норми і правила як джерело правового регулювання відносин за договором підряду на проведення проектних та пошукових робіт / І. Лукасевич-Крутник // Вісник Львівського університету. Серія юридична. – 2011. – Випуск 52. – С. 196 – 204.</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Джерела правового регулювання договору підряду на проведення проектних та пошукових робіт / І. С. Лукасевич-Крутник // Проблеми державотворення і захисту прав людини в Україні: Матеріали XII регіональної науково-практичної конференції. (Львів, 9–10 лютого 2006 р.) / ЛНУ ім. І. Франка – Львів: Юридичний факультет Львівського національного університету ім. І. Франка, 2006. – 512с. – С. 218 – 219.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Поняття договору підряду на проведення проектних та пошукових робіт за законодавством України / І. С. Лукасевич-Крутник // Молодь у юридичній науці: Збірник тез Міжнародної наукової конференції молодих учених «П’яті осінні юридичні читання»: У 5-ти частинах. Частина третя: «Цивільне право. Сімейне право. Міжнародне приватне право». Підтом 1. (Хмельницький, 27–28 жовтня 2006 р.) / М-во освіти і науки України, ХУУП. – Хмельницький: Видавництво Хмельницького університету управління та права, 2006. – 223 с. – С. 207 – 210.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Порівняльний аналіз договору підряду на проведення проектних та пошукових робіт з іншими договорами підрядного типу / І. С. Лукасевич-Крутник // Проблеми державотворення і захисту прав людини в Україні: Матеріали XIIІ регіональної науково-практичної конференції. (Львів, 8–9 лютого 2007 р.) / ЛНУ ім. І.Франка – Львів: Юридичний факультет Львівського національного університету імені Івана Франка, 2007. – 629с. – С. 303 – 305.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Ознаки договору підряду на проведення проектних та пошукових робіт / І. С. Лукасевич-Крутник // Збірник тез наукових робіт учасників ІІ Всеукраїнської цивілістичної наукової конференції студентів та аспірантів Упорядн.: Чанишева А. Р., Мкртичян А. А., Мкртичян З. А., Карпенко М. І., Матійко М. В. (Одеса, 30-31 березня 2007 р.) / М-во освіти і науки України, Одеська нац. юрид. академія. – О.: Фенікс, 2007. – 404 с. – С. 104 – 106.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Сфера застосування договору підряду на проведення проектних та пошукових робіт / І. С. Лукасевич-Крутник // Актуальні проблеми юридичної науки: Збірник тез Міжнародної наукової конференції «Шості осінні юридичні читання»: У 3-х частинах.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Хмельницький, 26-27 жовтня 2007 року) / М-во освіти і науки України, ХУУП. – Хмельницький: Видавництво Хмельницького університету управління та права, 2007. – 360 с. – С. 150 – 152.</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Підрядник у договорі підряду на проведення проектних та пошукових робіт / І. С. Лукасевич-Крутник // Проблеми державотворення і захисту прав людини в Україні: Матеріали XIV регіональної науково-практичної конференції. (Львів, 6 лютого 2008 р.) / ЛНУ ім. І. Франка. – Львів: Юридичний факультет Львівського національного університету ім. Івана Франка, 2008. – 396 с. – С. 154 – 157. </w:t>
      </w:r>
    </w:p>
    <w:p>
      <w:pPr>
        <w:pStyle w:val="Normal"/>
        <w:numPr>
          <w:ilvl w:val="0"/>
          <w:numId w:val="5"/>
        </w:numPr>
        <w:tabs>
          <w:tab w:val="clear" w:pos="708"/>
          <w:tab w:val="left" w:pos="964" w:leader="none"/>
        </w:tabs>
        <w:spacing w:lineRule="auto" w:line="240" w:before="0" w:after="0"/>
        <w:ind w:left="0" w:firstLine="567"/>
        <w:jc w:val="both"/>
        <w:rPr/>
      </w:pPr>
      <w:r>
        <w:rPr>
          <w:rFonts w:eastAsia="Times New Roman" w:cs="Times New Roman" w:ascii="Times New Roman" w:hAnsi="Times New Roman"/>
          <w:sz w:val="28"/>
          <w:szCs w:val="28"/>
          <w:lang w:eastAsia="ru-RU"/>
        </w:rPr>
        <w:t>Лукасевич-Крутник І. С. Поняття проектно-кошторисної документації в законодавстві України / І. С. Лукасевич-Крутник // Збірник тез наукових робіт учасників ІІІ Міжнародної цивілістичної наукової конференції студентів та аспірантів / Упорядн. Чанишева А. Р., Лабунська Д. А., Стойко А. М., Мкртич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адовей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Швець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Одеса, 4–5 квітня 2008 р.) / М-во освіти і науки України, Одеська нац. юрид. акад. – О.: Фенікс, 2008. – 556 с.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151.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Замовник у договорі підряду на проведення проектних та пошукових робіт / І. С. Лукасевич-Крутник // Збірник тез доповідей на науково-практичній конференції «Формування правової держави в Україні: проблеми і перспективи». (Тернопіль, 11 квітня 2008 р.) / М-во освіти і науки України, ТНЕУ. – Тернопіль: ТзОВ «Терно-граф», 2008. – 620 с. – С. 340 – 343.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севич-Крутник І. С. Ціна як істотна умова договору підряду на проведення проектних та пошукових робіт / І. С. Лукасевич-Крутник // Актуальні проблеми юридичної науки: Збірник тез міжнародної наукової конференції «Сьом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Хмельницький, 28-29 листопада 2008 року) / М-во освіти і науки України, ХУУП. – Хмельницький: Видавництво Хмельницького університету управління та права, 2008. – 410 с. – С. 184 – 185. </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Предмет як істотна умова договору підряду на проведення проектних та пошукових робіт / І. С. Лукасевич-Крутник // Проблеми державотворення і захисту прав людини в Україні: Матеріали XV регіональної науково-практичної конференції. (Львів, 4–5 лютого 2009 р.) / ЛНУ ім. І. Франка. – Львів: Юридичний факультет Львівського національного університету імені Івана Франка, 2009. – 412 с. – С. 202 – 204.</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Державні будівельні норми та їх значення для правового регулювання договору підряду на проведення проектних та пошукових робіт / І. С. Лукасевич-Крутник // Проблеми державотворення і захисту прав людини в Україні: Матеріали XVІ регіональної науково-практичної конференції. (Львів, 8-9 лютого 2010 р.) / ЛНУ ім. І. Франка. – Львів: Юридичний факультет Львівського національного університету ім. Івана Франка, 2010. – 424 с. – С. 181 – 183.</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Юридична природа авторського нагляду у будівництві / І. С. Лукасевич-Крутник // Матеріали XII Всеукраїнської науково-практичної конференції «Формування правової держави в Україні: проблеми і перспективи» (Тернопіль, 9 квітня 2010 р.) / Міністерство освіти і науки України. – Тернопіль, 2010. – 366 с. – С. 213 – 216.</w:t>
      </w:r>
    </w:p>
    <w:p>
      <w:pPr>
        <w:pStyle w:val="Normal"/>
        <w:numPr>
          <w:ilvl w:val="0"/>
          <w:numId w:val="5"/>
        </w:numPr>
        <w:tabs>
          <w:tab w:val="clear" w:pos="708"/>
          <w:tab w:val="left" w:pos="96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севич-Крутник І. С. Вихідні дані на проведення проектних та пошукових робіт / І. С. Лукасевич-Крутник // Актуальні проблеми цивільного права та процесу: матеріали Міжнародної наукової конференції, присвяченої пам’яті Ю. С. Червоного (Одеса, 17 грудня 2010 р.). – Одеса: Фенікс, 2010. – 290 с. – С. 56 –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72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Я</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укасевич-Крутник І. С. Договір підряду на проведення проектних та пошукових робіт.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укопис.</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1.</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ю присвячено комплексному теоретичному та практичному дослідженню договірних відносин щодо проведення проектних та пошукових робіт. У роботі подано ґенезу правового регулювання зобов’язань за договором підряду на проведення проектних та пошукових робіт в Україні. Проаналізовано поняття, вивчено сферу застосування та правову природу цього договору, досліджено особливості його суб’єктного складу і порядок укладення. Визначено коло істотних умов договору підряду на проведення проектних та пошукових робіт. Розглянуто права і обов’язки сторін за договором. Окрему увагу приділено дослідженню відповідальності підрядника та замовника за договором підряду на проведення проектних та пошукових робіт. </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проведених у дисертації досліджень обґрунтовано висновки та пропозиції щодо вдосконалення чинного законодавства України у сфері правового регулювання договірних відносин стосовно проведення проектних та пошукових робіт.</w:t>
      </w:r>
    </w:p>
    <w:p>
      <w:pPr>
        <w:pStyle w:val="Normal"/>
        <w:tabs>
          <w:tab w:val="clear" w:pos="708"/>
          <w:tab w:val="left" w:pos="360" w:leader="none"/>
          <w:tab w:val="left" w:pos="720" w:leader="none"/>
        </w:tabs>
        <w:spacing w:lineRule="auto" w:line="240" w:before="0" w:after="0"/>
        <w:ind w:firstLine="567"/>
        <w:jc w:val="both"/>
        <w:rPr/>
      </w:pPr>
      <w:r>
        <w:rPr>
          <w:rFonts w:eastAsia="Times New Roman" w:cs="Times New Roman" w:ascii="Times New Roman" w:hAnsi="Times New Roman"/>
          <w:b/>
          <w:i/>
          <w:sz w:val="28"/>
          <w:szCs w:val="28"/>
        </w:rPr>
        <w:t>Ключові сло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оговір підряду на проведення проектних та пошукових робіт, проектні роботи, пошукові роботи, підрядник, замовник, проектно-кошторисна документація, вихідні дані на проведення проектних та пошукових робіт. </w:t>
      </w:r>
    </w:p>
    <w:p>
      <w:pPr>
        <w:pStyle w:val="Normal"/>
        <w:numPr>
          <w:ilvl w:val="0"/>
          <w:numId w:val="0"/>
        </w:numPr>
        <w:tabs>
          <w:tab w:val="clear" w:pos="708"/>
          <w:tab w:val="left" w:pos="360" w:leader="none"/>
          <w:tab w:val="left" w:pos="72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360" w:leader="none"/>
          <w:tab w:val="left" w:pos="72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Лукасевич-Крутнык И. С. Договор подряда на проведение проектных и изыскательских рабо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Рукопись.</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Диссертация посвящена комплексному теоретическому и практическому исследованию договорных отношений относительно </w:t>
      </w:r>
      <w:r>
        <w:rPr>
          <w:rFonts w:eastAsia="Times New Roman" w:cs="Times New Roman" w:ascii="Times New Roman" w:hAnsi="Times New Roman"/>
          <w:sz w:val="28"/>
          <w:szCs w:val="28"/>
          <w:lang w:val="ru-RU"/>
        </w:rPr>
        <w:t>произведения</w:t>
      </w:r>
      <w:r>
        <w:rPr>
          <w:rFonts w:eastAsia="Times New Roman" w:cs="Times New Roman" w:ascii="Times New Roman" w:hAnsi="Times New Roman"/>
          <w:sz w:val="28"/>
          <w:szCs w:val="28"/>
          <w:lang w:val="ru-RU" w:eastAsia="ru-RU"/>
        </w:rPr>
        <w:t xml:space="preserve"> проектных и изыскательских робот. В роботе подается генезис правового регулирования обязательств по договору подряда на проведения проектных и изыскательских робот в Украине. Анализируются понятия, изучается сфера применения и правовая природа этого договора, исследуются особенности его субъектного состава и  порядок составления. Определяется круг существенных условий договора подряда на проведение проектных и изыскательских работ. Рассматриваются права и обязанности сторон по  договору. Отдельное внимание уделяется исследованию ответственности подрядчика и заказчика по договору подряда на проведение проектных  и изыскательских работ. </w:t>
      </w:r>
    </w:p>
    <w:p>
      <w:pPr>
        <w:pStyle w:val="Normal"/>
        <w:spacing w:lineRule="auto" w:line="240" w:before="0" w:after="0"/>
        <w:ind w:right="57"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рассматриваются положения о том, что договор подряда на проведение поисковых и (или) проектных работ является отдельной разновидностью договора подряда, поэтому нужно закрепить на законодательном уровне, который к договорным отношениям относительно проведения поисковых и (или) проектных работ субсидиарно не могут применяться нормы о других разновидностях договора подряда, а лишь общие положения о подряде с учетом особенностей таких договорных отношений. Особенностями договора подряда на проведение поисковых и (или) проектных работ, которые характеризуют его как отдельную разновидность договора подряда, являются: 1) особенности работы (поисковые и проектные работы в сфере строительства) и ее результат (данные, полученные вследствие поисковых работ, и проектно-сметная документация); 2) работы по указанному договору выполняются на основании исходных данных для проектирования и выполнение поисковых работ; 3) работа по указанному договору проводится без использования материала. </w:t>
      </w:r>
    </w:p>
    <w:p>
      <w:pPr>
        <w:pStyle w:val="Normal"/>
        <w:spacing w:lineRule="auto" w:line="240" w:before="0" w:after="0"/>
        <w:ind w:right="57"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целью унификации терминологии в законодательстве Украины предлагается закрепить единое название исследуемого договора – «договор подряда на проводку поисковых и (или) проектных работ».</w:t>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говор подряда на проведение поисковых и (или) проектных работ заключается в общем порядке, предусмотренном положениями Гражданского кодекса Украины, или в специальном порядке – по результатам проведения архитектурных и градостроительных конкурсов.</w:t>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ыми условиями договора подряда на проведение поисковых и (или) проектных работ, рядом с предметом, является цена и срок выполнения таких работ, а также другие условия, относительно которых по заявлению хотя бы одной из сторон должны быть достигнуто соглашение.</w:t>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закрепить в Гражданском кодексе Украины норму, согласно которой в случае непредоставления заказчиком исходных данных для проведения поисковых и (или) проектных работ в установленный в договоре срок, подрядчик имеет право отказаться от договора и требовать возмещения убытков.</w:t>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нтом обоснована необходимость внесения изменений в Гражданский кодекс Украины относительно правового статуса сторон по договору подряда на проведение поисковых и (или) проект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ru-RU" w:eastAsia="ru-RU"/>
        </w:rPr>
        <w:t>На основе проведен</w:t>
      </w:r>
      <w:r>
        <w:rPr>
          <w:rFonts w:eastAsia="Times New Roman" w:cs="Times New Roman" w:ascii="Times New Roman" w:hAnsi="Times New Roman"/>
          <w:sz w:val="28"/>
          <w:szCs w:val="28"/>
          <w:lang w:eastAsia="ru-RU"/>
        </w:rPr>
        <w:t>ных</w:t>
      </w:r>
      <w:r>
        <w:rPr>
          <w:rFonts w:eastAsia="Times New Roman" w:cs="Times New Roman" w:ascii="Times New Roman" w:hAnsi="Times New Roman"/>
          <w:sz w:val="28"/>
          <w:szCs w:val="28"/>
          <w:lang w:val="ru-RU" w:eastAsia="ru-RU"/>
        </w:rPr>
        <w:t xml:space="preserve"> в диссертации исследованний обоснованы выводы и предложения относительно усовершенствования предложений по улучшению существующего законодательства Украины в сфере правового регулирования договорных отношений по </w:t>
      </w:r>
      <w:r>
        <w:rPr>
          <w:rFonts w:eastAsia="Times New Roman" w:cs="Times New Roman" w:ascii="Times New Roman" w:hAnsi="Times New Roman"/>
          <w:sz w:val="28"/>
          <w:szCs w:val="28"/>
          <w:lang w:val="ru-RU"/>
        </w:rPr>
        <w:t>произведению</w:t>
      </w:r>
      <w:r>
        <w:rPr>
          <w:rFonts w:eastAsia="Times New Roman" w:cs="Times New Roman" w:ascii="Times New Roman" w:hAnsi="Times New Roman"/>
          <w:sz w:val="28"/>
          <w:szCs w:val="28"/>
          <w:lang w:val="ru-RU" w:eastAsia="ru-RU"/>
        </w:rPr>
        <w:t xml:space="preserve"> проектных и изыскательских работ.</w:t>
      </w:r>
    </w:p>
    <w:p>
      <w:pPr>
        <w:pStyle w:val="Normal"/>
        <w:tabs>
          <w:tab w:val="clear" w:pos="708"/>
          <w:tab w:val="left" w:pos="360" w:leader="none"/>
          <w:tab w:val="left" w:pos="720" w:leader="none"/>
        </w:tabs>
        <w:spacing w:lineRule="auto" w:line="24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договор подряда на </w:t>
      </w: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z w:val="28"/>
          <w:szCs w:val="28"/>
          <w:lang w:val="ru-RU" w:eastAsia="ru-RU"/>
        </w:rPr>
        <w:t xml:space="preserve"> проектных и изыскательских работ, проектные работы, изыскательские работы, подрядчик, заказчик, проектно-сметная документация, исходные данные на проведение проектных и изыскательских работ.</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360" w:leader="none"/>
          <w:tab w:val="left" w:pos="72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w:t>
      </w:r>
    </w:p>
    <w:p>
      <w:pPr>
        <w:pStyle w:val="Normal"/>
        <w:numPr>
          <w:ilvl w:val="0"/>
          <w:numId w:val="0"/>
        </w:numPr>
        <w:tabs>
          <w:tab w:val="clear" w:pos="708"/>
          <w:tab w:val="left" w:pos="360" w:leader="none"/>
          <w:tab w:val="left" w:pos="720" w:leader="none"/>
        </w:tabs>
        <w:spacing w:lineRule="auto" w:line="240" w:before="0" w:after="0"/>
        <w:ind w:firstLine="567"/>
        <w:jc w:val="both"/>
        <w:outlineLvl w:val="0"/>
        <w:rPr/>
      </w:pPr>
      <w:r>
        <w:rPr>
          <w:rFonts w:eastAsia="Times New Roman" w:cs="Times New Roman" w:ascii="Times New Roman" w:hAnsi="Times New Roman"/>
          <w:b/>
          <w:sz w:val="28"/>
          <w:szCs w:val="28"/>
        </w:rPr>
        <w:t xml:space="preserve">Lukasevych-Krutnyk I. S. Сontractor's agreement on carrying out of project and exploration works. </w:t>
      </w:r>
      <w:r>
        <w:rPr>
          <w:rFonts w:eastAsia="Times New Roman" w:cs="Times New Roman" w:ascii="Times New Roman" w:hAnsi="Times New Roman"/>
          <w:sz w:val="28"/>
          <w:szCs w:val="28"/>
        </w:rPr>
        <w:t>– Manuscript.</w:t>
      </w:r>
    </w:p>
    <w:p>
      <w:pPr>
        <w:pStyle w:val="Normal"/>
        <w:tabs>
          <w:tab w:val="clear" w:pos="708"/>
          <w:tab w:val="left" w:pos="360" w:leader="none"/>
          <w:tab w:val="left" w:pos="720" w:leader="none"/>
        </w:tabs>
        <w:spacing w:lineRule="auto" w:line="240" w:before="0" w:after="0"/>
        <w:ind w:firstLine="567"/>
        <w:jc w:val="both"/>
        <w:rPr/>
      </w:pPr>
      <w:r>
        <w:rPr>
          <w:rFonts w:eastAsia="Times New Roman" w:cs="Times New Roman" w:ascii="Times New Roman" w:hAnsi="Times New Roman"/>
          <w:bCs/>
          <w:sz w:val="28"/>
          <w:szCs w:val="28"/>
        </w:rPr>
        <w:t>Thesis for</w:t>
      </w:r>
      <w:r>
        <w:rPr>
          <w:rFonts w:eastAsia="Times New Roman" w:cs="Times New Roman" w:ascii="Times New Roman" w:hAnsi="Times New Roman"/>
          <w:sz w:val="28"/>
          <w:szCs w:val="28"/>
        </w:rPr>
        <w:t xml:space="preserve"> obtaining a scientific degree of Candidate of Legal Sciences under speciality 12.00.03 – Civil law and civil procedure; Family law; International private law. – </w:t>
      </w:r>
      <w:r>
        <w:rPr>
          <w:rFonts w:eastAsia="Times New Roman" w:cs="Times New Roman" w:ascii="Times New Roman" w:hAnsi="Times New Roman"/>
          <w:sz w:val="28"/>
          <w:szCs w:val="28"/>
          <w:shd w:fill="FFFFFF" w:val="clear"/>
        </w:rPr>
        <w:t xml:space="preserve"> National Academy of Internal Affairs</w:t>
      </w:r>
      <w:r>
        <w:rPr>
          <w:rFonts w:eastAsia="Times New Roman" w:cs="Times New Roman" w:ascii="Times New Roman" w:hAnsi="Times New Roman"/>
          <w:sz w:val="28"/>
          <w:szCs w:val="28"/>
        </w:rPr>
        <w:t>. – Kyiv, 2011.</w:t>
      </w:r>
    </w:p>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issertation is devoted of complex theoretical and practical investigation of contractual relationship on carrying out of project and exploration works. This research covers genesis of legal regulation of commitment on contractor's agreement on carrying out of project and exploration works in Ukraine. The notions are analyzed, sphere of application and legal nature of this agreement is considered, specialties of its subject formation and order of composition are researched. Circle of important contractor's agreement conditions on carrying out of project and exploration works  is defined. The rights and duties of the parties on agreement are considered. Particular attention is paid to researching of contractor's and customer’s responsibility on agreement on carrying out  of project and exploration work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n the basis of the thesis of research conclusions and offers on improvement of current Ukrainian legislation in the sphere of legal regulation of agreement relationship agreement on carrying out of project and exploration works are suggested.</w:t>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8"/>
          <w:szCs w:val="28"/>
        </w:rPr>
        <w:t>Кey words:</w:t>
      </w:r>
      <w:r>
        <w:rPr>
          <w:rFonts w:eastAsia="Times New Roman" w:cs="Times New Roman" w:ascii="Times New Roman" w:hAnsi="Times New Roman"/>
          <w:sz w:val="28"/>
          <w:szCs w:val="28"/>
        </w:rPr>
        <w:t xml:space="preserve"> contractor's agreement on carrying out of project and exploration works, project works, exploration works, contractor, customer, design and estimate documentation, initial data on carrying out of project and exploration works.</w:t>
      </w:r>
    </w:p>
    <w:p>
      <w:pPr>
        <w:pStyle w:val="Heading1"/>
        <w:spacing w:before="240" w:after="6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7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08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4"/>
        </w:tabs>
        <w:ind w:left="0" w:firstLine="567"/>
      </w:pPr>
      <w:rPr>
        <w:rFonts w:ascii="Times New Roman" w:hAnsi="Times New Roman" w:cs="Times New Roman" w:hint="default"/>
      </w:rPr>
    </w:lvl>
  </w:abstractNum>
  <w:abstractNum w:abstractNumId="3">
    <w:lvl w:ilvl="0">
      <w:numFmt w:val="bullet"/>
      <w:lvlText w:val="–"/>
      <w:lvlJc w:val="left"/>
      <w:pPr>
        <w:tabs>
          <w:tab w:val="num" w:pos="964"/>
        </w:tabs>
        <w:ind w:left="0" w:firstLine="567"/>
      </w:pPr>
      <w:rPr>
        <w:rFonts w:ascii="Times New Roman" w:hAnsi="Times New Roman" w:cs="Times New Roman" w:hint="default"/>
      </w:rPr>
    </w:lvl>
  </w:abstractNum>
  <w:abstractNum w:abstractNumId="4">
    <w:lvl w:ilvl="0">
      <w:numFmt w:val="bullet"/>
      <w:lvlText w:val="–"/>
      <w:lvlJc w:val="left"/>
      <w:pPr>
        <w:tabs>
          <w:tab w:val="num" w:pos="964"/>
        </w:tabs>
        <w:ind w:left="0" w:firstLine="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96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1">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4">
    <w:name w:val="Текст Знак"/>
    <w:qFormat/>
    <w:rPr>
      <w:rFonts w:ascii="Courier New" w:hAnsi="Courier New" w:eastAsia="Times New Roman" w:cs="Courier New"/>
    </w:rPr>
  </w:style>
  <w:style w:type="character" w:styleId="Rvts6">
    <w:name w:val="rvts6"/>
    <w:basedOn w:val="Style10"/>
    <w:qFormat/>
    <w:rPr/>
  </w:style>
  <w:style w:type="character" w:styleId="Svet1">
    <w:name w:val="svet1"/>
    <w:qFormat/>
    <w:rPr>
      <w:b/>
      <w:bCs/>
    </w:rPr>
  </w:style>
  <w:style w:type="character" w:styleId="Style15">
    <w:name w:val="Схема документа Знак"/>
    <w:qFormat/>
    <w:rPr>
      <w:rFonts w:ascii="Tahoma" w:hAnsi="Tahoma" w:eastAsia="Times New Roman" w:cs="Tahoma"/>
      <w:shd w:fill="000080" w:val="clear"/>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Сильное выделение"/>
    <w:qFormat/>
    <w:rPr>
      <w:b/>
      <w:bCs/>
      <w:i/>
      <w:iCs/>
      <w:color w:val="4F81BD"/>
    </w:rPr>
  </w:style>
  <w:style w:type="character" w:styleId="Style18">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9">
    <w:name w:val="МояСноска Знак"/>
    <w:qFormat/>
    <w:rPr>
      <w:rFonts w:ascii="Times New Roman" w:hAnsi="Times New Roman" w:eastAsia="Times New Roman" w:cs="Times New Roman"/>
      <w:sz w:val="28"/>
      <w:szCs w:val="28"/>
      <w:lang w:val="uk-UA" w:eastAsia="en-US"/>
    </w:rPr>
  </w:style>
  <w:style w:type="character" w:styleId="Style20">
    <w:name w:val="Текст концевой сноски Знак"/>
    <w:qFormat/>
    <w:rPr>
      <w:rFonts w:ascii="Courier New" w:hAnsi="Courier New" w:eastAsia="Times New Roman" w:cs="Courier New"/>
    </w:rPr>
  </w:style>
  <w:style w:type="character" w:styleId="Style21">
    <w:name w:val="Нижний колонтитул Знак"/>
    <w:qFormat/>
    <w:rPr>
      <w:rFonts w:ascii="Courier New" w:hAnsi="Courier New" w:eastAsia="Times New Roman" w:cs="Courier New"/>
    </w:rPr>
  </w:style>
  <w:style w:type="character" w:styleId="Style22">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00:29:00Z</dcterms:modified>
  <cp:revision>9</cp:revision>
  <dc:subject/>
  <dc:title/>
</cp:coreProperties>
</file>