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РЖАВНА УСТАНОВА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 xml:space="preserve">ІНСТИТУТ ЕКОНОМІКИ ТА ПРОГНОЗУВАННЯ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ЦІОНАЛЬНОЇ АКАДЕМІЇ НАУК УКРАЇН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ДОЙ ВОЛОДИМИР МИХАЙЛОВИЧ</w:t>
      </w:r>
    </w:p>
    <w:p>
      <w:pPr>
        <w:pStyle w:val="Normal"/>
        <w:tabs>
          <w:tab w:val="clear" w:pos="708"/>
          <w:tab w:val="left" w:pos="7200"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360" w:before="240" w:after="60"/>
        <w:jc w:val="right"/>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УДК 336.761</w:t>
      </w:r>
    </w:p>
    <w:p>
      <w:pPr>
        <w:pStyle w:val="Normal"/>
        <w:tabs>
          <w:tab w:val="clear" w:pos="708"/>
          <w:tab w:val="left" w:pos="7200" w:leader="none"/>
        </w:tabs>
        <w:spacing w:lineRule="auto" w:line="360" w:before="0" w:after="0"/>
        <w:jc w:val="right"/>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7200" w:leader="none"/>
        </w:tabs>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ВЛІННЯ АКТИВАМИ ІНСТИТУЦІЙНИХ ІНВЕСТОРІВ </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НА ФОНДОВОМУ РИНКУ УКРАЇНИ</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00.08 - гроші, фінанси і креди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SimSun;§­§°§®§Ц" w:cs="Times New Roman"/>
          <w:b/>
          <w:b/>
          <w:bCs/>
          <w:sz w:val="28"/>
          <w:szCs w:val="28"/>
          <w:lang w:eastAsia="ru-RU"/>
        </w:rPr>
      </w:pPr>
      <w:r>
        <w:rPr>
          <w:rFonts w:eastAsia="SimSun;§­§°§®§Ц" w:cs="Times New Roman" w:ascii="Times New Roman" w:hAnsi="Times New Roman"/>
          <w:b/>
          <w:bCs/>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SimSun;§­§°§®§Ц" w:cs="Times New Roman"/>
          <w:b/>
          <w:b/>
          <w:bCs/>
          <w:sz w:val="28"/>
          <w:szCs w:val="28"/>
          <w:lang w:eastAsia="ru-RU"/>
        </w:rPr>
      </w:pPr>
      <w:r>
        <w:rPr>
          <w:rFonts w:eastAsia="SimSun;§­§°§®§Ц" w:cs="Times New Roman" w:ascii="Times New Roman" w:hAnsi="Times New Roman"/>
          <w:b/>
          <w:bCs/>
          <w:sz w:val="28"/>
          <w:szCs w:val="28"/>
          <w:lang w:eastAsia="ru-RU"/>
        </w:rPr>
        <w:t>кандидата економічних наук</w:t>
      </w:r>
    </w:p>
    <w:p>
      <w:pPr>
        <w:pStyle w:val="Normal"/>
        <w:spacing w:lineRule="auto" w:line="360" w:before="0" w:after="0"/>
        <w:jc w:val="center"/>
        <w:rPr>
          <w:rFonts w:ascii="Times New Roman" w:hAnsi="Times New Roman" w:eastAsia="SimSun;§­§°§®§Ц" w:cs="Times New Roman"/>
          <w:b/>
          <w:b/>
          <w:bCs/>
          <w:sz w:val="28"/>
          <w:szCs w:val="28"/>
          <w:lang w:eastAsia="ru-RU"/>
        </w:rPr>
      </w:pPr>
      <w:r>
        <w:rPr>
          <w:rFonts w:eastAsia="SimSun;§­§°§®§Ц"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Київ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2011</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в Державній установі “Інститут економіки та прогнозування НАН України”.</w:t>
      </w:r>
    </w:p>
    <w:p>
      <w:pPr>
        <w:pStyle w:val="Normal"/>
        <w:spacing w:lineRule="auto" w:line="240" w:before="0" w:after="0"/>
        <w:ind w:right="-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 w:hanging="0"/>
        <w:jc w:val="both"/>
        <w:rPr>
          <w:rFonts w:ascii="Times New Roman" w:hAnsi="Times New Roman" w:eastAsia="SimSun;§­§°§®§Ц" w:cs="Times New Roman"/>
          <w:sz w:val="28"/>
          <w:szCs w:val="28"/>
          <w:lang w:eastAsia="ru-RU"/>
        </w:rPr>
      </w:pPr>
      <w:r>
        <w:rPr>
          <w:rFonts w:cs="Times New Roman" w:ascii="Times New Roman" w:hAnsi="Times New Roman"/>
          <w:b/>
          <w:sz w:val="28"/>
          <w:szCs w:val="28"/>
          <w:lang w:eastAsia="ru-RU"/>
        </w:rPr>
        <w:t xml:space="preserve">Науковий керівник   </w:t>
      </w:r>
      <w:r>
        <w:rPr>
          <w:rFonts w:cs="Times New Roman" w:ascii="Times New Roman" w:hAnsi="Times New Roman"/>
          <w:sz w:val="28"/>
          <w:szCs w:val="28"/>
          <w:lang w:val="ru-RU" w:eastAsia="ru-RU"/>
        </w:rPr>
        <w:t>кандидат</w:t>
      </w:r>
      <w:r>
        <w:rPr>
          <w:rFonts w:cs="Times New Roman" w:ascii="Times New Roman" w:hAnsi="Times New Roman"/>
          <w:sz w:val="28"/>
          <w:szCs w:val="28"/>
          <w:lang w:eastAsia="ru-RU"/>
        </w:rPr>
        <w:t xml:space="preserve"> економічних наук, доцент</w:t>
      </w:r>
    </w:p>
    <w:p>
      <w:pPr>
        <w:pStyle w:val="Normal"/>
        <w:spacing w:lineRule="auto" w:line="240" w:before="0" w:after="0"/>
        <w:ind w:right="-5" w:hanging="0"/>
        <w:jc w:val="both"/>
        <w:rPr>
          <w:rFonts w:ascii="Times New Roman" w:hAnsi="Times New Roman" w:eastAsia="SimSun;§­§°§®§Ц" w:cs="Times New Roman"/>
          <w:sz w:val="28"/>
          <w:szCs w:val="28"/>
          <w:lang w:eastAsia="ru-RU"/>
        </w:rPr>
      </w:pPr>
      <w:r>
        <w:rPr>
          <w:rFonts w:cs="Times New Roman" w:ascii="Times New Roman" w:hAnsi="Times New Roman"/>
          <w:b/>
          <w:sz w:val="28"/>
          <w:szCs w:val="28"/>
          <w:lang w:eastAsia="ru-RU"/>
        </w:rPr>
        <w:t>Леонов Дмитро Анатолійович,</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ВНЗ </w:t>
      </w:r>
      <w:r>
        <w:rPr>
          <w:rFonts w:cs="Times New Roman" w:ascii="Times New Roman" w:hAnsi="Times New Roman"/>
          <w:b/>
          <w:sz w:val="28"/>
          <w:szCs w:val="28"/>
          <w:lang w:eastAsia="ru-RU"/>
        </w:rPr>
        <w:t>“</w:t>
      </w:r>
      <w:r>
        <w:rPr>
          <w:rFonts w:cs="Times New Roman" w:ascii="Times New Roman" w:hAnsi="Times New Roman"/>
          <w:sz w:val="28"/>
          <w:szCs w:val="28"/>
          <w:lang w:eastAsia="ru-RU"/>
        </w:rPr>
        <w:t>Київський національний економічний університет імені Вадима Гетьман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 Міністерства освіти і науки, молоді та спорту Україн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офесор кафедри фінансів</w:t>
      </w:r>
      <w:r>
        <w:rPr>
          <w:rFonts w:cs="Times New Roman" w:ascii="Times New Roman" w:hAnsi="Times New Roman"/>
          <w:sz w:val="28"/>
          <w:szCs w:val="28"/>
          <w:lang w:val="ru-RU"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Офіційні опоненти:   </w:t>
      </w:r>
      <w:r>
        <w:rPr>
          <w:rFonts w:cs="Times New Roman" w:ascii="Times New Roman" w:hAnsi="Times New Roman"/>
          <w:sz w:val="28"/>
          <w:szCs w:val="28"/>
          <w:lang w:eastAsia="ru-RU"/>
        </w:rPr>
        <w:t>доктор економічних нау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фесор</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ушко Віктор Іванович,</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Університет економіки та права </w:t>
      </w:r>
      <w:r>
        <w:rPr>
          <w:rFonts w:cs="Times New Roman" w:ascii="Times New Roman" w:hAnsi="Times New Roman"/>
          <w:b/>
          <w:sz w:val="28"/>
          <w:szCs w:val="28"/>
          <w:lang w:eastAsia="ru-RU"/>
        </w:rPr>
        <w:t>“</w:t>
      </w:r>
      <w:r>
        <w:rPr>
          <w:rFonts w:cs="Times New Roman" w:ascii="Times New Roman" w:hAnsi="Times New Roman"/>
          <w:sz w:val="28"/>
          <w:szCs w:val="28"/>
          <w:lang w:eastAsia="ru-RU"/>
        </w:rPr>
        <w:t>КРОК</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фінансів та банківського бізн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економічних нау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апран Віталій Сергійович,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ий інститут розвитку фондового рин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фондового ринку та корпоратив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ін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Захист дисертації відбудеться </w:t>
      </w:r>
      <w:r>
        <w:rPr>
          <w:rFonts w:cs="Times New Roman" w:ascii="Times New Roman" w:hAnsi="Times New Roman"/>
          <w:b/>
          <w:sz w:val="28"/>
          <w:szCs w:val="28"/>
          <w:lang w:eastAsia="ru-RU"/>
        </w:rPr>
        <w:t>21 жовтня 2011 р.</w:t>
      </w:r>
      <w:r>
        <w:rPr>
          <w:rFonts w:cs="Times New Roman" w:ascii="Times New Roman" w:hAnsi="Times New Roman"/>
          <w:sz w:val="28"/>
          <w:szCs w:val="28"/>
          <w:lang w:eastAsia="ru-RU"/>
        </w:rPr>
        <w:t xml:space="preserve"> о 16</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годині на засіданні спеціалізованої вченої ради Д 26.239.02 Державної установи “Інститут економіки та прогнозування НАН України” за адресою: 01011, м. Київ, вул. Панаса Мирного, 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Державної установи “Інститут економіки та прогнозування НАН України” за адресою: 01011, м. Київ, вул. Панаса Мирного, 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втореферат розісланий</w:t>
      </w:r>
      <w:r>
        <w:rPr>
          <w:rFonts w:cs="Times New Roman" w:ascii="Times New Roman" w:hAnsi="Times New Roman"/>
          <w:sz w:val="28"/>
          <w:szCs w:val="28"/>
          <w:lang w:val="ru-RU" w:eastAsia="ru-RU"/>
        </w:rPr>
        <w:t xml:space="preserve"> 20</w:t>
      </w:r>
      <w:r>
        <w:rPr>
          <w:rFonts w:cs="Times New Roman" w:ascii="Times New Roman" w:hAnsi="Times New Roman"/>
          <w:sz w:val="28"/>
          <w:szCs w:val="28"/>
          <w:lang w:eastAsia="ru-RU"/>
        </w:rPr>
        <w:t xml:space="preserve"> вересня 2011 р.</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ізованої вчен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економічних наук</w:t>
        <w:tab/>
        <w:t xml:space="preserve">                                            Н.М. Шелудько</w:t>
      </w:r>
    </w:p>
    <w:p>
      <w:pPr>
        <w:pStyle w:val="Normal"/>
        <w:spacing w:lineRule="auto" w:line="36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ГАЛЬНА ХАРАКТЕРИСТИКА РОБОТИ</w:t>
      </w:r>
    </w:p>
    <w:p>
      <w:pPr>
        <w:pStyle w:val="Normal"/>
        <w:spacing w:lineRule="auto" w:line="240" w:before="0" w:after="0"/>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bCs/>
          <w:sz w:val="28"/>
          <w:szCs w:val="28"/>
          <w:lang w:eastAsia="ru-RU"/>
        </w:rPr>
        <w:t xml:space="preserve">У сучасних умовах фондовий ринок є одним із головних механізмів руху капіталу між окремими суб’єктами, галузями, державами. Тісно пов’язаний з реальним сектором економіки, він виконує важливу роль, стимулюючи економічне зростання, забезпечуючи ефективність вкладення та рух капіталу.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сштаби фондового ринку найкраще відображає діяльність такої групи його учасників, як інституційні інвестори. Акумулюючи значні капітали, перерозподіляючи їх серед інших суб’єктів, надаючи різні фінансові послуги, здійснюючи масштабні інвестиції, інституційні інвестори є невід’ємною частиною фондового ринку та фінансової систем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те діяльність інституційних інвесторів, їх вплив на економічні процеси не можна оцінити однозначно. Періодичні кризи, що охоплюють окремі національні ринки і світову економіку в цілому, як правило, проявляються як диспропорції у розвитку фінансової системи та невіддільні від недоліків у діяльності інституційних інвесторів. Зокрема, остання глобальна економічна криза вкотре засвідчила існування реальних загроз для економіки у випадку недостатньої ефективності діяльності інституційних інвесторів та її регулюванн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ред основних причин зниження ефективності діяльності інституційних інвесторів необхідно виділити: об’єктивний агентський конфлікт між власниками заощаджень та інституційними інвесторами, недостатню ефективність моделей управління активами, що застосовуються на рівні окремих фінансових інститутів, слабкий рівень забезпеченості інвестицій, недостатній державний нагляд за діяльністю інституційних інвесторів, відсутність комплексного підходу до оцінки якості цієї діяльності.</w:t>
      </w:r>
    </w:p>
    <w:p>
      <w:pPr>
        <w:pStyle w:val="Normal"/>
        <w:widowControl w:val="false"/>
        <w:tabs>
          <w:tab w:val="clear" w:pos="708"/>
          <w:tab w:val="left" w:pos="180" w:leader="none"/>
        </w:tabs>
        <w:suppressAutoHyphens w:val="true"/>
        <w:spacing w:lineRule="auto" w:line="240" w:before="0" w:after="0"/>
        <w:jc w:val="both"/>
        <w:rPr/>
      </w:pPr>
      <w:r>
        <w:rPr>
          <w:rFonts w:cs="Times New Roman" w:ascii="Times New Roman" w:hAnsi="Times New Roman"/>
          <w:bCs/>
          <w:position w:val="-2"/>
          <w:sz w:val="28"/>
          <w:szCs w:val="28"/>
          <w:lang w:eastAsia="ru-RU"/>
        </w:rPr>
        <w:t xml:space="preserve">Питання місця та ролі інституційних інвесторів на фондовому ринку, управління їх активами перебувають у центрі уваги багатьох вітчизняних і зарубіжних учених. На сьогодні сформовано вагому теоретичну та прикладну базу, зокрема, в частині </w:t>
      </w:r>
      <w:r>
        <w:rPr>
          <w:rFonts w:cs="Times New Roman" w:ascii="Times New Roman" w:hAnsi="Times New Roman"/>
          <w:position w:val="-2"/>
          <w:sz w:val="28"/>
          <w:szCs w:val="28"/>
          <w:lang w:eastAsia="ru-RU"/>
        </w:rPr>
        <w:t>вибору інвестиційних активів, формування та управління портфелем інвестицій. Тут важливо відзначити внесок таких зарубіжних вчених: З. Боді, Р. Брейлі, Дж. Гелбрейта, С. Майерса, Г. Марковіца, Р. Мертона, Дж. Стігліца, Дж. Тобіна, Ф. Фабоцці, Дж. Фрідмана, Г. Харрісона, У. Шарпа. Загальні наукові підходи до сутності фондового ринку, інвестиційної діяльності на ньому та портфельного інвестування розглядалися вітчизняними вченими, зокрема Н. Дегтярьовою, Д. Казиміром, Ю. Коваленко, Д. Лук’яненком, О. Мозговим, А. Пересадою, С. Фечук, Н. Шелудько, В. Шапран, А. Шпанко.</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position w:val="-2"/>
          <w:sz w:val="28"/>
          <w:szCs w:val="28"/>
          <w:lang w:eastAsia="ru-RU"/>
        </w:rPr>
      </w:pPr>
      <w:r>
        <w:rPr>
          <w:rFonts w:cs="Times New Roman" w:ascii="Times New Roman" w:hAnsi="Times New Roman"/>
          <w:position w:val="-2"/>
          <w:sz w:val="28"/>
          <w:szCs w:val="28"/>
          <w:lang w:eastAsia="ru-RU"/>
        </w:rPr>
        <w:t>Українська наука за період незалежності зробила також вагомі кроки, досліджуючи проблеми діяльності інституційних інвесторів та управління їх активами. Зокрема, питання інституційної структури фондового ринку та ролі фінансових посередників розглядалися в роботах І. Бланка, М. Бурмаки, В. Корнєєва, Д. Леонова, Г. Терещенко. Діяльності інституційних інвесторів присвячені окремі праці В. Грушка, Н. Ковальової, О. Маслової, А. Федоренка, В. Унинець-Ходаківської.</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значаючи суттєвий внесок указаних авторів, необхідно зазначити, що початковий етап, на якому сьогодні перебуває розвиток системи інституційних інвесторів в Україні, а також  недостатньо обґрунтовані  дослідження вітчизняного фондового ринку залишають значний потенціал для подальшого наукового опрацювання цих проблем. Так, існуючий в Україні термінологічний апарат актів законодавства фактично унеможливлює чітку ідентифікацію інституційних інвесторів. Це, в свою чергу, викликає значні розбіжності в регуляторних підходах до функціонування інституційних інвесторів і процесу управління їх активами. Зокрема, можна констатувати існування цілого ряду самостійних державних концепцій, спрямованих на розвиток окремих типів інституційних інвесторів, які демонструють відсутність єдиного підходу до розвитку системи інституційних інвесторів у цілому.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значені обставини об’єктивно знижують роль інституційних інвесторів у економічних процесах в Україні та обумовлюють актуальність наукових досліджень розвитку діяльності з управління активами цих фінансових інститутів, що й визначило вибір теми роботи та її мету.</w:t>
      </w:r>
    </w:p>
    <w:p>
      <w:pPr>
        <w:pStyle w:val="Normal"/>
        <w:spacing w:lineRule="auto" w:line="240" w:before="0" w:after="0"/>
        <w:jc w:val="both"/>
        <w:rPr/>
      </w:pPr>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bCs/>
          <w:sz w:val="28"/>
          <w:szCs w:val="28"/>
          <w:lang w:eastAsia="ru-RU"/>
        </w:rPr>
        <w:t>. Дисертація виконана відповідно до плану наукових досліджень ДУ “Інститут економіки та прогнозування НАН України” за темою: “Структурно-функціональні деформації банківської системи України та її розвиток у посткризовий період”                           (№ ДР 0110U001575), у межах першого етапу якої автором здійснено аналіз інтеграції банківських установ у ринок послуг з управління активами інституційних інвесторів в Україні.</w:t>
      </w:r>
    </w:p>
    <w:p>
      <w:pPr>
        <w:pStyle w:val="Normal"/>
        <w:spacing w:lineRule="auto" w:line="240" w:before="0" w:after="0"/>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bCs/>
          <w:sz w:val="28"/>
          <w:szCs w:val="28"/>
          <w:lang w:eastAsia="ru-RU"/>
        </w:rPr>
        <w:t>Метою дисертаційного дослідження є обґрунтування науково-методичних підходів та практичних рекомендацій, спрямованих на підвищення ефективності управління активами інституційних інвесторів на фондовому ринку України.</w:t>
      </w:r>
    </w:p>
    <w:p>
      <w:pPr>
        <w:pStyle w:val="Normal"/>
        <w:spacing w:lineRule="auto" w:line="240" w:before="0" w:after="0"/>
        <w:jc w:val="both"/>
        <w:rPr/>
      </w:pPr>
      <w:r>
        <w:rPr>
          <w:rFonts w:cs="Times New Roman" w:ascii="Times New Roman" w:hAnsi="Times New Roman"/>
          <w:bCs/>
          <w:sz w:val="28"/>
          <w:szCs w:val="28"/>
          <w:lang w:eastAsia="ru-RU"/>
        </w:rPr>
        <w:t>Для досягнення зазначеної мети передбачалося розв’язати наступні завдання</w:t>
      </w:r>
      <w:r>
        <w:rPr>
          <w:rFonts w:cs="Times New Roman" w:ascii="Times New Roman" w:hAnsi="Times New Roman"/>
          <w:bCs/>
          <w:i/>
          <w:sz w:val="28"/>
          <w:szCs w:val="28"/>
          <w:lang w:eastAsia="ru-RU"/>
        </w:rPr>
        <w:t>:</w:t>
      </w:r>
    </w:p>
    <w:p>
      <w:pPr>
        <w:pStyle w:val="Normal"/>
        <w:spacing w:lineRule="auto" w:line="240" w:before="0" w:after="0"/>
        <w:jc w:val="both"/>
        <w:rPr/>
      </w:pPr>
      <w:r>
        <w:rPr>
          <w:rFonts w:cs="Times New Roman" w:ascii="Times New Roman" w:hAnsi="Times New Roman"/>
          <w:bCs/>
          <w:sz w:val="28"/>
          <w:szCs w:val="28"/>
          <w:lang w:eastAsia="ru-RU"/>
        </w:rPr>
        <w:t>- розкрити сутність</w:t>
      </w:r>
      <w:r>
        <w:rPr>
          <w:rFonts w:cs="Times New Roman" w:ascii="Times New Roman" w:hAnsi="Times New Roman"/>
          <w:bCs/>
          <w:sz w:val="28"/>
          <w:szCs w:val="28"/>
          <w:lang w:val="ru-RU" w:eastAsia="ru-RU"/>
        </w:rPr>
        <w:t xml:space="preserve"> та довести необхідність</w:t>
      </w:r>
      <w:r>
        <w:rPr>
          <w:rFonts w:cs="Times New Roman" w:ascii="Times New Roman" w:hAnsi="Times New Roman"/>
          <w:bCs/>
          <w:sz w:val="28"/>
          <w:szCs w:val="28"/>
          <w:lang w:eastAsia="ru-RU"/>
        </w:rPr>
        <w:t xml:space="preserve"> інституціалізації портфельного інвестування на фондовому ринк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узагальнити </w:t>
      </w:r>
      <w:r>
        <w:rPr>
          <w:rFonts w:cs="Times New Roman" w:ascii="Times New Roman" w:hAnsi="Times New Roman"/>
          <w:sz w:val="28"/>
          <w:szCs w:val="28"/>
          <w:lang w:eastAsia="ru-RU"/>
        </w:rPr>
        <w:t>економічний зміст діяльності з управління активами інституційних інвесторів та підходи до оцінки її ефективності;</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изначити мету та завдання державного регулювання діяльності з управління активами інституційних інвесторів;</w:t>
      </w:r>
    </w:p>
    <w:p>
      <w:pPr>
        <w:pStyle w:val="Normal"/>
        <w:spacing w:lineRule="auto" w:line="240" w:before="0" w:after="0"/>
        <w:jc w:val="both"/>
        <w:rPr/>
      </w:pPr>
      <w:r>
        <w:rPr>
          <w:rFonts w:cs="Times New Roman" w:ascii="Times New Roman" w:hAnsi="Times New Roman"/>
          <w:bCs/>
          <w:sz w:val="28"/>
          <w:szCs w:val="28"/>
          <w:lang w:eastAsia="ru-RU"/>
        </w:rPr>
        <w:t>- відстежити світові тенденції</w:t>
      </w:r>
      <w:r>
        <w:rPr>
          <w:rFonts w:cs="Times New Roman" w:ascii="Times New Roman" w:hAnsi="Times New Roman"/>
          <w:sz w:val="28"/>
          <w:szCs w:val="28"/>
          <w:lang w:eastAsia="ru-RU"/>
        </w:rPr>
        <w:t xml:space="preserve"> розвитку діяльності з управління активами інституційних інвесторів та їх реалізацію на фондовому ринку України</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оцінити показники ефективності управління активами інституційних інвесторів на вітчизняному фондовому ринк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обґрунтувати основні засади оптимізації державного регулювання діяльності з управління активами інституційних інвесторів;</w:t>
      </w:r>
    </w:p>
    <w:p>
      <w:pPr>
        <w:pStyle w:val="Normal"/>
        <w:spacing w:lineRule="auto" w:line="240" w:before="0" w:after="0"/>
        <w:jc w:val="both"/>
        <w:rPr/>
      </w:pPr>
      <w:r>
        <w:rPr>
          <w:rFonts w:cs="Times New Roman" w:ascii="Times New Roman" w:hAnsi="Times New Roman"/>
          <w:bCs/>
          <w:sz w:val="28"/>
          <w:szCs w:val="28"/>
          <w:lang w:eastAsia="ru-RU"/>
        </w:rPr>
        <w:t xml:space="preserve">- запропонувати напрями вдосконалення </w:t>
      </w:r>
      <w:r>
        <w:rPr>
          <w:rFonts w:cs="Times New Roman" w:ascii="Times New Roman" w:hAnsi="Times New Roman"/>
          <w:sz w:val="28"/>
          <w:szCs w:val="28"/>
          <w:lang w:eastAsia="ru-RU"/>
        </w:rPr>
        <w:t>діяльності з управління активами інституційних інвесторів в умовах інтеграції до світов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ндового ринку</w:t>
      </w:r>
      <w:r>
        <w:rPr>
          <w:rFonts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bCs/>
          <w:sz w:val="28"/>
          <w:szCs w:val="28"/>
          <w:lang w:eastAsia="ru-RU"/>
        </w:rPr>
        <w:t>- розробити</w:t>
      </w:r>
      <w:r>
        <w:rPr>
          <w:rFonts w:cs="Times New Roman" w:ascii="Times New Roman" w:hAnsi="Times New Roman"/>
          <w:sz w:val="28"/>
          <w:szCs w:val="28"/>
          <w:lang w:eastAsia="ru-RU"/>
        </w:rPr>
        <w:t xml:space="preserve"> концептуальні підходи до формування методики оцінки ефективності діяльності з управління активами інституційних інвесторів</w:t>
      </w:r>
      <w:r>
        <w:rPr>
          <w:rFonts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b/>
          <w:i/>
          <w:iCs/>
          <w:sz w:val="28"/>
          <w:szCs w:val="28"/>
          <w:lang w:eastAsia="ru-RU"/>
        </w:rPr>
        <w:t>Об’єкт дослідження</w:t>
      </w:r>
      <w:r>
        <w:rPr>
          <w:rFonts w:cs="Times New Roman" w:ascii="Times New Roman" w:hAnsi="Times New Roman"/>
          <w:i/>
          <w:iCs/>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іяльність інституційних інвесторів на фондовому ринку України щодо формування та управління активами. </w:t>
      </w:r>
    </w:p>
    <w:p>
      <w:pPr>
        <w:pStyle w:val="Normal"/>
        <w:spacing w:lineRule="auto" w:line="240" w:before="0" w:after="0"/>
        <w:jc w:val="both"/>
        <w:rPr/>
      </w:pPr>
      <w:r>
        <w:rPr>
          <w:rFonts w:cs="Times New Roman" w:ascii="Times New Roman" w:hAnsi="Times New Roman"/>
          <w:b/>
          <w:i/>
          <w:iCs/>
          <w:sz w:val="28"/>
          <w:szCs w:val="28"/>
          <w:lang w:eastAsia="ru-RU"/>
        </w:rPr>
        <w:t>Предмет дослідження</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економічні відносини, що виникають у процесі управління активами інституційних інвесторів на фондовому ринку України.</w:t>
      </w:r>
    </w:p>
    <w:p>
      <w:pPr>
        <w:pStyle w:val="Normal"/>
        <w:spacing w:lineRule="auto" w:line="240" w:before="0" w:after="0"/>
        <w:jc w:val="both"/>
        <w:rPr/>
      </w:pPr>
      <w:r>
        <w:rPr>
          <w:rFonts w:cs="Times New Roman" w:ascii="Times New Roman" w:hAnsi="Times New Roman"/>
          <w:b/>
          <w:iCs/>
          <w:sz w:val="28"/>
          <w:szCs w:val="28"/>
          <w:lang w:eastAsia="ru-RU"/>
        </w:rPr>
        <w:t>Методи дослідження.</w:t>
      </w:r>
      <w:r>
        <w:rPr>
          <w:rFonts w:cs="Times New Roman" w:ascii="Times New Roman" w:hAnsi="Times New Roman"/>
          <w:sz w:val="28"/>
          <w:szCs w:val="28"/>
          <w:lang w:eastAsia="ru-RU"/>
        </w:rPr>
        <w:t xml:space="preserve"> Методологічною і теоретичною основою дослідження стали наукові праці вітчизняних і зарубіжних учених з проблем, пов’язаних із функціонуванням фондового ринку і діяльністю інституційних інвесторів.</w:t>
      </w:r>
    </w:p>
    <w:p>
      <w:pPr>
        <w:pStyle w:val="Normal"/>
        <w:spacing w:lineRule="auto" w:line="240" w:before="0" w:after="0"/>
        <w:jc w:val="both"/>
        <w:rPr/>
      </w:pPr>
      <w:r>
        <w:rPr>
          <w:rFonts w:cs="Times New Roman" w:ascii="Times New Roman" w:hAnsi="Times New Roman"/>
          <w:sz w:val="28"/>
          <w:szCs w:val="28"/>
          <w:lang w:eastAsia="ru-RU"/>
        </w:rPr>
        <w:t>У процесі дослідження використано сукупність загальнонаукових і спеціальних методів наукового пізнання, зокрема: системний – для обґрунтування сутності процесу інституціалізації портфельного інвестування на фондовому ринку; метод порівнянь – для виявлення особливостей розвитку управління активами окремих типів інституційних інвесторів у світі та на фондовому ринку України; метод групування – для вивчення емпіричних даних та оцінки складу й структури активів інституційних інвесторів; аксіоматичний метод – у процесі дослідження методичних підходів до оцінки ефективності діяльності з управління активами інституційних інвесторів; аналізу і синтезу – для виявлення особливостей розвитку ринку</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слуг</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управління активами інституційних інвесторів в Україні; статистичні – в процесі прогнозування показників вартості активів інституційних інвесторів. </w:t>
      </w:r>
    </w:p>
    <w:p>
      <w:pPr>
        <w:pStyle w:val="Normal"/>
        <w:spacing w:lineRule="auto" w:line="240" w:before="0" w:after="0"/>
        <w:jc w:val="both"/>
        <w:rPr/>
      </w:pPr>
      <w:r>
        <w:rPr>
          <w:rFonts w:cs="Times New Roman" w:ascii="Times New Roman" w:hAnsi="Times New Roman"/>
          <w:sz w:val="28"/>
          <w:szCs w:val="28"/>
          <w:lang w:eastAsia="ru-RU"/>
        </w:rPr>
        <w:t>Інформаційну базу дисертаційного дослідження склали нормативно-законодавчі акти, статистичні дані Державного</w:t>
      </w:r>
      <w:r>
        <w:rPr>
          <w:rFonts w:cs="Times New Roman" w:ascii="Times New Roman" w:hAnsi="Times New Roman"/>
          <w:color w:val="33CCCC"/>
          <w:sz w:val="28"/>
          <w:szCs w:val="28"/>
          <w:lang w:eastAsia="ru-RU"/>
        </w:rPr>
        <w:t xml:space="preserve"> </w:t>
      </w:r>
      <w:r>
        <w:rPr>
          <w:rFonts w:cs="Times New Roman" w:ascii="Times New Roman" w:hAnsi="Times New Roman"/>
          <w:sz w:val="28"/>
          <w:szCs w:val="28"/>
          <w:lang w:eastAsia="ru-RU"/>
        </w:rPr>
        <w:t>комітету статистики України, офіційні дані регуляторів фінансових ринків України (ДКЦПФР, НБУ, Держ-фінпослуг), Української асоціації інвестиційного бізнесу, аналітична інформація Світового банку, Європейського центрального банку, Міжнародного валютного фонду та інших міжнародних фінансових організацій, публікації зарубіжних і вітчизняних спеціалістів у сфері управління активами інституційних інвесторів.</w:t>
      </w:r>
    </w:p>
    <w:p>
      <w:pPr>
        <w:pStyle w:val="Normal"/>
        <w:spacing w:lineRule="auto" w:line="240" w:before="0" w:after="0"/>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sz w:val="28"/>
          <w:szCs w:val="28"/>
          <w:lang w:eastAsia="ru-RU"/>
        </w:rPr>
        <w:t xml:space="preserve"> Основні положення, що визначають наукову новизну дослідження, полягають у наступно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вперше:</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изначено сутність процесу інституціалізації портфельного інвестування як поступового переходу від формування особистих (індивідуальних) портфелів власників заощаджень до формування портфелів сукупних (спільних) на рівні інституційних інвесторів та здійснено його періодизацію з виділенням наступних етапів: 1) сек’юритизація фондового ринку та можливість формування інвестором сукупності цінних паперів (“портфеля цінних паперів”); 2) формування фінансових інститутів, які представляють інтереси індивідуального інвестора та встановлюють “правила” портфельного інвестування; 3) встановлення рівня ефективності портфе-льного інвестування та рівня його інституціалізації. Зазначене вище сприятиме системному дослідженню процесу інституціалізації портфельного інвестування; </w:t>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удосконалено:</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методичні підходи до переліку ознак для відображення сутнісних характеристик інституційних інвесторів, що, на відміну від існуючих, акцентують увагу на таких їх властивостях: 1) тип фінансових інститутів; 2) рівень інституціалізації інвестиційної діяльності; 3) порядок формування інвестиційних ресурсів; 4) метод розподілу результатів від інвестування. Це дозволить більш чітко відобразити природу інституційних інвесторів і сприятиме їх прискореному розвитку та підвищенню ефективності регулювання їх діяльност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науково-методичні засади формування комплексної оцінки ефективності діяльності з управління активами інституційних інвесторів у частині відбору та групування показників (основних і допоміжних), що дозволяє оцінити: конкурентну позицію інституційного інвестора на відповідному ринку; результати діяльності інституційних інвесторів, що отримують послугу з управління активами;  конкурентну позицію надавача послуги з управління активами; понесені інституційним інвестором витрати на отримання послуги з управління активами. Це забезпечить комплексний підхід до оцінки ефективності такої діяльності та виявлення резервів її зрос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уково-практичні підходи до формування інвестиційних портфелів інституційних інвесторів, що, на відміну від існуючих, враховують тенденції сучасних глобалізаційних процесів і передбачають необхідність нейтралізувати необґрунтовані перешкоди інвестування активів таких інвесторів в іноземні активи та спрощення порядку здійснення операцій за участю нерезидентів. Це сприятиме експансії інституційних інвесторів на зарубіжні ринки та підвищенню якості управління активами за рахунок їх валютної і глобальної диверсифікації.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набули подальшого розвитку</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ґрунтування напрямів активізації державного регулювання діяльності з управління активами інституційних інвесторів і переліку його завдань з метою реалізації переваг інституційного інвестування порівняно із самостійним здійсненням інвестицій власником заощаджень та запобігання виникненню негативного ефекту від агентських конфліктів між окремими учасниками інвестиційного процесу на фондовому рин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ходи до захисту прав власників заощаджень, які користуються фінансовими послугами інституційних інвесторів, за такими вимогами: 1) уніфікація вимог до осіб, які одночасно здійснюють управління активами різних інституційних інвесторів (інститутів спільного інвестування (ІСІ) та недержавних пенсійних фондів (НПФ)); 2) удосконалення механізму відшкодування збитків власникам заощаджень; 3) проведення заходів, спрямованих на подолання інформаційної асиметрії в діяльності інституційних інвесторів. Це дозволить більш повно врахувати індивідуальні запити та інтереси власників заощаджень і підвищити рівень захисту їх прав.</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
          <w:bCs/>
          <w:sz w:val="28"/>
          <w:szCs w:val="28"/>
          <w:lang w:eastAsia="ru-RU"/>
        </w:rPr>
        <w:t>Практичне значення отриманих результатів</w:t>
      </w:r>
      <w:r>
        <w:rPr>
          <w:rFonts w:cs="Times New Roman" w:ascii="Times New Roman" w:hAnsi="Times New Roman"/>
          <w:bCs/>
          <w:sz w:val="28"/>
          <w:szCs w:val="28"/>
          <w:lang w:eastAsia="ru-RU"/>
        </w:rPr>
        <w:t xml:space="preserve"> полягає в тому, що положення та висновки дослідження мають практичну цінність для розвитку діяльності інституційних інвесторів в Україні та удосконалення управління їх активами. </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кремі висновки та рекомендації дослідження знайшли своє практичне застосування: Українською асоціацією інвестиційного бізнесу (довідка № 363/1 від 23.12.2010 р.)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тосовно</w:t>
      </w:r>
      <w:r>
        <w:rPr>
          <w:rFonts w:cs="Times New Roman" w:ascii="Times New Roman" w:hAnsi="Times New Roman"/>
          <w:sz w:val="28"/>
          <w:szCs w:val="28"/>
          <w:lang w:eastAsia="ru-RU"/>
        </w:rPr>
        <w:t xml:space="preserve"> особливостей управління інвестиційним портфелем на фондовому ринку України та забезпечення переваг професійного управління активами інституційних інвесторів над самостійним здійсненням інвестицій власником заощаджень</w:t>
      </w:r>
      <w:r>
        <w:rPr>
          <w:rFonts w:cs="Times New Roman" w:ascii="Times New Roman" w:hAnsi="Times New Roman"/>
          <w:bCs/>
          <w:sz w:val="28"/>
          <w:szCs w:val="28"/>
          <w:lang w:eastAsia="ru-RU"/>
        </w:rPr>
        <w:t xml:space="preserve">; Національною асоціацією недержавних пенсійних фондів України та адміністраторів недержавних пенсійних фондів (довідка № 37/08 від 27.12.2010 р.) </w:t>
      </w:r>
      <w:r>
        <w:rPr>
          <w:rFonts w:cs="Times New Roman" w:ascii="Times New Roman" w:hAnsi="Times New Roman"/>
          <w:sz w:val="28"/>
          <w:szCs w:val="28"/>
          <w:lang w:eastAsia="ru-RU"/>
        </w:rPr>
        <w:t>– щодо розробленої автором системи показників, яка надає можливість оцінити якість послуг з управління активами, що надаються компаніями з управління активами (КУА) НПФ</w:t>
      </w:r>
      <w:r>
        <w:rPr>
          <w:rFonts w:cs="Times New Roman" w:ascii="Times New Roman" w:hAnsi="Times New Roman"/>
          <w:bCs/>
          <w:sz w:val="28"/>
          <w:szCs w:val="28"/>
          <w:lang w:eastAsia="ru-RU"/>
        </w:rPr>
        <w:t>; Лігою страхових організацій України (довідка № 291/III-6 від 07.04.2011 р.)</w:t>
      </w:r>
      <w:r>
        <w:rPr>
          <w:rFonts w:cs="Times New Roman" w:ascii="Times New Roman" w:hAnsi="Times New Roman"/>
          <w:sz w:val="28"/>
          <w:szCs w:val="28"/>
          <w:lang w:eastAsia="ru-RU"/>
        </w:rPr>
        <w:t xml:space="preserve"> – щодо запропонованих напрямів оптимізації нормативно-правового забезпечення діяльності з управління активами інституційних інвесторів, зокрема, питання розміщення страхових резервів</w:t>
      </w:r>
      <w:r>
        <w:rPr>
          <w:rFonts w:cs="Times New Roman" w:ascii="Times New Roman" w:hAnsi="Times New Roman"/>
          <w:bCs/>
          <w:sz w:val="28"/>
          <w:szCs w:val="28"/>
          <w:lang w:eastAsia="ru-RU"/>
        </w:rPr>
        <w:t>; ТОВ «КУА «Ай-К’ю-Технолоджи» (довідка № 4/11/1 від 06.04.2011 р.)</w:t>
      </w:r>
      <w:r>
        <w:rPr>
          <w:rFonts w:cs="Times New Roman" w:ascii="Times New Roman" w:hAnsi="Times New Roman"/>
          <w:sz w:val="28"/>
          <w:szCs w:val="28"/>
          <w:lang w:eastAsia="ru-RU"/>
        </w:rPr>
        <w:t xml:space="preserve"> – щодо показників оцінки ефективності діяльності КУА, що запропоновано використовувати автором як індикатори ефективності здійснення такої діяльності</w:t>
      </w:r>
      <w:r>
        <w:rPr>
          <w:rFonts w:cs="Times New Roman" w:ascii="Times New Roman" w:hAnsi="Times New Roman"/>
          <w:bCs/>
          <w:sz w:val="28"/>
          <w:szCs w:val="28"/>
          <w:lang w:eastAsia="ru-RU"/>
        </w:rPr>
        <w:t xml:space="preserve">; ТОВ «КУА «Інвестмент-Кепітал» (довідка № 2/24/1 від 24.02.2011 р.) </w:t>
      </w:r>
      <w:r>
        <w:rPr>
          <w:rFonts w:cs="Times New Roman" w:ascii="Times New Roman" w:hAnsi="Times New Roman"/>
          <w:sz w:val="28"/>
          <w:szCs w:val="28"/>
          <w:lang w:eastAsia="ru-RU"/>
        </w:rPr>
        <w:t>– щодо методики оцінки ефективності управління активами інституційних інвесторів.</w:t>
      </w:r>
    </w:p>
    <w:p>
      <w:pPr>
        <w:pStyle w:val="Normal"/>
        <w:spacing w:lineRule="auto" w:line="240" w:before="0" w:after="0"/>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bCs/>
          <w:sz w:val="28"/>
          <w:szCs w:val="28"/>
          <w:lang w:eastAsia="ru-RU"/>
        </w:rPr>
        <w:t>Дисертація є самостійно виконаною науковою роботою. Наукові результати, висновки і пропозиції, що виносяться на захист, отримано автором особис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пробація результатів дисертації.</w:t>
      </w:r>
      <w:r>
        <w:rPr>
          <w:rFonts w:cs="Times New Roman" w:ascii="Times New Roman" w:hAnsi="Times New Roman"/>
          <w:bCs/>
          <w:sz w:val="28"/>
          <w:szCs w:val="28"/>
          <w:lang w:eastAsia="ru-RU"/>
        </w:rPr>
        <w:t xml:space="preserve"> Основні результати дисертаційного дослідження були апробовані на трьох науково-практичних конференціях, зокрема: ІІІ науково-практичній конференції “Особливості функціонування національних фінансових систем в умовах поглиблення глобалізаційних процесів”                        (м. Ірпінь, 2010 р.); IV Міжнародній науково-практичній конференції “Theory and practice of financial transformations in the conditions of interdependence strengthening of national economics” (м. Ірпінь, 2010 р.); ІІ Всеукраїнській заочній науковій конференції “Актуальні питання сучасної економіки” (м. Умань, 2011 р.).</w:t>
      </w:r>
    </w:p>
    <w:p>
      <w:pPr>
        <w:pStyle w:val="Normal"/>
        <w:spacing w:lineRule="auto" w:line="240" w:before="0" w:after="0"/>
        <w:jc w:val="both"/>
        <w:rPr/>
      </w:pPr>
      <w:r>
        <w:rPr>
          <w:rFonts w:cs="Times New Roman" w:ascii="Times New Roman" w:hAnsi="Times New Roman"/>
          <w:b/>
          <w:bCs/>
          <w:sz w:val="28"/>
          <w:szCs w:val="28"/>
          <w:lang w:eastAsia="ru-RU"/>
        </w:rPr>
        <w:t>Публікації.</w:t>
      </w:r>
      <w:r>
        <w:rPr>
          <w:rFonts w:cs="Times New Roman" w:ascii="Times New Roman" w:hAnsi="Times New Roman"/>
          <w:bCs/>
          <w:sz w:val="28"/>
          <w:szCs w:val="28"/>
          <w:lang w:eastAsia="ru-RU"/>
        </w:rPr>
        <w:t xml:space="preserve"> За результатами дисертаційної роботи опубліковано 10 одноосібних наукових праць, загальним обсягом 3,75 д.а., з них 7 – у наукових фахових виданнях (3,1 д.а.).</w:t>
      </w:r>
    </w:p>
    <w:p>
      <w:pPr>
        <w:pStyle w:val="Normal"/>
        <w:spacing w:lineRule="auto" w:line="240" w:before="0" w:after="0"/>
        <w:jc w:val="both"/>
        <w:rPr/>
      </w:pPr>
      <w:r>
        <w:rPr>
          <w:rFonts w:cs="Times New Roman" w:ascii="Times New Roman" w:hAnsi="Times New Roman"/>
          <w:b/>
          <w:bCs/>
          <w:sz w:val="28"/>
          <w:szCs w:val="28"/>
          <w:lang w:eastAsia="ru-RU"/>
        </w:rPr>
        <w:t>Структура і обсяг дисертації.</w:t>
      </w:r>
      <w:r>
        <w:rPr>
          <w:rFonts w:cs="Times New Roman" w:ascii="Times New Roman" w:hAnsi="Times New Roman"/>
          <w:sz w:val="28"/>
          <w:szCs w:val="28"/>
          <w:lang w:eastAsia="ru-RU"/>
        </w:rPr>
        <w:t xml:space="preserve"> Дисертаційна робота складається зі вступу, трьох розділів, висновків, списку використаних джерел, додатків. Її загальний обся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ановит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03 сторінки комп’ютерного тексту і містить 41 таблицю (на 24 сторінках) та 35 рисунків (на 16 сторінках), 12 додатків розміщено на 12 сторінках. Список використаних джерел включає 210 найменувань і займає 21 сторін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1"/>
        </w:numPr>
        <w:tabs>
          <w:tab w:val="clear" w:pos="708"/>
        </w:tabs>
        <w:spacing w:lineRule="auto" w:line="360" w:before="0" w:after="0"/>
        <w:ind w:left="0" w:firstLine="540"/>
        <w:jc w:val="center"/>
        <w:outlineLvl w:val="2"/>
        <w:rPr>
          <w:rFonts w:ascii="Times New Roman" w:hAnsi="Times New Roman" w:cs="Times New Roman"/>
          <w:b/>
          <w:b/>
          <w:bCs/>
          <w:sz w:val="28"/>
          <w:szCs w:val="28"/>
          <w:lang w:eastAsia="ru-RU"/>
        </w:rPr>
      </w:pPr>
      <w:r>
        <w:rPr>
          <w:rFonts w:cs="Times New Roman" w:ascii="Times New Roman" w:hAnsi="Times New Roman"/>
          <w:b/>
          <w:sz w:val="28"/>
          <w:szCs w:val="28"/>
          <w:lang w:eastAsia="ru-RU"/>
        </w:rPr>
        <w:t>ОСНОВНИЙ ЗМІСТ ДИСЕРТАЦІ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 першому розділі</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b/>
          <w:sz w:val="28"/>
          <w:szCs w:val="28"/>
          <w:lang w:eastAsia="ru-RU"/>
        </w:rPr>
        <w:t xml:space="preserve"> «Теоретичні засади управління активами інституційних інвесторів на фондовому ринку»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на основі аналізу існуючих теоретичних підходів визначено основи процесу інституціалізації портфельного інвестування; з’ясовано економічний зміст управління активами інституційних інвесторів та підходи до оцінки їх ефективності; аргументовано значення регулю-вання діяльності з управління активами основних типів інституційних інвесторів. </w:t>
      </w:r>
    </w:p>
    <w:p>
      <w:pPr>
        <w:pStyle w:val="Normal"/>
        <w:spacing w:lineRule="auto" w:line="240" w:before="0" w:after="0"/>
        <w:jc w:val="both"/>
        <w:rPr/>
      </w:pPr>
      <w:r>
        <w:rPr>
          <w:rFonts w:cs="Times New Roman" w:ascii="Times New Roman" w:hAnsi="Times New Roman"/>
          <w:sz w:val="28"/>
          <w:szCs w:val="28"/>
          <w:lang w:eastAsia="ru-RU"/>
        </w:rPr>
        <w:t xml:space="preserve">Аналіз та узагальнення теоретичних аспектів інституціалізації портфельного інвестування дозволили зробити висновок, що її </w:t>
      </w:r>
      <w:r>
        <w:rPr>
          <w:rFonts w:cs="Times New Roman" w:ascii="Times New Roman" w:hAnsi="Times New Roman"/>
          <w:color w:val="000000"/>
          <w:sz w:val="28"/>
          <w:szCs w:val="24"/>
          <w:lang w:eastAsia="uk-UA"/>
        </w:rPr>
        <w:t xml:space="preserve">необхідно розглядати як поєднання двох процесів – поширення фінансових інститутів (установ), які поєднують інтереси індивідуумів на фондовому ринку та одночасне встановлення певних “правил” при формуванні й управлінні інвестиційним портфел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інка розвитку сек’юритизованих фінансових інструментів та інституційних інвесторів, їх місця в ощадно-інвестиційних процесах дозволили визначити процес інституціалізації портфельного інвестування на фондовому ринку, як поступовий перехід від формування індивідуальних портфелів власників заощаджень до формування портфелів сукупних (спільних) на рівні інституційних інвестор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цьому інституціалізація портфельного інвестування призвела до появи цілого ряду наслідків (рис. 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ія наукових поглядів на сутність інституційних інвесторів виявила значні розбіжності в їх суб’єктній характеристиці.</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 ході дослідження ключовими ознаками такої групи суб’єктів визначено: </w:t>
      </w:r>
    </w:p>
    <w:p>
      <w:pPr>
        <w:pStyle w:val="Normal"/>
        <w:widowControl w:val="false"/>
        <w:spacing w:lineRule="auto" w:line="240" w:before="0" w:after="0"/>
        <w:jc w:val="both"/>
        <w:rPr/>
      </w:pPr>
      <w:r>
        <w:rPr>
          <w:rFonts w:cs="Times New Roman" w:ascii="Times New Roman" w:hAnsi="Times New Roman"/>
          <w:sz w:val="28"/>
          <w:szCs w:val="28"/>
          <w:lang w:eastAsia="ru-RU"/>
        </w:rPr>
        <w:t>1) функціонування у формі окремого фінансового інституту небанківського типу, враховуючи, що для інституційних інвесторів приорітетним є інвестування у фінансові</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т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інші активи,</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а не кредитні операції, характерні для банківських устан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2) інвестування, що здійснюється від свого імені, становить основний чи, навіть, винятковий вид діяльності;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3) інвестиційні ресурси формуються за рахунок заощаджень інших осіб;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рерозподіл результатів інвестування між особами, що інвестували свої (власні) заощаджен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 стало підставою віднести до основних типів інституційних інвесторів, насамперед ІСІ, НПФ і страхові компанії (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g">
            <w:drawing>
              <wp:inline distT="0" distB="0" distL="0" distR="0">
                <wp:extent cx="6400800" cy="3413125"/>
                <wp:effectExtent l="0" t="0" r="0" b="0"/>
                <wp:docPr id="1" name=""/>
                <a:graphic xmlns:a="http://schemas.openxmlformats.org/drawingml/2006/main">
                  <a:graphicData uri="http://schemas.microsoft.com/office/word/2010/wordprocessingGroup">
                    <wpg:wgp>
                      <wpg:cNvGrpSpPr/>
                      <wpg:grpSpPr>
                        <a:xfrm>
                          <a:off x="0" y="0"/>
                          <a:ext cx="6400800" cy="3413160"/>
                          <a:chOff x="0" y="0"/>
                          <a:chExt cx="6400800" cy="3413160"/>
                        </a:xfrm>
                      </wpg:grpSpPr>
                      <wps:wsp>
                        <wps:cNvSpPr/>
                        <wps:nvSpPr>
                          <wps:cNvPr id="0" name=""/>
                          <wps:cNvSpPr/>
                        </wps:nvSpPr>
                        <wps:spPr>
                          <a:xfrm>
                            <a:off x="0" y="0"/>
                            <a:ext cx="6400800" cy="3413160"/>
                          </a:xfrm>
                          <a:prstGeom prst="rect">
                            <a:avLst/>
                          </a:prstGeom>
                          <a:solidFill>
                            <a:srgbClr val="ffffff"/>
                          </a:solidFill>
                          <a:ln w="9360">
                            <a:solidFill>
                              <a:srgbClr val="000000"/>
                            </a:solidFill>
                            <a:miter/>
                          </a:ln>
                        </wps:spPr>
                        <wps:bodyPr/>
                      </wps:wsp>
                      <wps:wsp>
                        <wps:cNvSpPr/>
                        <wps:spPr>
                          <a:xfrm>
                            <a:off x="280800" y="200160"/>
                            <a:ext cx="714960" cy="2990160"/>
                          </a:xfrm>
                          <a:custGeom>
                            <a:avLst/>
                            <a:gdLst>
                              <a:gd name="textAreaLeft" fmla="*/ 19800 w 405360"/>
                              <a:gd name="textAreaRight" fmla="*/ 385560 w 405360"/>
                              <a:gd name="textAreaTop" fmla="*/ 19800 h 1695240"/>
                              <a:gd name="textAreaBottom" fmla="*/ 1675440 h 1695240"/>
                            </a:gdLst>
                            <a:ahLst/>
                            <a:rect l="textAreaLeft" t="textAreaTop" r="textAreaRight" b="textAreaBottom"/>
                            <a:pathLst>
                              <a:path w="21600" h="90272">
                                <a:moveTo>
                                  <a:pt x="3600" y="0"/>
                                </a:moveTo>
                                <a:arcTo wR="3600" hR="3600" stAng="16200000" swAng="-5400000"/>
                                <a:lnTo>
                                  <a:pt x="0" y="86672"/>
                                </a:lnTo>
                                <a:arcTo wR="3600" hR="3600" stAng="10800000" swAng="-5400000"/>
                                <a:lnTo>
                                  <a:pt x="18000" y="90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СТИТУЦІАЛІЗАЦІЯ ПОРТФЕЛЬНОГО ІНВЕСТУВАННЯ</w:t>
                              </w:r>
                            </w:p>
                          </w:txbxContent>
                        </wps:txbx>
                        <wps:bodyPr lIns="45720" rIns="45720" tIns="91440" bIns="91440" anchor="t" rot="-5400000">
                          <a:noAutofit/>
                        </wps:bodyPr>
                      </wps:wsp>
                      <wps:wsp>
                        <wps:cNvCnPr/>
                        <wps:spPr>
                          <a:xfrm>
                            <a:off x="1605240" y="1695960"/>
                            <a:ext cx="360" cy="360"/>
                          </a:xfrm>
                          <a:prstGeom prst="straightConnector1">
                            <a:avLst/>
                          </a:prstGeom>
                          <a:ln w="9360">
                            <a:solidFill>
                              <a:srgbClr val="000000"/>
                            </a:solidFill>
                            <a:miter/>
                          </a:ln>
                        </wps:spPr>
                        <wps:bodyPr/>
                      </wps:wsp>
                      <wps:wsp>
                        <wps:cNvCnPr/>
                        <wps:spPr>
                          <a:xfrm>
                            <a:off x="1282680" y="2850480"/>
                            <a:ext cx="360" cy="360"/>
                          </a:xfrm>
                          <a:prstGeom prst="straightConnector1">
                            <a:avLst/>
                          </a:prstGeom>
                          <a:ln w="9360">
                            <a:solidFill>
                              <a:srgbClr val="000000"/>
                            </a:solidFill>
                            <a:miter/>
                          </a:ln>
                        </wps:spPr>
                        <wps:bodyPr/>
                      </wps:wsp>
                      <wps:wsp>
                        <wps:cNvCnPr/>
                        <wps:spPr>
                          <a:xfrm>
                            <a:off x="1614960" y="323280"/>
                            <a:ext cx="360" cy="360"/>
                          </a:xfrm>
                          <a:prstGeom prst="straightConnector1">
                            <a:avLst/>
                          </a:prstGeom>
                          <a:ln w="9360">
                            <a:solidFill>
                              <a:srgbClr val="000000"/>
                            </a:solidFill>
                            <a:miter/>
                          </a:ln>
                        </wps:spPr>
                        <wps:bodyPr/>
                      </wps:wsp>
                      <wps:wsp>
                        <wps:cNvCnPr/>
                        <wps:spPr>
                          <a:xfrm>
                            <a:off x="1614960" y="2858040"/>
                            <a:ext cx="360" cy="360"/>
                          </a:xfrm>
                          <a:prstGeom prst="straightConnector1">
                            <a:avLst/>
                          </a:prstGeom>
                          <a:ln w="9360">
                            <a:solidFill>
                              <a:srgbClr val="000000"/>
                            </a:solidFill>
                            <a:miter/>
                          </a:ln>
                        </wps:spPr>
                        <wps:bodyPr/>
                      </wps:wsp>
                      <wps:wsp>
                        <wps:cNvCnPr/>
                        <wps:spPr>
                          <a:xfrm>
                            <a:off x="1614960" y="1028880"/>
                            <a:ext cx="360" cy="360"/>
                          </a:xfrm>
                          <a:prstGeom prst="straightConnector1">
                            <a:avLst/>
                          </a:prstGeom>
                          <a:ln w="9360">
                            <a:solidFill>
                              <a:srgbClr val="000000"/>
                            </a:solidFill>
                            <a:miter/>
                          </a:ln>
                        </wps:spPr>
                        <wps:bodyPr/>
                      </wps:wsp>
                      <wps:wsp>
                        <wps:cNvCnPr/>
                        <wps:spPr>
                          <a:xfrm>
                            <a:off x="1614960" y="2266920"/>
                            <a:ext cx="360" cy="360"/>
                          </a:xfrm>
                          <a:prstGeom prst="straightConnector1">
                            <a:avLst/>
                          </a:prstGeom>
                          <a:ln w="9360">
                            <a:solidFill>
                              <a:srgbClr val="000000"/>
                            </a:solidFill>
                            <a:miter/>
                          </a:ln>
                        </wps:spPr>
                        <wps:bodyPr/>
                      </wps:wsp>
                      <wps:wsp>
                        <wps:cNvSpPr/>
                        <wps:spPr>
                          <a:xfrm>
                            <a:off x="1605240" y="76320"/>
                            <a:ext cx="380988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ступність портфельного інвестування для різних груп інвесторів</w:t>
                              </w:r>
                            </w:p>
                          </w:txbxContent>
                        </wps:txbx>
                        <wps:bodyPr anchor="t">
                          <a:noAutofit/>
                        </wps:bodyPr>
                      </wps:wsp>
                      <wps:wsp>
                        <wps:cNvSpPr/>
                        <wps:spPr>
                          <a:xfrm>
                            <a:off x="1614960" y="761400"/>
                            <a:ext cx="38005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ростання ефективності портфельного інвестування порівняно з особистими портфелями</w:t>
                              </w:r>
                            </w:p>
                          </w:txbxContent>
                        </wps:txbx>
                        <wps:bodyPr anchor="t">
                          <a:noAutofit/>
                        </wps:bodyPr>
                      </wps:wsp>
                      <wps:wsp>
                        <wps:cNvSpPr/>
                        <wps:spPr>
                          <a:xfrm>
                            <a:off x="1614960" y="2018520"/>
                            <a:ext cx="380052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виток форм і методів державного регулювання портфельного інвестування</w:t>
                              </w:r>
                            </w:p>
                          </w:txbxContent>
                        </wps:txbx>
                        <wps:bodyPr anchor="t">
                          <a:noAutofit/>
                        </wps:bodyPr>
                      </wps:wsp>
                      <wps:wsp>
                        <wps:cNvSpPr/>
                        <wps:spPr>
                          <a:xfrm>
                            <a:off x="1614960" y="2609280"/>
                            <a:ext cx="3743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гострення конкуренції між інституційними інвесторами, як з позиції залучення ресурсів, так і з погляду формування активів</w:t>
                              </w:r>
                            </w:p>
                          </w:txbxContent>
                        </wps:txbx>
                        <wps:bodyPr anchor="t">
                          <a:noAutofit/>
                        </wps:bodyPr>
                      </wps:wsp>
                      <wps:wsp>
                        <wps:cNvSpPr/>
                        <wps:spPr>
                          <a:xfrm>
                            <a:off x="1605240" y="1460520"/>
                            <a:ext cx="38098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тимізація системи управління ризиками в процесі портфельного інвестування</w:t>
                              </w:r>
                            </w:p>
                          </w:txbxContent>
                        </wps:txbx>
                        <wps:bodyPr anchor="t">
                          <a:noAutofit/>
                        </wps:bodyPr>
                      </wps:wsp>
                    </wpg:wgp>
                  </a:graphicData>
                </a:graphic>
              </wp:inline>
            </w:drawing>
          </mc:Choice>
          <mc:Fallback>
            <w:pict>
              <v:group id="shape_0" style="position:absolute;margin-left:0pt;margin-top:0pt;width:504pt;height:268.75pt" coordorigin="0,0" coordsize="10080,5375">
                <v:rect id="shape_0" fillcolor="white" stroked="t" o:allowincell="f" style="position:absolute;left:0;top:0;width:10079;height:5374;mso-wrap-style:none;v-text-anchor:middle;mso-position-horizontal-relative:char">
                  <v:fill o:detectmouseclick="t" type="solid" color2="black"/>
                  <v:stroke color="black" weight="9360" joinstyle="miter" endcap="flat"/>
                  <w10:wrap type="none"/>
                </v:rect>
                <v:roundrect id="shape_0" fillcolor="white" stroked="t" o:allowincell="f" style="position:absolute;left:442;top:315;width:1125;height:4708;mso-wrap-style:square;v-text-anchor:top;mso-position-horizontal-relative:char">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СТИТУЦІАЛІЗАЦІЯ ПОРТФЕЛЬНОГО ІНВЕСТУВАНН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28;top:2671;width:0;height:0;mso-position-horizontal-relative:char" type="_x0000_t32">
                  <v:stroke color="black" weight="9360" joinstyle="miter" endcap="flat"/>
                  <v:fill o:detectmouseclick="t" on="false"/>
                  <w10:wrap type="none"/>
                </v:shape>
                <v:shape id="shape_0" stroked="t" o:allowincell="f" style="position:absolute;left:2020;top:4489;width:0;height:0;mso-position-horizontal-relative:char" type="_x0000_t32">
                  <v:stroke color="black" weight="9360" joinstyle="miter" endcap="flat"/>
                  <v:fill o:detectmouseclick="t" on="false"/>
                  <w10:wrap type="none"/>
                </v:shape>
                <v:shape id="shape_0" stroked="t" o:allowincell="f" style="position:absolute;left:2543;top:509;width:0;height:0;mso-position-horizontal-relative:char" type="_x0000_t32">
                  <v:stroke color="black" weight="9360" joinstyle="miter" endcap="flat"/>
                  <v:fill o:detectmouseclick="t" on="false"/>
                  <w10:wrap type="none"/>
                </v:shape>
                <v:shape id="shape_0" stroked="t" o:allowincell="f" style="position:absolute;left:2543;top:4501;width:0;height:0;mso-position-horizontal-relative:char" type="_x0000_t32">
                  <v:stroke color="black" weight="9360" joinstyle="miter" endcap="flat"/>
                  <v:fill o:detectmouseclick="t" on="false"/>
                  <w10:wrap type="none"/>
                </v:shape>
                <v:shape id="shape_0" stroked="t" o:allowincell="f" style="position:absolute;left:2543;top:1620;width:0;height:0;mso-position-horizontal-relative:char" type="_x0000_t32">
                  <v:stroke color="black" weight="9360" joinstyle="miter" endcap="flat"/>
                  <v:fill o:detectmouseclick="t" on="false"/>
                  <w10:wrap type="none"/>
                </v:shape>
                <v:shape id="shape_0" stroked="t" o:allowincell="f" style="position:absolute;left:2543;top:3570;width:0;height:0;mso-position-horizontal-relative:char" type="_x0000_t32">
                  <v:stroke color="black" weight="9360" joinstyle="miter" endcap="flat"/>
                  <v:fill o:detectmouseclick="t" on="false"/>
                  <w10:wrap type="none"/>
                </v:shape>
                <v:roundrect id="shape_0" fillcolor="white" stroked="t" o:allowincell="f" style="position:absolute;left:2528;top:120;width:5999;height:874;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ступність портфельного інвестування для різних груп інвесторів</w:t>
                        </w:r>
                      </w:p>
                    </w:txbxContent>
                  </v:textbox>
                  <v:fill o:detectmouseclick="t" type="solid" color2="black"/>
                  <v:stroke color="black" weight="9360" joinstyle="miter" endcap="flat"/>
                  <w10:wrap type="none"/>
                </v:roundrect>
                <v:roundrect id="shape_0" fillcolor="white" stroked="t" o:allowincell="f" style="position:absolute;left:2543;top:1199;width:5984;height:800;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ростання ефективності портфельного інвестування порівняно з особистими портфелями</w:t>
                        </w:r>
                      </w:p>
                    </w:txbxContent>
                  </v:textbox>
                  <v:fill o:detectmouseclick="t" type="solid" color2="black"/>
                  <v:stroke color="black" weight="9360" joinstyle="miter" endcap="flat"/>
                  <w10:wrap type="none"/>
                </v:roundrect>
                <v:roundrect id="shape_0" fillcolor="white" stroked="t" o:allowincell="f" style="position:absolute;left:2543;top:3179;width:5984;height:875;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виток форм і методів державного регулювання портфельного інвестування</w:t>
                        </w:r>
                      </w:p>
                    </w:txbxContent>
                  </v:textbox>
                  <v:fill o:detectmouseclick="t" type="solid" color2="black"/>
                  <v:stroke color="black" weight="9360" joinstyle="miter" endcap="flat"/>
                  <w10:wrap type="none"/>
                </v:roundrect>
                <v:roundrect id="shape_0" fillcolor="white" stroked="t" o:allowincell="f" style="position:absolute;left:2543;top:4109;width:5894;height:1175;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Загострення конкуренції між інституційними інвесторами, як з позиції залучення ресурсів, так і з погляду формування активів</w:t>
                        </w:r>
                      </w:p>
                    </w:txbxContent>
                  </v:textbox>
                  <v:fill o:detectmouseclick="t" type="solid" color2="black"/>
                  <v:stroke color="black" weight="9360" joinstyle="miter" endcap="flat"/>
                  <w10:wrap type="none"/>
                </v:roundrect>
                <v:roundrect id="shape_0" fillcolor="white" stroked="t" o:allowincell="f" style="position:absolute;left:2528;top:2300;width:5999;height:758;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тимізація системи управління ризиками в процесі портфельного інвестування</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 Окремі наслідки інституціалізації портфельного інвестуван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ерело: розроблено автором.</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spacing w:lineRule="auto" w:line="240" w:before="0" w:after="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ис.1. Окремі наслідки інституціалізації портфельного інвестування</w:t>
      </w:r>
    </w:p>
    <w:p>
      <w:pPr>
        <w:pStyle w:val="Normal"/>
        <w:numPr>
          <w:ilvl w:val="0"/>
          <w:numId w:val="0"/>
        </w:numPr>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жерело. Розроблено автором</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агальнення поглядів на сутність послуги з управління активами інституційних інвесторів, дозволило зробити висновок про використання різних підходів до визначення її характеристик, серед яких: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іксація принципу розподілу функцій з формування інституційним інвестором певного інвестиційного портфеля та управління ним;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ділення управлінських функцій може здійснюватися як на добровільній основі, так і в примусовому порядку, адже за своєю природою управління активами інституційного інвестора передбачає передачу частини управлінських функцій від безпосереднього власника таких активів до надавача фінансових послуг;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луга з управління активами супроводжується конфліктом між учасниками інвестиційного процесу, який проявляється на таких рівнях: “кінцевий власник заощаджень – інституційний інвестор”; “інституційний інвестор – надавач послуги з управління активами”; “кінцевий власник заощаджень – надавач послуги з управління активами”.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створюється складна система залежностей між основними суб’єктами інвестиційного процесу, яка потребує від держави створення чітких правил діяльності окремих учасників та їх взаємодії один з одним. Виникнення конфлікту об’єктивно знижує ефект від використання цієї фінансової послуги, оскільки вимагає додаткових витрат на реалізацію контрольної функції за надавачем фінансової послуги з управління активами.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Це вимагає виділення діяльності з управління активами інституційних інвесторів в окремий вид фінансових послуг і визначає актуальність питання про її економічний зміст та підходи до оцінки її ефективно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м встановлено, що на сучасному етапі як у науковій фінансовій літературі та нормативно-правовому забезпеченні, так і в практичній діяльності суб’єктів ринку відсутні єдині підходи до критеріїв ефективності діяльності з управління активами інституційних інвесторів. Це пов’язано із суб’єктивною складністю цього виду фінансових послуг та об’єктивним конфліктом інтересів між учасниками інвестиційного процесу. Водночас, виходячи зі структури інвестиційного процесу, в якому базовим елементом є мотивація та здійснення заощаджень, встановлено, що визначальними повинні бути критерії, які висуваються до діяльності з управління активами інституційних інвесторів кінцевими власниками заощаджень, що може пожвавити нарощування обсягів активів інституційних інвесторів.</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що регулювання управління активами інституційних інвесторів має наступні особливості: </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оловні регуляторні форми та механізми державного впливу на процес надання та споживання цієї фінансової послуги пов’язані з її специфічною економічною та правовою природою, що передбачає передання частини управлінських повноважень від однієї особи до іншої, а для СК також самостійне управління активами, якими представлені страхові резерви; </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вною метою регулювання є забезпечення переваг послуги з управління активами інституційних інвесторів над самостійним здійсненням інвестицій (у разі добровільного характеру споживання послуги);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eastAsia="ru-RU"/>
        </w:rPr>
        <w:t>3) у разі примусового характеру споживання послуги з управління активами характерним</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є</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зниженн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ризику</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інвестиці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ахунок розподілу повноважень особи, яка безпосереднь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акумулює</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заощадження</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з</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ринку</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соби, яка інвестує їх у активи.</w:t>
      </w:r>
    </w:p>
    <w:p>
      <w:pPr>
        <w:pStyle w:val="Normal"/>
        <w:spacing w:lineRule="auto" w:line="240" w:before="0" w:after="0"/>
        <w:jc w:val="both"/>
        <w:rPr/>
      </w:pPr>
      <w:r>
        <w:rPr>
          <w:rFonts w:cs="Times New Roman" w:ascii="Times New Roman" w:hAnsi="Times New Roman"/>
          <w:sz w:val="28"/>
          <w:szCs w:val="28"/>
          <w:lang w:eastAsia="ru-RU"/>
        </w:rPr>
        <w:t xml:space="preserve">У другому розділі </w:t>
      </w:r>
      <w:r>
        <w:rPr>
          <w:rFonts w:cs="Times New Roman" w:ascii="Times New Roman" w:hAnsi="Times New Roman"/>
          <w:color w:val="000000"/>
          <w:sz w:val="28"/>
          <w:szCs w:val="28"/>
          <w:lang w:eastAsia="ru-RU"/>
        </w:rPr>
        <w:t>–</w:t>
      </w:r>
      <w:r>
        <w:rPr>
          <w:rFonts w:cs="Times New Roman" w:ascii="Times New Roman" w:hAnsi="Times New Roman"/>
          <w:b/>
          <w:sz w:val="28"/>
          <w:szCs w:val="28"/>
          <w:lang w:eastAsia="ru-RU"/>
        </w:rPr>
        <w:t xml:space="preserve"> «Діяльність з управління активами інституційних інвесторів на фондовому ринку України» </w:t>
      </w:r>
      <w:r>
        <w:rPr>
          <w:rFonts w:cs="Times New Roman" w:ascii="Times New Roman" w:hAnsi="Times New Roman"/>
          <w:color w:val="000000"/>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осліджен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икористання позитивного світового досвіду діяльності з управління активами інституційних інвесторів в Україні;</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характеризовано склад і структуру активів у розрізі основних видів інституційних інвесторів і проаналізовано показники ефективності управління їх активами на вітчизняному фондовому ринку.</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із структури світового ринку послуг ІСІ в розрізі окремих груп фондів показав, що для цього ринку, як невід’ємної складової сучасної глобальної економіки, характерні певні особливості управління активами. Так, у періоди макроекономічної стабільності спостерігається інвестиційна політика, яка є агресивною, з акцентом на придбання акцій, здатних приносити найвищий рівень дохідності. Уповільнення економічної динаміки та падіння фондових індексів переорієнтовують інвестиційну політику на придбання інструментів з мінімальним рівнем ризику і твердими зобов’язаннями емітента щодо виплати доходів, а саме боргових цінних паперів місцевих і державних ринків, та фінансових інструментів кредитного ринку. </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совно НПФ обґрунтовано, що в управлінні їх активами на провідних національних ринках існують суттєві розбіжності за кількісними та якісними параметрами інвестування. Їх існування можна пояснити, як відмінностями у нормативах регулювання складу та структури активів НПФ, так і різним рівнем розвитку окремих національних ринків фінансових інструментів і фінансових активів.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eastAsia="ru-RU"/>
        </w:rPr>
        <w:t xml:space="preserve">Сучасній світовій практиці управління активами СК характерний високий рівень взаємозв’язків між динамікою активів СК та динамікою активів інших інституційних інвесторів. Зокрема, показник кореляції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активи СК – активи НПФ</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тановить +0,9835, для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активи ІСІ – активи С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0,9157. Це свідчить про нестримність процесів глобалізації міжнародної системи інституційних інвесторів, де тісно переплітаються основні типи фінансових інститутів – ІСІ, СК, НПФ. При цьому активи СК демонструють високий рівень темпів зростання і одночасно характеризуються високою волатильністю.</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боті доведено існування певного зв’язку між складом та структурою активів інституційних інвесторів та загальним станом ринку цінних паперів і ринків інших активів, які можуть бути об’єктом інвестування для інституційних інвесторів. Окремі тенденції в управлінні активами інституційних інвесторів в Україні є неоднозначними, зокрема, це стосується зростання вартості активів інституційних інвесторів. Оцінюючи його динаміку, необхідно брати до уваги можливість такого зростання виключно за рахунок екстенсивного фактора –  кількості інституційних інвесторів (табл. 1).</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я 1</w:t>
      </w:r>
    </w:p>
    <w:p>
      <w:pPr>
        <w:pStyle w:val="Normal"/>
        <w:autoSpaceDE w:val="false"/>
        <w:spacing w:lineRule="auto" w:line="240" w:before="0" w:after="0"/>
        <w:jc w:val="center"/>
        <w:rPr/>
      </w:pPr>
      <w:r>
        <w:rPr/>
        <w:t xml:space="preserve">Динаміка інституційних інвесторів в Україні та вартості їх активів </w:t>
      </w:r>
    </w:p>
    <w:tbl>
      <w:tblPr>
        <w:tblW w:w="10014" w:type="dxa"/>
        <w:jc w:val="left"/>
        <w:tblInd w:w="-20" w:type="dxa"/>
        <w:tblLayout w:type="fixed"/>
        <w:tblCellMar>
          <w:top w:w="0" w:type="dxa"/>
          <w:left w:w="108" w:type="dxa"/>
          <w:bottom w:w="0" w:type="dxa"/>
          <w:right w:w="108" w:type="dxa"/>
        </w:tblCellMar>
      </w:tblPr>
      <w:tblGrid>
        <w:gridCol w:w="1008"/>
        <w:gridCol w:w="1647"/>
        <w:gridCol w:w="1134"/>
        <w:gridCol w:w="993"/>
        <w:gridCol w:w="1134"/>
        <w:gridCol w:w="2118"/>
        <w:gridCol w:w="1980"/>
      </w:tblGrid>
      <w:tr>
        <w:trPr>
          <w:trHeight w:val="5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к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ількість </w:t>
            </w:r>
          </w:p>
          <w:p>
            <w:pPr>
              <w:pStyle w:val="Normal"/>
              <w:widowControl w:val="false"/>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итуційних інвесторів, всьог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тому числі:</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льна вартість активів інститу-ційних інвесторів</w:t>
            </w:r>
          </w:p>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н.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иви на 1 інституційного інвестора,</w:t>
            </w:r>
          </w:p>
          <w:p>
            <w:pPr>
              <w:pStyle w:val="Normal"/>
              <w:widowControl w:val="false"/>
              <w:spacing w:lineRule="auto" w:line="240" w:before="0" w:after="0"/>
              <w:ind w:right="-8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н. грн.)</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П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СК</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9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39575</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 8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667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 27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9093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 27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5153</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 8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2563</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 36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5003</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 24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15793</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жерело: розраховано автором за даними Української асоціації інвестиційного бізнесу (УАІБ).</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ідставі проведеного аналізу визначено, що період 2004–2010 рр. є досить динамічним з погляду зростання як кількості інституційних інвесторів, так і вартості їх активів. Проте, якщо орієнтуватися на показник вартості активів на одного інституційного інвестора, ситуація є не досить стабільною. Стійке зростання у 2005–2008 рр. уповільнюється у посткризовий період 2009–2010 р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більність динаміки показника вартості активів інституційних інвесторів підтверджується й при порівнянні індексів щорічного зростання з аналогічним показником для сукупної вартості активів та кількості інституційних інвесторі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ове зближення темпів зміни кількості інституційних інвесторів, їх сукупних активів і активів у розрахунку на одного інституційного інвестора у 2009–2010 рр. свідчить, з одного боку, про екстенсивність розвитку системи інституційних інвесторів в Україні, а з іншого – дозволяє припустити, що існують значні резерви в управлінні їх активами. </w:t>
      </w:r>
    </w:p>
    <w:p>
      <w:pPr>
        <w:pStyle w:val="Normal"/>
        <w:autoSpaceDE w:val="false"/>
        <w:spacing w:lineRule="auto" w:line="240" w:before="0" w:after="0"/>
        <w:jc w:val="both"/>
        <w:rPr/>
      </w:pPr>
      <w:r>
        <w:rPr>
          <w:rFonts w:cs="Times New Roman" w:ascii="Times New Roman" w:hAnsi="Times New Roman"/>
          <w:sz w:val="28"/>
          <w:szCs w:val="28"/>
          <w:lang w:eastAsia="ru-RU"/>
        </w:rPr>
        <w:t>Дослідження інвестиційного портфеля ІСІ в Україні за середніми значеннями часток</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окремих</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виді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ктиві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озволил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виокремити декілька тенденці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щ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характе-ризують агрегований портфель активів ІСІ та його співвідношення з портфелями в розрізі окремих типів інвестиційних фондів. Зокрема, нарощування частки акцій у портфелях закритих (невенчурних) і венчурних інвестиційних фондів ставило за мету не стільки забезпечення ліквідності портфеля, скільки бажання забезпечити дохідність інвестицій. Використання в інвестиційній стратегії ІСІ облігацій внутрішньої державної позики визначається здебільшого суб’єктивними фактор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алізація вимог щодо активів НПФ у цінних паперах та їх аналіз виявили намагання обмежити можливості інвестування пенсійних активів у цінні папери (зокрема, у цінні папери, емітовані ІСІ, векселі та похідні цінні папери), спрямоване на обмеження інвестиційних ризиків НПФ за фінансовими активами з надвисокими або специфічними ризиками. Визначено, що існуючі законодавчі вимоги зорієнтовані насамперед на консервативну інвестиційну політику НПФ, спрямовану на збереження реальної вартості капіталу, а не на його стрімке зростан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до управління активами СК, то його необхідно розглядати: </w:t>
      </w:r>
    </w:p>
    <w:p>
      <w:pPr>
        <w:pStyle w:val="Normal"/>
        <w:autoSpaceDE w:val="false"/>
        <w:spacing w:lineRule="auto" w:line="240" w:before="0" w:after="0"/>
        <w:jc w:val="both"/>
        <w:rPr/>
      </w:pPr>
      <w:r>
        <w:rPr>
          <w:rFonts w:cs="Times New Roman" w:ascii="Times New Roman" w:hAnsi="Times New Roman"/>
          <w:sz w:val="28"/>
          <w:szCs w:val="28"/>
        </w:rPr>
        <w:t>1) в розрізі окремих видів страхування;</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rPr>
        <w:t>2) з погляду управління активами страховика та активами, що можуть бути представлені, як резерви страховика. У цьому контексті, необхідно зазначити про тенденцію зростання всіх показників щодо активів С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На основі дослідження обґрунтовано </w:t>
      </w:r>
      <w:r>
        <w:rPr>
          <w:rFonts w:cs="Times New Roman" w:ascii="Times New Roman" w:hAnsi="Times New Roman"/>
          <w:sz w:val="28"/>
          <w:szCs w:val="28"/>
          <w:lang w:eastAsia="ru-RU"/>
        </w:rPr>
        <w:t xml:space="preserve">існування декількох важливих тенденцій. Зокрема, намагання СК максимально наростити ліквідність власних активів, на що вказує вагома частка банківських вкладів (майже 44 %) і цінних паперів, які емітуються державою (29,1 %), а також зазначено про важливе місце у структурі технічних резервів зі страхування життя нерухомості та цінних паперів (акцій, облігацій, іпотечних сертифікатів). Одночасно звернуто увагу на недостатнє використання інших видів актив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що управління активами інституційних інвесторів повинно базуватися на оцінці його результативності з позиції окремих економічних агентів, насамперед інвесторів, які користуються послугами інституційних інвесторів. Це стосується й  визначення показників ефективності діяльності з управління активами інституційних інвесторів. Відсутність єдиного підходу до визначення такої системи показників стосовно ІСІ, НПФ і СК суттєво ускладнює порівняльний аналіз управління активами інституційних інвесторів в Україні. Це актуалізує питання розробки методики оцінки ефективності управління активами інституційних інвесторів, що стало об’єктом дослідження у наступному розділі.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У третьому розділі </w:t>
      </w:r>
      <w:r>
        <w:rPr>
          <w:rFonts w:cs="Times New Roman" w:ascii="Times New Roman" w:hAnsi="Times New Roman"/>
          <w:color w:val="000000"/>
          <w:sz w:val="28"/>
          <w:szCs w:val="28"/>
          <w:lang w:eastAsia="ru-RU"/>
        </w:rPr>
        <w:t>–</w:t>
      </w:r>
      <w:r>
        <w:rPr>
          <w:rFonts w:cs="Times New Roman" w:ascii="Times New Roman" w:hAnsi="Times New Roman"/>
          <w:b/>
          <w:sz w:val="28"/>
          <w:szCs w:val="28"/>
          <w:lang w:eastAsia="ru-RU"/>
        </w:rPr>
        <w:t xml:space="preserve"> «Основні шляхи удосконалення управління активами інституційних інвесторів на фондовому ринку України»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изначен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нцептуальні підходи державного регулювання діяльності з управління активами інституційних інвесторів; обґрунтовано методику оцінки ефективності управління активами інституційних інвесторів; визначено пріоритетні напрями діяльності з управління активами інституційних інвесторів в умовах інтеграції фондового ринку України в світовий фондовий рино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На основі дослідження сформульовано висновок, що оптимізація діяльності з управління активами інституційних інвесторів повинна здійснюватися шляхом її удосконалення на рівні осіб, які надають таку фінансову послугу, з позиції державного регулювання, а також саморегулювання ринку послуг з управління активами. Основні напрями, на яких важливо сконцентрувати регуляторні можливості держави та саморегулівних організацій (окремо розглянуто саме їхню роль)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це зняття неефективних адміністративних обмежень у діяльності КУА, а також законодавче сприяння розвитку фінансового ринку в цілому, що наповнить його фінансовими інструментами, які дозволять застосовувати ефективні стратегії управління активам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необхідність внесення змін до чинної нормативно-правової бази у частині оприлюднення інформації про діяльність осіб, які здійснюють управління активами ІСІ та НПФ, активи яких знаходяться в управлінні.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урахуванням встановлених критеріїв та інформаційної бази, визначеної законодавством, здійснено відбір показників, що входять до сформованого складу методичних підходів до характеристики інституційних інвесторів та принципи їх оцінки і використання для ренкінгування КУА в Україні.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овано, що комплексне оцінювання ефективності діяльності з управління активами повинно здійснюватися у таких площинах: конкурентна позиція надавача послуг на відповідному сегменті ринку фінансових послуг в Україні;  конкурентна позиція інституційних інвесторів, активи яких управляються КУА, на ринку фінансових послуг; результати діяльності інституційних інвесторів та управління їх активами; витрати на здійснення діяльності з управління активам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ахування складного характеру діяльності різних типів інституційних інвесторів та послуг з управління їх активами, що досягається завдяки запропонованій методиці, дозволяє розглянути сутнісні сторони управління активами інституційного інвестора і на основі динаміки показників визначити його ефективність. У роботі визначені етапи застосування розробленої методики для ренкінгування КУА, а також роль відповідних уповноважених органів державного регулювання на кожному з етапі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о перелік конкретних показників, що найбільш повно відображають окремі сторони діяльності з управління активами інституційних інвесторів (ІСІ та НПФ) та враховують ціннісні орієнтири насамперед кінцевих власників заощаджень (табл. 2). Зважаючи на те, що на сучасному етапі на вітчизняному фондовому ринку відсутня практика відокремлення управління активами СК, для цього виду інституційних інвесторів запропоновано використовувати методичний підхід, що базується на порівнянні вартості активів СК на момент їх отримання в управління з вартістю активів на момент оцінки ефективності управлінн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ахований під час дослідження впливу глобалізаційних процесів на ринок послуг з управління активами інституційних інвесторів коефіцієнт кореляції між індексами найбільших організаторів торгівлі в Україні та індексами національних ринків цінних паперів, який можна охарактеризувати як надмірний, свідчить про ряд потенційних загроз для ринку фінансових послуг України в цілому, і, зокрема, для управління активами інституційних інвесторів.</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я 2</w:t>
      </w:r>
    </w:p>
    <w:p>
      <w:pPr>
        <w:pStyle w:val="Normal"/>
        <w:spacing w:lineRule="auto" w:line="240" w:before="0" w:after="0"/>
        <w:jc w:val="center"/>
        <w:rPr/>
      </w:pPr>
      <w:r>
        <w:rPr/>
        <w:t>Перелік показників оцінки ефективності діяльності з управління активами інституційних інвесторів (ІСІ та НПФ)</w:t>
      </w:r>
    </w:p>
    <w:tbl>
      <w:tblPr>
        <w:tblW w:w="10265" w:type="dxa"/>
        <w:jc w:val="left"/>
        <w:tblInd w:w="-113" w:type="dxa"/>
        <w:tblLayout w:type="fixed"/>
        <w:tblCellMar>
          <w:top w:w="0" w:type="dxa"/>
          <w:left w:w="108" w:type="dxa"/>
          <w:bottom w:w="0" w:type="dxa"/>
          <w:right w:w="108" w:type="dxa"/>
        </w:tblCellMar>
      </w:tblPr>
      <w:tblGrid>
        <w:gridCol w:w="1159"/>
        <w:gridCol w:w="2839"/>
        <w:gridCol w:w="3077"/>
        <w:gridCol w:w="319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альн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результатів діяльност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Показни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ґрунтування</w:t>
            </w:r>
          </w:p>
        </w:tc>
      </w:tr>
      <w:tr>
        <w:trPr>
          <w:trHeight w:val="2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ОСНОВНІ</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діяльності інституційних інвесторі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мір чистих активів ІСІ</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є ефективність управління активами ІСІ та НПФ</w:t>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ність фінансових</w:t>
            </w:r>
          </w:p>
          <w:p>
            <w:pPr>
              <w:pStyle w:val="Normal"/>
              <w:spacing w:lineRule="auto" w:line="240" w:before="0" w:after="0"/>
              <w:ind w:right="-221" w:hanging="0"/>
              <w:rPr/>
            </w:pPr>
            <w:r>
              <w:rPr>
                <w:rFonts w:cs="Times New Roman" w:ascii="Times New Roman" w:hAnsi="Times New Roman"/>
                <w:sz w:val="24"/>
                <w:szCs w:val="24"/>
                <w:lang w:eastAsia="ru-RU"/>
              </w:rPr>
              <w:t>інструментів</w:t>
            </w:r>
            <w:r>
              <w:rPr>
                <w:rFonts w:cs="Times New Roman" w:ascii="Times New Roman" w:hAnsi="Times New Roman"/>
                <w:sz w:val="16"/>
                <w:szCs w:val="16"/>
                <w:lang w:eastAsia="ru-RU"/>
              </w:rPr>
              <w:t xml:space="preserve"> </w:t>
            </w:r>
            <w:r>
              <w:rPr>
                <w:rFonts w:cs="Times New Roman" w:ascii="Times New Roman" w:hAnsi="Times New Roman"/>
                <w:lang w:eastAsia="ru-RU"/>
              </w:rPr>
              <w:t>ІСІ</w:t>
            </w:r>
            <w:r>
              <w:rPr>
                <w:rFonts w:cs="Times New Roman" w:ascii="Times New Roman" w:hAnsi="Times New Roman"/>
                <w:sz w:val="16"/>
                <w:szCs w:val="16"/>
                <w:lang w:eastAsia="ru-RU"/>
              </w:rPr>
              <w:t xml:space="preserve"> </w:t>
            </w:r>
            <w:r>
              <w:rPr>
                <w:rFonts w:cs="Times New Roman" w:ascii="Times New Roman" w:hAnsi="Times New Roman"/>
                <w:sz w:val="24"/>
                <w:szCs w:val="24"/>
                <w:lang w:val="ru-RU" w:eastAsia="ru-RU"/>
              </w:rPr>
              <w:t>(розрахована</w:t>
            </w:r>
          </w:p>
          <w:p>
            <w:pPr>
              <w:pStyle w:val="Normal"/>
              <w:spacing w:lineRule="auto" w:line="240" w:before="0" w:after="0"/>
              <w:ind w:right="-22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ез показник вартості чистих активів (ВЧА) в </w:t>
            </w:r>
          </w:p>
          <w:p>
            <w:pPr>
              <w:pStyle w:val="Normal"/>
              <w:spacing w:lineRule="auto" w:line="240" w:before="0" w:after="0"/>
              <w:ind w:right="-221"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розрахунку на 1 цінний папір)</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фіцієнт Шарп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тість активів </w:t>
            </w:r>
          </w:p>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ПФ в управлінні</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ід від інвестування пенсійних активів</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тість одиниці </w:t>
            </w:r>
          </w:p>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сійних внесків</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МІЖН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а позиція надавача послуг на відповідному сегменті ринку фінансових послуг в Україн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ІСІ та НПФ, активами яких управляє відповідна КУ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ображає загальну кількість інституційних інвесторів, активами яких управляє КУА</w:t>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иція інституційних інвесторів, активи</w:t>
            </w:r>
          </w:p>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ких управляються КУ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ка чистих активів ІСІ в загальному обсязі активі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иція інституційних інвесторів на ринку відповідних послуг</w:t>
            </w:r>
          </w:p>
        </w:tc>
      </w:tr>
      <w:tr>
        <w:trPr>
          <w:trHeight w:val="898"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ка пенсійних активів в управлінні в загальному обсязі пенсійних активів</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5"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іст чистих активів ІСІ або пенсійних активів НПФ за період</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здійснення діяльності з управління активам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агорода КУА ІСІ та НПФ, що виплачується за рахунок активів інституційних інвестор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ий показник витрат на здійснення послуги з управління активами</w:t>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іввідношення винагороди КУА та вартості чистих активів ІСІ або активів НП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мір витрат на управління активами на одиницю  отриманого результату у грошовому еквіваленті</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ело: розроблено автор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 пов’язано з наступним: 1) зважаючи на незначну ємність вітчизняного ринку цінних паперів, будь-які кризові явища на глобальному ринку призводитимуть до негативних наслідків на ринку цінних паперів України; 2) в Україні відсутні реальні можливості для диверсифікації та хеджування ризиків в діяльності з управління активами інституційних інвесторів, що створює нові потенційні загрози; 3) в умовах надмірної залежності від зовнішніх чинників, виникають можливості маніпулювання (в т.ч. цінового) з боку окремих вітчизняних учасників ринку цінних папер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цих умов найбільш важливим наслідком глобалізації повинен стати зважений розвиток інвестицій ІСІ, НПФ і СК у цінні папери, емітовані іноземними емітентами. Подібний сценарій дозволить: 1) підвищити хеджування ризиків сформованих портфелів інституційних інвесторів та їх якість, за рахунок включення до них інвестиційно привабливих фінансових інструментів іноземних емітентів; 2) урізноманітнити можливі інвестиційні стратегії інституційних інвесторів в Україні.</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ВИСН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запропоновані науково-методичні та практичні рекомендації щодо розв’язання актуального науково-практичного завдання, спрямованого на підвищення ефективності управління активами інституційних інвесторів на фондовому ринку України. Результати дослідження дозволили зробити такі основні висн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Інституційні інвестори  посідають надзвичайно важливе місце в структурі сучасних фондових ринків. Проте через об’єктивні і суб’єктивні причини серед науковців та на рівні законодавства існують значні розбіжності в питаннях виділення сутнісних ознак інституційних інвесторів і віднесення до цієї групи конкретних фінансових інститутів. Це дозволяє ігнорувати окремі характеристики класифікації інституційних інвесторів та безпідставно віднести до цієї групи більш широке коло учасників фінансового ринку, які не є інституційними інвестор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Ґрунтуючись на цих вихідних положеннях, окреслено ознаки для виділення сутнісних характеристик інституційних інвесторів: 1) небанківський тип фінансових інститутів; 2) рівень інституціалізації інвестиційної діяльності, що визначається організаційною та регуляторною ідентифікацією усіх або переважної частини активів у формі єдиного інвестиційного портфеля як самостійного об’єкта управління та регуляторного впливу; 3) порядок формування інвестиційних ресурсів за рахунок внесків кінцевих власників заощаджень та їх інвестування на принципах єдиного портфеля від свого імені та за свій рахунок з одночасним домінуванням цієї діяльності у загальній структурі бізнесу; 4) метод розподілу результатів від інвестування на принципах єдиного портфеля між індивідуальними власниками кінцевих заощаджень.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3. Встановлено, що сутність і наслідки процесу інституціалізації портфельного інвестування визначаються наявністю у кожного із індивідуальних власників заощаджень двох альтернатив участі в інвестиційному процесі (самостійна та колективна, за допомогою фінансових посередників). Розширення кола фінансових інструментів, їх ускладнення призвели до ускладнення самостійного інвестування та появи інститутів, основним завданням яких стає акумуляція коштів індивідуальних інвесторів з подальшим формуванням сукупного інвестиційного портфеля, а інвестиційна діяльність є переважною або виключною. Портфельне інвестування стає доступним для широкого кола власників заощаджень. З ускладненням  інвестиційного процесу для дрібних інвесторів відбувається поступовий перехід від формування особистих інвестиційних портфелів до створення колективних портфелів на рівні інституційних інвесторів.</w:t>
      </w:r>
      <w:r>
        <w:rPr>
          <w:rFonts w:cs="Times New Roman" w:ascii="Times New Roman" w:hAnsi="Times New Roman"/>
          <w:sz w:val="28"/>
          <w:szCs w:val="28"/>
          <w:lang w:eastAsia="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uk-UA"/>
        </w:rPr>
        <w:t>4. Інституціалізацію портфельного інвестування визначено як поєднання двох процесів – поширення фінансових інститутів (установ), що “акумулюють</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інтереси індивідуумів на фондовому ринку та встановлення певних “правил</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при формуванні та управлінні інвестиційним портфелем.</w:t>
      </w:r>
      <w:r>
        <w:rPr>
          <w:rFonts w:cs="Times New Roman" w:ascii="Times New Roman" w:hAnsi="Times New Roman"/>
          <w:sz w:val="28"/>
          <w:szCs w:val="28"/>
          <w:lang w:eastAsia="ru-RU"/>
        </w:rPr>
        <w:t xml:space="preserve"> Її наслідками є: розширення можливостей використання портфельного інвестування різними групами інвесторів, підвищення його ефективності, удосконалення форм і методів регулювання, загострення конкуренції між різними інституційними інвесторами, оптимізація системи управління ризиками.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Інституціалізація портфельного інвестування, особлива економічна та правова природа послуги з управління активами інституційних інвесторів визначили необхідність використовувати особливі регуляторні підходи до цього виду діяльності. Головну мету державного регулювання послуги з управління активами інституційних інвесторів визначено як забезпечення переваг інституційного інвестування порівняно з самостійним здійсненням інвестицій, а також зниження негативного ефекту від прояву агентських конфліктів між різними учасниками інвестиційного процесу. З’ясовано, що найбільш значущими у цьому контексті є вимоги щодо: складу та структури активів інституційного інвестора; складових процесу управління інвестиційним портфелем; вартості послуг з управління активами інституційного інвестора; кількісного та якісного кадрового складу установи, що надає послуги з управління активами інституційних інвесторі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иділення управління активами інституційних інвесторів в окремий вид фінансових послуг визначає проблему оцінки ефективності такої діяльності. Існуючі теоретичні концепції визначення ефективності економічної діяльності та портфельного інвестування є взаємопов’язаними і вимагають порівняння ресурсів, витрачених на досягнення результату, з самим результатом. Водночас для більш повної оцінки ефективності управління активами інституційних інвесторів доведено необхідність у реалізації принципів пріоритетності критеріїв кінцевого бенефіціара, порівняно з іншими учасниками інвестиційного процесу.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ведено, що методики оцінки ефективності управління активами інституційних інвесторів, які застосовуються в Україні, не відповідають рівню розвитку цього виду фінансових послуг і не дають можливості у повному обсязі визначити ефективність такого управління. Визначальною проблемою є дифузія інформації між різними джерелами та об’єктами, що значно ускладнює процес оцінки з боку, насамперед кінцевих власників заощаджень. Оцінка ефективності діяльності з управління активами інституційних інвесторів в Україні повинна враховувати: конкурентну позицію надавача послуг на відповідному сегменті ринку фінансових послуг в Україні;  конкурентну позицію інституційних інвесторів, активи яких управляються КУА, на ринку фінансових послуг; результати діяльності інституційних інвесторів та управління їх активами; витрати на здійснення діяльності з управління активами. Показники, що дають можливість оцінити ефективність в розрізі виділених складових, встановлені з урахуванням принципу домінування інтересів кінцевого бенефіціара, але можуть використовуватися й іншими суб’єктами інвестиційного процесу.</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бґрунтовано, що загальні показники складу та структури активів інституційних інвесторів в Україні на сучасному етапі формуються під впливом наступних факторів: регуляторних вимог; загального стану розвитку окремих сегментів фінансового ринку; особливостей інвестиційної стратегії, що визначається типом інституційного інвестора.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становлено, що нестабільність фондового ринку України, нерозвиненість окремих його сегментів суттєво звужують можливості формування ефективних портфелів для інституційних інвесторів, зменшують переваги інституційного інвестування порівняно з самостійним здійсненням інвестицій. Визначено, що виправлення існуючої ситуації можливе виключно у випадку створення ефективної системи захисту прав інвесторів внаслідок уніфікації вимог до осіб, які одночасно здійснюють управління активами ІСІ та НПФ, у таких площинах: обсягів статутного і власного капіталу; механізму відшкодування збитків; подолання інформаційної асиметрії через посилення вимог до оприлюднення інформації про діяльність інституційних інвесторів на фондовому ринку; оптимізації вимог щодо диверсифікації активів, якими представлено страхові резерви з різних видів страхуванн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ґрунтовано, що діяльність інституційних інвесторів стала впливовим механізмом економічної експансії у глобальному середовищі. Масштаби їх інвестиційної діяльності зумовили виникнення проблеми наднаціонального регулювання. Сьогодні експансія капіталу у світі відбувається як через прямі, так і через портфельні інвестиції, а подібна ситуація об’єктивно стала наслідком створення сприятливого режиму для діяльності інституційних інвесторів в цілому та у сфері міжнародних інвестицій зокрема. Визначено, що в Україні спостерігається інший підхід, орієнтований на встановлення обмежень на вивіз капіталу та, відповідно, на інвестиції інституційних інвесторів у цінні папери, емітовані нерезидентами. Наслідками такого підходу є зниження ефективності інвестиційної діяльності вітчизняних інституційних інвесторів і підвищення ризиків внаслідок неможливості валютної та глобальної диверсифікації їх інвестиційних портфелів. Це вимагає відповідних змін шляхом усунення необґрунтованих обмежень на інвестиції вітчизняних інституційних інвесторів у цінні папери нерезидентів, які не тільки штучно звужують множину доступних інвестиційних портфелів, але й призводять до значного погіршення конкурентної позиції вітчизняної системи інституційних інвесторів на глобальному фондовому ринку.</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ОПУБЛІКОВАНИХ ПРАЦЬ ЗА ТЕМОЮ ДИСЕРТАЦІЇ</w:t>
      </w:r>
    </w:p>
    <w:p>
      <w:pPr>
        <w:pStyle w:val="Normal"/>
        <w:spacing w:lineRule="auto" w:line="36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У наукових фахових виданнях:</w:t>
      </w:r>
    </w:p>
    <w:p>
      <w:pPr>
        <w:pStyle w:val="Normal"/>
        <w:numPr>
          <w:ilvl w:val="0"/>
          <w:numId w:val="78"/>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lang w:eastAsia="ru-RU"/>
        </w:rPr>
        <w:t>Рудой В. Управління активами інститутів спільного інвестування: світовий досвід [Текст] / В. Рудой // Збірник наукових праць Національного університету державної податкової служби України (електронне наукове фахове видання). – 2009. – № 2. – С. 310–319. – Режим доступу:</w:t>
      </w:r>
      <w:r>
        <w:rPr>
          <w:sz w:val="20"/>
          <w:szCs w:val="20"/>
          <w:lang w:eastAsia="ru-RU"/>
        </w:rPr>
        <w:t xml:space="preserve"> </w:t>
      </w:r>
      <w:r>
        <w:rPr>
          <w:rFonts w:cs="Times New Roman" w:ascii="Times New Roman" w:hAnsi="Times New Roman"/>
          <w:sz w:val="28"/>
          <w:szCs w:val="28"/>
          <w:lang w:eastAsia="ru-RU"/>
        </w:rPr>
        <w:t>http://www.nbuv.gov.ua/e-journals/znpnudps/2009_2/pdf/09rvmiwe.pdf</w:t>
      </w:r>
      <w:r>
        <w:rPr>
          <w:sz w:val="20"/>
          <w:szCs w:val="20"/>
          <w:lang w:eastAsia="ru-RU"/>
        </w:rPr>
        <w:t xml:space="preserve"> </w:t>
      </w:r>
      <w:r>
        <w:rPr>
          <w:rFonts w:cs="Times New Roman" w:ascii="Times New Roman" w:hAnsi="Times New Roman"/>
          <w:sz w:val="28"/>
          <w:szCs w:val="28"/>
          <w:lang w:eastAsia="ru-RU"/>
        </w:rPr>
        <w:t>– Назва з екрана (0,45 д.а.).</w:t>
      </w:r>
    </w:p>
    <w:p>
      <w:pPr>
        <w:pStyle w:val="Normal"/>
        <w:numPr>
          <w:ilvl w:val="0"/>
          <w:numId w:val="50"/>
        </w:numPr>
        <w:tabs>
          <w:tab w:val="clear" w:pos="708"/>
          <w:tab w:val="left" w:pos="360"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Методика оцінки ефективності управління активами інституційних інвесторів [Текст] / В. Рудой // Ринок цінних паперів України. – 2009. – № 11–12. – С. 49 – 55 (0,45 д.а.).</w:t>
      </w:r>
    </w:p>
    <w:p>
      <w:pPr>
        <w:pStyle w:val="Normal"/>
        <w:numPr>
          <w:ilvl w:val="0"/>
          <w:numId w:val="50"/>
        </w:numPr>
        <w:tabs>
          <w:tab w:val="clear" w:pos="708"/>
          <w:tab w:val="left" w:pos="360"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Економічна суть та характеристика інституційних інвесторів на фінансовому ринку України [Текст] / В. Рудой // Ринок цінних паперів України. – 2010. – № 5–6. – С. 49–55</w:t>
      </w:r>
      <w:r>
        <w:rPr>
          <w:rFonts w:cs="Times New Roman" w:ascii="Times New Roman" w:hAnsi="Times New Roman"/>
          <w:sz w:val="28"/>
          <w:szCs w:val="28"/>
          <w:lang w:val="ru-RU" w:eastAsia="ru-RU"/>
        </w:rPr>
        <w:t xml:space="preserve"> (0,4 д.а.).</w:t>
      </w:r>
    </w:p>
    <w:p>
      <w:pPr>
        <w:pStyle w:val="Normal"/>
        <w:widowControl w:val="false"/>
        <w:numPr>
          <w:ilvl w:val="0"/>
          <w:numId w:val="50"/>
        </w:numPr>
        <w:tabs>
          <w:tab w:val="clear" w:pos="708"/>
          <w:tab w:val="left" w:pos="360"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Регулювання діяльності інституційних інвесторів щодо управління активами [Текст] / В. Рудой // Облік і фінанси АПК. – 2010. – № 4. – С. 149–155 (0,45 д.а.).</w:t>
      </w:r>
    </w:p>
    <w:p>
      <w:pPr>
        <w:pStyle w:val="Normal"/>
        <w:numPr>
          <w:ilvl w:val="0"/>
          <w:numId w:val="50"/>
        </w:numPr>
        <w:tabs>
          <w:tab w:val="clear" w:pos="708"/>
          <w:tab w:val="left" w:pos="360"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Міжнародний досвід розвитку управління активами інституційних інвесторів [Текст] / В. Рудой // Економічний вісник Донбасу. – 2010. – № 3(21). –    С. 28–31 (0,45 д.а.).</w:t>
      </w:r>
    </w:p>
    <w:p>
      <w:pPr>
        <w:pStyle w:val="Normal"/>
        <w:numPr>
          <w:ilvl w:val="0"/>
          <w:numId w:val="50"/>
        </w:numPr>
        <w:tabs>
          <w:tab w:val="clear" w:pos="708"/>
          <w:tab w:val="left" w:pos="360"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Оцінка ефективності управління активами інституційних інвесторів [Текст] / В. Рудой // Збірник наукових праць Уманського національного університету садівництва / редкол.: А.Ф. Головчук (відп.ред.) та ін. – Умань, 2011. – Вип. 75. – Ч. 2 : Економіка. – С. 297–304 (0,45 д.а.).</w:t>
      </w:r>
    </w:p>
    <w:p>
      <w:pPr>
        <w:pStyle w:val="Normal"/>
        <w:numPr>
          <w:ilvl w:val="0"/>
          <w:numId w:val="50"/>
        </w:numPr>
        <w:tabs>
          <w:tab w:val="clear" w:pos="708"/>
          <w:tab w:val="left" w:pos="360" w:leader="none"/>
        </w:tabs>
        <w:spacing w:lineRule="auto" w:line="240" w:before="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Напрями удосконалення діяльності з управління активами інституційних інвесторів [Текст] / В. Рудой // Науковий вісник  Національного університету державної податкової служби України (економіка, право) – 2011. –    № 1 (42). – С. 56–63 (0,45 д.а.).</w:t>
      </w:r>
    </w:p>
    <w:p>
      <w:pPr>
        <w:pStyle w:val="Normal"/>
        <w:spacing w:lineRule="auto" w:line="240" w:before="280" w:after="280"/>
        <w:contextualSpacing/>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Матеріали науково-практичних конференцій:</w:t>
      </w:r>
    </w:p>
    <w:p>
      <w:pPr>
        <w:pStyle w:val="Normal"/>
        <w:spacing w:lineRule="auto" w:line="240" w:before="280" w:after="280"/>
        <w:contextualSpacing/>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numPr>
          <w:ilvl w:val="0"/>
          <w:numId w:val="50"/>
        </w:numPr>
        <w:tabs>
          <w:tab w:val="clear" w:pos="708"/>
          <w:tab w:val="left" w:pos="48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Активи інституційних інвесторів як специфічний об’єкт управління [Текст] / В. Рудой // Особливості функціонування національних фінансових систем в умовах поглиблення глобалізаційних процесів : матеріали ІІІ науково-практичної конференції : в 2 ч. – Ірпінь : НУДПСУ, 2010. – Ч. 2. – С.261–266 (0,2 д.а.).</w:t>
      </w:r>
    </w:p>
    <w:p>
      <w:pPr>
        <w:pStyle w:val="Normal"/>
        <w:numPr>
          <w:ilvl w:val="0"/>
          <w:numId w:val="50"/>
        </w:numPr>
        <w:tabs>
          <w:tab w:val="clear" w:pos="708"/>
          <w:tab w:val="left" w:pos="480" w:leader="none"/>
        </w:tabs>
        <w:spacing w:lineRule="auto" w:line="24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doj</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rnation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perien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vest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lic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rm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o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a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ens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nds</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Theo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acti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nanc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transformations in the conditions of interdependence strengthening of national economics: materials of the fourth international scientific and practical conference. – Irpin: National University of State Tax Service of Ukraine, 2010.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83–85</w:t>
      </w:r>
      <w:r>
        <w:rPr>
          <w:rFonts w:cs="Times New Roman" w:ascii="Times New Roman" w:hAnsi="Times New Roman"/>
          <w:sz w:val="28"/>
          <w:szCs w:val="28"/>
          <w:lang w:val="en-US" w:eastAsia="ru-RU"/>
        </w:rPr>
        <w:t xml:space="preserve"> (0,2 </w:t>
      </w:r>
      <w:r>
        <w:rPr>
          <w:rFonts w:cs="Times New Roman" w:ascii="Times New Roman" w:hAnsi="Times New Roman"/>
          <w:sz w:val="28"/>
          <w:szCs w:val="28"/>
          <w:lang w:val="ru-RU" w:eastAsia="ru-RU"/>
        </w:rPr>
        <w:t>д</w:t>
      </w: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ой В. Вимоги щодо структури активів інвестиційного портфелю інститутів спільного інвестування [Текст] / В. Рудой // Актуальні питання сучасної економіки: матеріали ІІ Всеукраїнської заочної наукової конференції : 20–21січня 2011 р. – Умань : Видавець ,,Сочінський”, 2011. – Ч. 2. – С.78–80 (0,25 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дой В.М. Управління активами інституційних інвесторів на фондовому ринку України. – Рукопис.</w:t>
      </w:r>
    </w:p>
    <w:p>
      <w:pPr>
        <w:pStyle w:val="Normal"/>
        <w:spacing w:lineRule="auto" w:line="240" w:before="0" w:after="0"/>
        <w:jc w:val="both"/>
        <w:rPr/>
      </w:pPr>
      <w:r>
        <w:rPr>
          <w:rFonts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8 – гроші, фінанси і кредит.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ржавна установ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Інститут економіки та прогнозування НАН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иїв, 2011.</w:t>
      </w:r>
    </w:p>
    <w:p>
      <w:pPr>
        <w:pStyle w:val="Normal"/>
        <w:spacing w:lineRule="auto" w:line="240" w:before="0" w:after="0"/>
        <w:jc w:val="both"/>
        <w:rPr/>
      </w:pPr>
      <w:r>
        <w:rPr>
          <w:rFonts w:cs="Times New Roman" w:ascii="Times New Roman" w:hAnsi="Times New Roman"/>
          <w:sz w:val="28"/>
          <w:szCs w:val="28"/>
          <w:lang w:eastAsia="ru-RU"/>
        </w:rPr>
        <w:t xml:space="preserve">У дисертації обґрунтовано теоретичні засади і розроблено науково-практичні рекомендації щодо </w:t>
      </w:r>
      <w:r>
        <w:rPr>
          <w:rFonts w:cs="Times New Roman" w:ascii="Times New Roman" w:hAnsi="Times New Roman"/>
          <w:bCs/>
          <w:sz w:val="28"/>
          <w:szCs w:val="28"/>
          <w:lang w:eastAsia="ru-RU"/>
        </w:rPr>
        <w:t xml:space="preserve">управління активами інституційних інвесторів на фондовому ринку України. У роботі узагальнено </w:t>
      </w:r>
      <w:r>
        <w:rPr>
          <w:rFonts w:cs="Times New Roman" w:ascii="Times New Roman" w:hAnsi="Times New Roman"/>
          <w:sz w:val="28"/>
          <w:szCs w:val="28"/>
          <w:lang w:eastAsia="ru-RU"/>
        </w:rPr>
        <w:t>теоретичні засади управління активами інституційних інвесторів на фондовому ринку,</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обґрунтовано </w:t>
      </w:r>
      <w:r>
        <w:rPr>
          <w:rFonts w:cs="Times New Roman" w:ascii="Times New Roman" w:hAnsi="Times New Roman"/>
          <w:sz w:val="28"/>
          <w:szCs w:val="28"/>
          <w:lang w:eastAsia="ru-RU"/>
        </w:rPr>
        <w:t>процес інституціалізації портфельного інвестування та розглянуто підходи до його періодизації, досліджено економічний зміст діяльності з управління активами інституційних інвесторів і поглиблено підходи до оцінки їх ефективно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перспективи розвитку системи регулювання діяльності з управління активами інституційних інвесторів. На підставі узагальнення світових тенденцій розвитку діяльності з управління активами інституційних інвесторів досліджено їх реалізацію на фондовому ринку України. Проаналізовано показники ефективності управління активами інституційних інвесторів на вітчизняному фондовому ринку, визначено їх суперечності.</w:t>
      </w:r>
    </w:p>
    <w:p>
      <w:pPr>
        <w:pStyle w:val="Normal"/>
        <w:spacing w:lineRule="auto" w:line="240" w:before="0" w:after="0"/>
        <w:jc w:val="both"/>
        <w:rPr/>
      </w:pPr>
      <w:r>
        <w:rPr>
          <w:rFonts w:cs="Times New Roman" w:ascii="Times New Roman" w:hAnsi="Times New Roman"/>
          <w:sz w:val="28"/>
          <w:szCs w:val="28"/>
          <w:lang w:eastAsia="ru-RU"/>
        </w:rPr>
        <w:t>Запропоновано напрями вдосконалення державного регулювання діяльності з управління активами інституційних інвесторів в Україні. Розроблено методику оцінки ефективності діяльності з управління активами інституційних інвесторів та вдосконалено науково-методичні підходи до розвитку діяльності з управління активами</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інституційних</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інвесторів</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в</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умовах</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інтеграції</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світовог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фондовог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ринку.</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ючові слова: управління активами, активи, інституційні інвестори, фондовий ринок, фінансові посередники, недержавні пенсійні фонди, інститути спільного інвестування, страхові компанії.</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АННОТАЦИЯ</w:t>
      </w:r>
    </w:p>
    <w:p>
      <w:pPr>
        <w:pStyle w:val="Normal"/>
        <w:tabs>
          <w:tab w:val="clear" w:pos="708"/>
          <w:tab w:val="left" w:pos="0" w:leader="none"/>
        </w:tabs>
        <w:spacing w:lineRule="auto" w:line="240" w:before="0" w:after="0"/>
        <w:jc w:val="both"/>
        <w:rPr/>
      </w:pPr>
      <w:r>
        <w:rPr>
          <w:rFonts w:cs="Times New Roman" w:ascii="Times New Roman" w:hAnsi="Times New Roman"/>
          <w:b/>
          <w:i/>
          <w:sz w:val="28"/>
          <w:szCs w:val="28"/>
          <w:lang w:val="ru-RU" w:eastAsia="ru-RU"/>
        </w:rPr>
        <w:t xml:space="preserve">Рудой В.М. Управление активами институциональных инвесторов на фондовом рынке Украины. </w:t>
      </w:r>
      <w:r>
        <w:rPr>
          <w:rFonts w:cs="Times New Roman" w:ascii="Times New Roman" w:hAnsi="Times New Roman"/>
          <w:sz w:val="28"/>
          <w:szCs w:val="28"/>
          <w:lang w:eastAsia="ru-RU"/>
        </w:rPr>
        <w:t>–</w:t>
      </w:r>
      <w:r>
        <w:rPr>
          <w:rFonts w:cs="Times New Roman" w:ascii="Times New Roman" w:hAnsi="Times New Roman"/>
          <w:b/>
          <w:i/>
          <w:sz w:val="28"/>
          <w:szCs w:val="28"/>
          <w:lang w:val="ru-RU" w:eastAsia="ru-RU"/>
        </w:rPr>
        <w:t xml:space="preserve"> Рукопис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ru-RU" w:eastAsia="ru-RU"/>
        </w:rPr>
        <w:t xml:space="preserve">Диссертация на соискание ученой степени кандидата экономических наук по специальности 08.00.08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еньги, финансы и кредит.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Государственное учреждение “Институт экономики и прогнозирования НАН Украин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Киев, 2011. </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иссертации обоснованы теоретические основы и разработаны научно-практические рекомендации повышения эффективности управления активами институциональных инвесторов на фондовом рынке Украины. Обобщены концептуальные основы институционализации портфельного инвестирования на фондовом рынке, что позволило уточнить критерии и сущность институциональных инвесторов с идентификацией конкретных финансовых институтов. Исходя из этого, к числу основных институциональных инвесторов отнесены институты совместного инвестирования (ИСИ), негосударственные пенсионные фонды (НПФ) и страховые компании (СК).</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езультате исследования экономического содержания деятельности по управлению активами институциональных инвесторов определены подходы к оценке её эффективности. На основании исследования мировых тенденций развития деятельности по управлению активами институциональных инвесторов предложен комплекс мероприятий по повышению эффективности управления активами институциональных инвесторов на фондовом рынке Украин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ru-RU" w:eastAsia="ru-RU"/>
        </w:rPr>
        <w:t>Анализ деятельности украинских институциональных инвесторов позволил сделать вывод, что на сегодняшний день положение СК, НПФ, ИСИ выглядит нестабильным и нуждается в активной государственной поддержке. В связи</w:t>
      </w:r>
      <w:r>
        <w:rPr>
          <w:rFonts w:cs="Times New Roman" w:ascii="Times New Roman" w:hAnsi="Times New Roman"/>
          <w:sz w:val="20"/>
          <w:szCs w:val="20"/>
          <w:lang w:val="ru-RU" w:eastAsia="ru-RU"/>
        </w:rPr>
        <w:t xml:space="preserve"> </w:t>
      </w:r>
      <w:r>
        <w:rPr>
          <w:rFonts w:cs="Times New Roman" w:ascii="Times New Roman" w:hAnsi="Times New Roman"/>
          <w:sz w:val="28"/>
          <w:szCs w:val="28"/>
          <w:lang w:val="ru-RU" w:eastAsia="ru-RU"/>
        </w:rPr>
        <w:t>с</w:t>
      </w:r>
      <w:r>
        <w:rPr>
          <w:rFonts w:cs="Times New Roman" w:ascii="Times New Roman" w:hAnsi="Times New Roman"/>
          <w:sz w:val="20"/>
          <w:szCs w:val="20"/>
          <w:lang w:val="ru-RU" w:eastAsia="ru-RU"/>
        </w:rPr>
        <w:t xml:space="preserve"> </w:t>
      </w:r>
      <w:r>
        <w:rPr>
          <w:rFonts w:cs="Times New Roman" w:ascii="Times New Roman" w:hAnsi="Times New Roman"/>
          <w:sz w:val="28"/>
          <w:szCs w:val="28"/>
          <w:lang w:val="ru-RU" w:eastAsia="ru-RU"/>
        </w:rPr>
        <w:t>этим</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предложены</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направлени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совершенствовани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государственного регулирования деятельности по управлению активами институциональных инвесторов в Украине. Систему государственного регулирования фондового рынка предложено усовершенствовать путем реализации регуляторных полномочий по следующим направлениям: ликвидация неэффективных административных ограничений в деятельности компаний по управлению активами (КУА); улучшение транспарентности фондового рынка; унифицирование требований к лицам, осуществляющим управление активами различных типов институциональных инвесторов; создание предпосылок для снижения рисков пользователей услуг КУА и владельцев сбережений.</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ующие в Украине показатели оценки эффективности управления активами институциональных инвесторов не позволяют получить необходимые количественные и качественные результаты как с точки зрения владельца сбережений, так и с позиции других участников рынка. Обоснована необходимость разработки методики оценки эффективности деятельности по управлению активами институциональных инвесторов. Комплексная оценка эффективности деятельности по управлению активами должна проводиться с учетом влияния следующих факторов: конкурентная позиция поставщика услуг на соответствующем сегменте рынка финансовых услуг в Украине; конкурентная позиция институциональных инвесторов, активами которых управляют КУА, на рынке финансовых услуг; результаты деятельности институциональных инвесторов; расходы на осуществление деятельности по управлению актив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современном этапе развития фондового рынка Украины глобализация и интеграция в мировой фондовый рынок влияет на рынок услуг по управлению активами институциональных инвесторов. Предложено усовершенствовать существующие ограничения инвестирования институциональными инвесторами активов в ценные бумаги нерезидентов, поскольку данные ограничения не только снижают уровень диверсификации инвестиционного портфеля, но и приводят к значительному ухудшению конкурентной позиции отечественной системы институциональных инвесторов на глобальном фондовом рынке. </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ючевые слова: управление активами, активы, институциональные инвесторы, фондовый рынок, финансовые посредники, негосударственные пенсионные фонды, институты совместного инвестирования, страховые компании. </w:t>
      </w:r>
    </w:p>
    <w:p>
      <w:pPr>
        <w:pStyle w:val="Normal"/>
        <w:tabs>
          <w:tab w:val="clear" w:pos="708"/>
          <w:tab w:val="left" w:pos="0" w:leader="none"/>
        </w:tabs>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NNOTATION</w:t>
      </w:r>
    </w:p>
    <w:p>
      <w:pPr>
        <w:pStyle w:val="Normal"/>
        <w:spacing w:lineRule="auto" w:line="240" w:before="0" w:after="0"/>
        <w:jc w:val="both"/>
        <w:rPr/>
      </w:pPr>
      <w:r>
        <w:rPr>
          <w:rFonts w:cs="Times New Roman" w:ascii="Times New Roman" w:hAnsi="Times New Roman"/>
          <w:b/>
          <w:sz w:val="28"/>
          <w:szCs w:val="28"/>
          <w:lang w:val="en-US" w:eastAsia="ru-RU"/>
        </w:rPr>
        <w:t xml:space="preserve">Rudoy V.M. The management of institutional investors’ assets at the Ukrainian fund market. </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 xml:space="preserve"> Manuscript. </w:t>
      </w:r>
    </w:p>
    <w:p>
      <w:pPr>
        <w:pStyle w:val="Normal"/>
        <w:spacing w:lineRule="auto" w:line="240" w:before="0" w:after="0"/>
        <w:jc w:val="both"/>
        <w:rPr/>
      </w:pPr>
      <w:r>
        <w:rPr>
          <w:rFonts w:cs="Times New Roman" w:ascii="Times New Roman" w:hAnsi="Times New Roman"/>
          <w:sz w:val="28"/>
          <w:szCs w:val="28"/>
          <w:lang w:val="en-US" w:eastAsia="ru-RU"/>
        </w:rPr>
        <w:t xml:space="preserve">The dissertation on receiving of scientific degree of candidate of economic sciences, speciality 08.00.08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money, finances and credit. State institution “Economy and Prognosis Institute of National Academy of Science (NAS) of Ukrain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Kyiv, 2011. </w:t>
      </w:r>
    </w:p>
    <w:p>
      <w:pPr>
        <w:pStyle w:val="Normal"/>
        <w:spacing w:lineRule="auto" w:line="240" w:before="0" w:after="0"/>
        <w:jc w:val="both"/>
        <w:rPr/>
      </w:pPr>
      <w:r>
        <w:rPr>
          <w:rFonts w:cs="Times New Roman" w:ascii="Times New Roman" w:hAnsi="Times New Roman"/>
          <w:sz w:val="28"/>
          <w:szCs w:val="28"/>
          <w:lang w:val="en-US" w:eastAsia="ru-RU"/>
        </w:rPr>
        <w:t>The dissertation proves theoretical principles and gives practical recommendations concerning the efficiency of management of institutional investors’ assets at the Ukrainian fund market.</w:t>
      </w:r>
      <w:r>
        <w:rPr>
          <w:rFonts w:cs="Times New Roman" w:ascii="Times New Roman" w:hAnsi="Times New Roman"/>
          <w:sz w:val="20"/>
          <w:szCs w:val="20"/>
          <w:lang w:val="en-US" w:eastAsia="ru-RU"/>
        </w:rPr>
        <w:t xml:space="preserve"> </w:t>
      </w:r>
      <w:r>
        <w:rPr>
          <w:rFonts w:cs="Times New Roman" w:ascii="Times New Roman" w:hAnsi="Times New Roman"/>
          <w:sz w:val="28"/>
          <w:szCs w:val="28"/>
          <w:lang w:val="en-US" w:eastAsia="ru-RU"/>
        </w:rPr>
        <w:t xml:space="preserve">It gives argumentation of portfolio investing institualisation process and develops approaches of its division into periods, provided research in economic constituent of management of institutional investors’ assets and deepened approaches for evaluation of their efficiency.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ased on analysis of world trends of management of institutional investors’ assets development it was defined their implementation at the Ukrainian fund market. The indexes of efficiency of management of institutional investors’ assets at the domestic fund market were analyzed, their contradictions were defined.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s proposed the directions of improvement for government control of management of institutional investors’ assets activity in Ukraine. It’s developed a method of evaluation of efficiency of management of institutional investors’ assets activity and scientifically- methodical approaches to the activity in area of management of institutional investors’ assets in the conditions of integration to the world fund market.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i/>
          <w:sz w:val="28"/>
          <w:szCs w:val="28"/>
          <w:lang w:val="en-US" w:eastAsia="ru-RU"/>
        </w:rPr>
        <w:t>Keywords: assets management, assets, institutional investors, fund market, financial mediators, non-state pension funds, institutes of common investing, insurance companies.</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8"/>
          <w:szCs w:val="28"/>
          <w:lang w:eastAsia="ru-RU"/>
        </w:rPr>
        <w:t>Підписано до друку 12.09.2011 року. Формат 6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x</w:t>
      </w:r>
      <w:r>
        <w:rPr>
          <w:rFonts w:cs="Times New Roman" w:ascii="Times New Roman" w:hAnsi="Times New Roman"/>
          <w:sz w:val="28"/>
          <w:szCs w:val="28"/>
          <w:lang w:val="ru-RU" w:eastAsia="ru-RU"/>
        </w:rPr>
        <w:t xml:space="preserve"> 90</w:t>
      </w:r>
      <w:r>
        <w:rPr>
          <w:rFonts w:cs="Times New Roman" w:ascii="Times New Roman" w:hAnsi="Times New Roman"/>
          <w:sz w:val="28"/>
          <w:szCs w:val="28"/>
          <w:lang w:eastAsia="ru-RU"/>
        </w:rPr>
        <w:t>/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пір офсетний. Друк офсет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к. арк. 0.8. Тираж 150 при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 № 67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друковано в Національному університет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жавної податкової служби Украї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201, Київська обл., м. Ірпінь, вул. К.Марса, 31</w:t>
      </w:r>
    </w:p>
    <w:p>
      <w:pPr>
        <w:pStyle w:val="Normal"/>
        <w:autoSpaceDE w:val="false"/>
        <w:spacing w:lineRule="auto" w:line="360" w:before="0" w:after="0"/>
        <w:ind w:firstLine="2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8"/>
    </w:rPr>
  </w:style>
  <w:style w:type="character" w:styleId="WW8Num109z1">
    <w:name w:val="WW8Num109z1"/>
    <w:qFormat/>
    <w:rPr/>
  </w:style>
  <w:style w:type="character" w:styleId="WW8Num110z0">
    <w:name w:val="WW8Num110z0"/>
    <w:qFormat/>
    <w:rPr>
      <w:b w:val="false"/>
      <w:bCs w:val="false"/>
      <w:color w:val="000000"/>
      <w:sz w:val="28"/>
      <w:szCs w:val="28"/>
    </w:rPr>
  </w:style>
  <w:style w:type="character" w:styleId="WW8Num111z0">
    <w:name w:val="WW8Num111z0"/>
    <w:qFormat/>
    <w:rPr>
      <w:spacing w:val="-1"/>
      <w:sz w:val="20"/>
    </w:rPr>
  </w:style>
  <w:style w:type="character" w:styleId="WW8Num111z1">
    <w:name w:val="WW8Num111z1"/>
    <w:qFormat/>
    <w:rPr>
      <w:b w:val="false"/>
      <w:i w:val="false"/>
      <w:sz w:val="22"/>
    </w:rPr>
  </w:style>
  <w:style w:type="character" w:styleId="WW8Num111z2">
    <w:name w:val="WW8Num111z2"/>
    <w:qFormat/>
    <w:rPr/>
  </w:style>
  <w:style w:type="character" w:styleId="WW8Num112z0">
    <w:name w:val="WW8Num112z0"/>
    <w:qFormat/>
    <w:rPr>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42:00Z</dcterms:modified>
  <cp:revision>14</cp:revision>
  <dc:subject/>
  <dc:title/>
</cp:coreProperties>
</file>