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708"/>
        <w:outlineLvl w:val="0"/>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t>Методи аналізу і прогнозу кон’юнктури світового товарного ринку</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уміння суті формування кон’юнктури, аналіз загальних тенденцій, особливостей, врахування чинників  є ґрунтовною базою для подальшого обрання відповідного методу прогнозування кон’юнктури світового ринку легкових автомобілів.</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нок автомобілів є складною соціально-економічною системою, що складається з великої кількості взаємопов'язаних і взаємодіючих один з одним елементів. Відсутність або нерозвиненість якого-небудь елемента (інфраструктура, система регулювання, паритет цін, реєстрація тощо) призводить до серйозних порушень у функціонуванні всього ринку.</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гідно загальноприйнятої думки [8,  12,  38- 40,  53], дослідження і прогноз кон’юнктури ринку автомобілів вимагає дотримання наступних принципів:</w:t>
      </w:r>
    </w:p>
    <w:p>
      <w:pPr>
        <w:pStyle w:val="Normal"/>
        <w:numPr>
          <w:ilvl w:val="0"/>
          <w:numId w:val="2"/>
        </w:numPr>
        <w:tabs>
          <w:tab w:val="clear" w:pos="708"/>
          <w:tab w:val="left" w:pos="1080" w:leader="none"/>
        </w:tabs>
        <w:spacing w:lineRule="auto" w:line="360" w:before="0" w:after="0"/>
        <w:ind w:left="1440" w:hanging="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ілеспрямованості;</w:t>
      </w:r>
    </w:p>
    <w:p>
      <w:pPr>
        <w:pStyle w:val="Normal"/>
        <w:numPr>
          <w:ilvl w:val="0"/>
          <w:numId w:val="2"/>
        </w:numPr>
        <w:tabs>
          <w:tab w:val="clear" w:pos="708"/>
          <w:tab w:val="left" w:pos="1080" w:leader="none"/>
        </w:tabs>
        <w:spacing w:lineRule="auto" w:line="360" w:before="0" w:after="0"/>
        <w:ind w:left="1440" w:hanging="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плексності;</w:t>
      </w:r>
    </w:p>
    <w:p>
      <w:pPr>
        <w:pStyle w:val="Normal"/>
        <w:numPr>
          <w:ilvl w:val="0"/>
          <w:numId w:val="2"/>
        </w:numPr>
        <w:tabs>
          <w:tab w:val="clear" w:pos="708"/>
          <w:tab w:val="left" w:pos="1080" w:leader="none"/>
        </w:tabs>
        <w:spacing w:lineRule="auto" w:line="360" w:before="0" w:after="0"/>
        <w:ind w:left="1440" w:hanging="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стематичності;</w:t>
      </w:r>
    </w:p>
    <w:p>
      <w:pPr>
        <w:pStyle w:val="Normal"/>
        <w:numPr>
          <w:ilvl w:val="0"/>
          <w:numId w:val="2"/>
        </w:numPr>
        <w:tabs>
          <w:tab w:val="clear" w:pos="708"/>
          <w:tab w:val="left" w:pos="1080" w:leader="none"/>
        </w:tabs>
        <w:spacing w:lineRule="auto" w:line="360" w:before="0" w:after="0"/>
        <w:ind w:left="1440" w:hanging="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гностичності.</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цьому контексті цілеспрямованість означає, що дослідження кон’юнктури ринку і тенденцій його розвитку повинне бути тісно пов’язане з задачами господарюючих суб'єктів економічної системи.  Іншими словами, не має сенсу проводити аналіз і прогноз кон’юнктури ринку безвідносно до задач і цілей суб’єктів ринку.</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аліз літератури, присвяченої дослідженню автомобільних ринків, дозволяє виділити три головні цілі аналізу та прогнозу кон’юнктури автомобільного ринку [155- 156,  164]:</w:t>
      </w:r>
    </w:p>
    <w:p>
      <w:pPr>
        <w:pStyle w:val="Normal"/>
        <w:numPr>
          <w:ilvl w:val="0"/>
          <w:numId w:val="3"/>
        </w:numPr>
        <w:tabs>
          <w:tab w:val="clear" w:pos="708"/>
          <w:tab w:val="left" w:pos="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илення або послаблення впливу держави на автомобільний ринок;</w:t>
      </w:r>
    </w:p>
    <w:p>
      <w:pPr>
        <w:pStyle w:val="Normal"/>
        <w:numPr>
          <w:ilvl w:val="0"/>
          <w:numId w:val="3"/>
        </w:numPr>
        <w:tabs>
          <w:tab w:val="clear" w:pos="708"/>
          <w:tab w:val="left" w:pos="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гноз об’ємів продажів і цін з боку виробників і автотрейдерів;</w:t>
      </w:r>
    </w:p>
    <w:p>
      <w:pPr>
        <w:pStyle w:val="Normal"/>
        <w:numPr>
          <w:ilvl w:val="0"/>
          <w:numId w:val="3"/>
        </w:numPr>
        <w:tabs>
          <w:tab w:val="clear" w:pos="708"/>
          <w:tab w:val="left" w:pos="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цінка та прогноз з метою здійснення інвестицій у автомобілебудівну галузь.</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 xml:space="preserve">Комплексний підхід означає необхідність аналізу всіх основних елементів автомобільного ринку, обов'язковість його вивчення у взаємодії із загальноекономічними явищами і найбільш пов’язаними з ним ринками, врахування всієї основної групи чинників внутрішнього характеру по відношенню до автомобільного ринку, які здійснюють на нього вплив. Основні чинники, які діють на кон’юнктуру автомобільного ринку, уже розглянуті в попередньому підрозділі. А щодо ринків, які найбільш пов’язані з автомобільним ринком, а саме </w:t>
      </w:r>
      <w:r>
        <w:rPr>
          <w:rFonts w:eastAsia="Times New Roman" w:cs="Times New Roman" w:ascii="Times New Roman" w:hAnsi="Times New Roman"/>
          <w:sz w:val="28"/>
          <w:szCs w:val="28"/>
          <w:lang w:val="uk-UA" w:eastAsia="uk-UA"/>
        </w:rPr>
        <w:t xml:space="preserve">ринком запасних частин і сервісно-ремонтного обслуговування, ринком металів і т. д., </w:t>
      </w:r>
      <w:r>
        <w:rPr>
          <w:rFonts w:eastAsia="Times New Roman" w:cs="Times New Roman" w:ascii="Times New Roman" w:hAnsi="Times New Roman"/>
          <w:sz w:val="28"/>
          <w:szCs w:val="28"/>
          <w:lang w:val="uk-UA" w:eastAsia="ru-RU"/>
        </w:rPr>
        <w:t xml:space="preserve">то їх дія може суттєво залежати від рівня їх розвитку.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ільки при комплексному підході до аналізу можна правильно оцінити стан і основні тенденції розвитку кон’юнктури. Остання формується в умовах взаємного впливу сил, нерідко протилежно направлених, і є результатом прояву всіх кон’юнктуроутворюючих чинників.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стематичність спостереження і аналізу припускає співвідношення певних вимог до дослідницької діяльності. Тільки при такій умові можливе своєчасне віддзеркалення змін, що відбуваються на ринку.</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одо можливостей прогнозу, то аналіз кон'юнктури ринку необхідний для того, щоб правильно виявити комплекс реальних передумов, тенденцій, можливі протиріччя, від яких буде залежити майбутній стан ринку автомобілів. Тому аналіз об’єктивно передує прогнозу та створює для нього основу. Аналіз кон’юнктури по суті має проводитися для того, щоб дати прогноз на наступні періоди.</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еобхідно підкреслити, що розробка прогнозу кон'юнктури автомобільного ринку здійснюється в конкретно-історичному плані (в конкретному часі), а саме: на основі аналізу стану і оцінки розвитку тенденцій автомобільного ринку в історичному плані, залучаються також факти минулих періодів, розглядаються поточні зміни і поточна кон’юнктура. Вся ця динаміка розвитку потім пов’язується з показниками перспектив автомобільного ринку в окремій групі країн, в окремій країні або на окремому сегменті автомобільного ринку.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раховуючи існуючі на сьогодні підходи до визначення економічного прогнозування, можна дати наступне формулювання прогнозу кон’юнктури автомобільного ринку. Прогноз кон’юнктури світового ринку автомобілів, на нашу думку, є об'єктивний, імовірнісний за своєю природою висновок про динаміку найважливіших характеристик ринку і їх альтернативних варіантів  при умові виконання сформульованих гіпотез.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основі аналізу, створюються методологічні передумови виділення найважливіших чинників і пов’язаних ринків,  конкретизується ступінь їх впливу на автомобільний ринок, що в результаті формує модель кон’юнктури ринку. Після цього висуваються гіпотези щодо поведінки найбільш важливих чинників, а потім згідно моделі визначається імовірнісна динаміка кон’юнктури ринку.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 і до всякого економічного прогнозу, так і до прогнозу ринку автомобілів найбільш часто висуваються наступні вимоги [54,   133,   155,  200]:</w:t>
      </w:r>
    </w:p>
    <w:p>
      <w:pPr>
        <w:pStyle w:val="Normal"/>
        <w:numPr>
          <w:ilvl w:val="0"/>
          <w:numId w:val="1"/>
        </w:numPr>
        <w:tabs>
          <w:tab w:val="clear" w:pos="708"/>
          <w:tab w:val="left" w:pos="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стота та зрозумілість користувачу;</w:t>
      </w:r>
    </w:p>
    <w:p>
      <w:pPr>
        <w:pStyle w:val="Normal"/>
        <w:numPr>
          <w:ilvl w:val="0"/>
          <w:numId w:val="1"/>
        </w:numPr>
        <w:tabs>
          <w:tab w:val="clear" w:pos="708"/>
          <w:tab w:val="left" w:pos="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ілеспрямованість, відповідність поставленим задачам;</w:t>
      </w:r>
    </w:p>
    <w:p>
      <w:pPr>
        <w:pStyle w:val="Normal"/>
        <w:numPr>
          <w:ilvl w:val="0"/>
          <w:numId w:val="1"/>
        </w:numPr>
        <w:tabs>
          <w:tab w:val="clear" w:pos="708"/>
          <w:tab w:val="left" w:pos="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ручність в управлінні та використанні;</w:t>
      </w:r>
    </w:p>
    <w:p>
      <w:pPr>
        <w:pStyle w:val="Normal"/>
        <w:numPr>
          <w:ilvl w:val="0"/>
          <w:numId w:val="1"/>
        </w:numPr>
        <w:tabs>
          <w:tab w:val="clear" w:pos="708"/>
          <w:tab w:val="left" w:pos="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даптивність, що дозволяє легко переходити до більш складних модифікацій та оновлювати дані;</w:t>
      </w:r>
    </w:p>
    <w:p>
      <w:pPr>
        <w:pStyle w:val="Normal"/>
        <w:numPr>
          <w:ilvl w:val="0"/>
          <w:numId w:val="1"/>
        </w:numPr>
        <w:tabs>
          <w:tab w:val="clear" w:pos="708"/>
          <w:tab w:val="left" w:pos="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дійність, наукова обґрунтованість, системність з врахуванням чинників, які можуть чинити вплив у перспективі;</w:t>
      </w:r>
    </w:p>
    <w:p>
      <w:pPr>
        <w:pStyle w:val="Normal"/>
        <w:numPr>
          <w:ilvl w:val="0"/>
          <w:numId w:val="1"/>
        </w:numPr>
        <w:tabs>
          <w:tab w:val="clear" w:pos="708"/>
          <w:tab w:val="left" w:pos="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льтернативний характер прогнозу з чітким формулюванням усіх гіпотез і передумов, покладених у його основу;</w:t>
      </w:r>
    </w:p>
    <w:p>
      <w:pPr>
        <w:pStyle w:val="Normal"/>
        <w:numPr>
          <w:ilvl w:val="0"/>
          <w:numId w:val="1"/>
        </w:numPr>
        <w:tabs>
          <w:tab w:val="clear" w:pos="708"/>
          <w:tab w:val="left" w:pos="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жливість перевірки, тобто наявність надійної методики оцінки достовірності і точності прогнозу для можливого його коригування;</w:t>
      </w:r>
    </w:p>
    <w:p>
      <w:pPr>
        <w:pStyle w:val="Normal"/>
        <w:numPr>
          <w:ilvl w:val="0"/>
          <w:numId w:val="1"/>
        </w:numPr>
        <w:tabs>
          <w:tab w:val="clear" w:pos="708"/>
          <w:tab w:val="left" w:pos="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ановий характер прогнозу, тобто прогноз повинен бути своєчасним і служити меті управління.</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нашу думку, за доцільне слід додати до традиційно сформульованих вимог ще такі, завдяки яким можна досягти ефект достовірності та об’єктивності, а саме:</w:t>
      </w:r>
    </w:p>
    <w:p>
      <w:pPr>
        <w:pStyle w:val="Normal"/>
        <w:numPr>
          <w:ilvl w:val="0"/>
          <w:numId w:val="1"/>
        </w:numPr>
        <w:tabs>
          <w:tab w:val="clear" w:pos="708"/>
          <w:tab w:val="left" w:pos="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творюваність, тобто отримання того ж результату при повторній обробці даних, у тому числі на базі інших методів, що виключає суб’єктивність;</w:t>
      </w:r>
    </w:p>
    <w:p>
      <w:pPr>
        <w:pStyle w:val="Normal"/>
        <w:numPr>
          <w:ilvl w:val="0"/>
          <w:numId w:val="1"/>
        </w:numPr>
        <w:tabs>
          <w:tab w:val="clear" w:pos="708"/>
          <w:tab w:val="left" w:pos="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ітке окреслення меж прогнозу, які в свою чергу залежать від області істинності гіпотез щодо розвитку основних чинників у майбутньому.</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галом зауважимо, що якість прогнозу кон'юнктури, його точність і достовірність залежать перш за все від наступних положень. </w:t>
      </w:r>
    </w:p>
    <w:p>
      <w:pPr>
        <w:pStyle w:val="Normal"/>
        <w:spacing w:lineRule="auto" w:line="36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перше, від ретельності і фундаментальності встановлення найважливіших кон’юнктуроутворюючих чинників, виявлення та аналізу їх активності і ролі у формуванні поточної кон’юнктури, їх дії і взаємної обумовленості; з’ясування на  основі показників кон’юнктури глибинних процесів, що відбуваються як у сфері виробництва, так і у сфері обігу в цілому, у тому числі і на автомобільному та пов’язаних з ним ринках, а також урахування політичних, соціальних,  науково-технічних та інших чинників і умов, які формують кон’юнктуру. </w:t>
      </w:r>
    </w:p>
    <w:p>
      <w:pPr>
        <w:pStyle w:val="Normal"/>
        <w:spacing w:lineRule="auto" w:line="36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друге, якість прогнозу залежить від того, наскільки грунтовно визначені і встановлені ті зміни в значущості, активності  і напрямі дії основних кон’юнктуроформуючих чинників, які матимуть місце в перспективі на прогнозований період розвитку кон'юнктури автомобільного ринку відповідних країн або ж його окремих сегментів. </w:t>
      </w:r>
    </w:p>
    <w:p>
      <w:pPr>
        <w:pStyle w:val="Normal"/>
        <w:spacing w:lineRule="auto" w:line="36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гноз кон'юнктури ринку автомобілів припускає можливі зміни в структурі і обсязі споживання, які порівнюються з оцінками розвитку автомобілебудівної галузі. Таке порівняння дозволяє виявити зміни в співвідношенні між попитом і пропозицією, визначити вірогідний обсяг продажів.</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воєчасне і правильне використання прогнозу дозволяє: по-перше, продавати товар за найприйнятнішими цінами; по-друге, маневрувати ресурсами, використовувати їх у найвигідніших напрямах; по-третє, вживати оперативних заходів з розширення (скорочення) виробництва у разі очікуваного значного поліпшення (погіршення) кон'юнктури; по-четверте, оперативно маневрувати важелями державного впливу на автомобільний ринок з метою підтримки національного автомобілебудівника.</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середньострокового кон'юнктурного прогнозу необхідно враховувати всю ланку чинників - від тимчасових і випадкових до циклічних і нециклічних. При цьому, як вказують С.Беррі, Дж.Левінсон, А.Пейкс, основна увага  має надаватися трьом  найважливішими індикаторам кон’юнктури: попиту, пропозиції і ціні, що дозволяє проаналізувати ринок товару, в даному випадку автомобілів, комплексно [155, c.70].</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гноз має будуватися в кількох  варіантах, з яких необхідний мінімум складають три</w:t>
      </w:r>
      <w:r>
        <w:rPr>
          <w:rFonts w:eastAsia="Times New Roman" w:cs="Times New Roman" w:ascii="Times New Roman" w:hAnsi="Times New Roman"/>
          <w:sz w:val="28"/>
          <w:szCs w:val="28"/>
          <w:lang w:val="uk-UA" w:eastAsia="ru-RU" w:bidi="he-IL"/>
        </w:rPr>
        <w:t>: оптимістичний, песимістичний і досяжний.</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та бажаного (оптимістичного) прогнозу полягає у визначенні рівня попиту і цін, максимально можливих в аналізованому періоді.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та песимістичного прогнозу – виявити можливі результати розвитку автомобільної галузі при продовженні існуючих негативних тенденцій, що впливають на  зниження попиту на автомобілі.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Мета можливо досяжного (математичного) прогнозу – визначення рівня попиту у випадку, якщо він формуватиметься на основі позитивних тенденцій в умовах поступального розвитку попиту.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розробки найбільш оптимального (синтетичного) прогнозу, побудованого на основі врахування можливої взаємодії чинників всіх розглянутих варіантів прогнозу, найбільш часто пропонується використовувати лінійну комбінацію з часткових прогнозів за формулою [127,  132,  135,  138- 140,  145,  150]:</w:t>
      </w:r>
    </w:p>
    <w:p>
      <w:pPr>
        <w:pStyle w:val="Normal"/>
        <w:spacing w:lineRule="auto" w:line="360" w:before="0" w:after="0"/>
        <w:ind w:firstLine="720"/>
        <w:jc w:val="right"/>
        <w:rPr/>
      </w:pPr>
      <w:r>
        <w:rPr>
          <w:rFonts w:eastAsia="Times New Roman" w:cs="Times New Roman" w:ascii="Times New Roman" w:hAnsi="Times New Roman"/>
          <w:sz w:val="28"/>
          <w:szCs w:val="28"/>
          <w:lang w:val="uk-UA" w:eastAsia="ru-RU"/>
        </w:rPr>
        <w:drawing>
          <wp:inline distT="0" distB="0" distL="0" distR="0">
            <wp:extent cx="8255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50" r="-44" b="-50"/>
                    <a:stretch>
                      <a:fillRect/>
                    </a:stretch>
                  </pic:blipFill>
                  <pic:spPr bwMode="auto">
                    <a:xfrm>
                      <a:off x="0" y="0"/>
                      <a:ext cx="825500" cy="7239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                                               (1.4)     </w:t>
      </w:r>
    </w:p>
    <w:p>
      <w:pPr>
        <w:pStyle w:val="Normal"/>
        <w:spacing w:lineRule="auto" w:line="360" w:before="0" w:after="0"/>
        <w:jc w:val="both"/>
        <w:rPr/>
      </w:pPr>
      <w:r>
        <w:rPr>
          <w:rFonts w:eastAsia="Times New Roman" w:cs="Times New Roman" w:ascii="Times New Roman" w:hAnsi="Times New Roman"/>
          <w:sz w:val="28"/>
          <w:szCs w:val="28"/>
          <w:lang w:val="uk-UA" w:eastAsia="ru-RU"/>
        </w:rPr>
        <w:t xml:space="preserve">де </w:t>
      </w:r>
      <w:r>
        <w:rPr>
          <w:rFonts w:eastAsia="Times New Roman" w:cs="Times New Roman" w:ascii="Times New Roman" w:hAnsi="Times New Roman"/>
          <w:sz w:val="28"/>
          <w:szCs w:val="28"/>
          <w:lang w:val="uk-UA" w:eastAsia="ru-RU"/>
        </w:rPr>
        <w:drawing>
          <wp:inline distT="0" distB="0" distL="0" distR="0">
            <wp:extent cx="1905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49" r="-189" b="-149"/>
                    <a:stretch>
                      <a:fillRect/>
                    </a:stretch>
                  </pic:blipFill>
                  <pic:spPr bwMode="auto">
                    <a:xfrm>
                      <a:off x="0" y="0"/>
                      <a:ext cx="190500" cy="2413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 значення часткових прогнозів; </w:t>
      </w:r>
      <w:r>
        <w:rPr>
          <w:rFonts w:eastAsia="Times New Roman" w:cs="Times New Roman" w:ascii="Times New Roman" w:hAnsi="Times New Roman"/>
          <w:sz w:val="28"/>
          <w:szCs w:val="28"/>
          <w:lang w:val="uk-UA" w:eastAsia="ru-RU"/>
        </w:rPr>
        <w:drawing>
          <wp:inline distT="0" distB="0" distL="0" distR="0">
            <wp:extent cx="16510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49" r="-218" b="-149"/>
                    <a:stretch>
                      <a:fillRect/>
                    </a:stretch>
                  </pic:blipFill>
                  <pic:spPr bwMode="auto">
                    <a:xfrm>
                      <a:off x="0" y="0"/>
                      <a:ext cx="165100" cy="2413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вага </w:t>
      </w:r>
      <w:r>
        <w:rPr>
          <w:rFonts w:eastAsia="Times New Roman" w:cs="Times New Roman" w:ascii="Times New Roman" w:hAnsi="Times New Roman"/>
          <w:sz w:val="28"/>
          <w:szCs w:val="28"/>
          <w:lang w:val="uk-UA" w:eastAsia="ru-RU"/>
        </w:rPr>
        <w:drawing>
          <wp:inline distT="0" distB="0" distL="0" distR="0">
            <wp:extent cx="101600" cy="17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5" t="-203" r="-355" b="-203"/>
                    <a:stretch>
                      <a:fillRect/>
                    </a:stretch>
                  </pic:blipFill>
                  <pic:spPr bwMode="auto">
                    <a:xfrm>
                      <a:off x="0" y="0"/>
                      <a:ext cx="101600" cy="177165"/>
                    </a:xfrm>
                    <a:prstGeom prst="rect">
                      <a:avLst/>
                    </a:prstGeom>
                  </pic:spPr>
                </pic:pic>
              </a:graphicData>
            </a:graphic>
          </wp:inline>
        </w:drawing>
      </w:r>
      <w:r>
        <w:rPr>
          <w:rFonts w:eastAsia="Times New Roman" w:cs="Times New Roman" w:ascii="Times New Roman" w:hAnsi="Times New Roman"/>
          <w:sz w:val="28"/>
          <w:szCs w:val="28"/>
          <w:lang w:val="uk-UA" w:eastAsia="ru-RU"/>
        </w:rPr>
        <w:t>-го прогнозу, що пропонується однаковою для кожного часткового  прогнозу.</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 xml:space="preserve">Останнє не може не викликати деяких сумнівів, так як за своєю суттю </w:t>
      </w:r>
      <w:r>
        <w:rPr>
          <w:rFonts w:eastAsia="Times New Roman" w:cs="Times New Roman" w:ascii="Times New Roman" w:hAnsi="Times New Roman"/>
          <w:sz w:val="28"/>
          <w:szCs w:val="28"/>
          <w:lang w:val="uk-UA" w:eastAsia="ru-RU"/>
        </w:rPr>
        <w:drawing>
          <wp:inline distT="0" distB="0" distL="0" distR="0">
            <wp:extent cx="1651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49" r="-218" b="-149"/>
                    <a:stretch>
                      <a:fillRect/>
                    </a:stretch>
                  </pic:blipFill>
                  <pic:spPr bwMode="auto">
                    <a:xfrm>
                      <a:off x="0" y="0"/>
                      <a:ext cx="165100" cy="2413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є імовірність реалізації того чи іншого сценарію гіпотетичної поведінки чинників, і бачиться малоймовірним, щоб всі сценарії реалізовувалися з однаковою імовірністю. На нашу думку, питома вага кожного часткового прогнозу, іншими словами, ймовірність того чи іншого сценарію поведінки основних чинників, що впливають на кон’юнктуру, має бути визначена окремо. Фактично, єдиний застосовний для цього метод – це метод експертних оцінок.</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глянемо більш детально основні стадії аналізу та прогнозу кон’юнктури ринку автомобілів.</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ерша стадія полягає у зборі початкових даних. На цій стадії визначається коло необхідних для дослідження основних економічних показників, виявляються  і підбираються джерела, що містять відповідні показники,  і проводиться накопичення даних по цих показниках. При цьому, відповідно до принципу систематичності, процес накопичення  даних про кон'юнктуру не є разовим, а тривалим систематичним заходом. Тільки в цьому випадку можна сподіватися, що для проведення аналізу дослідник матиме в своєму розпорядженні достатній об’єм вихідних даних.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етальний аналіз кон’юнктури має на меті не тільки вивчення тенденцій, що вже склалися протягом тривалого періоду, але повинен також включати глибокий розгляд нових явищ і процесів на ринку з метою належного їх урахування при побудові прогнозу кон'юнктури. Особливу складність при цьому представляє визначення значущості, сили дії окремих чинників на розвиток економічних показників і кон'юнктури в цілому, виявлення провідних факторів, що чинять вирішальний вплив на зміни, які відбуваються на ринку автомобілів.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руга стадія є власне процесом аналізу кон’юнктури, який слідує за накопиченням матеріалу і,  в свою чергу, складається з декількох етапів. Перш за все проводиться робота по групуванню всієї сукупності фактів і показників стану кон’юнктури за елементами - окремі оцінки, факти, відомості, статистичні показники. Обов’язковою умовою цього етапу аналізу є побудова динамічних рядів, що характеризують окремі показники розвитку ситуації в часі. Це дає можливість судити про наявність певних довгострокових тенденцій в розвитку показників, що аналізуються.</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ретьою стадією аналізу розвитку кон’юнктури є розгляд чинників, які лежать в основі змін відповідних показників, виявлення сили і напряму дії основних  кон’юнктуроутворюючих чинників. По суті, це є найскладнішою і найважливішою частиною дослідження кон’юнктури.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ключна, четверта  стадія аналізу полягає в розгляді всіх чинників, що впливають на кон'юнктуру, з’ясуванні їх взаємодії як єдиного цілого. На цій стадії визначається сукупний результат дії, а отже і поведінка кон’юнктури, виявляється місце  і роль кожного чинника в її формуванні. Такий метод аналізу дозволяє розкрити внутрішню взаємозумовленість дуже складних і часто суперечливих явищ кон’юнктури і зрозуміти об’єктивні причини її зміни. При вивченні кон’юнктури автомобільного ринку увага повинна концентруватися на аналізі активності  і масштабів дії як довгострокових, так і короткострокових та випадкових чинників.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дним з найважливіших таких чинників є циклічний характер розвитку економіки [86,  89,  97,  108,  111]. Для визначення активності дії циклічних чинників перш за все необхідно встановити фази циклу, які проходить економіка або автомобільна галузь у період, протягом якого аналізується розвиток кон’юнктури. Для цієї мети можуть бути використані опубліковані у пресі оцінки характеру і особливостей циклів відтворювання, а також прогнозів його розвитку. При цьому значний інтерес представляють оцінки як фаз циклу відтворювання в цілому, так і окремих його елементів: попиту, капіталовкладень, виробництва, кредитно-фінансових відносин тощо. Після проведення роботи щодо визначення конкретної фази циклу, в якій знаходиться економіка і автомобільна галузь, а також оцінки сили дії циклічних чинників слід перейти до виявлення наступного рівня основних кон’юнктуроутворюючих чинників.  </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 xml:space="preserve">На цьому рівні </w:t>
      </w:r>
      <w:r>
        <w:rPr>
          <w:rFonts w:eastAsia="MS Mincho;ＭＳ 明朝" w:cs="Times New Roman" w:ascii="Times New Roman" w:hAnsi="Times New Roman"/>
          <w:sz w:val="28"/>
          <w:szCs w:val="28"/>
          <w:lang w:val="uk-UA" w:eastAsia="ru-RU"/>
        </w:rPr>
        <w:t xml:space="preserve">увага має концентруватися на </w:t>
      </w:r>
      <w:r>
        <w:rPr>
          <w:rFonts w:eastAsia="Times New Roman" w:cs="Times New Roman" w:ascii="Times New Roman" w:hAnsi="Times New Roman"/>
          <w:sz w:val="28"/>
          <w:szCs w:val="28"/>
          <w:lang w:val="uk-UA" w:eastAsia="ru-RU"/>
        </w:rPr>
        <w:t xml:space="preserve">вивченні таких економічних показників, як заробітна платня, зайнятість населення, інфляція, насиченість ринку тощо.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третьому рівні аналізу повинна враховуватись дія чинників, які є специфічними для кон’юнктури автомобільного ринку, зокрема спеціальні урядові програми, вартість експлуатації автомобіля, вартість пального і т.д.</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етапі аналізу головні результати повинні бути спрямовані по-перше, на вибір найбільш важливих чинників, які будуть використовуватися в подальшій роботі з аналізу та прогнозування кон’юнктури ринку; по-друге, встановлення виду залежності функції кон’юнктури</w:t>
      </w:r>
      <w:r>
        <w:rPr>
          <w:rFonts w:eastAsia="Times New Roman" w:cs="Times New Roman" w:ascii="Times New Roman" w:hAnsi="Times New Roman"/>
          <w:sz w:val="28"/>
          <w:szCs w:val="28"/>
          <w:lang w:val="uk-UA" w:eastAsia="ru-RU" w:bidi="he-IL"/>
        </w:rPr>
        <w:t xml:space="preserve">. </w:t>
      </w:r>
      <w:r>
        <w:rPr>
          <w:rFonts w:eastAsia="Times New Roman" w:cs="Times New Roman" w:ascii="Times New Roman" w:hAnsi="Times New Roman"/>
          <w:sz w:val="28"/>
          <w:szCs w:val="28"/>
          <w:lang w:val="uk-UA" w:eastAsia="ru-RU"/>
        </w:rPr>
        <w:t xml:space="preserve">Для останнього найбільш виправданим бачиться застосування  кореляційно-регресійного аналізу з метою виявлення індикаторів, які мають досить щільний зв’язок з функцією кон’юнктури ринку. Зрозуміло, оскільки сама функція </w:t>
      </w:r>
      <w:r>
        <w:rPr>
          <w:rFonts w:eastAsia="Times New Roman" w:cs="Times New Roman" w:ascii="Times New Roman" w:hAnsi="Times New Roman"/>
          <w:sz w:val="28"/>
          <w:szCs w:val="28"/>
          <w:lang w:val="uk-UA" w:eastAsia="ru-RU" w:bidi="he-IL"/>
        </w:rPr>
        <w:t>є на цьому етапі невідомою, то можливим є дослідження кореляції індикаторів з ціною та обсягом продажів автомобілів. Іншими словами,  допускається наявність функціонального зв’язку між функцією кон’юнктури ринку автомобілів та ціною і обсягом продажів (відповідні коефіцієнти кореляції допускаємо рівними одиниці). На цьому етапі існує проблема, яку обходять увагою чимало дослідників, що розробляють методики дослідження кон’юнктури - це нерівномірність  надходження даних, з яких групуються первинні масиви.</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val="uk-UA" w:eastAsia="uk-UA"/>
        </w:rPr>
        <w:t xml:space="preserve">Нерівномірність частіше за все виявляється в пропущенні окремих звітів або їх невчасному надходженні, викликаних, наприклад, затримкою інформації про обсяги продажів торгових представництв, непостійністю доступу до інформації, календарними ефектами, нерегулярністю маркетингових </w:t>
      </w:r>
      <w:r>
        <w:rPr>
          <w:rFonts w:eastAsia="Times New Roman" w:cs="Times New Roman" w:ascii="Times New Roman" w:hAnsi="Times New Roman"/>
          <w:sz w:val="28"/>
          <w:szCs w:val="28"/>
          <w:lang w:val="uk-UA" w:eastAsia="ru-RU"/>
        </w:rPr>
        <w:t>досліджень ринку тощо.</w:t>
      </w:r>
      <w:r>
        <w:rPr>
          <w:rFonts w:eastAsia="Times New Roman" w:cs="Times New Roman" w:ascii="Times New Roman" w:hAnsi="Times New Roman"/>
          <w:sz w:val="28"/>
          <w:szCs w:val="28"/>
          <w:lang w:val="uk-UA" w:eastAsia="uk-UA"/>
        </w:rPr>
        <w:t xml:space="preserve"> Зазначені обставини в значній мірі</w:t>
      </w:r>
      <w:r>
        <w:rPr>
          <w:rFonts w:eastAsia="Times New Roman" w:cs="Times New Roman" w:ascii="Times New Roman" w:hAnsi="Times New Roman"/>
          <w:sz w:val="28"/>
          <w:szCs w:val="28"/>
          <w:lang w:val="uk-UA" w:eastAsia="ru-RU"/>
        </w:rPr>
        <w:t xml:space="preserve"> знижують ефективність застосування кореляційних методів. Принагідно зауважимо, що нерівномірність надходження інформації, на основі якої досліджується кон’юнктура ринку,  значно знижує ефективність всіх </w:t>
      </w:r>
      <w:r>
        <w:rPr>
          <w:rFonts w:eastAsia="Times New Roman" w:cs="Times New Roman" w:ascii="Times New Roman" w:hAnsi="Times New Roman"/>
          <w:sz w:val="28"/>
          <w:szCs w:val="28"/>
          <w:lang w:val="uk-UA" w:eastAsia="uk-UA"/>
        </w:rPr>
        <w:t>відомих методів прогнозування ринку.</w:t>
      </w:r>
    </w:p>
    <w:p>
      <w:pPr>
        <w:pStyle w:val="Normal"/>
        <w:autoSpaceDE w:val="false"/>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За цих умов перспективним представляється напрям, пов’язаний із застосуванням різного роду фільтрацій первинних даних. Зокрема, в літературі розглядається калманівська фільтрація при обробці інформації. Проте її відомі варіанти припускають рівномірне надходження інформації про досліджуваний процес [11,  16]. В той же час, як уже відзначалось, інформація може надходити нерівномірно, що потребує застосування досить складних процедур для згладжування даного ефекту. Деякі методи, які були застосовані для усунення цього ефекту, будуть описані в розділі 2. </w:t>
      </w:r>
      <w:r>
        <w:rPr>
          <w:rFonts w:eastAsia="Times New Roman" w:cs="Times New Roman" w:ascii="Times New Roman" w:hAnsi="Times New Roman"/>
          <w:sz w:val="28"/>
          <w:szCs w:val="28"/>
          <w:lang w:val="uk-UA" w:eastAsia="ru-RU"/>
        </w:rPr>
        <w:t xml:space="preserve">Додатковим ускладненням є те, що вся сукупність чинників  впливає одночасно, доповнюючи, посилюючи один одного або, навпаки, послабляючи силу дії одним іншого, навіть до нівелювання.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аліз кон'юнктури завершується розробкою прогнозу її динаміки.</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сучасній практиці використовуються наступні методи прогнозування [12,  24,  31,  37,  46,  53,  72,  95,  201]:</w:t>
      </w:r>
    </w:p>
    <w:p>
      <w:pPr>
        <w:pStyle w:val="Normal"/>
        <w:numPr>
          <w:ilvl w:val="0"/>
          <w:numId w:val="4"/>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 нормативних розрахунків, у тому числі інтерполяція;</w:t>
      </w:r>
    </w:p>
    <w:p>
      <w:pPr>
        <w:pStyle w:val="Normal"/>
        <w:numPr>
          <w:ilvl w:val="0"/>
          <w:numId w:val="4"/>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 аналогій (метод історичних аналогій, метод математичної аналогії);</w:t>
      </w:r>
    </w:p>
    <w:p>
      <w:pPr>
        <w:pStyle w:val="Normal"/>
        <w:numPr>
          <w:ilvl w:val="0"/>
          <w:numId w:val="4"/>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 дерева цілей;</w:t>
      </w:r>
    </w:p>
    <w:p>
      <w:pPr>
        <w:pStyle w:val="Normal"/>
        <w:numPr>
          <w:ilvl w:val="0"/>
          <w:numId w:val="4"/>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тод екстраполяції; </w:t>
      </w:r>
    </w:p>
    <w:p>
      <w:pPr>
        <w:pStyle w:val="Normal"/>
        <w:numPr>
          <w:ilvl w:val="0"/>
          <w:numId w:val="4"/>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тоди експертних оцінок; </w:t>
      </w:r>
    </w:p>
    <w:p>
      <w:pPr>
        <w:pStyle w:val="Normal"/>
        <w:numPr>
          <w:ilvl w:val="0"/>
          <w:numId w:val="4"/>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 ієрархій;</w:t>
      </w:r>
    </w:p>
    <w:p>
      <w:pPr>
        <w:pStyle w:val="Normal"/>
        <w:numPr>
          <w:ilvl w:val="0"/>
          <w:numId w:val="4"/>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тоди </w:t>
      </w:r>
      <w:bookmarkStart w:id="0" w:name="OLE_LINK10"/>
      <w:bookmarkStart w:id="1" w:name="OLE_LINK9"/>
      <w:r>
        <w:rPr>
          <w:rFonts w:eastAsia="Times New Roman" w:cs="Times New Roman" w:ascii="Times New Roman" w:hAnsi="Times New Roman"/>
          <w:sz w:val="28"/>
          <w:szCs w:val="28"/>
          <w:lang w:val="uk-UA" w:eastAsia="ru-RU"/>
        </w:rPr>
        <w:t xml:space="preserve">математичного моделювання </w:t>
      </w:r>
      <w:bookmarkEnd w:id="0"/>
      <w:bookmarkEnd w:id="1"/>
      <w:r>
        <w:rPr>
          <w:rFonts w:eastAsia="Times New Roman" w:cs="Times New Roman" w:ascii="Times New Roman" w:hAnsi="Times New Roman"/>
          <w:sz w:val="28"/>
          <w:szCs w:val="28"/>
          <w:lang w:val="uk-UA" w:eastAsia="ru-RU"/>
        </w:rPr>
        <w:t>(концепція “Гарвардський барометр”, метод провідних показників );</w:t>
      </w:r>
    </w:p>
    <w:p>
      <w:pPr>
        <w:pStyle w:val="Normal"/>
        <w:numPr>
          <w:ilvl w:val="0"/>
          <w:numId w:val="4"/>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 групового урахування аргументів.</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 нормативних розрахунків частіше застосовується для програмних і цільових прогнозів. Використовується як кількісне вираження, так і певна шкала можливостей оціночної функції. Цей метод підходить як для ринку засобів виробництва, так і для споживчого ринку. У випадку використання кількісного вираження можна визначити рівень споживання товарів на роки, що передують досягненням певної норми.</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тод аналогій передбачає перенесення знань про один предмет або явище на інший.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 дерева цілей дає змогу уявити повну картину взаємозв'язків майбутніх подій, включаючи перелік конкретних завдань і одержання інформації про їхню відносну важливість. Для досягнення головної цілі необхідно реалізувати декілька конкретних цілей нижчого рівня, які виступають як засіб по відношенню до цілі вищого рівня. Слід зазначити й обмеженість цього методу, зокрема відповідну статичність ієрархії цілей. Відомо, що на великому часовому інтервалі склад цілей, їх субординація, конкретні характеристики міняються. Практично це приводить до необхідності побудови динамічного ряду "дерева цілей", що значно ускладнює процедуру прогнозування (джерело: http://www.library.if.ua/book/38/1763.html).</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тод екстраполяції є встановленням певних тенденцій розвитку досліджуваного явища, виражених, як правило, в кількісних показниках  (частіше всього у вигляді темпів зростання), за попередній період і перенесення цих тенденцій на прогнозований період. Перевагою цього методу є його простота, недоліком - вельми обмежена можливість використання. Екстраполяція як метод прогнозування може застосовуватися тільки у випадках, коли досліджуване явище протягом прогнозованого періоду знаходитиметься під дією тих же чинників, які діяли в попередній період, що забезпечує збереження раніше сталих тенденцій [37, c.48]. Практично методом екстраполяції доцільно користуватися при складанні короткострокових прогнозів (до 6-12 місяців).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тод експертних оцінок на відміну від методу екстраполяції заснований не на простому перенесенні на прогнозований період тенденцій попереднього періоду, а на внесенні в ці тенденції певних корективів, встановлюваних на основі детального вивчення і порівняння умов, в яких досліджуване явище перебуває в передуючому і знаходитиметься в прогнозованому періоді. Проведення такої роботи вимагає серйозного економічного аналізу основних чинників, які впливають на ринкові процеси, що забезпечується достатнім рівнем знань і досвіду зайнятих цією діяльністю експертів.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ля підвищення надійності експертного прогнозування у багатьох випадках його проведення доручається декільком фахівцям або  навіть організаціям, що працюють самостійно, і остаточне рішення ухвалюється на підставі аналізу всіх цих прогнозів. В даний час метод експертних оцінок є основним у практичній роботі з прогнозування розвитку кон’юнктури багатьох товарних ринків. </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тосування методу ієрархій при прогнозуванні ринкової кон’юнктури виправдане у разі, коли інформації недостатньо і вона в основному якісна, а характер динаміки маловідомий. Суть методу ієрархій полягає в декомпозиції і аналізі причинно-наслідкових зв’язків. Побудова ієрархій здійснюється на основі якісних методів отримання інформації, наприклад, шляхом опитування експертів. До недоліків даного методу можна віднести суб’єктивний характер інформації, а також помилки прогнозування, пов’язані із спрощенням дійсності.Тому даний метод може бути застосовним лише в якості допоміжного при дослідженні кон’юнктури автомобільного ринку, особливо зважаючи на те, що на стан даного ринку діє багато чинників і, крім того, цей ринок є пов’язаним ще з кількома ринками.</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оделювання передбачає побудову економетричних моделей – статистичних моделей, що є засобом прогнозування значень визначених змінних, що називаються ендогенними змінними (endogenous variables) [37, c.63]. Для того, щоб зробити такі прогнози, у якості вихідних даних використовуються значення інших змінних, а саме екзогенних змінних (exogenous variables). Припущення про значення таких змінних робляться користувачем моделі. Наприклад, у економетричній  моделі рівень продажів автомобілів на певному ринку  у наступному році може бути прив’язаний до рівня валового внутрішнього продукту і процентних ставок. Щоб зробити прогноз щодо обсягу продажів у наступному році (ендогенна змінна), необхідно одержати дані (висунути гіпотезу) про величину валового внутрішнього продукту і процентних ставок для майбутнього року, які є екзогенними змінними. </w:t>
      </w:r>
    </w:p>
    <w:p>
      <w:pPr>
        <w:pStyle w:val="Normal"/>
        <w:spacing w:lineRule="auto" w:line="360" w:before="0" w:after="0"/>
        <w:ind w:firstLine="61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стосовують і економетричну модель, яка може являти собою як дуже складну систему, так і просту формулу. Спочатку для визначення відповідних взаємозв’язків застосовуються знання з економіки, а потім для оцінки кількісної природи взаємозв'язків отримані за минулий період дані обробляються за допомогою статистичних методів [89, c.10]. </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 xml:space="preserve">Прикладом застосування методів математичного моделювання є концепція так званого “Гарвардського барометру” для систематизованого прогнозування кон’юнктури, що була створена групою американських економістів на чолі з У. Парсоном. На основі вивчення за допомогою графічного та кореляційного аналізу великої кількості часових рядів, які описували розвиток основних економічних показників США за період з 1875 – 1913 рр., здійснено групування цих рядів в залежності від зв’язків та тенденцій в їх поведінці. Як результат, було виділено статистичні ряди акційних курсів, цін на товари та процентних ставок, які розглядались як ведучі, співпадаючі та запізнілі показники. Після значних змін до наведеної концепції, що враховувала нові явища в розвитку капіталістичного виробництва, У. Мітчеллом та А. Бернсом було запропоновано метод провідних показників. Основою методу є співставлення у часі динаміки окремих економічних показників (динаміка ВНП, індекс промислового виробництва, рівень безробіття тощо) з поведінкою так званого ділового циклу. Визначення тенденцій, які спостерігаються в розвитку кон’юнктури, здійснюється за допомогою зваженого  співставлення окремих кон’юнктурних показників із врахуванням динаміки загальної ділової активності. Так у 1938 році в результаті аналізу 500 часових рядів було складено 21 показник, що використовувався для прогнозування динаміки кон’юнктури. Метод провідних показників застосовували співробітники </w:t>
      </w:r>
      <w:r>
        <w:rPr>
          <w:rFonts w:eastAsia="Arial Unicode MS" w:cs="Times New Roman" w:ascii="Times New Roman" w:hAnsi="Times New Roman"/>
          <w:sz w:val="28"/>
          <w:szCs w:val="28"/>
          <w:lang w:val="uk-UA" w:eastAsia="ru-RU"/>
        </w:rPr>
        <w:t>Національного бюро економічних досліджень у США, Мюнхенського інституту інформації та дослідження.</w:t>
      </w:r>
      <w:r>
        <w:rPr>
          <w:rFonts w:eastAsia="Times New Roman" w:cs="Times New Roman" w:ascii="Times New Roman" w:hAnsi="Times New Roman"/>
          <w:sz w:val="28"/>
          <w:szCs w:val="28"/>
          <w:lang w:val="uk-UA" w:eastAsia="ru-RU"/>
        </w:rPr>
        <w:t xml:space="preserve"> Він використовується на практиці окремими корпораціями, а його модифікації </w:t>
        <w:softHyphen/>
        <w:softHyphen/>
        <w:t>- для прогнозування ринкової кон’юнктури, що ґрунтовно описує С. Фудзіно, в книзі “Кон’юнктурні цикли в Японії. Теоретичний, статистичний та історичний аналіз” /1965 р./.</w:t>
      </w:r>
    </w:p>
    <w:p>
      <w:pPr>
        <w:pStyle w:val="Normal"/>
        <w:spacing w:lineRule="auto" w:line="360" w:before="0" w:after="0"/>
        <w:ind w:firstLine="61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и прогнозуванні очікуваних показників ринку аналітики використовують регресійний аналіз для визначення різних економічних і ринкових факторів, які допоможуть передбачити або оцінити зміни кон’юнктури ринку. При розробленні моделей зазвичай передбачають кілька “стандартних” прогнозів, заснованих на визначеному наборі екзогенних змінних. Деякі моделі містять імовірність, з якою може здійснюватися той чи інший прогноз. </w:t>
      </w:r>
    </w:p>
    <w:p>
      <w:pPr>
        <w:pStyle w:val="Normal"/>
        <w:spacing w:lineRule="auto" w:line="360" w:before="0" w:after="0"/>
        <w:ind w:right="200" w:firstLine="900"/>
        <w:jc w:val="both"/>
        <w:rPr/>
      </w:pPr>
      <w:r>
        <w:rPr>
          <w:rFonts w:eastAsia="Times New Roman" w:cs="Times New Roman" w:ascii="Times New Roman" w:hAnsi="Times New Roman"/>
          <w:sz w:val="28"/>
          <w:szCs w:val="28"/>
          <w:lang w:val="uk-UA" w:eastAsia="ru-RU"/>
        </w:rPr>
        <w:t xml:space="preserve">Простий регресійний аналіз проводиться з використанням лише однієї прогнозованої змінної в рівнянні регресії, тому прогнозується лише одна змінна. Зрозуміло, що він може використовуватися в контексті задач, які вирішуються в даній роботі, лише у випадку високої кореляції факторної і результативної ознаки та високої значимості моделі (близькість до одиниці коефіцієнта кореляції </w:t>
      </w:r>
      <w:r>
        <w:rPr>
          <w:rFonts w:eastAsia="Times New Roman" w:cs="Times New Roman" w:ascii="Times New Roman" w:hAnsi="Times New Roman"/>
          <w:sz w:val="28"/>
          <w:szCs w:val="28"/>
          <w:lang w:val="uk-UA" w:eastAsia="ru-RU"/>
        </w:rPr>
        <w:drawing>
          <wp:inline distT="0" distB="0" distL="0" distR="0">
            <wp:extent cx="2413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9" t="-157" r="-149" b="-157"/>
                    <a:stretch>
                      <a:fillRect/>
                    </a:stretch>
                  </pic:blipFill>
                  <pic:spPr bwMode="auto">
                    <a:xfrm>
                      <a:off x="0" y="0"/>
                      <a:ext cx="241300" cy="228600"/>
                    </a:xfrm>
                    <a:prstGeom prst="rect">
                      <a:avLst/>
                    </a:prstGeom>
                  </pic:spPr>
                </pic:pic>
              </a:graphicData>
            </a:graphic>
          </wp:inline>
        </w:drawing>
      </w:r>
      <w:r>
        <w:rPr>
          <w:rFonts w:eastAsia="Times New Roman" w:cs="Times New Roman" w:ascii="Times New Roman" w:hAnsi="Times New Roman"/>
          <w:sz w:val="28"/>
          <w:szCs w:val="28"/>
          <w:lang w:val="uk-UA" w:eastAsia="ru-RU"/>
        </w:rPr>
        <w:t>).</w:t>
      </w:r>
    </w:p>
    <w:p>
      <w:pPr>
        <w:pStyle w:val="Normal"/>
        <w:spacing w:lineRule="auto" w:line="360" w:before="0" w:after="0"/>
        <w:ind w:right="200" w:firstLine="720"/>
        <w:jc w:val="both"/>
        <w:rPr>
          <w:rFonts w:ascii="Times New Roman" w:hAnsi="Times New Roman" w:eastAsia="Times New Roman" w:cs="Times New Roman"/>
          <w:sz w:val="28"/>
          <w:szCs w:val="28"/>
          <w:vertAlign w:val="subscript"/>
          <w:lang w:val="uk-UA" w:eastAsia="ru-RU"/>
        </w:rPr>
      </w:pPr>
      <w:r>
        <w:rPr>
          <w:rFonts w:eastAsia="Times New Roman" w:cs="Times New Roman" w:ascii="Times New Roman" w:hAnsi="Times New Roman"/>
          <w:sz w:val="28"/>
          <w:szCs w:val="28"/>
          <w:lang w:val="uk-UA" w:eastAsia="ru-RU"/>
        </w:rPr>
        <w:t xml:space="preserve">В деяких випадках більш надійні результати можна одержати, використовуючи множинну регресійну модель, яка включає дві або більше прогнозованих змінних і припускає, що фактична змінна (наприклад, ринкова ціна автомобіля) є лінійною функцією ряду незалежних факторних змінних </w:t>
      </w:r>
      <w:r>
        <w:rPr>
          <w:rFonts w:eastAsia="Times New Roman" w:cs="Times New Roman" w:ascii="Times New Roman" w:hAnsi="Times New Roman"/>
          <w:sz w:val="28"/>
          <w:szCs w:val="28"/>
          <w:lang w:val="uk-UA" w:eastAsia="ru-RU"/>
        </w:rPr>
        <w:drawing>
          <wp:inline distT="0" distB="0" distL="0" distR="0">
            <wp:extent cx="749300"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8" t="-149" r="-48" b="-149"/>
                    <a:stretch>
                      <a:fillRect/>
                    </a:stretch>
                  </pic:blipFill>
                  <pic:spPr bwMode="auto">
                    <a:xfrm>
                      <a:off x="0" y="0"/>
                      <a:ext cx="749300" cy="241300"/>
                    </a:xfrm>
                    <a:prstGeom prst="rect">
                      <a:avLst/>
                    </a:prstGeom>
                  </pic:spPr>
                </pic:pic>
              </a:graphicData>
            </a:graphic>
          </wp:inline>
        </w:drawing>
      </w:r>
      <w:r>
        <w:rPr>
          <w:rFonts w:eastAsia="Times New Roman" w:cs="Times New Roman" w:ascii="Times New Roman" w:hAnsi="Times New Roman"/>
          <w:sz w:val="28"/>
          <w:szCs w:val="28"/>
          <w:vertAlign w:val="subscript"/>
          <w:lang w:val="uk-UA" w:eastAsia="ru-RU"/>
        </w:rPr>
        <w:t xml:space="preserve">. </w:t>
      </w:r>
      <w:r>
        <w:rPr>
          <w:rFonts w:eastAsia="Times New Roman" w:cs="Times New Roman" w:ascii="Times New Roman" w:hAnsi="Times New Roman"/>
          <w:bCs/>
          <w:iCs/>
          <w:sz w:val="28"/>
          <w:szCs w:val="28"/>
          <w:lang w:val="uk-UA" w:eastAsia="ru-RU"/>
        </w:rPr>
        <w:t xml:space="preserve">Багатофакторний кореляційно-регресійний аналіз </w:t>
      </w:r>
      <w:r>
        <w:rPr>
          <w:rFonts w:eastAsia="Times New Roman" w:cs="Times New Roman" w:ascii="Times New Roman" w:hAnsi="Times New Roman"/>
          <w:sz w:val="28"/>
          <w:szCs w:val="28"/>
          <w:lang w:val="uk-UA" w:eastAsia="ru-RU"/>
        </w:rPr>
        <w:t>дає змогу оцінити міру впливу на досліджуваний результативний показник кожного із введених у модель факторів при фіксованому положенні на середньому рівні інших факторів. Важливою умовою є відсутність функціонального зв’язку між факторами [37,  48]. Математично завдання зводиться до знаходження аналітичного виразу, котрий якнайкраще відображував би зв’язок факторних ознак з результативною, тобто функції</w:t>
      </w:r>
    </w:p>
    <w:p>
      <w:pPr>
        <w:pStyle w:val="Normal"/>
        <w:shd w:fill="FFFFFF" w:val="clear"/>
        <w:spacing w:lineRule="auto" w:line="360" w:before="0" w:after="0"/>
        <w:ind w:firstLine="567"/>
        <w:jc w:val="right"/>
        <w:rPr/>
      </w:pPr>
      <w:r>
        <w:rPr>
          <w:rFonts w:eastAsia="Times New Roman" w:cs="Times New Roman" w:ascii="Times New Roman" w:hAnsi="Times New Roman"/>
          <w:sz w:val="28"/>
          <w:szCs w:val="28"/>
          <w:lang w:val="uk-UA" w:eastAsia="ru-RU"/>
        </w:rPr>
        <w:drawing>
          <wp:inline distT="0" distB="0" distL="0" distR="0">
            <wp:extent cx="127000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149" r="-28" b="-149"/>
                    <a:stretch>
                      <a:fillRect/>
                    </a:stretch>
                  </pic:blipFill>
                  <pic:spPr bwMode="auto">
                    <a:xfrm>
                      <a:off x="0" y="0"/>
                      <a:ext cx="1270000" cy="241300"/>
                    </a:xfrm>
                    <a:prstGeom prst="rect">
                      <a:avLst/>
                    </a:prstGeom>
                  </pic:spPr>
                </pic:pic>
              </a:graphicData>
            </a:graphic>
          </wp:inline>
        </w:drawing>
      </w:r>
      <w:r>
        <w:rPr>
          <w:rFonts w:eastAsia="Times New Roman" w:cs="Times New Roman" w:ascii="Times New Roman" w:hAnsi="Times New Roman"/>
          <w:sz w:val="28"/>
          <w:szCs w:val="28"/>
          <w:lang w:val="uk-UA" w:eastAsia="ru-RU"/>
        </w:rPr>
        <w:t>.                                          (1.5)</w:t>
      </w:r>
    </w:p>
    <w:p>
      <w:pPr>
        <w:pStyle w:val="Normal"/>
        <w:shd w:fill="FFFFFF" w:val="clear"/>
        <w:spacing w:lineRule="auto" w:line="360" w:before="0" w:after="0"/>
        <w:ind w:firstLine="567"/>
        <w:jc w:val="both"/>
        <w:rPr/>
      </w:pPr>
      <w:r>
        <w:rPr>
          <w:rFonts w:eastAsia="Times New Roman" w:cs="Times New Roman" w:ascii="Times New Roman" w:hAnsi="Times New Roman"/>
          <w:sz w:val="28"/>
          <w:szCs w:val="28"/>
          <w:lang w:val="uk-UA" w:eastAsia="ru-RU"/>
        </w:rPr>
        <w:t xml:space="preserve">Найскладнішою проблемою є вибір аналітичного виразу зв’язку, на підставі якого за наявними факторами визначають результативну ознаку-функцію. Ця функція має краще за інші відображати реальні зв’язки між досліджуваним показником і факторами. Емпіричне обґрунтування типу функції за допомогою графічного аналізу зв’язків для багатофакторних моделей майже непридатне. Форму зв’язку можна визначати добиранням функцій різних типів, але це пов'язане з великою кількістю зайвих розрахунків. Зважаючи на те, що будь-яку функцію багатьох змінних шляхом </w:t>
      </w:r>
      <w:r>
        <w:rPr>
          <w:rFonts w:eastAsia="Times New Roman" w:cs="Times New Roman" w:ascii="Times New Roman" w:hAnsi="Times New Roman"/>
          <w:iCs/>
          <w:sz w:val="28"/>
          <w:szCs w:val="28"/>
          <w:lang w:val="uk-UA" w:eastAsia="ru-RU"/>
        </w:rPr>
        <w:t xml:space="preserve">логарифмування </w:t>
      </w:r>
      <w:r>
        <w:rPr>
          <w:rFonts w:eastAsia="Times New Roman" w:cs="Times New Roman" w:ascii="Times New Roman" w:hAnsi="Times New Roman"/>
          <w:sz w:val="28"/>
          <w:szCs w:val="28"/>
          <w:lang w:val="uk-UA" w:eastAsia="ru-RU"/>
        </w:rPr>
        <w:t xml:space="preserve">або </w:t>
      </w:r>
      <w:r>
        <w:rPr>
          <w:rFonts w:eastAsia="Times New Roman" w:cs="Times New Roman" w:ascii="Times New Roman" w:hAnsi="Times New Roman"/>
          <w:iCs/>
          <w:sz w:val="28"/>
          <w:szCs w:val="28"/>
          <w:lang w:val="uk-UA" w:eastAsia="ru-RU"/>
        </w:rPr>
        <w:t xml:space="preserve">заміни змінних </w:t>
      </w:r>
      <w:r>
        <w:rPr>
          <w:rFonts w:eastAsia="Times New Roman" w:cs="Times New Roman" w:ascii="Times New Roman" w:hAnsi="Times New Roman"/>
          <w:sz w:val="28"/>
          <w:szCs w:val="28"/>
          <w:lang w:val="uk-UA" w:eastAsia="ru-RU"/>
        </w:rPr>
        <w:t xml:space="preserve">можна звести до лінійного вигляду, рівняння множинної регресії часто виражають у лінійній формі [24, c.106]: </w:t>
      </w:r>
    </w:p>
    <w:p>
      <w:pPr>
        <w:pStyle w:val="Normal"/>
        <w:shd w:fill="FFFFFF" w:val="clear"/>
        <w:tabs>
          <w:tab w:val="clear" w:pos="708"/>
          <w:tab w:val="left" w:pos="720" w:leader="none"/>
        </w:tabs>
        <w:spacing w:lineRule="auto" w:line="360" w:before="0" w:after="0"/>
        <w:ind w:left="360" w:firstLine="567"/>
        <w:jc w:val="right"/>
        <w:rPr/>
      </w:pPr>
      <w:r>
        <w:rPr>
          <w:rFonts w:eastAsia="Times New Roman" w:cs="Times New Roman" w:ascii="Times New Roman" w:hAnsi="Times New Roman"/>
          <w:iCs/>
          <w:sz w:val="28"/>
          <w:szCs w:val="28"/>
          <w:lang w:val="uk-UA" w:eastAsia="ru-RU"/>
        </w:rPr>
        <w:drawing>
          <wp:inline distT="0" distB="0" distL="0" distR="0">
            <wp:extent cx="1638300" cy="24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149" r="-22" b="-149"/>
                    <a:stretch>
                      <a:fillRect/>
                    </a:stretch>
                  </pic:blipFill>
                  <pic:spPr bwMode="auto">
                    <a:xfrm>
                      <a:off x="0" y="0"/>
                      <a:ext cx="1638300" cy="241300"/>
                    </a:xfrm>
                    <a:prstGeom prst="rect">
                      <a:avLst/>
                    </a:prstGeom>
                  </pic:spPr>
                </pic:pic>
              </a:graphicData>
            </a:graphic>
          </wp:inline>
        </w:drawing>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z w:val="28"/>
          <w:szCs w:val="28"/>
          <w:lang w:val="uk-UA" w:eastAsia="ru-RU"/>
        </w:rPr>
        <w:t xml:space="preserve">                                     (1.6)</w:t>
      </w:r>
    </w:p>
    <w:p>
      <w:pPr>
        <w:pStyle w:val="Normal"/>
        <w:shd w:fill="FFFFFF" w:val="clear"/>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жний коефіцієнт рівняння вказує на ступінь впливу відповідного фактора на результативний показник при фіксованому положенні решти факторів. Вільний член рівняння множинної регресії економічного змісту не має. Широкомасштабні економетричні моделі такого типу нараховують велике число рівнянь, що описують велику кількість важливих взаємозв’язків.       </w:t>
      </w:r>
    </w:p>
    <w:p>
      <w:pPr>
        <w:pStyle w:val="Normal"/>
        <w:shd w:fill="FFFFFF" w:val="clear"/>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зважаючи на те, що оцінки таких взаємозв’язків засновані на даних за минулий період, ці оцінки можуть дозволяти (чи не дозволяти) моделі ефективно працювати в майбутньому. Коли прогнози виявляються невдалими, то іноді говорять, що покладений в основу моделі економічний взаємозв’язок зазнав структурних змін. Однак негативний результат може бути наслідком впливу неврахованих у моделі факторів. За таких ситуацій необхідно або змінювати величину оцінок, або саму концепцію економетричної моделі, або того й іншого. Дані моделі є найбільш придатними для встановлення функції кон’юнктури автомобільного ринку (і взагалі будь-якого товарного ринку), але вони мають розглядатися не як раз і назавжди встановлені математичні конструкції, а передбачати зміну параметрів з часом, так як впливи і взаємозв’язки факторів в моделі можуть змінюватись суттєвим чином.</w:t>
      </w:r>
    </w:p>
    <w:p>
      <w:pPr>
        <w:pStyle w:val="Normal"/>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кладом вдалого застосування методів математичного моделювання, що ґрунтується на знаходженні регресійного зв’язку, є метод групового урахування аргументів (МГУА) [41], який був запропонований співробітником Кібернетичного центру НАН України, академіком О.Г. Івахненком. Він базується на завданні правил ускладнення моделі, системі опорних функцій, селекції та методах регуляризації по зовнішнім критеріям. По-перше, за цих умов проводиться попередня обробка спостережень з урахуванням системи обраних опорних функцій (скорочується кількість претендентів); по-друге, генерується множина моделей-претендентів; по-третє, обчислюються критерії селекції, які є зовнішніми доповненями, та здійснюється пошук моделі оптимальної складності. Детальний розгляд цього методу наводиться в третьому розділ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им чином, здійснивши теоретично обґрунтування дискусій щодо уточнення поняття кон’юнктури та механізму її формування, оглянувши літературу, яка присвячена методам її аналізу та прогнозування, окресливши множину підходів, що є ефективними для моделювання економічних процесів на динамічному ринку легкових автомобілів, необхідно сформулювати завдання, вирішенню яких в подальших розділах даного дослідження, буде приділено уваг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ва йде, перш за все, про необхідність аналітичної оцінки тенденцій розвитку кон’юнктури світового автомобільного ринку в цілому, оцінки стану його основних сегментів, у тому числі українського автомобільного ринку; по-друге, слід розробити модель аналітичного середньострокового прогнозу кон’юнктури ринку легкових автомобілів, що розвивається на основі МГУА; по-третє, розробити прогноз кон’юнктури ринку легкових автомобілів для України на найближчі роки.</w:t>
      </w:r>
    </w:p>
    <w:p>
      <w:pPr>
        <w:pStyle w:val="Normal"/>
        <w:spacing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Courier New" w:hAnsi="Courier New" w:cs="Courier New" w:hint="default"/>
      </w:rPr>
    </w:lvl>
  </w:abstractNum>
  <w:abstractNum w:abstractNumId="2">
    <w:lvl w:ilvl="0">
      <w:start w:val="1"/>
      <w:numFmt w:val="bullet"/>
      <w:lvlText w:val="-"/>
      <w:lvlJc w:val="left"/>
      <w:pPr>
        <w:tabs>
          <w:tab w:val="num" w:pos="708"/>
        </w:tabs>
        <w:ind w:left="1440" w:hanging="360"/>
      </w:pPr>
      <w:rPr>
        <w:rFonts w:ascii="Courier New" w:hAnsi="Courier New" w:cs="Courier New" w:hint="default"/>
      </w:rPr>
    </w:lvl>
  </w:abstractNum>
  <w:abstractNum w:abstractNumId="3">
    <w:lvl w:ilvl="0">
      <w:start w:val="1"/>
      <w:numFmt w:val="bullet"/>
      <w:lvlText w:val="-"/>
      <w:lvlJc w:val="left"/>
      <w:pPr>
        <w:tabs>
          <w:tab w:val="num" w:pos="1368"/>
        </w:tabs>
        <w:ind w:left="1368"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1:50:00Z</dcterms:created>
  <dc:creator>Павел</dc:creator>
  <dc:description/>
  <dc:language>en-US</dc:language>
  <cp:lastModifiedBy>Павел</cp:lastModifiedBy>
  <dcterms:modified xsi:type="dcterms:W3CDTF">2010-10-06T11:54:00Z</dcterms:modified>
  <cp:revision>4</cp:revision>
  <dc:subject/>
  <dc:title/>
</cp:coreProperties>
</file>