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2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нализ рынков авиационного топлива Украины и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нализ рынка авиационного топлива Украин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чиная с 2000 г. на украинском рынке авиатоплива наблюдаются значительные темпы прироста потребления. В частности, по итогам 2003 года спрос на авиатопливо на внутреннем рынке вырос на 17%, а в 2004 - на 11%, в дальнейшем уровень потребления вырос на 20%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данным Минтопэнерго, в 2005 году в Украине было произведено 486,1 тыс. тонн авиационного топлива. Его стоимость - около 2 млрд. грн. Лисичанский нефтеперерабатывающий завод произвел 152,7 тыс. тонн. "Кребо" - 287,6 тыс. тонн. Одесский НПЗ - 45,8 тыс. тонн. В Украине среди наиболее крупных поставщиков реактивного топлива можно назвать “ТНК-Авиа”, “ЛУК-Авиа Ойл”, ТПЗ “Витэк”, “Кребо”, “Аркона”, “Интерим сервис”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ще одним крупным оптовым поставщиком авиатоплива является торговый дом "ТНК-Украина". В 2003 г. он реализовал около 100 тыс. тонн реактивного топлива, в 2004 - 140 тыс. тонн, в 2005 году -  150 тыс. тонн.  Он поставляет авиационное топливо ТС-1 Лисичанского НПЗ в аэропорты Симферополя, Донецка, Днепропетровска, Одессы, Харькова, АНТК им. Антонова, ОАО «Мотор Сич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международном аэропорту Борисполь заправкой самолетов занимаются две компании: "Кребо" и "ЛУК-Авиа Ойл". Последняя является структурой компании “ЛУКОЙЛ-Украина” и обеспечивает третью часть авиазаправок в аэропорту 'Борисполь'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На рынке Украины первый скачек цен на авиационное топливо пришелся на 2004 год. Цены выросли на 80%. Одной из причин роста цен было то, что украинские производители реактивного керосина изменили принципы ценообразования. При этом трейдеры стали ориентироваться на мировые ценовые агентства. В последнем квартале 2004 года, следуя за динамикой международных котировок, стоимость авиатоплив начала снижаться и в Украине. Далее ситуация несколько стабилизировалас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блемой украинского рынка авиатоплива является неготовность руководства аэропортов организовывать предоставление топливозаправочных услуг авиакомпаниям на конкурентной основе. Составляющая авиатоплива в структуре затрат украинских авиакомпаний постоянно растет. Она составляет в цене билета от 40% до 50% стоимости. Т.е. для авиаперевозчиков конкуренция в сфере топливного обеспечения исключительно важна. Это стратегический вопрос устойчивости функционирования авиационной отрасли, к которому с соответствующим вниманием должны относиться представители аэропортов. От конкуренции среди заправщиков выиграют все – пассажиры,  авиакомпании, аэропорты и, в конечном счете, сами поставщики топлива. Соревнование между трейдерами перейдет в плоскость ценообразования, предоставления дополнительных услуг для клиентов, кредитования, как принято в мировой практи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2006 году в украинской авиации происходило определенное реформирование отрасли, правительство заявляло о снижении цен на авиабилеты. К началу зимы 2006 года пассажиры получили возможность купить авиабилет в 3 раза дешевле и полететь в любой украинский город приблизительно за 100-140 грн. Министерство транспорта и связи поддерживало инициативу авиакомпаний по снижению цен. В целом по отрасли наблюдалось снижение цен на 5-7%. В частности, авиакомпания АэроСвит снизила тарифы на 12-13%, МАУ - на 10%, ARP-410 - на 0.7%. Однако эта тенденция была остановлена в связи с повышением цен на авиатопливо. Президент МАУ заявил, что компании, которые заправляют самолеты МАУ, сообщили о повышении цены авиационного топлива на 15%. Авиакомпания АэроСвит также заявила, что она поставлена перед фактом резкого повышения с конца ноября - начала декабря 2006 года стоимости авиационного топлива в аэропортах Украины. Согласно официальным уведомлениям, полученным авиакомпаниями от поставщиков авиатоплива - ЗАО СП "КРЕБО" и ООО "ЛУК-Авиа Ойл", предполагался рост цены на 20-25%. При этом на мировом рынке наблюдалась тенденция снижения стоимости нефти и нефтепродуктов. Для авиакомпаний такой рост оказался серьезным, учитывая, что топливная составляющая в затратах этих авиакомпаний занимает в среднем 30%. В начале октября средняя цена за тонну авиационного керосина для внутренних рейсов колебалась в пределах $800. В ноябре она снизилась до $720. Но уже в декабре цена топлива для внутренних рейсов могла достигнуть величины  $900 за тонн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Таким образом, очередной скачек цен на авиатопливо в Украине пришелся на начало 2007 года. В связи с ростом цены на авиационное топливо в начале 2007 года крупнейшие украинские авиакомпании "Аэросвит" и "Международные авиалинии Украины" (МАУ) заявили о возможном прекращении полетов во всех направлениях. Причиной компании называли повышение цен на топливо на 20% выше средневзвешенной мировой цены, которая в этот период составляла 560-570 долл. за тонну. Основными поставщиками авиационного топлива для авиакомпаний МАУ и "Аэросвит" в 2007 году оставались компании "КРЕБО" (ЗАО "Укртатнафта") и "ЛУК-Авиа Ойл" (ПИИ "ЛУКОЙЛ Украина"). "КРЕБО" и "ЛУК-Авиа Ойл" являются монополистами по заправке самолетов в аэропорту Борисполь. МАУ покупает в Борисполе в месяц от 3 до 5 тыс. тонн топлива, а "Аэросвит" - от 6 до 10 тыс. тонн. Авиакомпании заявили, что не смогут покупать топливо по завышенной цене, так как это приведет к многомиллионным убыткам (по подсчетам МАУ, в 2007 году компания могла потерять более 35 млн. грн). Министерству топлива и энергетики и Антимонопольному комитету пришлось активно вмешаться в диалог между поставщиками топлива и авиаперевозчиками. Была проведена встреча нефтетрейдеров и представителей украинских авиаперевозчиков, в ходе которой были достигнуты договоренности по сохранению прежней цены [42, 43]. Для Украины актуальным вопросом есть разработка оптимального механизма обеспечения топливом украинских авиакомпаний. Об этом заявил в начале 2007 года Министр транспорта и связи Украи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оябре-декабре 2007 года отмечался очередной скачек цен на топливо. Если в ноябре цена топлива в Борисполе составляла 602 доллара за тонну, то в декабре уже 983. При этом темпы роста превысили европейские. В Борисполе топливо подорожало на 381 доллар, а в Амстердаме только на 308. Одним из объяснений этого является тот факт, что на цену топлива и ее изменение влияет искусственно созданная проблема невозрата НДС, а это 20% от цены топл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смотря на то, что Госавиаслужба обязала авиакомпании заключить долгосрочные договоры с поставщиками авиатоплива и согласовать фиксированные цены на него, этого не произошло. Топливозаправочные компании не согласились на такие условия договоров, ссылаясь на нестабильность условий поставки топлива от поставщиков. В настоящее время контракты заключаются на месячный срок, хотя и используется европейская формула расчета цены на топливо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едставители компаний-авиаперевозчиков и компаний-заправщиков авиационного топлива согласовали формулу, по которой будет рассчитываться цена на топливо. Базой, от которой будут отталкиваться при вычислении цены авиатоплива, являются международные цены (на площадке в Роттердаме), к которым будут добавляться 6 долларов. «Формульный» подход к формированию цены зафиксирован в соответствующих годовых контрактах. Формула учитывает минимальный уровень рентабельности авиаперевозчиков. В соответствии с ней цена будет пересчитываться ежемесячно в соответствии с изменениями мировой конъюнктур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фликт между авиакомпаниями и поставщиками авиатоплива заставил чиновников вернуться к проблеме доступа к топливной инфраструктуре в аэропорту «Борисполь». В результате правительство высказало намерение создать в «Борисполе» государственную компанию-заправщика, которая будет иметь резерв топлива на случай непредвиденных ситуаций [20]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полагается, что государственная компания-заправщик должна располагать постоянным запасом авиатоплива в объеме около 5 тыс. т. Этого объема достаточно для заправки самолетов в течение 10-15 дней, учитывая, что дневной расход топлива в аэропорту Борисполь около 400 т. Предполагается, что топливный фонд компании-заправщика будет пополняться не за счет поставок нынешних поставщиков, работающих в Борисполе (ЗАО «СП Кребо» и ООО «ЛУК-Авиа Ойл»), а из альтернативных источников. Экономисты аэропорта пришли к выводу, что держать большой запас топлива, который может понадобиться для заправки самолетов в случае перебоев с поставками, неэффективно, поэтому рассматривается вопрос создания отдельной компании. Помимо этого Кабинет Министров принял решение допустить к топливозаправочной инфраструктуре аэропорта Борисполь еще две-три компании, которые будут поставлять топливо авиаоператора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начало 2008 года в Украине авиатопливо производилось на двух нефтеперерабатывающих заводах в Кременчуге и Лисичанске. Производится только авиатопливо марки ТС-1. В мае этого года должен был возобновить выпуск авиационного топлива Одесский НПЗ, на котором выполнялась реконструкция оборудования. Некоторые топливозаправочные компании закупают топливо в России и даже Белоруссии. Но в целом ценовая политика такова, что закупать топливо за рубежом не выгодно: необходимо заплатить НДС в одной стране, НДС в Украине, оплатить растамаживание, сертификац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Кребо" – это Кременчуг-Борисполь – первая топливозаправочная компания, созданная Кременчугским НПЗ в Борисполе. Это современный европейский топливозправочный комплекс. Но в связи с тем, что в Борисполе все меньше заправляется ВС советского производства, увеличение объемов авиаперевозки не приводит к увеличению объемов заправки. И это сказывается на финансовом положении компании "Кребо", т.к. затраты компании, связанные с работой оборудования, вел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в украинских аэропортах закупку топлива и заправку самолетов выполняют либо службы ГСМ аэропорта – Львов, Запорожье, Харьков, Донецк, либо коммерческие ТЗК – Одесса, Симферополь. В Киеве в Жулянах есть и служба ГСМ и три ТЗК. Во Львове и Запорожье аэропорты являются государственной собственностью, в Харькове и Донецке – коммунальн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в аэропорту действуют несколько ТЗК, то авиакомпании могут выбирать у кого заправиться топливом. При этом при цене топлива "в крыло" более 7000 гривен разброс цен не большой – до 50 гривен.</w:t>
        <w:tab/>
        <w:t>В различных аэропортах цена топлива может быть различной, например, составлять 7100, 7200, 7400 или 7800 гривен за тонн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виакомпании заключают договоры о заправке или с аэропортом, если заправляет служба ГСМ аэропорта, или с топливозаправочной компанией. Авиакомпания оговаривает приблизительный объем заправки на определенный срок, а заправщик стоимость топлива. Но в последнее время договоры на длительный срок не заключаются в связи со значительной нестабильность цен на топливо. Обычный срок договора в этих условиях – 1 месяц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некоторых авиакомпаний это создает дополнительные проблемы, связанные с тем, что часть авиаперевозок продаются заранее вплоть до полуг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ные проблемы есть и у ТЗК. Так, например, в Крыму в аэропорту Симферополя есть одна из современнейших заправок в Украине. Летом объемы заправки составляют 200-300 тонн в сутки, что для Украины является неплохим объемом. Зимой объем перевозок значительно уменьшается и суточная заправка уменьшается до 10-15 тонн. При этом выплаты по кредитам, полученным для строительства ТЗК, должны осуществляться равномерно и не зависеть от сезона. Фирма "Витэк" – владелец ТЗК в зимний период вынуждена существенно увеличивать надбавку к цене авиатопл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ругой проблемой является существенная разница в отпускной цене топлива в Украине и России или Узбекистане. Из-за значительной разницы в цене, скажем, с российскими аэропортами самолет ТУ-154 авиакомпании "Аэрофлот" может заправить всего 7 тонн, а самолеты Узбекских авиалиний могут вообще отказываться заправляться. Руководство аэропорта может прибегать в этом случае к крайним мерам, заявляя об отказе приема самолетов. В ответ противоположная сторона соглашается на заправку 1-2 тонн авиатопл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шесказанное позволяет сделать такие выво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ынок авиатоплива Украины имеет те же тенденции, что и в мире. Цена на топливо может изменять скачкообразно и зависит от мировых цен на неф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Украине для заправки самолетов используется топливо украинского производства, так как импорт авиатоплива экономически не выгоде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на авиатоплива в Украине в среднем несколько выше, чем в России и других странах СНГ, добывающих и экспортирующих неф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Украине государство более активно, чем в России участвует в налаживании  взаимодействия поставщиков авиатоплива и авиакомпаний с целью обеспечить более стабильные условия работы украинских авиакомп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нализ рынка авиационного топлива Росс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Авиационное топливо для российских авиакомпаний является основной статьей себестоимости авиаперевозок. В структуре себестоимости российских перевозчиков доля ГСМ составляет порядка 35-50%. В 2000-2005 гг. именно существенный рост цен на ГСМ стал причиной снижения рентабельности российских авиакомпаний. В течение 2004-2005 гг. средний рост цен на авиационный керосин в крупнейших российских аэропортах составил от 50% до 100%. По данным Росcавиации, в ряде российских аэропортов цены на авиакеросин составляют 17-19 тыс. рублей за тонну, по сравнению с 17,9-18,2 тыс. рублей в Европе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втор кандидат економічних наук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ВАНГ Б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www.mydisser.com -  Заказ индивидуальных авторских работ, от контрольной до диссертации.</w:t>
    </w:r>
  </w:p>
  <w:p>
    <w:pPr>
      <w:pStyle w:val="Head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Павел</dc:creator>
  <dc:description/>
  <dc:language>en-US</dc:language>
  <cp:lastModifiedBy>Павел</cp:lastModifiedBy>
  <dcterms:modified xsi:type="dcterms:W3CDTF">2010-11-25T12:11:00Z</dcterms:modified>
  <cp:revision>13</cp:revision>
  <dc:subject/>
  <dc:title/>
</cp:coreProperties>
</file>