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ИЇВСЬКИЙ НАЦІОНАЛЬ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ІМЕНІ ТАРАСА ШЕВЧЕН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ДК </w:t>
      </w:r>
      <w:r>
        <w:rPr>
          <w:rFonts w:cs="Times New Roman" w:ascii="Times New Roman" w:hAnsi="Times New Roman"/>
          <w:color w:val="000000"/>
          <w:sz w:val="28"/>
          <w:szCs w:val="28"/>
        </w:rPr>
        <w:t>341.221.2:[551.46:553.04](477)(043.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ЕС КОСТЯНТИН ЛЕМБІТОВИ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right="28" w:hanging="0"/>
        <w:rPr>
          <w:rFonts w:ascii="Times New Roman" w:hAnsi="Times New Roman" w:cs="Times New Roman"/>
          <w:b/>
          <w:b/>
          <w:sz w:val="28"/>
          <w:szCs w:val="28"/>
        </w:rPr>
      </w:pPr>
      <w:r>
        <w:rPr>
          <w:sz w:val="28"/>
          <w:szCs w:val="28"/>
        </w:rPr>
        <w:t xml:space="preserve">МІЖНАРОДНО-ПРАВОВІ АСПЕКТИ </w:t>
      </w:r>
    </w:p>
    <w:p>
      <w:pPr>
        <w:pStyle w:val="Normal"/>
        <w:spacing w:lineRule="auto" w:line="360"/>
        <w:ind w:right="28" w:hanging="0"/>
        <w:rPr>
          <w:sz w:val="28"/>
          <w:szCs w:val="28"/>
        </w:rPr>
      </w:pPr>
      <w:r>
        <w:rPr>
          <w:sz w:val="28"/>
          <w:szCs w:val="28"/>
        </w:rPr>
        <w:t xml:space="preserve">ДОСЛІДЖЕННЯ УКРАЇНОЮ РЕСУРСІВ </w:t>
      </w:r>
    </w:p>
    <w:p>
      <w:pPr>
        <w:pStyle w:val="Normal"/>
        <w:spacing w:lineRule="auto" w:line="360"/>
        <w:ind w:right="28" w:hanging="0"/>
        <w:rPr>
          <w:sz w:val="28"/>
          <w:szCs w:val="28"/>
        </w:rPr>
      </w:pPr>
      <w:r>
        <w:rPr>
          <w:sz w:val="28"/>
          <w:szCs w:val="28"/>
        </w:rPr>
        <w:t>МІЖНАРОДНОГО РАЙОНУ МОРСЬКОГО ДНА</w:t>
      </w:r>
    </w:p>
    <w:p>
      <w:pPr>
        <w:pStyle w:val="Normal"/>
        <w:spacing w:lineRule="auto" w:line="360"/>
        <w:ind w:right="28" w:hanging="0"/>
        <w:rPr>
          <w:sz w:val="28"/>
          <w:szCs w:val="28"/>
        </w:rPr>
      </w:pPr>
      <w:r>
        <w:rPr>
          <w:sz w:val="28"/>
          <w:szCs w:val="28"/>
        </w:rPr>
      </w:r>
    </w:p>
    <w:p>
      <w:pPr>
        <w:pStyle w:val="Normal"/>
        <w:spacing w:lineRule="auto" w:line="360"/>
        <w:ind w:right="28" w:hanging="0"/>
        <w:rPr>
          <w:b/>
          <w:b/>
          <w:sz w:val="28"/>
          <w:szCs w:val="28"/>
        </w:rPr>
      </w:pPr>
      <w:r>
        <w:rPr>
          <w:b/>
          <w:sz w:val="28"/>
          <w:szCs w:val="28"/>
        </w:rPr>
      </w:r>
    </w:p>
    <w:p>
      <w:pPr>
        <w:pStyle w:val="Normal"/>
        <w:spacing w:lineRule="auto" w:line="360"/>
        <w:ind w:right="28" w:hanging="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іальність 12.00.11 – міжнародне 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иїв – 2012</w:t>
      </w:r>
    </w:p>
    <w:p>
      <w:pPr>
        <w:pStyle w:val="Normal"/>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міжнародного права Українського державного університету фінансів та міжнародної торгівлі при Міністерстві фінанс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Науковий керівник:       </w:t>
      </w:r>
      <w:r>
        <w:rPr>
          <w:rFonts w:cs="Times New Roman" w:ascii="Times New Roman" w:hAnsi="Times New Roman"/>
          <w:sz w:val="28"/>
          <w:szCs w:val="28"/>
        </w:rPr>
        <w:t>кандидат юридичних наук, професор,</w:t>
      </w:r>
    </w:p>
    <w:p>
      <w:pPr>
        <w:pStyle w:val="Normal"/>
        <w:ind w:left="3119" w:hanging="0"/>
        <w:jc w:val="both"/>
        <w:rPr>
          <w:rFonts w:ascii="Times New Roman" w:hAnsi="Times New Roman" w:cs="Times New Roman"/>
          <w:b/>
          <w:b/>
          <w:sz w:val="28"/>
          <w:szCs w:val="28"/>
        </w:rPr>
      </w:pPr>
      <w:r>
        <w:rPr>
          <w:rFonts w:cs="Times New Roman" w:ascii="Times New Roman" w:hAnsi="Times New Roman"/>
          <w:b/>
          <w:sz w:val="28"/>
          <w:szCs w:val="28"/>
        </w:rPr>
        <w:t>АНЦЕЛЕВИЧ Герольд Олександрович,</w:t>
      </w:r>
    </w:p>
    <w:p>
      <w:pPr>
        <w:pStyle w:val="Normal"/>
        <w:ind w:left="3119" w:hanging="0"/>
        <w:jc w:val="both"/>
        <w:rPr>
          <w:rFonts w:ascii="Times New Roman" w:hAnsi="Times New Roman" w:cs="Times New Roman"/>
          <w:sz w:val="28"/>
          <w:szCs w:val="28"/>
        </w:rPr>
      </w:pPr>
      <w:r>
        <w:rPr>
          <w:rFonts w:cs="Times New Roman" w:ascii="Times New Roman" w:hAnsi="Times New Roman"/>
          <w:sz w:val="28"/>
          <w:szCs w:val="28"/>
        </w:rPr>
        <w:t xml:space="preserve">Український державний університет фінансів та міжнародної торгівлі, </w:t>
      </w:r>
    </w:p>
    <w:p>
      <w:pPr>
        <w:pStyle w:val="Normal"/>
        <w:ind w:left="3119" w:hanging="0"/>
        <w:jc w:val="both"/>
        <w:rPr>
          <w:rFonts w:ascii="Times New Roman" w:hAnsi="Times New Roman" w:cs="Times New Roman"/>
          <w:sz w:val="28"/>
          <w:szCs w:val="28"/>
        </w:rPr>
      </w:pPr>
      <w:r>
        <w:rPr>
          <w:rFonts w:cs="Times New Roman" w:ascii="Times New Roman" w:hAnsi="Times New Roman"/>
          <w:sz w:val="28"/>
          <w:szCs w:val="28"/>
        </w:rPr>
        <w:t>Завідувач кафедри міжнародного права.</w:t>
      </w:r>
    </w:p>
    <w:p>
      <w:pPr>
        <w:pStyle w:val="Normal"/>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фіційні опоненти:</w:t>
      </w:r>
      <w:r>
        <w:rPr>
          <w:rFonts w:cs="Times New Roman" w:ascii="Times New Roman" w:hAnsi="Times New Roman"/>
          <w:b/>
          <w:sz w:val="28"/>
          <w:szCs w:val="28"/>
          <w:lang w:val="ru-RU"/>
        </w:rPr>
        <w:t xml:space="preserve">         </w:t>
      </w:r>
      <w:r>
        <w:rPr>
          <w:rFonts w:cs="Times New Roman" w:ascii="Times New Roman" w:hAnsi="Times New Roman"/>
          <w:sz w:val="28"/>
          <w:szCs w:val="28"/>
        </w:rPr>
        <w:t>доктор юридичних наук, професор,</w:t>
      </w:r>
    </w:p>
    <w:p>
      <w:pPr>
        <w:pStyle w:val="Normal"/>
        <w:ind w:left="3119" w:hanging="0"/>
        <w:rPr>
          <w:rFonts w:ascii="Times New Roman" w:hAnsi="Times New Roman" w:cs="Times New Roman"/>
          <w:b/>
          <w:b/>
          <w:sz w:val="28"/>
          <w:szCs w:val="28"/>
        </w:rPr>
      </w:pPr>
      <w:r>
        <w:rPr>
          <w:rFonts w:cs="Times New Roman" w:ascii="Times New Roman" w:hAnsi="Times New Roman"/>
          <w:b/>
          <w:sz w:val="28"/>
          <w:szCs w:val="28"/>
        </w:rPr>
        <w:t>ШЕМЯКІН Олександр Миколайович,</w:t>
      </w:r>
    </w:p>
    <w:p>
      <w:pPr>
        <w:pStyle w:val="Normal"/>
        <w:ind w:left="3119" w:hanging="0"/>
        <w:rPr>
          <w:rFonts w:ascii="Times New Roman" w:hAnsi="Times New Roman" w:cs="Times New Roman"/>
          <w:sz w:val="28"/>
          <w:szCs w:val="28"/>
        </w:rPr>
      </w:pPr>
      <w:r>
        <w:rPr>
          <w:rFonts w:cs="Times New Roman" w:ascii="Times New Roman" w:hAnsi="Times New Roman"/>
          <w:sz w:val="28"/>
          <w:szCs w:val="28"/>
        </w:rPr>
        <w:t>Одеська національна морська академія,</w:t>
      </w:r>
    </w:p>
    <w:p>
      <w:pPr>
        <w:pStyle w:val="Normal"/>
        <w:ind w:left="3119" w:hanging="0"/>
        <w:rPr>
          <w:rFonts w:ascii="Times New Roman" w:hAnsi="Times New Roman" w:cs="Times New Roman"/>
          <w:sz w:val="28"/>
          <w:szCs w:val="28"/>
        </w:rPr>
      </w:pPr>
      <w:r>
        <w:rPr>
          <w:rFonts w:cs="Times New Roman" w:ascii="Times New Roman" w:hAnsi="Times New Roman"/>
          <w:sz w:val="28"/>
          <w:szCs w:val="28"/>
        </w:rPr>
        <w:t>Перший проректор;</w:t>
      </w:r>
    </w:p>
    <w:p>
      <w:pPr>
        <w:pStyle w:val="Normal"/>
        <w:ind w:left="3119" w:hanging="0"/>
        <w:rPr>
          <w:rFonts w:ascii="Times New Roman" w:hAnsi="Times New Roman" w:cs="Times New Roman"/>
          <w:sz w:val="28"/>
          <w:szCs w:val="28"/>
        </w:rPr>
      </w:pPr>
      <w:r>
        <w:rPr>
          <w:rFonts w:cs="Times New Roman" w:ascii="Times New Roman" w:hAnsi="Times New Roman"/>
          <w:sz w:val="28"/>
          <w:szCs w:val="28"/>
        </w:rPr>
      </w:r>
    </w:p>
    <w:p>
      <w:pPr>
        <w:pStyle w:val="Normal"/>
        <w:ind w:left="3119" w:hanging="0"/>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ind w:left="3119" w:hanging="0"/>
        <w:rPr>
          <w:rFonts w:ascii="Times New Roman" w:hAnsi="Times New Roman" w:cs="Times New Roman"/>
          <w:b/>
          <w:b/>
          <w:sz w:val="28"/>
          <w:szCs w:val="28"/>
        </w:rPr>
      </w:pPr>
      <w:r>
        <w:rPr>
          <w:rFonts w:cs="Times New Roman" w:ascii="Times New Roman" w:hAnsi="Times New Roman"/>
          <w:b/>
          <w:sz w:val="28"/>
          <w:szCs w:val="28"/>
        </w:rPr>
        <w:t>КИЇВЕЦЬ Олена Валеріївна,</w:t>
      </w:r>
    </w:p>
    <w:p>
      <w:pPr>
        <w:pStyle w:val="Normal"/>
        <w:ind w:left="3119" w:hanging="0"/>
        <w:jc w:val="both"/>
        <w:rPr>
          <w:rFonts w:ascii="Times New Roman" w:hAnsi="Times New Roman" w:cs="Times New Roman"/>
          <w:sz w:val="28"/>
          <w:szCs w:val="28"/>
        </w:rPr>
      </w:pPr>
      <w:r>
        <w:rPr>
          <w:rFonts w:cs="Times New Roman" w:ascii="Times New Roman" w:hAnsi="Times New Roman"/>
          <w:sz w:val="28"/>
          <w:szCs w:val="28"/>
        </w:rPr>
        <w:t>Інститут законодавства Верховної Ради України, завідувач відділом європейського права та міжнародної інтегра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ахист відбудеться 2 жовтня 2012 р. о 12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Науковій бібліотеці</w:t>
        <w:br/>
        <w:t xml:space="preserve"> ім. М. Максимовича Київського національного університету імені Тараса Шевченка за адресою: 04119, м. Київ, вул. Володимирська, 58, к. 12</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тореферат розісланий «31» серпня 2012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чений секретар </w:t>
      </w:r>
    </w:p>
    <w:p>
      <w:pPr>
        <w:pStyle w:val="Normal"/>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ab/>
        <w:tab/>
        <w:tab/>
        <w:t>Кориневич А.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rFonts w:cs="Times New Roman" w:ascii="Times New Roman" w:hAnsi="Times New Roman"/>
          <w:b/>
          <w:sz w:val="28"/>
        </w:rPr>
        <w:t xml:space="preserve">Актуальність теми дослідження. </w:t>
      </w:r>
      <w:r>
        <w:rPr>
          <w:rFonts w:cs="Times New Roman" w:ascii="Times New Roman" w:hAnsi="Times New Roman"/>
          <w:sz w:val="28"/>
        </w:rPr>
        <w:t>Новітні процеси освоєння ресурсів Міжнародного району морського дна, хоч частково і врегульовані Конвенцією ООН з морського права 1982 року та Угодою про імплементацію Частини ХI Конвенції ООН з морського права, проте потребують дослідження і вдосконалення теоретичних і практичних аспектів, своєчасне здійснення яких сприятиме підтримці світового порядку і законності, а також ефективному використанню мінеральних ресурсів морського дна.</w:t>
      </w:r>
    </w:p>
    <w:p>
      <w:pPr>
        <w:pStyle w:val="Normal"/>
        <w:ind w:firstLine="1134"/>
        <w:jc w:val="both"/>
        <w:rPr/>
      </w:pPr>
      <w:r>
        <w:rPr>
          <w:rFonts w:cs="Times New Roman" w:ascii="Times New Roman" w:hAnsi="Times New Roman"/>
          <w:sz w:val="28"/>
        </w:rPr>
        <w:t>Сьогодні широкомасштабний видобуток ресурсів дна морів і океанів та його надр за межами національної юрисдикції не здійснюється, хоча різні спеціалісти та вчені передрікають швидкий початок його. Тому актуальність дослідження продиктована тим, що режим, передбачений Конвенцією ООН з морського права, а потім вдосконалений Угодою про імплементацію Частини ХІ, на практиці не апробований і передбачає проведення</w:t>
      </w:r>
      <w:r>
        <w:rPr>
          <w:rFonts w:cs="Times New Roman" w:ascii="Times New Roman" w:hAnsi="Times New Roman"/>
          <w:sz w:val="28"/>
          <w:lang w:val="ru-RU"/>
        </w:rPr>
        <w:t xml:space="preserve"> </w:t>
      </w:r>
      <w:r>
        <w:rPr>
          <w:rFonts w:cs="Times New Roman" w:ascii="Times New Roman" w:hAnsi="Times New Roman"/>
          <w:sz w:val="28"/>
        </w:rPr>
        <w:t>подальших досліджень.</w:t>
      </w:r>
    </w:p>
    <w:p>
      <w:pPr>
        <w:pStyle w:val="Normal"/>
        <w:ind w:firstLine="1134"/>
        <w:jc w:val="both"/>
        <w:rPr>
          <w:rFonts w:ascii="Times New Roman" w:hAnsi="Times New Roman" w:cs="Times New Roman"/>
          <w:sz w:val="28"/>
        </w:rPr>
      </w:pPr>
      <w:r>
        <w:rPr>
          <w:rFonts w:cs="Times New Roman" w:ascii="Times New Roman" w:hAnsi="Times New Roman"/>
          <w:sz w:val="28"/>
        </w:rPr>
        <w:t>Нині Україна є високорозвинутою індустріальною державою. Вона може відкривати нові індустріальні напрями, завдяки яким зростатиме її внутрішній валовий продукт. Це, у свою чергу, позитивно вплине на економіку нашої країни та сприятиме виведенню її на принципово новий рівень серед індустріально розвинених держав з ринковою економікою.</w:t>
      </w:r>
    </w:p>
    <w:p>
      <w:pPr>
        <w:pStyle w:val="Normal"/>
        <w:ind w:firstLine="1080"/>
        <w:jc w:val="both"/>
        <w:rPr>
          <w:rFonts w:ascii="Times New Roman" w:hAnsi="Times New Roman" w:cs="Times New Roman"/>
          <w:sz w:val="28"/>
        </w:rPr>
      </w:pPr>
      <w:r>
        <w:rPr>
          <w:rFonts w:cs="Times New Roman" w:ascii="Times New Roman" w:hAnsi="Times New Roman"/>
          <w:sz w:val="28"/>
        </w:rPr>
        <w:t>Актуальність дослідження полягає в пошуку і формуванні міжнародно-правових механізмів для участі в процесах освоєння мінеральних ресурсів Світового океану крізь призму розвитку української державності та оптимізації центрального управління.</w:t>
      </w:r>
    </w:p>
    <w:p>
      <w:pPr>
        <w:pStyle w:val="Normal"/>
        <w:ind w:firstLine="1134"/>
        <w:jc w:val="both"/>
        <w:rPr/>
      </w:pPr>
      <w:r>
        <w:rPr>
          <w:rFonts w:cs="Times New Roman" w:ascii="Times New Roman" w:hAnsi="Times New Roman"/>
          <w:b/>
          <w:sz w:val="28"/>
        </w:rPr>
        <w:t xml:space="preserve">Теоретичну основу дисертації </w:t>
      </w:r>
      <w:r>
        <w:rPr>
          <w:rFonts w:cs="Times New Roman" w:ascii="Times New Roman" w:hAnsi="Times New Roman"/>
          <w:sz w:val="28"/>
        </w:rPr>
        <w:t xml:space="preserve">склали праці вітчизняних і закордонних вчених, в яких аналізуються різні міжнародно-правові аспекти дослідження ресурсів Світового океану, а також правонаступництва держав, зокрема, праці </w:t>
        <w:br/>
        <w:t xml:space="preserve">Г. Анцелевича, М. Вуда, В. Галана, О. Глумова, М. Діксона, Ю. Казміна, </w:t>
        <w:br/>
        <w:t xml:space="preserve">Ж-П. Ленобля, М. Лоджа, І. Лукашука, А. Мельника, С. Нандана, Ю. Ноговіциної, </w:t>
        <w:br/>
        <w:t xml:space="preserve">О. Носікова, А. Пардо, О. Переверзенцева, О. Радзівілла, П. Херцига, А. Чіркопа, </w:t>
        <w:br/>
        <w:t>О. Шемякіна та інших.</w:t>
      </w:r>
    </w:p>
    <w:p>
      <w:pPr>
        <w:pStyle w:val="Normal"/>
        <w:ind w:firstLine="1134"/>
        <w:jc w:val="both"/>
        <w:rPr>
          <w:rFonts w:ascii="Times New Roman" w:hAnsi="Times New Roman" w:cs="Times New Roman"/>
          <w:sz w:val="28"/>
        </w:rPr>
      </w:pPr>
      <w:r>
        <w:rPr>
          <w:rFonts w:cs="Times New Roman" w:ascii="Times New Roman" w:hAnsi="Times New Roman"/>
          <w:sz w:val="28"/>
        </w:rPr>
        <w:t>Віддаючи належне високому рівню наукового доробку авторитетних дослідників, необхідно відзначити відсутність комплексного підходу до вирішення конкретних питань правонаступництва України в галузі розробки ресурсів Світового океану та комплексу проблем функціонування режиму дослідження та освоєння спільної спадщини людства.</w:t>
      </w:r>
    </w:p>
    <w:p>
      <w:pPr>
        <w:pStyle w:val="Normal"/>
        <w:ind w:firstLine="1134"/>
        <w:jc w:val="both"/>
        <w:rPr/>
      </w:pPr>
      <w:r>
        <w:rPr>
          <w:rFonts w:cs="Times New Roman" w:ascii="Times New Roman" w:hAnsi="Times New Roman"/>
          <w:b/>
          <w:sz w:val="28"/>
        </w:rPr>
        <w:t>Зв'язок роботи з науковими програмами, планами, темами.</w:t>
      </w:r>
      <w:r>
        <w:rPr>
          <w:rFonts w:cs="Times New Roman" w:ascii="Times New Roman" w:hAnsi="Times New Roman"/>
          <w:b/>
          <w:sz w:val="28"/>
          <w:highlight w:val="yellow"/>
        </w:rPr>
        <w:t xml:space="preserve"> </w:t>
      </w:r>
    </w:p>
    <w:p>
      <w:pPr>
        <w:pStyle w:val="Normal"/>
        <w:ind w:firstLine="1134"/>
        <w:jc w:val="both"/>
        <w:rPr>
          <w:rFonts w:ascii="Times New Roman" w:hAnsi="Times New Roman" w:cs="Times New Roman"/>
          <w:sz w:val="28"/>
        </w:rPr>
      </w:pPr>
      <w:r>
        <w:rPr>
          <w:rFonts w:cs="Times New Roman" w:ascii="Times New Roman" w:hAnsi="Times New Roman"/>
          <w:sz w:val="28"/>
        </w:rPr>
        <w:t>Дисертацію виконано в рамках науково-дослідної роботи кафедри міжнародного права Українського державного університету фінансів та міжнародної торгівлі «Міжнародно-правові аспекти морської політики України» (номер державної реєстрації 0109U003709).</w:t>
      </w:r>
    </w:p>
    <w:p>
      <w:pPr>
        <w:pStyle w:val="Normal"/>
        <w:ind w:firstLine="1134"/>
        <w:jc w:val="both"/>
        <w:rPr/>
      </w:pPr>
      <w:r>
        <w:rPr>
          <w:rFonts w:cs="Times New Roman" w:ascii="Times New Roman" w:hAnsi="Times New Roman"/>
          <w:b/>
          <w:sz w:val="28"/>
        </w:rPr>
        <w:t xml:space="preserve">Мета і завдання дослідження. </w:t>
      </w:r>
      <w:r>
        <w:rPr>
          <w:rFonts w:cs="Times New Roman" w:ascii="Times New Roman" w:hAnsi="Times New Roman"/>
          <w:sz w:val="28"/>
        </w:rPr>
        <w:t>Мета цього дослідження – визначення міжнародно-правових механізмів участі України в процесі освоєння ресурсів Міжнародного району морського дна, а також нинішнього етапу розвитку і фактичної ролі Міжнародного органу з морського дна як впливової міжнародної організації, яка здійснює контроль за діяльність у межах об’єкта спільної спадщини людства – глибоководних районів дна морів і океанів та його надр поза межами національної юрисдикції, за конвенційною термінологією – Район.</w:t>
      </w:r>
    </w:p>
    <w:p>
      <w:pPr>
        <w:pStyle w:val="Normal"/>
        <w:ind w:firstLine="1134"/>
        <w:jc w:val="both"/>
        <w:rPr>
          <w:rFonts w:ascii="Times New Roman" w:hAnsi="Times New Roman" w:cs="Times New Roman"/>
          <w:sz w:val="28"/>
        </w:rPr>
      </w:pPr>
      <w:r>
        <w:rPr>
          <w:rFonts w:cs="Times New Roman" w:ascii="Times New Roman" w:hAnsi="Times New Roman"/>
          <w:sz w:val="28"/>
          <w:szCs w:val="28"/>
        </w:rPr>
        <w:t xml:space="preserve">Для досягнення поставленої мети визначено такі основні </w:t>
      </w:r>
      <w:r>
        <w:rPr>
          <w:rFonts w:cs="Times New Roman" w:ascii="Times New Roman" w:hAnsi="Times New Roman"/>
          <w:bCs/>
          <w:sz w:val="28"/>
          <w:szCs w:val="28"/>
        </w:rPr>
        <w:t>завдання</w:t>
      </w:r>
      <w:r>
        <w:rPr>
          <w:rFonts w:cs="Times New Roman" w:ascii="Times New Roman" w:hAnsi="Times New Roman"/>
          <w:sz w:val="28"/>
          <w:szCs w:val="28"/>
        </w:rPr>
        <w:t>:</w:t>
      </w:r>
    </w:p>
    <w:p>
      <w:pPr>
        <w:pStyle w:val="Normal"/>
        <w:ind w:firstLine="1134"/>
        <w:jc w:val="both"/>
        <w:rPr/>
      </w:pPr>
      <w:r>
        <w:rPr>
          <w:rFonts w:cs="Times New Roman" w:ascii="Times New Roman" w:hAnsi="Times New Roman"/>
          <w:sz w:val="28"/>
        </w:rPr>
        <w:t>- детально розглянути та проаналізувати існуючий режим дослідження і розробки ресурсів Району</w:t>
      </w:r>
      <w:r>
        <w:rPr>
          <w:rFonts w:cs="Times New Roman" w:ascii="Times New Roman" w:hAnsi="Times New Roman"/>
          <w:sz w:val="28"/>
          <w:lang w:val="ru-RU"/>
        </w:rPr>
        <w:t>;</w:t>
      </w:r>
    </w:p>
    <w:p>
      <w:pPr>
        <w:pStyle w:val="Normal"/>
        <w:ind w:firstLine="1134"/>
        <w:jc w:val="both"/>
        <w:rPr/>
      </w:pPr>
      <w:r>
        <w:rPr>
          <w:rFonts w:cs="Times New Roman" w:ascii="Times New Roman" w:hAnsi="Times New Roman"/>
          <w:sz w:val="28"/>
        </w:rPr>
        <w:t>- визначити міжнародно-правовий механізм участі України в розробці ресурсів Міжнародного району морського дна, з урахуванням аспектів правонаступництва</w:t>
      </w:r>
      <w:r>
        <w:rPr>
          <w:rFonts w:cs="Times New Roman" w:ascii="Times New Roman" w:hAnsi="Times New Roman"/>
          <w:sz w:val="28"/>
          <w:lang w:val="ru-RU"/>
        </w:rPr>
        <w:t>;</w:t>
      </w:r>
    </w:p>
    <w:p>
      <w:pPr>
        <w:pStyle w:val="Normal"/>
        <w:ind w:firstLine="1134"/>
        <w:jc w:val="both"/>
        <w:rPr/>
      </w:pPr>
      <w:r>
        <w:rPr>
          <w:rFonts w:cs="Times New Roman" w:ascii="Times New Roman" w:hAnsi="Times New Roman"/>
          <w:sz w:val="28"/>
        </w:rPr>
        <w:t>- визначити внесок України у дослідження дна морів і океанів та його надр поза межами національної юрисдикції, обсяг прав України на відповідну частину активів СРСР для обґрунтування правової позиції України на міжнародній арені</w:t>
      </w:r>
      <w:r>
        <w:rPr>
          <w:rFonts w:cs="Times New Roman" w:ascii="Times New Roman" w:hAnsi="Times New Roman"/>
          <w:sz w:val="28"/>
          <w:lang w:val="ru-RU"/>
        </w:rPr>
        <w:t>;</w:t>
      </w:r>
    </w:p>
    <w:p>
      <w:pPr>
        <w:pStyle w:val="Normal"/>
        <w:ind w:firstLine="1134"/>
        <w:jc w:val="both"/>
        <w:rPr>
          <w:rFonts w:ascii="Times New Roman" w:hAnsi="Times New Roman" w:cs="Times New Roman"/>
          <w:sz w:val="28"/>
          <w:szCs w:val="28"/>
        </w:rPr>
      </w:pPr>
      <w:r>
        <w:rPr>
          <w:rFonts w:cs="Times New Roman" w:ascii="Times New Roman" w:hAnsi="Times New Roman"/>
          <w:sz w:val="28"/>
        </w:rPr>
        <w:t>- окреслити проблеми, які існують в роботі Міжнародного органу з морського дна і заважають початку широкомасштабної розробки ресурсів з метою приєднання України до цих процесів.</w:t>
      </w:r>
    </w:p>
    <w:p>
      <w:pPr>
        <w:pStyle w:val="Normal"/>
        <w:ind w:firstLine="1134"/>
        <w:jc w:val="both"/>
        <w:rPr/>
      </w:pPr>
      <w:r>
        <w:rPr>
          <w:rFonts w:cs="Times New Roman" w:ascii="Times New Roman" w:hAnsi="Times New Roman"/>
          <w:b/>
          <w:sz w:val="28"/>
        </w:rPr>
        <w:t xml:space="preserve">Об'єкт дослідження. </w:t>
      </w:r>
      <w:r>
        <w:rPr>
          <w:rFonts w:cs="Times New Roman" w:ascii="Times New Roman" w:hAnsi="Times New Roman"/>
          <w:sz w:val="28"/>
        </w:rPr>
        <w:t>Об’єктом дослідження стали міжнародно-правові відносини у сфері дослідження і розробки Міжнародного району морського дна крізь призму питань правонаступництва прав та обов’язків колишнього СРСР до України; міжнародно-правові відносини держав та Міжнародного органу з морського дна в галузі розробки ресурсів об’єкта спільної спадщини людства – Району.</w:t>
      </w:r>
    </w:p>
    <w:p>
      <w:pPr>
        <w:pStyle w:val="Normal"/>
        <w:ind w:firstLine="1134"/>
        <w:jc w:val="both"/>
        <w:rPr/>
      </w:pPr>
      <w:r>
        <w:rPr>
          <w:rFonts w:cs="Times New Roman" w:ascii="Times New Roman" w:hAnsi="Times New Roman"/>
          <w:b/>
          <w:sz w:val="28"/>
        </w:rPr>
        <w:t xml:space="preserve">Предмет дослідження. </w:t>
      </w:r>
      <w:r>
        <w:rPr>
          <w:rFonts w:cs="Times New Roman" w:ascii="Times New Roman" w:hAnsi="Times New Roman"/>
          <w:sz w:val="28"/>
        </w:rPr>
        <w:t>Предметом цієї наукової розробки є діяльність держав та міжнародних організацій у сфері дослідження Міжнародного району морського дна, а також внесок України у розвиток перспектив освоєння Міжнародного району морського дна як об’єкта спільної спадщини людства.</w:t>
      </w:r>
    </w:p>
    <w:p>
      <w:pPr>
        <w:pStyle w:val="Normal"/>
        <w:ind w:firstLine="1134"/>
        <w:jc w:val="both"/>
        <w:rPr/>
      </w:pPr>
      <w:r>
        <w:rPr>
          <w:rFonts w:cs="Times New Roman" w:ascii="Times New Roman" w:hAnsi="Times New Roman"/>
          <w:b/>
          <w:sz w:val="28"/>
        </w:rPr>
        <w:t xml:space="preserve">Методологічна основа дослідження. </w:t>
      </w:r>
      <w:r>
        <w:rPr>
          <w:rFonts w:cs="Times New Roman" w:ascii="Times New Roman" w:hAnsi="Times New Roman"/>
          <w:sz w:val="28"/>
        </w:rPr>
        <w:t>Методологічною основою дисертаційного дослідження є сукупність прийомів та способів наукового пізнання, за допомогою яких досягається всебічне, об’єктивне і повне вивчення правових явищ, єдність наукових розробок і практики. У процесі роботи над дисертацією застосовано загальновизнані у юридичній науці методи конкретно-наукових досліджень.</w:t>
      </w:r>
    </w:p>
    <w:p>
      <w:pPr>
        <w:pStyle w:val="Normal"/>
        <w:ind w:firstLine="1134"/>
        <w:jc w:val="both"/>
        <w:rPr>
          <w:rFonts w:ascii="Times New Roman" w:hAnsi="Times New Roman" w:cs="Times New Roman"/>
          <w:sz w:val="28"/>
        </w:rPr>
      </w:pPr>
      <w:r>
        <w:rPr>
          <w:rFonts w:cs="Times New Roman" w:ascii="Times New Roman" w:hAnsi="Times New Roman"/>
          <w:sz w:val="28"/>
        </w:rPr>
        <w:t>Концептуальні засади дослідження базуються на основі таких юридичних дисциплін, як теорія міжнародного права, історія міжнародного права та окремі галузеві міжнародно-правові дисципліни. У дисертації широко застосовано спільні принципи наукового пізнання, у тому числі комплексний підхід до висвітлення наукових проблем, об’єктивність, єдність теорії та практики. У процесі дослідження використані також загальновизнані в юридичній науці методи наукових досліджень, зокрема порівняльно-правовий, аналітичний, формально-юридичний та системно-структурний, застосування яких дало змогу дослідити міжнародно-правові принципи і норми, що становлять інститут міжнародного морського права в частині експлуатації ресурсів Міжнародного району морського дна і реалізуються в сучасній міжнародній практиці.</w:t>
      </w:r>
    </w:p>
    <w:p>
      <w:pPr>
        <w:pStyle w:val="Normal"/>
        <w:ind w:firstLine="1134"/>
        <w:jc w:val="both"/>
        <w:rPr/>
      </w:pPr>
      <w:r>
        <w:rPr>
          <w:rFonts w:cs="Times New Roman" w:ascii="Times New Roman" w:hAnsi="Times New Roman"/>
          <w:b/>
          <w:sz w:val="28"/>
        </w:rPr>
        <w:t xml:space="preserve">Наукова новизна отриманих результатів. </w:t>
      </w:r>
      <w:r>
        <w:rPr>
          <w:rFonts w:cs="Times New Roman" w:ascii="Times New Roman" w:hAnsi="Times New Roman"/>
          <w:sz w:val="28"/>
        </w:rPr>
        <w:t>Наукова новизна отриманих результатів полягає у тому, що вперше у вітчизняній міжнародно-правовій науці проведено комплексне дослідження перспектив дослідження ресурсів Міжнародного району морського дна, на теоретичному рівні розглянуто проблеми функціонування Міжнародного органу з морського дна та проблеми правонаступництва прав та обов’язків Української РСР.</w:t>
      </w:r>
    </w:p>
    <w:p>
      <w:pPr>
        <w:pStyle w:val="Normal"/>
        <w:ind w:firstLine="1134"/>
        <w:jc w:val="both"/>
        <w:rPr>
          <w:rFonts w:ascii="Times New Roman" w:hAnsi="Times New Roman" w:cs="Times New Roman"/>
          <w:sz w:val="28"/>
        </w:rPr>
      </w:pPr>
      <w:r>
        <w:rPr>
          <w:rFonts w:cs="Times New Roman" w:ascii="Times New Roman" w:hAnsi="Times New Roman"/>
          <w:sz w:val="28"/>
        </w:rPr>
        <w:t>У здійсненому дослідженні:</w:t>
      </w:r>
    </w:p>
    <w:p>
      <w:pPr>
        <w:pStyle w:val="Normal"/>
        <w:ind w:firstLine="1134"/>
        <w:jc w:val="both"/>
        <w:rPr>
          <w:rFonts w:ascii="Times New Roman" w:hAnsi="Times New Roman" w:cs="Times New Roman"/>
          <w:i/>
          <w:i/>
          <w:sz w:val="28"/>
        </w:rPr>
      </w:pPr>
      <w:r>
        <w:rPr>
          <w:rFonts w:cs="Times New Roman" w:ascii="Times New Roman" w:hAnsi="Times New Roman"/>
          <w:i/>
          <w:sz w:val="28"/>
        </w:rPr>
        <w:t>вперше у вітчизняній науці міжнародного права:</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озглянуто практичні перспективи освоєння Україною ресурсів Світового океану та окреслено перспективи розвитку цього напряму;</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етально розглянуто правову основу діяльності Міжнародного органу з морського дна; визначено коло проблем, які можуть виникати при початку видобутку ресурсів дна морів і океанів та його надр поза межами національної юрисдикції;</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мплексно розглянуто питання правонаступництва Україною частини ділянки Кларіон – Кліппертон у Тихому океані, переданого для розробки відповідно до заявки СРСР, а також аналогічної частини ділянки, переданої для розробки відповідно до заявки спільної організації «Інтерокеанметал»;</w:t>
      </w:r>
    </w:p>
    <w:p>
      <w:pPr>
        <w:pStyle w:val="ListParagraph"/>
        <w:numPr>
          <w:ilvl w:val="0"/>
          <w:numId w:val="19"/>
        </w:numPr>
        <w:spacing w:before="0" w:after="0"/>
        <w:ind w:left="0" w:firstLine="1134"/>
        <w:contextualSpacing/>
        <w:rPr>
          <w:sz w:val="28"/>
        </w:rPr>
      </w:pPr>
      <w:r>
        <w:rPr>
          <w:sz w:val="28"/>
        </w:rPr>
        <w:t>проаналізовано етапи розвитку Міжнародного органу з морського дна та зроблено комплексні висновки щодо перспектив його функціонування;</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ироблено можливі варіанти співпраці України з державами та міжнародними організаціями у сфері освоєння ресурсів Світового океану;</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дійснено спробу визначення меж Міжнародного району морського дна;</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оаналізовано перспективні ресурси Міжнародного району морського дна, технології їх освоєння та режим експлуатації;</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дійснено комплексний аналіз проблем, які можуть виникати при розробці прибережними державами континентального шельфу за межами 200 миль, а також розроблено пропозиції щодо можливих шляхів їх вирішення;</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етально розглянуто мандат Міжнародного органу з морського дна в сфері управління і контролю за діяльністю в рамках об’єкта спільної спадщини людства – Району;</w:t>
      </w:r>
    </w:p>
    <w:p>
      <w:pPr>
        <w:pStyle w:val="ListParagraph"/>
        <w:numPr>
          <w:ilvl w:val="0"/>
          <w:numId w:val="58"/>
        </w:numPr>
        <w:spacing w:before="0" w:after="0"/>
        <w:ind w:left="0" w:firstLine="1134"/>
        <w:contextualSpacing/>
        <w:rPr>
          <w:color w:val="000000"/>
          <w:sz w:val="28"/>
        </w:rPr>
      </w:pPr>
      <w:r>
        <w:rPr>
          <w:color w:val="000000"/>
          <w:sz w:val="28"/>
          <w:szCs w:val="28"/>
        </w:rPr>
        <w:t xml:space="preserve">визначено міжнародно-правовий механізм участі будь-якої держави у досліджені ресурсів Району із розподілом на конкретні етапи; </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досліджено перспективи співробітництва України з основними розробниками ресурсів Району – Підприємством (інституція, за допомогою якої Міжнародний орган з морського дна здійснює функції щодо діяльності в Районі, а також транспортування, переробку та збут корисних копалин, видобутих в Районі), спільною організацією «Інтерокеанметал» і Державним науковим центром «Южморгеология» на теоретичному рівні;</w:t>
      </w:r>
    </w:p>
    <w:p>
      <w:pPr>
        <w:pStyle w:val="ListParagraph"/>
        <w:numPr>
          <w:ilvl w:val="0"/>
          <w:numId w:val="16"/>
        </w:numPr>
        <w:spacing w:before="0" w:after="0"/>
        <w:ind w:left="0" w:firstLine="1134"/>
        <w:contextualSpacing/>
        <w:rPr>
          <w:sz w:val="28"/>
        </w:rPr>
      </w:pPr>
      <w:r>
        <w:rPr>
          <w:sz w:val="28"/>
        </w:rPr>
        <w:t>сформовано прогнози щодо термінів початку промислової експлуатації Району;</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ідготовлено комплексні висновки щодо окремих аспектів перспектив дослідження Україною ресурсів Міжнародного району морського дна;</w:t>
      </w:r>
    </w:p>
    <w:p>
      <w:pPr>
        <w:pStyle w:val="ListParagraph"/>
        <w:numPr>
          <w:ilvl w:val="0"/>
          <w:numId w:val="25"/>
        </w:numPr>
        <w:spacing w:before="0" w:after="0"/>
        <w:ind w:left="0" w:firstLine="1134"/>
        <w:contextualSpacing/>
        <w:rPr>
          <w:sz w:val="28"/>
        </w:rPr>
      </w:pPr>
      <w:r>
        <w:rPr>
          <w:sz w:val="28"/>
        </w:rPr>
        <w:t>отримано та проаналізовано компетентні думки фахівців Міжнародного органу з морського дна, спільної організації «Інтерокеанметал» та Постійного представництва України при Організації Об’єднаних Націй з питань перспектив участі України в дослідженні Міжнародного району з морського дна;</w:t>
      </w:r>
    </w:p>
    <w:p>
      <w:pPr>
        <w:pStyle w:val="ListParagraph"/>
        <w:ind w:left="1134" w:hanging="0"/>
        <w:rPr>
          <w:i/>
          <w:i/>
          <w:sz w:val="28"/>
        </w:rPr>
      </w:pPr>
      <w:r>
        <w:rPr>
          <w:i/>
          <w:sz w:val="28"/>
        </w:rPr>
        <w:t>удосконалено:</w:t>
      </w:r>
    </w:p>
    <w:p>
      <w:pPr>
        <w:pStyle w:val="ListParagraph"/>
        <w:numPr>
          <w:ilvl w:val="0"/>
          <w:numId w:val="44"/>
        </w:numPr>
        <w:spacing w:before="0" w:after="0"/>
        <w:ind w:left="0" w:firstLine="1134"/>
        <w:contextualSpacing/>
        <w:rPr>
          <w:sz w:val="28"/>
        </w:rPr>
      </w:pPr>
      <w:r>
        <w:rPr>
          <w:sz w:val="28"/>
        </w:rPr>
        <w:t>етапи розвитку об’єкта спільної спадщини людства – дна морів і океанів та його надр поза межами національної юрисдикції;</w:t>
      </w:r>
    </w:p>
    <w:p>
      <w:pPr>
        <w:pStyle w:val="ListParagraph"/>
        <w:numPr>
          <w:ilvl w:val="0"/>
          <w:numId w:val="44"/>
        </w:numPr>
        <w:spacing w:before="0" w:after="0"/>
        <w:ind w:left="0" w:firstLine="1134"/>
        <w:contextualSpacing/>
        <w:rPr>
          <w:sz w:val="28"/>
        </w:rPr>
      </w:pPr>
      <w:r>
        <w:rPr>
          <w:sz w:val="28"/>
        </w:rPr>
        <w:t>проведення аналізу положень Конвенції ООН з морського права крізь призму проблем, що виникли до її вступу в силу;</w:t>
      </w:r>
    </w:p>
    <w:p>
      <w:pPr>
        <w:pStyle w:val="Normal"/>
        <w:ind w:firstLine="1134"/>
        <w:jc w:val="both"/>
        <w:rPr>
          <w:rFonts w:ascii="Times New Roman" w:hAnsi="Times New Roman" w:cs="Times New Roman"/>
          <w:i/>
          <w:i/>
          <w:sz w:val="28"/>
        </w:rPr>
      </w:pPr>
      <w:r>
        <w:rPr>
          <w:rFonts w:cs="Times New Roman" w:ascii="Times New Roman" w:hAnsi="Times New Roman"/>
          <w:i/>
          <w:sz w:val="28"/>
        </w:rPr>
        <w:t>здобуло подальшого розвитку:</w:t>
      </w:r>
    </w:p>
    <w:p>
      <w:pPr>
        <w:pStyle w:val="ListParagraph"/>
        <w:numPr>
          <w:ilvl w:val="0"/>
          <w:numId w:val="19"/>
        </w:numPr>
        <w:spacing w:before="0" w:after="0"/>
        <w:ind w:left="0" w:firstLine="1134"/>
        <w:contextualSpacing/>
        <w:rPr>
          <w:sz w:val="28"/>
        </w:rPr>
      </w:pPr>
      <w:r>
        <w:rPr>
          <w:sz w:val="28"/>
        </w:rPr>
        <w:t>удосконалення режиму експлуатації Міжнародного району морського дна;</w:t>
      </w:r>
    </w:p>
    <w:p>
      <w:pPr>
        <w:pStyle w:val="Normal"/>
        <w:ind w:firstLine="1134"/>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дослідження перспектив розвитку Міжнародного органу з морського дна, як впливової міжнародної організації, яка здійснює контроль в межах об’єкта спільної спадщини людства;</w:t>
      </w:r>
    </w:p>
    <w:p>
      <w:pPr>
        <w:pStyle w:val="ListParagraph"/>
        <w:numPr>
          <w:ilvl w:val="0"/>
          <w:numId w:val="19"/>
        </w:numPr>
        <w:spacing w:before="0" w:after="0"/>
        <w:ind w:left="0" w:firstLine="1134"/>
        <w:contextualSpacing/>
        <w:rPr>
          <w:color w:val="000000"/>
          <w:sz w:val="28"/>
        </w:rPr>
      </w:pPr>
      <w:r>
        <w:rPr>
          <w:color w:val="000000"/>
          <w:sz w:val="28"/>
          <w:szCs w:val="28"/>
        </w:rPr>
        <w:t>перспективи роботи Міжнародного органу із захисту навколишнього середовища при розробці всіх видів ресурсів.</w:t>
      </w:r>
    </w:p>
    <w:p>
      <w:pPr>
        <w:pStyle w:val="Normal"/>
        <w:ind w:firstLine="1134"/>
        <w:jc w:val="both"/>
        <w:rPr>
          <w:rFonts w:ascii="Times New Roman" w:hAnsi="Times New Roman" w:cs="Times New Roman"/>
          <w:i/>
          <w:i/>
          <w:sz w:val="28"/>
        </w:rPr>
      </w:pPr>
      <w:r>
        <w:rPr>
          <w:rFonts w:cs="Times New Roman" w:ascii="Times New Roman" w:hAnsi="Times New Roman"/>
          <w:i/>
          <w:sz w:val="28"/>
        </w:rPr>
        <w:t>У зв’язку з чим розроблено:</w:t>
      </w:r>
    </w:p>
    <w:p>
      <w:pPr>
        <w:pStyle w:val="ListParagraph"/>
        <w:numPr>
          <w:ilvl w:val="0"/>
          <w:numId w:val="19"/>
        </w:numPr>
        <w:spacing w:before="0" w:after="0"/>
        <w:ind w:left="0" w:firstLine="1134"/>
        <w:contextualSpacing/>
        <w:rPr>
          <w:i/>
          <w:i/>
          <w:sz w:val="28"/>
        </w:rPr>
      </w:pPr>
      <w:r>
        <w:rPr>
          <w:sz w:val="28"/>
        </w:rPr>
        <w:t>порядок отримання допомоги з Благодійного фонду Міжнародного органу з морського дна;</w:t>
      </w:r>
    </w:p>
    <w:p>
      <w:pPr>
        <w:pStyle w:val="ListParagraph"/>
        <w:numPr>
          <w:ilvl w:val="0"/>
          <w:numId w:val="19"/>
        </w:numPr>
        <w:spacing w:before="0" w:after="0"/>
        <w:ind w:left="0" w:firstLine="1134"/>
        <w:contextualSpacing/>
        <w:rPr>
          <w:i/>
          <w:i/>
          <w:sz w:val="28"/>
        </w:rPr>
      </w:pPr>
      <w:r>
        <w:rPr>
          <w:sz w:val="28"/>
        </w:rPr>
        <w:t>проект плану заходів з підготовки України до розробки мінеральних ресурсів Світового океану в межах Району;</w:t>
      </w:r>
    </w:p>
    <w:p>
      <w:pPr>
        <w:pStyle w:val="ListParagraph"/>
        <w:numPr>
          <w:ilvl w:val="0"/>
          <w:numId w:val="19"/>
        </w:numPr>
        <w:spacing w:before="0" w:after="0"/>
        <w:ind w:left="0" w:firstLine="1134"/>
        <w:contextualSpacing/>
        <w:rPr>
          <w:i/>
          <w:i/>
          <w:sz w:val="28"/>
        </w:rPr>
      </w:pPr>
      <w:r>
        <w:rPr>
          <w:sz w:val="28"/>
          <w:szCs w:val="28"/>
        </w:rPr>
        <w:t>консолідований текст частини ХІ Конвенції ООН з морського права, з урахуванням положень Угоди про імплементацію частини ХІ від 1994 року, українською мовою.</w:t>
      </w:r>
    </w:p>
    <w:p>
      <w:pPr>
        <w:pStyle w:val="ListParagraph"/>
        <w:numPr>
          <w:ilvl w:val="0"/>
          <w:numId w:val="19"/>
        </w:numPr>
        <w:spacing w:before="0" w:after="0"/>
        <w:ind w:left="0" w:firstLine="1134"/>
        <w:contextualSpacing/>
        <w:rPr>
          <w:i/>
          <w:i/>
          <w:sz w:val="28"/>
        </w:rPr>
      </w:pPr>
      <w:r>
        <w:rPr>
          <w:sz w:val="28"/>
          <w:szCs w:val="28"/>
        </w:rPr>
        <w:t>обґрунтування позиції України щодо правонаступництва прав та обов’язків СРСР щодо участі в спільній організації «Інтерокеанметал» та ділянки морського дна наданого для розробки за заявкою СРСР.</w:t>
      </w:r>
    </w:p>
    <w:p>
      <w:pPr>
        <w:pStyle w:val="Normal"/>
        <w:ind w:firstLine="1134"/>
        <w:jc w:val="both"/>
        <w:rPr/>
      </w:pPr>
      <w:r>
        <w:rPr>
          <w:rFonts w:cs="Times New Roman" w:ascii="Times New Roman" w:hAnsi="Times New Roman"/>
          <w:b/>
          <w:sz w:val="28"/>
          <w:szCs w:val="28"/>
        </w:rPr>
        <w:t xml:space="preserve">Наукове і практичне значення отриманих результатів. </w:t>
      </w:r>
      <w:r>
        <w:rPr>
          <w:rFonts w:cs="Times New Roman" w:ascii="Times New Roman" w:hAnsi="Times New Roman"/>
          <w:sz w:val="28"/>
          <w:szCs w:val="28"/>
        </w:rPr>
        <w:t>Результати цієї наукової роботи можуть бути використані при визначенні Україною доцільності та перспектив дослідження і освоєння  глибоководних районів морського дна, в тому числі під час дипломатичних зв’язків з Міжнародним органом, а також у ході переговорів із Російською Федерацією щодо правонаступництва Україною частини ділянки Кларіон – Кліппертон в Тихому океані, отриманого підприємством Російської Федерації згідно із заявкою СРСР.</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Результати дослідження можуть також бути підставою для ведення переговорів із спільною організацією «Інтерокеанметал» щодо участі України в цій організації як правонаступниці СРСР.</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бґрунтована позиція України щодо ролі в освоєнні ресурсів глибоководних районів морського дна має стати додатковим важелем впливу на інші сфери інтересів України та Російської Федерації.</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наукові положення дисертації доповідалися автором на засіданнях кафедри міжнародного права Українського державного університету фінансів та міжнародної торгівлі та оприлюднені на таких наукових конференціях: IV Міжнародна науково-практична конференція «Морське право: актуальні питання теорії та практики» (17</w:t>
      </w:r>
      <w:r>
        <w:rPr>
          <w:rFonts w:cs="Times New Roman" w:ascii="Times New Roman" w:hAnsi="Times New Roman"/>
          <w:sz w:val="28"/>
        </w:rPr>
        <w:t xml:space="preserve">– </w:t>
      </w:r>
      <w:r>
        <w:rPr>
          <w:rFonts w:cs="Times New Roman" w:ascii="Times New Roman" w:hAnsi="Times New Roman"/>
          <w:sz w:val="28"/>
          <w:szCs w:val="28"/>
        </w:rPr>
        <w:t>18.04.2008 р., м. Одеса, Одеська національна морська академія) (тези опубліковано); XI Міжнародна наукова-практична конференція «Моделі забезпечення сталого розвитку світового господарства: економіка, фінанси та право» (30.05.2008 р., м. Київ, Український державний університет фінансів та міжнародної торгівлі), IV Міжнародна науково-практична конференція «Морське право: актуальні питання теорії та практики» (10</w:t>
      </w:r>
      <w:r>
        <w:rPr>
          <w:rFonts w:cs="Times New Roman" w:ascii="Times New Roman" w:hAnsi="Times New Roman"/>
          <w:sz w:val="28"/>
        </w:rPr>
        <w:t>–</w:t>
      </w:r>
      <w:r>
        <w:rPr>
          <w:rFonts w:cs="Times New Roman" w:ascii="Times New Roman" w:hAnsi="Times New Roman"/>
          <w:sz w:val="28"/>
          <w:szCs w:val="28"/>
        </w:rPr>
        <w:t xml:space="preserve">11.12.2009 р., м. Одеса, Одеська національна морська академія); XІI Міжнародна наукова-практична конференція«Світова фінансово-економічна криза: стратегії протидії та мінімізації наслідків (економіка, фінанси та право)» (29.05.2009 р., м. Київ, Український державний університет фінансів та міжнародної торгівлі) (тези опубліковано) </w:t>
      </w:r>
      <w:r>
        <w:rPr>
          <w:rFonts w:cs="Times New Roman" w:ascii="Times New Roman" w:hAnsi="Times New Roman"/>
          <w:sz w:val="28"/>
          <w:szCs w:val="28"/>
          <w:lang w:val="en-US"/>
        </w:rPr>
        <w:t>XIII</w:t>
      </w:r>
      <w:r>
        <w:rPr>
          <w:rFonts w:cs="Times New Roman" w:ascii="Times New Roman" w:hAnsi="Times New Roman"/>
          <w:sz w:val="28"/>
          <w:szCs w:val="28"/>
        </w:rPr>
        <w:t xml:space="preserve">Міжнародна науково-практична конференція «Економічна безпека України і виклики сьогодення» (28.03.2010 р. м. Київ, Український державний університет фінансів та міжнародної торгівлі) (тези опубліковано); Всеукраїнська науково-практична конференція «Тенденції та пріоритети реформування законодавства України» (28.02.2010 р., м. Запоріжжя, </w:t>
      </w:r>
      <w:r>
        <w:rPr>
          <w:rFonts w:cs="Times New Roman" w:ascii="Times New Roman" w:hAnsi="Times New Roman"/>
          <w:color w:val="000000"/>
          <w:sz w:val="28"/>
          <w:szCs w:val="28"/>
          <w:lang w:eastAsia="ru-RU"/>
        </w:rPr>
        <w:t>Запорізька міська громадська організація «Істина»</w:t>
      </w:r>
      <w:r>
        <w:rPr>
          <w:rFonts w:cs="Times New Roman" w:ascii="Times New Roman" w:hAnsi="Times New Roman"/>
          <w:sz w:val="28"/>
          <w:szCs w:val="28"/>
        </w:rPr>
        <w:t xml:space="preserve">) (тези опубліковано); Наукова конференція «Актуальні проблеми сучасного міжнародного права» (м. Київ, 26.04.2011); </w:t>
      </w:r>
      <w:r>
        <w:rPr>
          <w:rFonts w:cs="Times New Roman" w:ascii="Times New Roman" w:hAnsi="Times New Roman"/>
          <w:sz w:val="28"/>
          <w:szCs w:val="28"/>
          <w:lang w:eastAsia="ru-RU"/>
        </w:rPr>
        <w:t>Друга міжвідомча науково-практична конференція«Актуальні проблеми сучасного міжнародного морського права у сфері формування морської політики України» (16.11.2011 р., м. Київ).</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Основні наукові положення та висновки дисертаційної роботи викладено дисертантом у чотирьох наукових статтях у фахових видань та чотирьох </w:t>
      </w:r>
      <w:r>
        <w:rPr>
          <w:rFonts w:cs="Times New Roman" w:ascii="Times New Roman" w:hAnsi="Times New Roman"/>
          <w:bCs/>
          <w:color w:val="000000"/>
          <w:sz w:val="28"/>
          <w:szCs w:val="28"/>
        </w:rPr>
        <w:t>тезах доповідей на наукових конференціях</w:t>
      </w:r>
      <w:r>
        <w:rPr>
          <w:rFonts w:cs="Times New Roman" w:ascii="Times New Roman" w:hAnsi="Times New Roman"/>
          <w:sz w:val="28"/>
          <w:szCs w:val="28"/>
        </w:rPr>
        <w:t>.</w:t>
      </w:r>
    </w:p>
    <w:p>
      <w:pPr>
        <w:pStyle w:val="Normal"/>
        <w:ind w:firstLine="1134"/>
        <w:jc w:val="both"/>
        <w:rPr/>
      </w:pPr>
      <w:r>
        <w:rPr>
          <w:rFonts w:cs="Times New Roman" w:ascii="Times New Roman" w:hAnsi="Times New Roman"/>
          <w:b/>
          <w:sz w:val="28"/>
          <w:szCs w:val="28"/>
        </w:rPr>
        <w:t xml:space="preserve">Структура та обсяг дисертації обумовлені метою і характером завдань дослідження. </w:t>
      </w:r>
      <w:r>
        <w:rPr>
          <w:rFonts w:cs="Times New Roman" w:ascii="Times New Roman" w:hAnsi="Times New Roman"/>
          <w:sz w:val="28"/>
          <w:szCs w:val="28"/>
        </w:rPr>
        <w:t xml:space="preserve">Дисертація складається із вступу, трьох розділів, висновків, переліку використаної літератури і додатків. Загальний обсяг роботи становить 207 сторінок, з яких основний зміст дисертації складає 185 сторінок, перелік використаної літератури становить 219 найменувань, на 22 сторінках. Додатки оформлено окремою частиною, яка включає </w:t>
      </w:r>
      <w:r>
        <w:rPr>
          <w:rFonts w:cs="Times New Roman" w:ascii="Times New Roman" w:hAnsi="Times New Roman"/>
          <w:sz w:val="28"/>
          <w:szCs w:val="28"/>
          <w:lang w:val="ru-RU"/>
        </w:rPr>
        <w:t xml:space="preserve">15 </w:t>
      </w:r>
      <w:r>
        <w:rPr>
          <w:rFonts w:cs="Times New Roman" w:ascii="Times New Roman" w:hAnsi="Times New Roman"/>
          <w:sz w:val="28"/>
          <w:szCs w:val="28"/>
        </w:rPr>
        <w:t>додатків на 124 сторінках.</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ступі </w:t>
      </w:r>
      <w:r>
        <w:rPr>
          <w:rFonts w:cs="Times New Roman" w:ascii="Times New Roman" w:hAnsi="Times New Roman"/>
          <w:sz w:val="28"/>
          <w:szCs w:val="28"/>
        </w:rPr>
        <w:t>в порядку загальної характеристики обґрунтовується актуальність теми дисертації, її зв'язок з науковими програмами, планами, визначається мета і завдання, об’єкт і предмет дослідження, розкривається наукова новизна отриманих результатів та їх практичне значення, подаються відомості про апробацію і публікацію основних положень дисертації, її структура та обсяг.</w:t>
      </w:r>
    </w:p>
    <w:p>
      <w:pPr>
        <w:pStyle w:val="Normal"/>
        <w:ind w:firstLine="1134"/>
        <w:jc w:val="both"/>
        <w:rPr/>
      </w:pPr>
      <w:r>
        <w:rPr>
          <w:rFonts w:cs="Times New Roman" w:ascii="Times New Roman" w:hAnsi="Times New Roman"/>
          <w:sz w:val="28"/>
          <w:szCs w:val="28"/>
        </w:rPr>
        <w:t xml:space="preserve">Перший розділ дисертаційної роботи </w:t>
      </w:r>
      <w:r>
        <w:rPr>
          <w:rFonts w:cs="Times New Roman" w:ascii="Times New Roman" w:hAnsi="Times New Roman"/>
          <w:b/>
          <w:sz w:val="28"/>
          <w:szCs w:val="28"/>
        </w:rPr>
        <w:t xml:space="preserve">«Міжнародно-правовий режим розвідки та розробки мінеральних ресурсів дна морів і океанів та його надр за межами національної юрисдикції» </w:t>
      </w:r>
      <w:r>
        <w:rPr>
          <w:rFonts w:cs="Times New Roman" w:ascii="Times New Roman" w:hAnsi="Times New Roman"/>
          <w:sz w:val="28"/>
          <w:szCs w:val="28"/>
        </w:rPr>
        <w:t>складається з трьох підрозділів, присвячених дослідженню, становленню та розвитку режиму експлуатації Району, як об’єкта спільної спадщини людства.</w:t>
      </w:r>
    </w:p>
    <w:p>
      <w:pPr>
        <w:pStyle w:val="Normal"/>
        <w:ind w:firstLine="1134"/>
        <w:jc w:val="both"/>
        <w:rPr/>
      </w:pPr>
      <w:r>
        <w:rPr>
          <w:rFonts w:cs="Times New Roman" w:ascii="Times New Roman" w:hAnsi="Times New Roman"/>
          <w:b/>
          <w:sz w:val="28"/>
          <w:szCs w:val="28"/>
        </w:rPr>
        <w:t>У підрозділі 1.1.</w:t>
      </w:r>
      <w:r>
        <w:rPr>
          <w:rFonts w:cs="Times New Roman" w:ascii="Times New Roman" w:hAnsi="Times New Roman"/>
          <w:sz w:val="28"/>
          <w:szCs w:val="28"/>
        </w:rPr>
        <w:t xml:space="preserve"> </w:t>
      </w:r>
      <w:r>
        <w:rPr>
          <w:rFonts w:cs="Times New Roman" w:ascii="Times New Roman" w:hAnsi="Times New Roman"/>
          <w:i/>
          <w:sz w:val="28"/>
          <w:szCs w:val="28"/>
        </w:rPr>
        <w:t>«Створення, зміст та розвиток Концепції спільної спадщини людства стосовно дна морів і океанів та його надр за межами національної юрисдикції»</w:t>
      </w:r>
      <w:r>
        <w:rPr>
          <w:rFonts w:cs="Times New Roman" w:ascii="Times New Roman" w:hAnsi="Times New Roman"/>
          <w:sz w:val="28"/>
          <w:szCs w:val="28"/>
        </w:rPr>
        <w:t xml:space="preserve"> досліджується еволюція розвитку та нормативного закріплення мирного використання дна морів і океанів та його надр за межами національної юрисдикції на благо всього людства. Детально розкрито діяльність Організації Об’єднаних Нації в частині створення відповідного Комітету, запровадження мораторію на діяльність із експлуатації морського дна за межами національної юрисдикції, прийняття декларації принципів, скликання Конференції з міжнародного морського права, тощо.</w:t>
      </w:r>
    </w:p>
    <w:p>
      <w:pPr>
        <w:pStyle w:val="Normal"/>
        <w:ind w:firstLine="1134"/>
        <w:jc w:val="both"/>
        <w:rPr/>
      </w:pPr>
      <w:r>
        <w:rPr>
          <w:rFonts w:cs="Times New Roman" w:ascii="Times New Roman" w:hAnsi="Times New Roman"/>
          <w:b/>
          <w:sz w:val="28"/>
          <w:szCs w:val="28"/>
        </w:rPr>
        <w:t>У підрозділі 1.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lang w:eastAsia="ru-RU"/>
        </w:rPr>
        <w:t>Аналіз результатів діяльності Третьої Конференції ООН з морського права</w:t>
      </w:r>
      <w:r>
        <w:rPr>
          <w:rFonts w:cs="Times New Roman" w:ascii="Times New Roman" w:hAnsi="Times New Roman"/>
          <w:i/>
          <w:sz w:val="28"/>
          <w:szCs w:val="28"/>
        </w:rPr>
        <w:t>»</w:t>
      </w:r>
      <w:r>
        <w:rPr>
          <w:rFonts w:cs="Times New Roman" w:ascii="Times New Roman" w:hAnsi="Times New Roman"/>
          <w:i/>
          <w:sz w:val="28"/>
          <w:szCs w:val="28"/>
          <w:lang w:val="ru-RU"/>
        </w:rPr>
        <w:t xml:space="preserve"> </w:t>
      </w:r>
      <w:r>
        <w:rPr>
          <w:rFonts w:cs="Times New Roman" w:ascii="Times New Roman" w:hAnsi="Times New Roman"/>
          <w:sz w:val="28"/>
          <w:szCs w:val="28"/>
        </w:rPr>
        <w:t>серед іншого характеризуються нові поняття, запроваджені Конвенцією ООН з морського права – «Район», «Ресурси», а також нові положення та проблеми, які виникли в процесі вступу Конвенції в силу, та прийняття Угоди про імплементацію Частини ХІ Конвенції.</w:t>
      </w:r>
    </w:p>
    <w:p>
      <w:pPr>
        <w:pStyle w:val="Normal"/>
        <w:ind w:firstLine="1134"/>
        <w:jc w:val="both"/>
        <w:rPr/>
      </w:pPr>
      <w:r>
        <w:rPr>
          <w:rFonts w:cs="Times New Roman" w:ascii="Times New Roman" w:hAnsi="Times New Roman"/>
          <w:sz w:val="28"/>
          <w:szCs w:val="28"/>
        </w:rPr>
        <w:t xml:space="preserve">Окремо наведено аналіз Резолюції ІІ </w:t>
      </w:r>
      <w:r>
        <w:rPr>
          <w:rFonts w:cs="Times New Roman" w:ascii="Times New Roman" w:hAnsi="Times New Roman"/>
          <w:sz w:val="28"/>
          <w:szCs w:val="28"/>
          <w:lang w:eastAsia="ru-RU"/>
        </w:rPr>
        <w:t>Третьої Конференції ООН з морського права, якою визначено поняття «первинний вкладник» і передбачено тимчасові заходи до набрання чинності Конвенції. Запропонований у резолюції механізм повинен був дати можливість розвиненим країнам або їх підприємствам, які вклали найбільші інвестиції в глибоководні дослідження, продовжувати глибоководну діяльність до вступу Конвенції в силу.</w:t>
      </w:r>
    </w:p>
    <w:p>
      <w:pPr>
        <w:pStyle w:val="Normal"/>
        <w:ind w:firstLine="1134"/>
        <w:jc w:val="both"/>
        <w:rPr/>
      </w:pPr>
      <w:r>
        <w:rPr>
          <w:rFonts w:cs="Times New Roman" w:ascii="Times New Roman" w:hAnsi="Times New Roman"/>
          <w:sz w:val="28"/>
          <w:szCs w:val="28"/>
          <w:lang w:eastAsia="ru-RU"/>
        </w:rPr>
        <w:t>Резолюцією І було засновано Підготовчу комісію для Міжнародного органу з морського дна і Міжнародного трибуналу з морського права. Додатково відзначено, що Конвенція, яка стала результатом діяльності всіх держав під егідою ОО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має всеосяжну природу і має значний вплив на звичаєве право.</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ом, на підставі аналізу Резолюції ІІ доведено, що Україна «ipso facto» є первинним вкладником та у зв’язку з цим визначено потребу в офіційному тлумаченні окремих положень Резолюції ІІ.</w:t>
      </w:r>
    </w:p>
    <w:p>
      <w:pPr>
        <w:pStyle w:val="Normal"/>
        <w:ind w:firstLine="1134"/>
        <w:jc w:val="both"/>
        <w:rPr/>
      </w:pPr>
      <w:r>
        <w:rPr>
          <w:rFonts w:cs="Times New Roman" w:ascii="Times New Roman" w:hAnsi="Times New Roman"/>
          <w:b/>
          <w:sz w:val="28"/>
          <w:szCs w:val="28"/>
          <w:lang w:eastAsia="ru-RU"/>
        </w:rPr>
        <w:t>У підрозділі 1.3.</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bCs/>
          <w:i/>
          <w:sz w:val="28"/>
          <w:szCs w:val="28"/>
        </w:rPr>
        <w:t>Аналіз основних положень Угоди про імплементацію Частини ХІ Конвенції ООН з морського права 1982 року</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дисертаційної роботи проаналізовано спірні положення Частини ХІ Конвенції та розглянуто впровадження ефективного механізму вирішення проблем, які містилися в Частині ХІ Конвенції шляхом спрощення спірних положень. Первинно визначено положення, які заважали вступу Конвенції в силу. Автор окремо виділив положення, які було спрощено і навів основні принципи, які змінили режим експлуатації Район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годою започатковано режим, який мав би зацікавити індустріально розвинуті держави до здійснення наукових досліджень Району, з урахуванням надання перспектив подальшого видобутку ресурсів і відповідно отримання прибутку. </w:t>
      </w:r>
    </w:p>
    <w:p>
      <w:pPr>
        <w:pStyle w:val="Normal"/>
        <w:ind w:firstLine="1134"/>
        <w:jc w:val="both"/>
        <w:rPr/>
      </w:pPr>
      <w:r>
        <w:rPr>
          <w:rFonts w:cs="Times New Roman" w:ascii="Times New Roman" w:hAnsi="Times New Roman"/>
          <w:sz w:val="28"/>
          <w:szCs w:val="28"/>
        </w:rPr>
        <w:t xml:space="preserve">Другий розділ </w:t>
      </w:r>
      <w:r>
        <w:rPr>
          <w:rFonts w:cs="Times New Roman" w:ascii="Times New Roman" w:hAnsi="Times New Roman"/>
          <w:b/>
          <w:sz w:val="28"/>
          <w:szCs w:val="28"/>
        </w:rPr>
        <w:t>«</w:t>
      </w:r>
      <w:r>
        <w:rPr>
          <w:rFonts w:cs="Times New Roman" w:ascii="Times New Roman" w:hAnsi="Times New Roman"/>
          <w:b/>
          <w:bCs/>
          <w:color w:val="333333"/>
          <w:sz w:val="28"/>
          <w:szCs w:val="28"/>
          <w:lang w:eastAsia="ru-RU"/>
        </w:rPr>
        <w:t>Міжнародно-правова характеристика Міжнародного району морського дна. Проблеми та перспективи розвитку</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є дослідження діючого режиму експлуатації Району крізь призму проблем, які можуть виникнути в ході його практичної реалізації. Цей розділ включає чотири окремих підрозділи, які розкривають міжнародно-правові аспекти режиму експлуатації Району і складають наукові висновки, які можуть широко застосовуватись усіма державами, зацікавленими у діяльності в межах Району. </w:t>
      </w:r>
    </w:p>
    <w:p>
      <w:pPr>
        <w:pStyle w:val="Normal"/>
        <w:ind w:firstLine="1134"/>
        <w:jc w:val="both"/>
        <w:rPr/>
      </w:pPr>
      <w:r>
        <w:rPr>
          <w:rFonts w:cs="Times New Roman" w:ascii="Times New Roman" w:hAnsi="Times New Roman"/>
          <w:b/>
          <w:color w:val="000000"/>
          <w:sz w:val="28"/>
          <w:szCs w:val="28"/>
        </w:rPr>
        <w:t>Підрозділ 2.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Cs/>
          <w:i/>
          <w:color w:val="000000"/>
          <w:sz w:val="28"/>
          <w:szCs w:val="28"/>
          <w:lang w:eastAsia="ru-RU"/>
        </w:rPr>
        <w:t>Обсяг міжнародно-правового простору, який підпадає під поняття «Міжнародний район морського дн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істить науковий доробок автора щодо визначення меж об’єкта спільної спадщини людства шляхом відокремлення національної юрисдикції держав від Району. У роботі відзначено, що проблема визначення чітких меж Району пов’язана із встановленням континентального шельфу держав, зовнішня межа якого і є межею Району. </w:t>
      </w:r>
    </w:p>
    <w:p>
      <w:pPr>
        <w:pStyle w:val="Normal"/>
        <w:ind w:firstLine="1134"/>
        <w:jc w:val="both"/>
        <w:rPr/>
      </w:pPr>
      <w:r>
        <w:rPr>
          <w:rFonts w:cs="Times New Roman" w:ascii="Times New Roman" w:hAnsi="Times New Roman"/>
          <w:color w:val="000000"/>
          <w:sz w:val="28"/>
          <w:szCs w:val="28"/>
        </w:rPr>
        <w:t xml:space="preserve">Однак, доки не завершить роботу </w:t>
      </w:r>
      <w:r>
        <w:rPr>
          <w:rFonts w:cs="Times New Roman" w:ascii="Times New Roman" w:hAnsi="Times New Roman"/>
          <w:color w:val="000000"/>
          <w:sz w:val="28"/>
          <w:szCs w:val="28"/>
          <w:lang w:eastAsia="ru-RU"/>
        </w:rPr>
        <w:t>Комісія з питань кордонів континентального шельфу, встановлення чітких меж Району неможливе. У цьому розділі наводяться різні погляди науковців на цю проблему. Також, з метою вирішення питання про просторовий обсяг Району, який на сьогоднішній день не визначено, запропоновано здійснити заходи щодо посилення ролі Міжнародного органу з морського дна в рамках наданого мандату.</w:t>
      </w:r>
    </w:p>
    <w:p>
      <w:pPr>
        <w:pStyle w:val="Normal"/>
        <w:ind w:firstLine="1134"/>
        <w:jc w:val="both"/>
        <w:rPr/>
      </w:pPr>
      <w:r>
        <w:rPr>
          <w:rFonts w:cs="Times New Roman" w:ascii="Times New Roman" w:hAnsi="Times New Roman"/>
          <w:b/>
          <w:color w:val="000000"/>
          <w:sz w:val="28"/>
          <w:szCs w:val="28"/>
          <w:lang w:eastAsia="ru-RU"/>
        </w:rPr>
        <w:t>У підрозділі 2.2.</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w:t>
      </w:r>
      <w:r>
        <w:rPr>
          <w:rFonts w:cs="Times New Roman" w:ascii="Times New Roman" w:hAnsi="Times New Roman"/>
          <w:bCs/>
          <w:i/>
          <w:color w:val="000000"/>
          <w:sz w:val="28"/>
          <w:szCs w:val="28"/>
          <w:lang w:eastAsia="ru-RU"/>
        </w:rPr>
        <w:t>Загальна міжнародно-правова характеристика мінеральних ресурсів Міжнародного району морського дн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водяться дані щодо особливостей і обсягів ресурсів Району. Розглянуті три основні види ресурсів Району – поліметалічні конкреції, кобальтові корки і поліметалічні сульфідні руди, в частині районів їх найбільшого скупчення, а також нормативно-правого забезпечення їх дослідження та експлуатації.</w:t>
      </w:r>
    </w:p>
    <w:p>
      <w:pPr>
        <w:pStyle w:val="Normal"/>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жен вид ресурсів, розглянуто у окремому пункті підрозділу, в якому наведені дані щодо перспектив використання того або іншого виду, а також нормативно-правових особливостей дослідження та видобутку. Експлуатація Району здійснюється на підставі контракту з Міжнародним органом, для його підписання необхідно діяти на підставі Конвенції ООН з морського права та в межах, визначених Міжнародним органом.</w:t>
      </w:r>
    </w:p>
    <w:p>
      <w:pPr>
        <w:pStyle w:val="Normal"/>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урахуванням вищевикладеного, розроблено детальний міжнародно-правовий механізм участі будь-якої держави у досліджені ресурсів Району з метою подальшого видобутку, який включає ряд етапів та низку заходів. Щодо всіх видів ресурсів, передбачені нормативні положення про захист навколишнього середовища, яких слід дотримуватись, як при здійсненні досліджень Району, так і при початку широкомасштабного промислового видобутку ресурсів із його надр. </w:t>
      </w:r>
    </w:p>
    <w:p>
      <w:pPr>
        <w:pStyle w:val="Normal"/>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 результатами автор здійснив спробу визначити очікувані терміни початку промислового видобутку ресурсів, які залежать від багатьох факторів. </w:t>
      </w:r>
    </w:p>
    <w:p>
      <w:pPr>
        <w:pStyle w:val="Normal"/>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ремим підпунктом наводяться дані щодо існуючих технологій освоєння морського дна, які включають комплекс складних технологічних рішень. Також було відзначено заходи, вжиті Міжнародним органом з метою розвитку таких технологій.</w:t>
      </w:r>
    </w:p>
    <w:p>
      <w:pPr>
        <w:pStyle w:val="Normal"/>
        <w:ind w:firstLine="1134"/>
        <w:jc w:val="both"/>
        <w:rPr/>
      </w:pPr>
      <w:r>
        <w:rPr>
          <w:rFonts w:cs="Times New Roman" w:ascii="Times New Roman" w:hAnsi="Times New Roman"/>
          <w:b/>
          <w:color w:val="000000"/>
          <w:sz w:val="28"/>
          <w:szCs w:val="28"/>
        </w:rPr>
        <w:t>Підрозділ 2.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Cs/>
          <w:i/>
          <w:color w:val="000000"/>
          <w:sz w:val="28"/>
          <w:szCs w:val="28"/>
        </w:rPr>
        <w:t>Міжнародно-правові особливості режиму видобутку ресурсів Міжнародного району морського д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істить розгляд потенційних проблем та загроз, з якими може стикнутися Міжнародний орган у своїй практичній діяльності. Основна увага цього підрозділу зосереджена на практичній реалізації статті 82 Конвенції, яка передбачає здійснення відрахувань та внесків, пов’язаних із експлуатацією континентального шельфу, який виходить за межі 200 морських миль на користь держав-учасниць Конвенції. Ґрунтуючись на аналізі переговорів, які відбувалися в ході роботи Конференцій з морського права під егідою ООН, автором визначаються істинні задуми авторів статті 82, яка стала своєрідним компромісом, між прийняттям Району, як загальної спадщини людства та можливістю розширення континентального шельфу. Також в цьому підрозділі зроблено спробу визначити характер понять «відрахування» та «внески» в контексті Конвенції та порядок їх сплати і призначення. </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одатково автор пропонує критерії розподілу відрахувань та внесків між державами-учасницями Конвенції та можливі шляхи вирішення проблем з якими Міжнародному органу ймовірно доведеться зіткнутися. При цьому наводиться пасивна і активна роль Міжнародного органу в цих питаннях. У цьому підрозділі автор називає держави, що мають континентальний шельф за межами 200 миль, державами з розширеним континентальним шельфом, що являє собою новаторське поняття у міжнародному праві.</w:t>
      </w:r>
    </w:p>
    <w:p>
      <w:pPr>
        <w:pStyle w:val="Normal"/>
        <w:ind w:firstLine="1134"/>
        <w:jc w:val="both"/>
        <w:rPr/>
      </w:pPr>
      <w:r>
        <w:rPr>
          <w:rFonts w:cs="Times New Roman" w:ascii="Times New Roman" w:hAnsi="Times New Roman"/>
          <w:b/>
          <w:sz w:val="28"/>
          <w:szCs w:val="28"/>
        </w:rPr>
        <w:t>Підрозділ 2.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color w:val="333333"/>
          <w:sz w:val="28"/>
          <w:szCs w:val="28"/>
          <w:lang w:eastAsia="ru-RU"/>
        </w:rPr>
        <w:t>Міжнародний орган з морського дна. Його роль і значення</w:t>
      </w:r>
      <w:r>
        <w:rPr>
          <w:rFonts w:cs="Times New Roman" w:ascii="Times New Roman" w:hAnsi="Times New Roman"/>
          <w:i/>
          <w:sz w:val="28"/>
          <w:szCs w:val="28"/>
        </w:rPr>
        <w:t xml:space="preserve">» </w:t>
      </w:r>
      <w:r>
        <w:rPr>
          <w:rFonts w:cs="Times New Roman" w:ascii="Times New Roman" w:hAnsi="Times New Roman"/>
          <w:sz w:val="28"/>
          <w:szCs w:val="28"/>
        </w:rPr>
        <w:t>дає детальну характеристику глобальної міжнародної організації, яка здійснює управління та контроль в межах об’єкта спільної спадщини людства. В цьому підрозділі розглядаються структура Міжнародного органу, порядок прийняття рішень, вирішення спорів, повноваження, склад та принципи діяльності. Також, детально розглядається еволюція розвитку та становлення Міжнародного орган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кремо розглядається розподіл прав та обов’язків між інституціями Міжнародного органу: Радою, Асамблеєю, Секретаріатом, Підприємством, Юридичною і технічною комісією, Фінансовим комітетом та Благодійним фондом, що визначаються відповідними регламентами, які були затверджені документами Підготовчої комісії або Асамблеєю Міжнародного органу. В цьому ракурсі розглядаються всі базові документи Міжнародного орган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На підставі аналізу базових документів у цьому розділі було тезисно визначено принципи політики Міжнародного органу у галузі експлуатації ресурсів Району, загальна політика, політика допомоги державам, що розвиваються та обов’язки суб’єктів, які мають контракт з Міжнародним органом на дослідження або видобуток ресурсів, його особливості.</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В розділі стисло охарактеризована діяльність Міжнародного органу з моменту створення і до сучасного стану.</w:t>
      </w:r>
    </w:p>
    <w:p>
      <w:pPr>
        <w:pStyle w:val="Normal"/>
        <w:ind w:firstLine="1134"/>
        <w:jc w:val="both"/>
        <w:rPr/>
      </w:pPr>
      <w:r>
        <w:rPr>
          <w:rFonts w:cs="Times New Roman" w:ascii="Times New Roman" w:hAnsi="Times New Roman"/>
          <w:sz w:val="28"/>
          <w:szCs w:val="28"/>
        </w:rPr>
        <w:t xml:space="preserve">Третій розділ </w:t>
      </w:r>
      <w:r>
        <w:rPr>
          <w:rFonts w:cs="Times New Roman" w:ascii="Times New Roman" w:hAnsi="Times New Roman"/>
          <w:b/>
          <w:sz w:val="28"/>
          <w:szCs w:val="28"/>
        </w:rPr>
        <w:t>«Правове обґрунтування участі України в дослідженні ресурсів Міжнародного району морського дна»</w:t>
      </w:r>
      <w:r>
        <w:rPr>
          <w:rFonts w:cs="Times New Roman" w:ascii="Times New Roman" w:hAnsi="Times New Roman"/>
          <w:sz w:val="28"/>
          <w:szCs w:val="28"/>
        </w:rPr>
        <w:t xml:space="preserve"> має найбільш прикладний для цього дослідження характер, оскільки надає міжнародно-правове обґрунтування участі України у дослідженні ресурсів Району. Цей розділ ґрунтується на юридичних фактах, систематизація яких і складає позицію України щодо спірних питань правонаступництва у сфері дослідження ресурсів Району.</w:t>
      </w:r>
    </w:p>
    <w:p>
      <w:pPr>
        <w:pStyle w:val="Normal"/>
        <w:ind w:firstLine="1134"/>
        <w:jc w:val="both"/>
        <w:rPr/>
      </w:pPr>
      <w:r>
        <w:rPr>
          <w:rFonts w:cs="Times New Roman" w:ascii="Times New Roman" w:hAnsi="Times New Roman"/>
          <w:b/>
          <w:sz w:val="28"/>
          <w:szCs w:val="28"/>
        </w:rPr>
        <w:t>У підрозділі 3.1</w:t>
      </w:r>
      <w:r>
        <w:rPr>
          <w:rFonts w:cs="Times New Roman" w:ascii="Times New Roman" w:hAnsi="Times New Roman"/>
          <w:sz w:val="28"/>
          <w:szCs w:val="28"/>
        </w:rPr>
        <w:t xml:space="preserve">. </w:t>
      </w:r>
      <w:r>
        <w:rPr>
          <w:rFonts w:cs="Times New Roman" w:ascii="Times New Roman" w:hAnsi="Times New Roman"/>
          <w:i/>
          <w:sz w:val="28"/>
          <w:szCs w:val="28"/>
        </w:rPr>
        <w:t xml:space="preserve">«Питання правонаступництва вкладу Української Радянської Соціалістичної Республіки в дослідження ресурсів Міжнародного району морського дна у період перебування у складі Союзу Радянських Соціалістичних Республік» </w:t>
      </w:r>
      <w:r>
        <w:rPr>
          <w:rFonts w:cs="Times New Roman" w:ascii="Times New Roman" w:hAnsi="Times New Roman"/>
          <w:sz w:val="28"/>
          <w:szCs w:val="28"/>
        </w:rPr>
        <w:t xml:space="preserve">характеризується міжнародний статус Української РСР у складі Союзу Радянських Соціалістичних Республік (далі – СРСР) і проблеми із його реалізацією на міжнародній арені. Окремо розглядається діяльність Української РСР в ООН, як однією з держав-засновниць, особливо звертається увага на участь України в діяльності </w:t>
      </w:r>
      <w:r>
        <w:rPr>
          <w:rFonts w:cs="Times New Roman" w:ascii="Times New Roman" w:hAnsi="Times New Roman"/>
          <w:sz w:val="28"/>
          <w:szCs w:val="28"/>
          <w:lang w:eastAsia="ru-RU"/>
        </w:rPr>
        <w:t>Підготовчої комісії для Міжнародного органу з морського дна і Міжнародного трибуналу з морського права і розгляді питань підготовки та задоволення заявки СРСР на реєстрацію, як первинного вкладника, відповідної юридичної особи.</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У цьому підрозділі окремо зазначено заходи, які вжиті Українською РСР для дослідження ресурсів Району, і їх вплив на позитивне вирішення питання реєстрації заявки СРСР.</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датково розглядаються проблеми взаємовідносин України та Російської Федерації з питань правонаступництва активів колишнього СРСР. Також, наводиться міжнародна практика держав з аналогічних питань, зокрема Чехословаччини та особливості міжнародного правового регулювання питань правонаступництва держав щодо державної власності, державних архівів і державних боргів.</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а увага приділена сьогоднішньому стану справ з питань взаємовідносин України та Російської Федерації з питань правонаступництва активів колишнього СРСР. За результатами аналізу автором запропоновані конкретні шляхи щодо активізації питань прав України на ділянку морського дна, виділеної відповідно до заявки СРСР, зокрема активізації діяльності в Міжнародному органі з морського дна, шляхом проведення офіційних консультації з Генеральним секретарем та скликання спеціальної сесії Асамблеї Міжнародного органу, а також включити це питання до двосторонніх переговорів щодо правонаступництва СРСР, в якості додаткового чинника на користь України.</w:t>
      </w:r>
    </w:p>
    <w:p>
      <w:pPr>
        <w:pStyle w:val="Normal"/>
        <w:ind w:firstLine="1134"/>
        <w:jc w:val="both"/>
        <w:rPr/>
      </w:pPr>
      <w:r>
        <w:rPr>
          <w:rFonts w:cs="Times New Roman" w:ascii="Times New Roman" w:hAnsi="Times New Roman"/>
          <w:sz w:val="28"/>
          <w:szCs w:val="28"/>
        </w:rPr>
        <w:t xml:space="preserve">Основними складовими </w:t>
      </w:r>
      <w:r>
        <w:rPr>
          <w:rFonts w:cs="Times New Roman" w:ascii="Times New Roman" w:hAnsi="Times New Roman"/>
          <w:b/>
          <w:sz w:val="28"/>
          <w:szCs w:val="28"/>
        </w:rPr>
        <w:t>підрозділу 3.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Cs/>
          <w:i/>
          <w:sz w:val="28"/>
          <w:szCs w:val="28"/>
        </w:rPr>
        <w:t>Міжнародно-правові питання співпраці України з Міжнародним органом з морського дна</w:t>
      </w:r>
      <w:r>
        <w:rPr>
          <w:rFonts w:cs="Times New Roman" w:ascii="Times New Roman" w:hAnsi="Times New Roman"/>
          <w:i/>
          <w:sz w:val="28"/>
          <w:szCs w:val="28"/>
        </w:rPr>
        <w:t xml:space="preserve">» </w:t>
      </w:r>
      <w:r>
        <w:rPr>
          <w:rFonts w:cs="Times New Roman" w:ascii="Times New Roman" w:hAnsi="Times New Roman"/>
          <w:sz w:val="28"/>
          <w:szCs w:val="28"/>
        </w:rPr>
        <w:t xml:space="preserve">є перш за все діяльність України у Підготовчій </w:t>
      </w:r>
      <w:r>
        <w:rPr>
          <w:rFonts w:cs="Times New Roman" w:ascii="Times New Roman" w:hAnsi="Times New Roman"/>
          <w:sz w:val="28"/>
          <w:szCs w:val="28"/>
          <w:lang w:eastAsia="ru-RU"/>
        </w:rPr>
        <w:t>комісії для Міжнародного органу з морського дна і Міжнародного трибуналу з морського права. Автором розглядаються, офіційні заяви делегацій України, позиція постійного представництва України при ООН та відповідна реакція міжнародного співтовариства на позицію України з питань правонаступництва прав та обов’язків СРСР щодо наданої ділянки морського дна.</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того, проаналізовані перспективи застосування до України положень Резолюції ІІ Заключного акта Третьої Конференції ООН з морського права. У цьому підрозділі зазначаються конкретні заходи, які має вжити Україна для отримання відповідної ділянки морського дна, не торкаючись питань правонаступництва, а готуючи самостійну окрему заявку на затвердження плану роботи з розвідки відповідно до положень Конвенції ООН з морського права та норм, правил і процедур Міжнародного органу і як результат підписання відповідного контракту з Міжнародним органом. Додатково у цьому підрозділі йде мова про права та обов’язки контрактора.</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ж, в цьому підрозділі розглядаються науково-практичні обґрунтування більш плідної співпраці України та Міжнародного органу, шляхом підтвердження статусу України як первинного вкладника або співпраці з Підприємством Міжнародного органу з морського дна.</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організації належної співпраці України і Міжнародного органу автором запропоновані відповідні внутрішньодержавні адміністративні механізми, тобто визначення організаційно-правової форми суб’єкта подання заявки від України а також, розглянуто обсяг обов’язків та зобов’язань України, як держави, що поручається перед Міжнародним органом за суб’єкта подання заявки (фізичної або юридичної особи, яка знаходиться під ефективним контролем держави).</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ладним результатом цього розділу став проект Плану заходів з підготовки України до розробки мінеральних ресурсів у Світовому океані в межах Району, що додається до дисертаційної роботи. Додатково у дослідженні сконцентровано увагу на відсутності в сучасному міжнародному праві загальноприйнятого визначення терміну «держави, що розвиваються», а існують різні суперечливі підходи до визначення цього поняття у Організації Об’єднаних Націй, Міжнародному Валютному Фонді та Світовій організації торгівлі.</w:t>
      </w:r>
    </w:p>
    <w:p>
      <w:pPr>
        <w:pStyle w:val="Normal"/>
        <w:ind w:firstLine="1134"/>
        <w:jc w:val="both"/>
        <w:rPr/>
      </w:pPr>
      <w:r>
        <w:rPr>
          <w:rFonts w:cs="Times New Roman" w:ascii="Times New Roman" w:hAnsi="Times New Roman"/>
          <w:b/>
          <w:sz w:val="28"/>
          <w:szCs w:val="28"/>
          <w:lang w:eastAsia="ru-RU"/>
        </w:rPr>
        <w:t>Підрозділ 3.3.</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sz w:val="28"/>
          <w:szCs w:val="28"/>
        </w:rPr>
        <w:t>Питання правонаступництва Україною прав та обов’язків СРСР щодо участі в Спільній організації «Інтерокеанметал»</w:t>
      </w:r>
      <w:r>
        <w:rPr>
          <w:rFonts w:cs="Times New Roman" w:ascii="Times New Roman" w:hAnsi="Times New Roman"/>
          <w:bCs/>
          <w:i/>
          <w:sz w:val="28"/>
          <w:szCs w:val="28"/>
        </w:rPr>
        <w:t xml:space="preserve"> та перспективи </w:t>
      </w:r>
      <w:r>
        <w:rPr>
          <w:rFonts w:cs="Times New Roman" w:ascii="Times New Roman" w:hAnsi="Times New Roman"/>
          <w:i/>
          <w:sz w:val="28"/>
          <w:szCs w:val="28"/>
        </w:rPr>
        <w:t>міжнародного співробітництва України з Державним науковим центром «Южморгеолог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характеризує перспективи міжнародних відносин з контракторами Міжнародного органу, які готували заявку на отримання статусу первинного вкладника за участі Української РСР.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чатку розділу детально розглядається статус Спільної організації «Інтерокеанметал» в міжнародному праві, підґрунтя її створення та засади функціонування. В цьому контексті розглядаються заходи, вжиті Україною щодо повноправної участі в цій організації. Крім того, автор звертає увагу на порядок зміни учасників цієї організації в процесі розвитку і зміни політичної карти світ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ідготовці цього підрозділу автором проведені консультації з Генеральним директором щодо перспектив участі України в Спільній організації «Інтерокеанметал», які лягли в основу висновків цього підрозділу. Висновки цього підрозділу є міжнародно-правовим обґрунтуванням участі України в Спільній організації «Інтерокеанметал».</w:t>
      </w:r>
    </w:p>
    <w:p>
      <w:pPr>
        <w:pStyle w:val="Normal"/>
        <w:ind w:firstLine="1134"/>
        <w:jc w:val="both"/>
        <w:rPr/>
      </w:pPr>
      <w:r>
        <w:rPr>
          <w:rFonts w:cs="Times New Roman" w:ascii="Times New Roman" w:hAnsi="Times New Roman"/>
          <w:sz w:val="28"/>
          <w:szCs w:val="28"/>
        </w:rPr>
        <w:t xml:space="preserve">У другій частині цього підрозділу розглядаються науково-практичні питання </w:t>
      </w:r>
      <w:r>
        <w:rPr>
          <w:rFonts w:cs="Times New Roman" w:ascii="Times New Roman" w:hAnsi="Times New Roman"/>
          <w:bCs/>
          <w:sz w:val="28"/>
          <w:szCs w:val="28"/>
        </w:rPr>
        <w:t xml:space="preserve">міжнародного співробітництва України з Державним науковим центром «Южморгеология», які ґрунтуються на переговорах попередніх років і активній співпраці делегацій України та Російської Федерації в Підготовчій комісії </w:t>
      </w:r>
      <w:r>
        <w:rPr>
          <w:rFonts w:cs="Times New Roman" w:ascii="Times New Roman" w:hAnsi="Times New Roman"/>
          <w:sz w:val="28"/>
          <w:szCs w:val="28"/>
          <w:lang w:eastAsia="ru-RU"/>
        </w:rPr>
        <w:t>для Міжнародного органу з морського дна і Міжнародного трибуналу з морського права. Серед іншого розглянуто шляхи та перспективи вирішення спірних питань щодо правонаступництва Україною прав та обов’язків СРСР.</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lang w:eastAsia="ru-RU"/>
        </w:rPr>
        <w:t>Встановлено, що подальший розвиток міжнародного співробітництва між Україною та Спільною організацією «Інтерокеанметал» і Україною та Державним науковим центром «Южморгеология» залежить від дипломатичної активності України в цій сфер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r>
        <w:rPr>
          <w:rFonts w:cs="Times New Roman" w:ascii="Times New Roman" w:hAnsi="Times New Roman"/>
          <w:b/>
          <w:sz w:val="28"/>
          <w:szCs w:val="28"/>
          <w:highlight w:val="yellow"/>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rFonts w:cs="Times New Roman" w:ascii="Times New Roman" w:hAnsi="Times New Roman"/>
          <w:sz w:val="28"/>
          <w:szCs w:val="28"/>
        </w:rPr>
        <w:t xml:space="preserve">У </w:t>
      </w:r>
      <w:r>
        <w:rPr>
          <w:rFonts w:cs="Times New Roman" w:ascii="Times New Roman" w:hAnsi="Times New Roman"/>
          <w:b/>
          <w:color w:val="000000"/>
          <w:sz w:val="28"/>
          <w:szCs w:val="28"/>
        </w:rPr>
        <w:t>Висновках</w:t>
      </w:r>
      <w:r>
        <w:rPr>
          <w:rFonts w:cs="Times New Roman" w:ascii="Times New Roman" w:hAnsi="Times New Roman"/>
          <w:sz w:val="28"/>
          <w:szCs w:val="28"/>
        </w:rPr>
        <w:t xml:space="preserve"> до дослідження містяться наступні теоретичні і практичні узагальнення результатів роботи дисертанта та нові підходи до вирішення завдань, пов’язаних з участю України та інших держав у дослідженні Району і за результатами розробки його ресурсів:</w:t>
      </w:r>
    </w:p>
    <w:p>
      <w:pPr>
        <w:pStyle w:val="Normal"/>
        <w:ind w:firstLine="1134"/>
        <w:jc w:val="both"/>
        <w:rPr/>
      </w:pPr>
      <w:r>
        <w:rPr>
          <w:rFonts w:cs="Times New Roman" w:ascii="Times New Roman" w:hAnsi="Times New Roman"/>
          <w:sz w:val="28"/>
          <w:szCs w:val="28"/>
          <w:lang w:eastAsia="ru-RU"/>
        </w:rPr>
        <w:t xml:space="preserve">1. Розвиток питання про Міжнародний район морського дна, як об’єкта спільної спадщини людства за часом має порівняно нетривалу історію та суттєво активізувався у зв’язку з усе більш відчутним виснаженням корисних копалин суші і попитом на особливо цінні метали, поклади яких знаходяться в надрах морського дна. Принцип свободи відкритого моря, обґрунтований Г. Гроцієм, був використаний Де Ваттелем як певне підґрунтя для розвитку концепції морських об’єктів спільної спадщини людства (відкрите море, Міжнародний район морського дна). Надалі ця концепція отримала певне визнання і була рекомендована Організації Об’єднаних Націй у вигляді пропозиції представника Мальти А. Пардо. За результатами розгляду пропозиції представника Мальти в ООН було створено Комітет з мирного використання </w:t>
      </w:r>
      <w:r>
        <w:rPr>
          <w:rFonts w:cs="Times New Roman" w:ascii="Times New Roman" w:hAnsi="Times New Roman"/>
          <w:sz w:val="28"/>
          <w:szCs w:val="28"/>
        </w:rPr>
        <w:t>дна морів і океанів та його надр за межами дії національної юрисдикції</w:t>
      </w:r>
      <w:r>
        <w:rPr>
          <w:rFonts w:cs="Times New Roman" w:ascii="Times New Roman" w:hAnsi="Times New Roman"/>
          <w:sz w:val="28"/>
          <w:szCs w:val="28"/>
          <w:lang w:eastAsia="ru-RU"/>
        </w:rPr>
        <w:t>, який розробив Декларацію про принципи, що регулюють діяльність держав щодо дна морів, океанів і його надр у відкритому морі за межами національної юрисдикції.</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найважливіших з таких принципів слід віднести: використання тільки на благо всього людства; використання тільки в мирних цілях; неприпустимість поширення національної юрисдикції; неприпустимість привласнення будь-якої частини території; активне і всебічне міжнародне співробітництво. Ці принципи лягли в основу питання про Міжнародний район морського дна, яке було розглянуто на Третій Конференції ООН з морського права (1973-1982 рр.). Під час роботи Третьої Конференції ООН з морського права діяв мораторій на діяльність з експлуатації Району. У розробленій за результатами Конференції Конвенції ООН з морського права цьому питанню була присвячена Частина ХІ «Район».</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оження Частини ХІ Конвенції ООН з морського права досить детально регламентують діяльність у Районі. У Частині ХІ Конвенції 1982 р. сформульована ст. 136, яка проголошує що Міжнародний район морського дна і його ресурси є спільною спадщиною людства.</w:t>
      </w:r>
    </w:p>
    <w:p>
      <w:pPr>
        <w:pStyle w:val="Normal"/>
        <w:ind w:firstLine="1134"/>
        <w:jc w:val="both"/>
        <w:rPr/>
      </w:pPr>
      <w:r>
        <w:rPr>
          <w:rFonts w:cs="Times New Roman" w:ascii="Times New Roman" w:hAnsi="Times New Roman"/>
          <w:sz w:val="28"/>
          <w:szCs w:val="28"/>
          <w:lang w:eastAsia="ru-RU"/>
        </w:rPr>
        <w:t xml:space="preserve">При регламентації режиму використання ресурсів Міжнародного району морського дна (Району) в положеннях Конвенції ООН з морського права чітко дотримуються принципи Декларації Комітету з морського </w:t>
      </w:r>
      <w:r>
        <w:rPr>
          <w:rFonts w:cs="Times New Roman" w:ascii="Times New Roman" w:hAnsi="Times New Roman"/>
          <w:sz w:val="28"/>
          <w:szCs w:val="28"/>
        </w:rPr>
        <w:t>дна морів і океанів та його надр за межами дії національної юрисдикції</w:t>
      </w:r>
      <w:r>
        <w:rPr>
          <w:rFonts w:cs="Times New Roman" w:ascii="Times New Roman" w:hAnsi="Times New Roman"/>
          <w:sz w:val="28"/>
          <w:szCs w:val="28"/>
          <w:lang w:eastAsia="ru-RU"/>
        </w:rPr>
        <w:t>. При цьому автори відповідних положень Конвенції істотно розширили їх зміст і надали учасникам Конференції міжнародно-правове узгоджене тлумачення низки нових положень. Зокрема, Конвенція серед іншого передбачає необхідність відповідальності всіх держав за завдання екологічної шкоди морському середовищу при освоєнні мінеральних ресурсів Району. Конвенція не залишає без уваги і врахування інтересів держав, що розвиваються, і при розподілі видобутих мінеральних ресурсів. Однак проблемним залишається визначення держав, що розвиваються в частині  визначення відповідних критеріїв.</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налізі положень Частини ХІ Конвенції істотно проявляється прагнення авторів сформувати певний механізм розвідки, розробки і використання мінеральних ресурсів морського дна, однак назвати цей механізм бездоганним неможливо. Відповідно до цього механізму розробка мінеральних ресурсів морського дна для потенційних розробників є нерентабельною.</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золюціями І та ІІ Третьої Конференції ООН з морського права було засновано Підготовчу комісію зі створення Міжнародного органу і Міжнародного трибуналу з морського права, а також передбачені положення про захист капіталовкладень, здійснених до вступу Конвенції ООН з морського права в силу, державами та іншими суб’єктами, які сумісні з режимом передбаченим Конвенцією ООН з морського права. На підставі аналізу Резолюції ІІ, можна зробити висновок про те, що на Україну певною мірою може поширюватись поняття «первинний вкладник» як правонаступника СРСР. Для визначення обсягу прав та обов’язків, які випливають з Резолюції ІІ і можуть бути застосовані для України, доцільно забезпечити офіційне тлумачення Резолюції ІІ.</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4. У зв’язку з тим, що режим Конвенції ООН з морського права щодо видобутку ресурсів розглядався найбільш розвиненими державами як дискримінаційний, під егідою ООН у 1994 р. було розроблено та прийнято Угоду про імплементацію Частини ХІ Конвенції 1982 р. У цьому документі переглянуто і частково відмінено низку положень Частини ХІ Конвенції ООН з морського права з метою створення для потенційних розробників більш сприятливих умов, зокрема підвищення рентабельності глибоководних робіт з видобутку корисних копалин Район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годі, зокрема:</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асовано низку положень, які зобов’язують розробників передавати технології Підприємству Міжнародного орган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ідмінено привілейоване право Міжнародного органу з морського дна позичати кошти для власного функціонування;</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ідмінено обов’язкове фінансування Підприємству Міжнародного органу розробку частини ділянки морського дна, отриманої від заявника та інші зміни.</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езультатами вищевикладеного проглядаються чіткі етапи розвитку регламентації діяльності держав в межах об’єкта спільної спадщини людства.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 не зважаючи на істотні зміни Частини ХІ і відповідних положень, на користь потенційних розробників мінеральних ресурсів Району, глибоководний видобуток через значну дорожнечу, складну організацію і незначний прибуток так і не привабив потенційних розробників до початку заходів із дослідження ресурсів у Районі, з метою подальшого видобутку. Припускаємо, що Міжнародному органу з морського дна потрібно й надалі докладати зусиль для формування більш сприйнятливих умов для потенційних розробників.</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5. У питанні про обсяг міжнародно-правового простору Району перед наукою і практикою міжнародного морського права виникає проблема про географічні обсяги, оскільки межі Району до цього часу досі чітко не визначені.</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Це зумовлено різними причинами, серед яких – положення статті 76 Конвенції ООН з морського права, які дають змогу деяким прибережним державам за певних умов щодо рельєфу морського дна встановлювати межі свого континентального шельфу за межами 200 миль. А це, у свою чергу, означає, що обсяг Міжнародного району морського дна не може бути з позицій геології визначений точно і його площа залежить від положень національного законодавства більш ніж 50 прибережних держав, де зовнішня межа континентального шельфу може бути віддалена від берега на відстань до 350 миль і на 100 миль у бік моря відраховуючи від 2500 метрової ізобати морських глибин. Враховуючи допустимі методи відліку зовнішньої межі континентального шельфу, які використовуються по-різному багатьма державами, не можна остаточно визначити просторовий обсяг Район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проблема визначення кордонів міжнародного району морського дна тісно пов’язана з роботою Комісії з питань кордонів континентального шельфу в частині вироблення рекомендацій державам стосовно визначенням зовнішнього кордону континентального шельфу і, як результат, встановлення такого кордону. Загалом видається, що в цьому питанні Міжнародному органу з морського дна, в рамках свого мандата, слід вжити певних заходів із уніфікації норм з метою вирішення питання про просторовий обсяг Району, який на сьогоднішній день не визначено.</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тичність визначення меж Району посилюється ще й тим, що міжнародно-правовий статус і режим Району та континентального шельфу докорінно різні. Район має статус об’єкта спільної спадщини людства, а континентальний шельф підпадає під національний режим.</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Ускладнюється це питання ще й тому, що є істотні відмінності в режимі експлуатації континентального шельфу, розташованого в 200 мильній прибережній зоні і режимі експлуатації розширеного континентального шельфу, за межами 200 миль, де видобуток мінеральних ресурсів розробниками можливий за певних умов.</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нощі, що виникають у сфері регламентації мінеральних ресурсів на континентальному шельфі за межами 200 миль, пов’язані з положеннями  статті 82 Конвенції ООН з морського права, яка при її аналізі не дає чіткого уявлення про повноваження Міжнародного органу з морського дна щодо організації отримання відрахувань та внесків у натуральній формі і викликає певні сумніви в готовності до реалізації її положень. Це відноситься до неточності щодо визначення відрахувань в натуральній формі, розробки транскордонних ресурсів, розподілу продукції та інших питань.</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Характеризуючи морські багатства Району, можна виділити такі основні види ресурсів, перспективних для видобутк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1. У першу чергу це поліметалічні конкреції, які містять нікель, кобальт, мідь і марганець. Цей вид ресурсів прямо прописаний в Конвенції ООН з морського права, Міжнародний орган розробив Правила пошуку і розвідки для цього виду ресурсів. За результатами аналізу правил умовно виділені три етапи організації пошуку і розвідки. Міжнародний орган підписав 9 контрактів на пошук і розвідку цього виду ресурсів та виконав значну роботу з регламентації пошуку покладів цього виду ресурсів. За найоптимістичними прогнозами, початок видобутку можливий через 6 – 8 років, тобто до 2020 рок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ліметалічні сульфіди в Конвенції ООН прямо не згадуються, вони підпадають під загальне поняття «інші тверді, рідкі або газоподібні мінеральні ресурси». Сульфіди містять мідь, цинк, свинець, барій, срібло і золото. Для цього виду ресурсів також були прийняті правила пошуку і розвідки, які підпадають під конвенційний режим і за своїм принципом схожі з правилами для поліметалічних конкрецій, за винятком системи зборів, площі ділянки, що резервується, і графіка відмови від частини зарезервованої ділянки. Розробка за попередніми підрахунками, може початися до 2031 рок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3. Кобальтоносні корки – відносно новий вид ресурсів, і не такий багатий на цінні метали як інші копалини, але переважно містить кобальт, марганець і нікель. Правила пошуку і розвідки для цього виду ресурсів мають статус проекту, і на нашу думку будуть прийняті протягом найближчого часу. Таким чином, з урахуванням процесу пошуку і розвідки, розробка може початися до 2035 рок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4. Щодо технологій освоєння всіх цих ресурсів, слід відзначити постійний науково-технічний прогрес у цій сфері, тому що над цим питанням вже довгий час працюють найпотужніші науково-дослідні організації різних країн. Вважається, що існує чотири основних способи розробки або видобутку покладів корисних копалин: зішкребання їх з поверхні, екскавація кар’єру, спорудження тунелю, що веде до підповерхневого родовища, або буріння свердловини вглиб покладів і заповнення її рідиною.</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7. Міжнародний орган є унікальною міжнародною інституцією, яка відіграє унікальну роль у сфері освоєння ресурсів Району. У рамках Міжнародного органу діють Асамблея, Рада, Секретаріат, Юридична і технічна комісія, Фінансовий комітет, Підприємство, Камера із спорів і Благодійний фонд. Україні необхідно вжити заходів з активізації співробітництва з Благодійним фондом в частині підготовки кваліфікованих кадрів та організації експедицій в Район.</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Що ж стосується ролі і значення Міжнародного органу з морського дна, то слід зазначити, що це абсолютно нове, незвичайне явище в теорії і практиці міжнародного морського права. І хоча його активна діяльність з розробки положень та реалізації повноважень щодо розподілу ресурсів Району ще не розпочалась, можна констатувати, що вся організація Міжнародного органу та його структурних підрозділів свідчить про те, що в цілому Міжнародний орган готовий до практичного виконання своїх функцій і повноважень. До того ж, як показує практика, Міжнародний орган і режим експлуатації ресурсів (наприклад прийняття в 1994 р. Угоди про імплементацію Частини ХI Конвенції 1982 р.) у цілому готові до самовдосконалення та активної міжнародної співпраці у сфері розвідки та розробки мінеральних ресурсів Району. Є також потреба звернути увагу на роботу Міжнародного органу із захисту навколишнього середовища при розробці всіх видів ресурсів. Міжнародний орган постійно вживає заходів щодо пошуку норм для ефективного захисту морського середовища та збереження біорізноманіття Район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іжнародна правосуб’єктність України була закріплена в Конституції СРСР, проте на практиці була продиктована бажанням СРСР мати додаткову одиницю для голосування при розгляді питань, сфера інтересів яких торкалася СРСР. Проте представники суверенної України внесли істотний вклад у діяльність Підготовчої комісії, а згодом – Міжнародного органу. У Законі України «Про правонаступництво України», прийнятому 1991 року, містяться основи правонаступництва, в тому числі зарубіжних активів СРСР, які за термінологією Договору про правонаступництво щодо зовнішнього державного боргу та активів Союзу РСР від 4 грудня 1991 підходять до дослідження ресурсів Району. </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9. Спільна організація «Інтерокеанметал» є суб’єктом міжнародного права, який в міжнародно-правовій сфері виступає як міжнародна організація, що має міжурядовий характер. Із цього випливає, що право країни-знаходження такого підприємства поширюється на нього в тій частині, в якій відсутня регуляція в договорі про створення. Виконавчими органами Спільної організації «Інетрокеанметал» є: Дирекція, Рада і Ревізійна комісія.</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ий науковий центр «Южморгеология» має статус російського підприємства. Міжнародний орган уклав з цим підприємством контракт на пошук і розвідку первинного району. Україні необхідно вжити заходів щодо активізації спільної діяльності з цією організацією, у тому числі шляхом поступок на користь України науково-технічною документацією або практичною допомогою в організації експедицій в Район. Україна має можливість брати участь у розробці ресурсів Району за умови створення спільного підприємства з Міжнародним органом з морського дна, а також, у разі подання самостійної заявки, може претендувати на спрощений режим підписання контракту.</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зультаті активної дипломатичної практики представники України в ООН зарезервували право України порушити питання про належність ділянок, виділених Науково-виробничому об’єднанню «Южморгеология» та Спільній організації «Інтерокеанметал». Це право не було оскаржено Російською Федерацією. Окрім того, російські представники пропонували Україні допомогу в оформленні заявки на одну з ділянок в Індійському океані.</w:t>
      </w:r>
    </w:p>
    <w:p>
      <w:pPr>
        <w:pStyle w:val="Normal"/>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країні для реалізації амбіцій у сфері розробки ресурсів Району слід зробити низку практичних кроків, запропонованих у додатках до роботи. Це наукове дослідження свідчить про потребу і широкі можливості України в освоєнні мінеральних ресурсів Району, які так необхідні для розвитку індустріальної бази нашої держав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татті у наукових фахових виданнях:</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Варес К.Л. Перспективи України щодо можливості отримання ділянки морського дна в районі полі Кларіон-Кліпертон у Тихому океані [Текст] / К.Л. Варес / Зовнішня торгівля: право та економіка. – К. : УДУФМТ, 2009 р. – № 3 (44). – С. 45-49.</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Варес К.Л. До питання дослідження ресурсів Міжнародного району морського дна господарюючими суб’єктами держав [Текст] / К.Л. Варес / Науковий вісник Інституту міжнародних відносин НАУ. – К. : НАУ, 2011. – Вип. 2 (4). – С. 93-96;</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3. Варес К.Л. Аналіз Резолюції ІІ Третьої Конференції Організації Об’єднаних Націй з морського права [Текст] / К.Л. Варес / Підприємництво, господарство і право. – К. : ТОВ «Друкарня Бізнесполіграф», 2012. – № 4 (196).</w:t>
      </w:r>
    </w:p>
    <w:p>
      <w:pPr>
        <w:pStyle w:val="Normal"/>
        <w:ind w:firstLine="1134"/>
        <w:jc w:val="both"/>
        <w:rPr/>
      </w:pPr>
      <w:r>
        <w:rPr>
          <w:rFonts w:cs="Times New Roman" w:ascii="Times New Roman" w:hAnsi="Times New Roman"/>
          <w:sz w:val="28"/>
          <w:szCs w:val="28"/>
        </w:rPr>
        <w:t xml:space="preserve">4. Варес К.Л. Обсяг міжнародно-правового простору, який підпадає під поняття Міжнародний район морського дна </w:t>
      </w:r>
      <w:r>
        <w:rPr>
          <w:rFonts w:cs="Times New Roman" w:ascii="Times New Roman" w:hAnsi="Times New Roman"/>
          <w:sz w:val="28"/>
          <w:szCs w:val="28"/>
          <w:lang w:val="ru-RU"/>
        </w:rPr>
        <w:t>[</w:t>
      </w:r>
      <w:r>
        <w:rPr>
          <w:rFonts w:cs="Times New Roman" w:ascii="Times New Roman" w:hAnsi="Times New Roman"/>
          <w:sz w:val="28"/>
          <w:szCs w:val="28"/>
        </w:rPr>
        <w:t>Текст</w:t>
      </w:r>
      <w:r>
        <w:rPr>
          <w:rFonts w:cs="Times New Roman" w:ascii="Times New Roman" w:hAnsi="Times New Roman"/>
          <w:sz w:val="28"/>
          <w:szCs w:val="28"/>
          <w:lang w:val="ru-RU"/>
        </w:rPr>
        <w:t xml:space="preserve">] / К.Л. Варес / </w:t>
      </w:r>
      <w:r>
        <w:rPr>
          <w:rFonts w:cs="Times New Roman" w:ascii="Times New Roman" w:hAnsi="Times New Roman"/>
          <w:sz w:val="28"/>
          <w:szCs w:val="28"/>
        </w:rPr>
        <w:t>Актуальні проблеми держави і права. – Одеса : ОНЮА, 2012. – Вип. 6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rFonts w:ascii="Times New Roman" w:hAnsi="Times New Roman" w:cs="Times New Roman"/>
          <w:i/>
          <w:i/>
          <w:sz w:val="28"/>
          <w:szCs w:val="28"/>
        </w:rPr>
      </w:pPr>
      <w:r>
        <w:rPr>
          <w:rFonts w:cs="Times New Roman" w:ascii="Times New Roman" w:hAnsi="Times New Roman"/>
          <w:i/>
          <w:sz w:val="28"/>
          <w:szCs w:val="28"/>
        </w:rPr>
        <w:t>Тези доповідей на науково-практичних конференціях:</w:t>
      </w:r>
    </w:p>
    <w:p>
      <w:pPr>
        <w:pStyle w:val="Normal"/>
        <w:ind w:firstLine="1134"/>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1134"/>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Международно-правовые аспекты получения Украиной участка морского дна в Тихом океане в районе конкреционной зоны Кларион-Клиппертон:</w:t>
      </w:r>
      <w:r>
        <w:rPr>
          <w:rFonts w:cs="Times New Roman" w:ascii="Times New Roman" w:hAnsi="Times New Roman"/>
          <w:sz w:val="28"/>
          <w:szCs w:val="28"/>
        </w:rPr>
        <w:t xml:space="preserve"> зб. матеріалів IV міжн. наук.- практ. конф. </w:t>
      </w:r>
      <w:r>
        <w:rPr>
          <w:rFonts w:cs="Times New Roman" w:ascii="Times New Roman" w:hAnsi="Times New Roman"/>
          <w:sz w:val="28"/>
          <w:szCs w:val="28"/>
          <w:lang w:val="ru-RU"/>
        </w:rPr>
        <w:t>[</w:t>
      </w:r>
      <w:r>
        <w:rPr>
          <w:rFonts w:cs="Times New Roman" w:ascii="Times New Roman" w:hAnsi="Times New Roman"/>
          <w:sz w:val="28"/>
          <w:szCs w:val="28"/>
        </w:rPr>
        <w:t>«Морське право: актуальні питання теорії та практики»</w:t>
      </w:r>
      <w:r>
        <w:rPr>
          <w:rFonts w:cs="Times New Roman" w:ascii="Times New Roman" w:hAnsi="Times New Roman"/>
          <w:sz w:val="28"/>
          <w:szCs w:val="28"/>
          <w:lang w:val="ru-RU"/>
        </w:rPr>
        <w:t xml:space="preserve">], </w:t>
      </w:r>
      <w:r>
        <w:rPr>
          <w:rFonts w:cs="Times New Roman" w:ascii="Times New Roman" w:hAnsi="Times New Roman"/>
          <w:sz w:val="28"/>
          <w:szCs w:val="28"/>
        </w:rPr>
        <w:t>(Одеса, 17</w:t>
      </w:r>
      <w:r>
        <w:rPr>
          <w:rFonts w:cs="Times New Roman" w:ascii="Times New Roman" w:hAnsi="Times New Roman"/>
          <w:sz w:val="28"/>
        </w:rPr>
        <w:t xml:space="preserve">– </w:t>
      </w:r>
      <w:r>
        <w:rPr>
          <w:rFonts w:cs="Times New Roman" w:ascii="Times New Roman" w:hAnsi="Times New Roman"/>
          <w:sz w:val="28"/>
          <w:szCs w:val="28"/>
        </w:rPr>
        <w:t>18 квітня 2008 р.) /  Видавінформ ОНМА. – Одеса, 2010. – Вип. 5. – С. 31-33.</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4. Перспективи України щодо можливості отримання ділянки морського дна в районі поля Кларіон-Кліпертон у Тихому океані: зб. матеріалів XІI міжн. наук.-практ. конф. [«Світова фінансово-економічна криза: стратегії протидії та мінімізації наслідків (економіка, фінанси та право)»], (Київ, 29.05.2009 р.). / К.: УДУФМТ, 2009. – С. 385-387.</w:t>
      </w:r>
    </w:p>
    <w:p>
      <w:pPr>
        <w:pStyle w:val="Normal"/>
        <w:ind w:firstLine="1134"/>
        <w:jc w:val="both"/>
        <w:rPr/>
      </w:pPr>
      <w:r>
        <w:rPr>
          <w:rFonts w:cs="Times New Roman" w:ascii="Times New Roman" w:hAnsi="Times New Roman"/>
          <w:sz w:val="28"/>
          <w:szCs w:val="28"/>
        </w:rPr>
        <w:t>5. Позиція України в питанні використання ресурсів Міжнародного району морського дна</w:t>
      </w:r>
      <w:r>
        <w:rPr>
          <w:rFonts w:cs="Times New Roman" w:ascii="Times New Roman" w:hAnsi="Times New Roman"/>
          <w:sz w:val="28"/>
          <w:szCs w:val="28"/>
          <w:lang w:val="ru-RU"/>
        </w:rPr>
        <w:t xml:space="preserve">: зб. матеріалів </w:t>
      </w:r>
      <w:r>
        <w:rPr>
          <w:rFonts w:cs="Times New Roman" w:ascii="Times New Roman" w:hAnsi="Times New Roman"/>
          <w:sz w:val="28"/>
          <w:szCs w:val="28"/>
          <w:lang w:val="en-US"/>
        </w:rPr>
        <w:t>XIII</w:t>
      </w:r>
      <w:r>
        <w:rPr>
          <w:rFonts w:cs="Times New Roman" w:ascii="Times New Roman" w:hAnsi="Times New Roman"/>
          <w:sz w:val="28"/>
          <w:szCs w:val="28"/>
        </w:rPr>
        <w:t xml:space="preserve"> міжн. наук.-практ. конф. [«Економічна безпека України і виклики сьогодення»], (Київ, 28.05.2010 р.) / К.: УДУФМТ, 2010. – Ч. 2. – С. 241-243.</w:t>
      </w:r>
    </w:p>
    <w:p>
      <w:pPr>
        <w:pStyle w:val="Normal"/>
        <w:ind w:firstLine="1134"/>
        <w:jc w:val="both"/>
        <w:rPr/>
      </w:pPr>
      <w:r>
        <w:rPr>
          <w:rFonts w:cs="Times New Roman" w:ascii="Times New Roman" w:hAnsi="Times New Roman"/>
          <w:sz w:val="28"/>
          <w:szCs w:val="28"/>
        </w:rPr>
        <w:t>6. Міжнародно-правові аспекти розробки ділянки морського дна в районі поля Кларіон-Кліпертон в Тихому океані</w:t>
      </w:r>
      <w:r>
        <w:rPr>
          <w:rFonts w:cs="Times New Roman" w:ascii="Times New Roman" w:hAnsi="Times New Roman"/>
          <w:sz w:val="28"/>
          <w:szCs w:val="28"/>
          <w:lang w:val="ru-RU"/>
        </w:rPr>
        <w:t xml:space="preserve">: зб. матеріалів </w:t>
      </w:r>
      <w:r>
        <w:rPr>
          <w:rFonts w:cs="Times New Roman" w:ascii="Times New Roman" w:hAnsi="Times New Roman"/>
          <w:sz w:val="28"/>
          <w:szCs w:val="28"/>
        </w:rPr>
        <w:t xml:space="preserve">всеукр. наук.-практ. конф. </w:t>
      </w:r>
      <w:r>
        <w:rPr>
          <w:rFonts w:cs="Times New Roman" w:ascii="Times New Roman" w:hAnsi="Times New Roman"/>
          <w:sz w:val="28"/>
          <w:szCs w:val="28"/>
          <w:lang w:val="ru-RU"/>
        </w:rPr>
        <w:t>[</w:t>
      </w:r>
      <w:r>
        <w:rPr>
          <w:rFonts w:cs="Times New Roman" w:ascii="Times New Roman" w:hAnsi="Times New Roman"/>
          <w:sz w:val="28"/>
          <w:szCs w:val="28"/>
        </w:rPr>
        <w:t>«Тенденції та пріоритети реформування законодав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поріжжя, 28.02.2010 р.) / Запоріжжя, 2010 – Ч. 1. – С. 31-32.</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rFonts w:cs="Times New Roman" w:ascii="Times New Roman" w:hAnsi="Times New Roman"/>
          <w:b/>
          <w:sz w:val="28"/>
          <w:szCs w:val="28"/>
        </w:rPr>
        <w:t xml:space="preserve">Варес К.Л. Міжнародно-правові аспекти дослідження Україною ресурсів Міжнародного району морського дна. </w:t>
      </w:r>
      <w:r>
        <w:rPr>
          <w:rFonts w:cs="Times New Roman" w:ascii="Times New Roman" w:hAnsi="Times New Roman"/>
          <w:sz w:val="28"/>
          <w:szCs w:val="28"/>
        </w:rPr>
        <w:t>– Рукопис.</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11 – міжнародне право. – Київський національний університет імені Тараса Шевченка, Міністерство освіти і науки, молоді та спорту України. – Київ, 2012.</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У дисертації розглянуто міжнародно-правові аспекти дослідження ресурсів Міжнародного району морського дна. Основна увага в роботі приділена перспективам участі України у експлуатації ресурсів Району, додатково автором розглянуто загальну проблематику освоєння Району для всіх держав. </w:t>
      </w:r>
    </w:p>
    <w:p>
      <w:pPr>
        <w:pStyle w:val="Normal"/>
        <w:ind w:firstLine="1134"/>
        <w:jc w:val="both"/>
        <w:rPr/>
      </w:pPr>
      <w:r>
        <w:rPr>
          <w:rFonts w:cs="Times New Roman" w:ascii="Times New Roman" w:hAnsi="Times New Roman"/>
          <w:sz w:val="28"/>
          <w:szCs w:val="28"/>
        </w:rPr>
        <w:t xml:space="preserve">Серед шляхів реалізації права України на дослідження та експлуатацію ресурсів Району автором окремо виділено проблему правонаступництва Україною прав та обов’язків СРСР стосовно вкладу Української РСР у дослідження ресурсів Району. Також автор розглядає процедури подання заявок та участі у розробці ресурсів Району у теорії </w:t>
      </w:r>
      <w:r>
        <w:rPr>
          <w:rFonts w:cs="Times New Roman" w:ascii="Times New Roman" w:hAnsi="Times New Roman"/>
          <w:i/>
          <w:sz w:val="28"/>
          <w:szCs w:val="28"/>
          <w:lang w:val="en-US"/>
        </w:rPr>
        <w:t>tabula</w:t>
      </w:r>
      <w:r>
        <w:rPr>
          <w:rFonts w:cs="Times New Roman" w:ascii="Times New Roman" w:hAnsi="Times New Roman"/>
          <w:i/>
          <w:sz w:val="28"/>
          <w:szCs w:val="28"/>
        </w:rPr>
        <w:t xml:space="preserve"> </w:t>
      </w:r>
      <w:r>
        <w:rPr>
          <w:rFonts w:cs="Times New Roman" w:ascii="Times New Roman" w:hAnsi="Times New Roman"/>
          <w:i/>
          <w:sz w:val="28"/>
          <w:szCs w:val="28"/>
          <w:lang w:val="en-US"/>
        </w:rPr>
        <w:t>rasa</w:t>
      </w:r>
      <w:r>
        <w:rPr>
          <w:rFonts w:cs="Times New Roman" w:ascii="Times New Roman" w:hAnsi="Times New Roman"/>
          <w:sz w:val="28"/>
          <w:szCs w:val="28"/>
        </w:rPr>
        <w:t>, які можуть бути застосовані як для України, так і для інших держав, які бажають досліджувати ресурси Району.</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Окремий розділ дисертації присвячений перспективам України щодо співпраці з такими важливими дослідниками ресурсів Району – СО «Інтерокеанметал», ДНЦ «Южмогеология» та Підприємством Міжнародного органу з морського дна.</w:t>
      </w:r>
    </w:p>
    <w:p>
      <w:pPr>
        <w:pStyle w:val="Normal"/>
        <w:ind w:firstLine="1134"/>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Міжнародний орган з морського дна, Міжнародний район морського дна, правонаступництво, спільна спадщина людства, співпраця, відрахування та внески.</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jc w:val="both"/>
        <w:rPr/>
      </w:pPr>
      <w:r>
        <w:rPr>
          <w:rFonts w:cs="Times New Roman" w:ascii="Times New Roman" w:hAnsi="Times New Roman"/>
          <w:b/>
          <w:sz w:val="28"/>
          <w:szCs w:val="28"/>
          <w:lang w:val="ru-RU"/>
        </w:rPr>
        <w:t xml:space="preserve">Варес К.Л. Международно-правовые аспекты исследования Украиной ресурсов Международного района морского дна. </w:t>
      </w:r>
      <w:r>
        <w:rPr>
          <w:rFonts w:cs="Times New Roman" w:ascii="Times New Roman" w:hAnsi="Times New Roman"/>
          <w:sz w:val="28"/>
          <w:szCs w:val="28"/>
          <w:lang w:val="ru-RU"/>
        </w:rPr>
        <w:t>– Рукопись.</w:t>
      </w:r>
    </w:p>
    <w:p>
      <w:pPr>
        <w:pStyle w:val="Normal"/>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11 – международное право. – Киевский национальный университет имени Тараса Шевченко, Министерство образования и науки, молодежи и спорта Украины. – Киев, 2012.</w:t>
      </w:r>
    </w:p>
    <w:p>
      <w:pPr>
        <w:pStyle w:val="Normal"/>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диссертации рассмотрены международно-правовые аспекты исследования ресурсов Международного района морского дна. Основное внимание в работе уделено перспективам участия Украины в эксплуатации ресурсов Района, дополнительно автором рассмотрена общая проблематика освоения Района для всех государств.</w:t>
      </w:r>
    </w:p>
    <w:p>
      <w:pPr>
        <w:pStyle w:val="Normal"/>
        <w:ind w:firstLine="1134"/>
        <w:jc w:val="both"/>
        <w:rPr/>
      </w:pPr>
      <w:r>
        <w:rPr>
          <w:rFonts w:cs="Times New Roman" w:ascii="Times New Roman" w:hAnsi="Times New Roman"/>
          <w:sz w:val="28"/>
          <w:szCs w:val="28"/>
          <w:lang w:val="ru-RU" w:eastAsia="ru-RU"/>
        </w:rPr>
        <w:t xml:space="preserve">Среди путей реализации права Украины на исследование и эксплуатацию ресурсов Района автором отдельно выделена проблема правопреемства Украиной прав и обязанностей Союза Советских Социалистических Республик относительно вклада Украинской ССР в исследования ресурсов Района. Также автор рассматривает процедуры подачи заявок и участия в разработке ресурсов Района в теории </w:t>
      </w:r>
      <w:r>
        <w:rPr>
          <w:rFonts w:cs="Times New Roman" w:ascii="Times New Roman" w:hAnsi="Times New Roman"/>
          <w:i/>
          <w:sz w:val="28"/>
          <w:szCs w:val="28"/>
          <w:lang w:val="ru-RU" w:eastAsia="ru-RU"/>
        </w:rPr>
        <w:t>tabula rasa</w:t>
      </w:r>
      <w:r>
        <w:rPr>
          <w:rFonts w:cs="Times New Roman" w:ascii="Times New Roman" w:hAnsi="Times New Roman"/>
          <w:sz w:val="28"/>
          <w:szCs w:val="28"/>
          <w:lang w:val="ru-RU" w:eastAsia="ru-RU"/>
        </w:rPr>
        <w:t>.</w:t>
      </w:r>
    </w:p>
    <w:p>
      <w:pPr>
        <w:pStyle w:val="Normal"/>
        <w:ind w:firstLine="113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дельный раздел диссертации посвящен перспективам Украины относительно сотрудничества с такими важными исследователями ресурсов Района – СО «Интерокеанметал», ГНЦ «Южморгеология» и Предприятием Международного органа по морскому дну.</w:t>
      </w:r>
    </w:p>
    <w:p>
      <w:pPr>
        <w:pStyle w:val="Normal"/>
        <w:ind w:firstLine="1134"/>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 xml:space="preserve">Международный орган по морскому дну, Международный район морского дна, правопреемство, общее наследие человечества, сотрудничество, отчисления и взнос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1134"/>
        <w:jc w:val="both"/>
        <w:rPr/>
      </w:pPr>
      <w:r>
        <w:rPr>
          <w:rFonts w:cs="Times New Roman" w:ascii="Times New Roman" w:hAnsi="Times New Roman"/>
          <w:b/>
          <w:sz w:val="28"/>
          <w:szCs w:val="28"/>
          <w:lang w:val="en-US"/>
        </w:rPr>
        <w:t xml:space="preserve">Vares K.L. International legal aspects for the research resources of International seabed area for Ukraine. </w:t>
      </w:r>
      <w:r>
        <w:rPr>
          <w:rFonts w:cs="Times New Roman" w:ascii="Times New Roman" w:hAnsi="Times New Roman"/>
          <w:sz w:val="28"/>
          <w:szCs w:val="28"/>
          <w:lang w:val="en-US"/>
        </w:rPr>
        <w:t>– Manuscript.</w:t>
      </w:r>
    </w:p>
    <w:p>
      <w:pPr>
        <w:pStyle w:val="Normal"/>
        <w:ind w:firstLine="1134"/>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Thesis for obtaining the scientific degree of Candidate of Sciences (Law), speciality 12.00.11 - International Law. – Kyiv National Taras Shevchenko University, </w:t>
      </w:r>
      <w:r>
        <w:rPr>
          <w:rFonts w:cs="Times New Roman" w:ascii="Times New Roman" w:hAnsi="Times New Roman"/>
          <w:sz w:val="28"/>
          <w:szCs w:val="28"/>
          <w:lang w:val="en-US"/>
        </w:rPr>
        <w:t>Ministry of Education and Science, Youth and Sport of Ukraine</w:t>
      </w:r>
      <w:r>
        <w:rPr>
          <w:rFonts w:cs="Times New Roman" w:ascii="Times New Roman" w:hAnsi="Times New Roman"/>
          <w:bCs/>
          <w:sz w:val="28"/>
          <w:szCs w:val="28"/>
          <w:lang w:val="en-US"/>
        </w:rPr>
        <w:t>. – Kyiv, 2012.</w:t>
      </w:r>
    </w:p>
    <w:p>
      <w:pPr>
        <w:pStyle w:val="Normal"/>
        <w:ind w:firstLine="1134"/>
        <w:jc w:val="both"/>
        <w:rPr/>
      </w:pPr>
      <w:r>
        <w:rPr>
          <w:rFonts w:cs="Times New Roman" w:ascii="Times New Roman" w:hAnsi="Times New Roman"/>
          <w:sz w:val="28"/>
          <w:szCs w:val="28"/>
          <w:lang w:val="en-US"/>
        </w:rPr>
        <w:t>This thesis examined the international legal aspects of the research resources of the International Seabed Area. The main attention is paid to the prospects of Ukraine's participation in the exploitation of the resources of the Area</w:t>
      </w:r>
      <w:r>
        <w:rPr>
          <w:rFonts w:cs="Times New Roman" w:ascii="Times New Roman" w:hAnsi="Times New Roman"/>
          <w:sz w:val="28"/>
          <w:szCs w:val="28"/>
        </w:rPr>
        <w:t>.</w:t>
      </w:r>
      <w:r>
        <w:rPr>
          <w:rFonts w:cs="Times New Roman" w:ascii="Times New Roman" w:hAnsi="Times New Roman"/>
          <w:sz w:val="28"/>
          <w:szCs w:val="28"/>
          <w:lang w:val="en-US"/>
        </w:rPr>
        <w:t xml:space="preserve"> The author further determined the general problems of development of the Area.</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blem of exploitation of seabed mineral resources is actualized in the rapid development of the mining technology, which is described in this research. </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The United Nations Convention on the Law of the Sea provides a progressive legal mechanism for exploitation the Area. Agreement relating to the implementation of Part XI of the Convention made this mechanism more flexible and applicable. But still this mechanism needs to be improved by the International Seabed Authority. Author determined the main directions which need to be improved.</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uthority is a unique international organization which is aimed to control the activities in the Area. All activities in the Area are carried out in accordance with the convention regime. Author thoroughly analyzed the basic documents of the Authority, which regulate the activity of the Authority’s institutions: the Council, the Assembly, the Secretariat, the Enterprise, the Legal and Technical Commission and the Finance Committee. As a result author developed activities for exploration the Area.  </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This thesis identified potential problems and threats that the Authority and contractors may face in their practice. A separate issue is the implementation of Article 82 of the Convention, which provides a new role of the Authority, the implementation of assessments and fees associated with the exploitation of the continental shelf that extends beyond 200 nautical miles in favor of the States Parties to the Convention. This paper attempts to determine the nature of the terms "taxes" and "fees" in the context of the Convention and the procedure for payment and destination.</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The author highlighted the problem of succession of the rights and the obligations of Union of Soviet Socialist Republics on the contribution of the Ukrainian Soviet Socialist Republic in research of the Area, among the ways to implement the right of Ukraine on the exploration and exploitation of resources of the Area. The author also considers the application procedures in the exploration the resources of the Area. It can be used both by Ukraine or other states, which decide on the need to take action to participate in the research of the Area – the common heritage of mankind object.</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We thoroughly examined for the advanced research and production resources of the Area (polymetallic nodules, polymetallic sulphides and cobalt crusts) and the technology for their development.</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Among others the activities of the International Seabed Authority, the development prospects and potential problems that may arise in the activities of this international organization are fully and thoroughly examined. Some sections of  the thesis is devoted to the prospects of cooperation between Ukraine and the principal investigators of the Area – Common organization «Interoceanmetal» State Scientific Center «Yuzhmogeologiya» and the Enterprise of the International Seabed Authority.</w:t>
      </w:r>
    </w:p>
    <w:p>
      <w:pPr>
        <w:pStyle w:val="Normal"/>
        <w:ind w:firstLine="1134"/>
        <w:jc w:val="both"/>
        <w:rPr/>
      </w:pPr>
      <w:r>
        <w:rPr>
          <w:rFonts w:cs="Times New Roman" w:ascii="Times New Roman" w:hAnsi="Times New Roman"/>
          <w:sz w:val="28"/>
          <w:szCs w:val="28"/>
          <w:lang w:val="en-US"/>
        </w:rPr>
        <w:t>We prove the right of Ukraine to participate in the operation of the Area in simplified terms than those which exist under the Convention.</w:t>
      </w:r>
      <w:r>
        <w:rPr>
          <w:lang w:val="en-US"/>
        </w:rPr>
        <w:t xml:space="preserve"> </w:t>
      </w:r>
      <w:r>
        <w:rPr>
          <w:rFonts w:cs="Times New Roman" w:ascii="Times New Roman" w:hAnsi="Times New Roman"/>
          <w:sz w:val="28"/>
          <w:szCs w:val="28"/>
          <w:lang w:val="en-US"/>
        </w:rPr>
        <w:t>Besides Ukraine, as successor of the USSR have a certain amount of rights and obligations in organizations that are Authority’s contractors.</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nerally the Convention regime will be applicable for use in that case where the value of similar resources produced on land will increase significantly. And our country has to be ready to take part in all processes related the exploitation of the Area.  </w:t>
      </w:r>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t>As a result, the author offers concrete results, conclusions, drafts, and more. In general, this thesis is a multi-vector research in the field of exploitation the facility of the common heritage of mankind.</w:t>
      </w:r>
    </w:p>
    <w:p>
      <w:pPr>
        <w:pStyle w:val="Normal"/>
        <w:ind w:firstLine="1134"/>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International Seabed Authority, International Seabed Area, resources, UNCLOS, succession, common heritage of mankind, cooperation, payments and contributions.</w:t>
      </w:r>
      <w:bookmarkStart w:id="0" w:name="_GoBack"/>
      <w:bookmarkEnd w:id="0"/>
    </w:p>
    <w:p>
      <w:pPr>
        <w:pStyle w:val="Normal"/>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napToGrid w:val="false"/>
        <w:spacing w:lineRule="auto" w:line="360" w:before="0" w:after="200"/>
        <w:ind w:right="28" w:hanging="0"/>
        <w:jc w:val="center"/>
        <w:rPr>
          <w:vanish/>
          <w:sz w:val="20"/>
          <w:szCs w:val="20"/>
        </w:rPr>
      </w:pPr>
      <w:r>
        <w:rPr/>
      </w:r>
      <w:bookmarkStart w:id="1" w:name="_PictureBullets"/>
      <w:bookmarkStart w:id="2" w:name="_PictureBullets"/>
      <w:bookmarkEnd w:id="2"/>
    </w:p>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0"/>
        </w:tabs>
        <w:ind w:left="1494"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numFmt w:val="bullet"/>
      <w:lvlText w:val="–"/>
      <w:lvlJc w:val="left"/>
      <w:pPr>
        <w:tabs>
          <w:tab w:val="num" w:pos="0"/>
        </w:tabs>
        <w:ind w:left="1494" w:hanging="360"/>
      </w:pPr>
      <w:rPr>
        <w:rFonts w:ascii="Times New Roman" w:hAnsi="Times New Roman" w:cs="Times New Roman"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numFmt w:val="bullet"/>
      <w:lvlText w:val="–"/>
      <w:lvlJc w:val="left"/>
      <w:pPr>
        <w:tabs>
          <w:tab w:val="num" w:pos="0"/>
        </w:tabs>
        <w:ind w:left="1494" w:hanging="360"/>
      </w:pPr>
      <w:rPr>
        <w:rFonts w:ascii="Times New Roman" w:hAnsi="Times New Roman" w:cs="Times New Roman"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0"/>
        </w:tabs>
        <w:ind w:left="1494"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1494" w:hanging="360"/>
      </w:pPr>
      <w:rPr>
        <w:rFonts w:ascii="Times New Roman" w:hAnsi="Times New Roman" w:cs="Times New Roman"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Times New Roman" w:hAnsi="Times New Roman" w:cs="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lang w:val="uk-U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6z1">
    <w:name w:val="WW8Num116z1"/>
    <w:qFormat/>
    <w:rPr>
      <w:rFonts w:cs="Times New Roman"/>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ascii="Symbol" w:hAnsi="Symbol" w:cs="Symbol"/>
      <w:color w:val="000000"/>
      <w:sz w:val="19"/>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35:00Z</dcterms:modified>
  <cp:revision>62</cp:revision>
  <dc:subject/>
  <dc:title/>
</cp:coreProperties>
</file>