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2"/>
          <w:szCs w:val="32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Варданян Маринэ Левонов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ПРАВОВОЙ МЕХАНИЗМ УЧАСТИЯ ИНОСТРАН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КОМПАНИЙ В ПРЕДПРИНИМАТЕЛЬСКО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ДЕЯТЕЛЬНОСТИ НА ТЕРРИТОРИИ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Специальность 12.00.03 – Гражданск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предпринимательское право; семейн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международное частное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Москва -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 выполнена в секторе предпринимательского пра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УЧРЕЖДЕНИЯ РОССИЙСКОЙ АКАДЕМИИ НАУК ИНСТИТУТ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ГОСУДАРСТВА И ПРАВА Р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й руководитель : доктор юридических наук, професс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ихайлов Николай Иван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фициальные оппоненты: доктор юридических нау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арелина Светлана Александров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аплинский Владимир Валентинови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едущая организация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осковская государственна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юридическая академия им. О.Е. Кутаф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диссертации состоится 20 января 2010 г. в 13 час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едании Диссертационного совета Д.002.002.06 в Институте госуда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ава РАН по адресу: 119991, г. Москва, ул. Знаменка, д.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и права РАН по адресу: 119991, г. Москва, ул. Знаменка, д.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_____ декабря 2009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доктор юридических наук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Л.В. Санник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I. 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ктуальность темы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ребнос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и правового регулирования инвести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в современных условиях обусловлена перспектив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влечения в экономику России, помимо отечественного, иностр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питала. Такая деятельность сопряжена с необходимостью раз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яда предпринимательско-правовых проблем как теоретического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ого характ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решении такой важной для современной рыночной эконо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задачи, как инвестирование капитала в производст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я материальных объектов предпринимательского оборо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лючевую роль играет закрепление в законодательстве адекватных фор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ия в этих процессах различных субъектов. При этом суще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ение имеет определение с учетом потребностей практики та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механизма, который бы способствовал привлечению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ечественный рынок иностранных компаний со своими инновацио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ками, концепциями развития бизнеса, а также продажи товар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секторах 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имость тематики выявления оптимальных правовых фор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ения иностранными компаниями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территории России предопределено целым комплексом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их проблем, которые обусловлены отсутствием в действующ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е четкости в закреплении правового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анснациональной интеграции капитала субъектов предприним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стран в увязке с национальным режимом. Треб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ешения существующие проблемы в немалой степени выз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ноуровневым регулированием порядка регистрации и аккреди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ь в разработке исследуемой проблематики вызв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отсутствием системного и научно-обоснованного подхода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ю понятия и видов правовых форм прямого или кос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ия иностранных компаний в 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ое состояние непосредственно сказывается на результа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ой деятельности, что выражается в снижении а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ожений иностранными компаниями финансового, инновацион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зводственного и интеллектуального капитала в экономику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, в научно-практическом аспекте существенное значение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еткое определение в законодательстве объема полномочий компани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м участием, их дочерних структур, филиал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ьств, открываемых в России. Об этом свидетельствуют ито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а зачастую непоследовательной судебно-арбитражной практ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кольку нередки разночтения в определении легитимности присут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компаний на отечественном рынке по причи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иворечивости соответствующих норм актов спе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, а также в их применении на практик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епень научной разработанности тем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яд теоре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 правовых форм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а территории России исследовали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ечественными учеными (Н.Н. Вознесенской, И.С. Зыкины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.Ф. Попондопуло, И.З. Фархутдиновым), которые в своих рабо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 различные вопросы теории и практики так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ом числе с использованием различных видов договоров при прямом ил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ом вложениях иностранного капитала. Вместе с тем при налич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точек зрения по некоторым аспектам рассматривае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атики, комплексного анализа сущностные вопросы о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пустимых правовых форм ведения иностранными компан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а территории России в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ой рыночной экономики пока не получи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едпринимательском праве и в цивилистике до сих п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сутствует целостный научно-практический подход к определению ви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ых правовых форм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их правоотношениях. Так, не нашли сво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ледовательного исследования договорные формы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предпринимательского взаимодействия иностран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их компаний на товарных рынках, поскольку отсутству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ые исследования, посвященные данной проблематик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бъект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ом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правовые формы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а территории Росси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ые отношения, складывающиеся в процессе их легализ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по российскому законодательств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редмет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метом исследования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нормы действующего законодательства, регулир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 участия иностранных компаний в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на территории Росс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Цель и задачи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ью диссертационной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проведение комплексного анализа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ия иностранных компаний в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и России и определение оптимальных правовых форм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сутствия на российском рынке, а также разработка рекомендац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ю российского законодательства в указанной сфер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том зарубежной прак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достижения указанной цели автором были поставле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шались ряд задач, а имен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анализ основных этапов становления и развития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 участия иностранных компаний в национальной экономи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ение юридической сущности и специфики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я коммерческих организаций с иностранными инвестициями п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у Росс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установление особенностей обособленных структу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разделений иностранных компаний, открываемых ими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, с характеристикой элементов их правового стату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ние порядка легализации иностранных компаний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на территории Росс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явление специфики отдельных форм догово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взаимодействия иностранных компаний с россий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рпоративными субъектами предприниматель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анализ судебной практики рассмотрения споров в случа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ушения обязательств, возникающих в связи с участием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аний в предпринимательской деятельности на территории Росс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разработка предложений по совершенств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РФ, направленных прежде всего на четкое 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е правовых форм участия иностранных компани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и Росс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Методологическую основу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или нау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ы познания общественных процессов в сочетании c систем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уктурным, историко-правовым, сравнительно-правовым подход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написании работы использованы также формально-юридическ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нгвистический и другие методы исследования. Их прим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зволило исследовать рассматриваемые объект и предмет во взаимосвяз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остности, всесторонне и объективно. Сочетание 072 а\u1087 приведенных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определило обращение не только к актуальным проблем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ого и предпринимательского права России, но и к вопрос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ии государства и права, международного частного и других отрас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. Все это позволило оценить реальное состояние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а территории Росси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работать предложения по его совершенствованию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ормативную основу диссертац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или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и РФ, статьи Гражданского Кодекса РФ, нормы и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ых законов РФ, международные акты, подзако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е акты, а также судебная практик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Теоретической основой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лужили тру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ечественных ученых – Т.Е. Абовой, М.М. Агаркова, С.С. Алексее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.П. Ануфриевой, А.П. Белова, В.С. Белых, А.Г. Богатырева, М.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огуславского, М.И. Брагинского, С.Н. Братуся, А.Г. Быкова, Е.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сильевой, В.В. Витрянского, Н.Н. Вознесенской, В.П. Грибанова, Е.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бина, Н.Г. Дорониной, И.В. Ершовой, С.С. Занковского, И.С. Зыки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Ю. Кабалкина, А.И. Каминки, С.А. Карелиной, М.И. Кулагина, В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аптева, П.Г. Лахно, А.Г. Лисицына-Светланова, Л.А. Лунца, Д.И. Мейе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.А. Покровского, В.Ф. Попондопуло, Б.И. Пугинского, Г.Ф. Ручки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.А. Сосны, Е.А. Суханова, Э.В. Талапиной, И.З. Фархутдинова, Г.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ершеневича и друг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оцессе диссертационного исследования изучены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рубежных авторов: С. Берли, Ф. Вулдриджа, Р. Пенингтона, Б. Сим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ж. Стэнворта, Г. Чешира, С. Шмидта и други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ая новизн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й работы выражае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лексном на монографическом уровне исследовании теоретическ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их аспектов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деятельности на территории России. Предлож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лассификация правовых форм участия иностранных комп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пускаемых 1090 т\u1087 по российскому законодательству. Выявлены особенност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статуса и порядок легал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а ныне отсутствующая в законодательстве, 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стребованная на товарном рынке такая договорная форма сов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ения предпринимательства иностранными и российскими компан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дистрибьюторский догово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и сформулировано определение дистрибьютор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а, обоснован вывод о целесообразности упрощения процед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крытия обособленных подразделений иностранных комп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о отказаться от установленного ограничения ср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кредитации филиалов и представительст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На защиту выносятся следующи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олож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. В работе предложено деление правовых форм учас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компаний в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и России на три группы. Первую группу представля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рпоративные субъекты предпринимательства в статусе юрид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а - коммерческие организации с иностранными инвестиц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здаваемые по российскому законодательству, вторую – субъекты,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щиеся юридическими лицами и выступающие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обленных подразделений от имени и в интересах иностр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ании в пределах установленных ею полномочий: филиал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ьства. Третью группу составляют договорные (контрактны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ы регулирования отношений иностранных компаний с россий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ми лиц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 договорным формам предпринимательского взаимо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компаний с российскими юридическими лицами на това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ынках отнесены договор коммерческой концессии (франчайзинг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трибьюторский догово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. Дистрибьюторский договор признан наиболее эффек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ой договорной формой организации предприним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жду иностранными и российскими компаниями по распростран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а импортного производства на территории России. Отмечено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стребованный предпринимательской практикой дистрибьютор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 не предусмотрен гражданским законодательством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трибьюторский договор рассмотрен как самостоятельный ви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го договора, предмет которого не может быть сведен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лизким ему по своей правовой природе договорам купли-продаж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авки, агентскому договору, договору коммерческой конце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. В работе отражена специфика правового статуса дистрибьюто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ая заключается в том, что он выступает стороной договора как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зводителем товара, так и с покупателем. Дистрибьюторы приобрет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бственность товар не для владения, пользования им, а для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льнейшего продвижения на рынках России (продажи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их цел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трибьюторский договор определен в работе как договор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ому дистрибьютор, осуществляющий предпринимательск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ь, обязуется организовать распространение и продв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а, приобретенного у производителя (продавца) под торговой мар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леднего на определенной договором территории, с целью его переда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бственность покупателя для предпринимательских це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На основе анализа правового регулирования лег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обленных подразделений иностранных компаний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сделан вывод о целесообразности упрощения процедуры откры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обленных подразделений с учетом специфики их правовой прир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лиалам и представительствам иностранных компаний целесообраз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оставить облегченный регистрационный порядок для деятель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й сфере на территории России, аналогичный порядк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ному для корпоративных субъектов предпринимательства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сти для коммерческих организаций с иностранными инвестиц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 не разрешительную процедуру аккредитации, как это предусмотрен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стоящее врем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В работе обосновано несогласие с ограничением ср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кредитации филиалов и представительств иностранных комп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усмотренное российским законодательством. Автор пришел к вывод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о срок деятельности филиалов и представительств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аний на территории России должен определяться не предписа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а, а решением головной (материнской) иностранной компанией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ии с принципом национального режима иностра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аниям целесообразно предоставить право создавать свои филиал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ьства без ограничения срока их деятельности, аналогич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му, как это предусмотрено для филиалов и представительств россий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ли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. В работе признано нецелесообразным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кредитации филиала иностранного юридического лица ран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я. Если после аккредитации такого филиала ему в выдач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и будет отказано, аккредитация иностранного филиала теряет с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мысл. Автором обоснован вывод о необходимости учета специф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я филиалов иностранных юридических лиц в связ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остями их допуска в предпринимательскую деятельность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ю Ро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На основе сделанных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теоретических выводов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работе содержа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ия по совершенствованию правового регулирования учас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компаний в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и России, в частности предлаг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дополнить разд. 4 ч. II ГК РФ «Отдельные виды обязательств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лавой о дистрибьюторском договор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разработать Положение о филиалах и представительств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компаний на территории России, предусмотрев в н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ядок регистрации, основания для отказа в регистрации, ликвид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кращения их деятельности, а также определить едины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олномоченный орган по регистрации филиалов и представитель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компаний на территории Росс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дополнить Федеральный закон от 09.07.1999 г. № 160-ФЗ «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инвестициях в Российской Федерации» нормами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ительстве иностранного юридического лиц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дополнить Федеральный закон от 08.08.2001 г. № 128-ФЗ «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и отдельных видов деятельности» нормами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и филиалов иностранных компан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рактическая значимост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лючается в возможности использования нормотворческими орга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щихся в диссертации теоретических выводов и сдел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ий для совершенствования российского законодательства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в практической сфере. В частности, при выборе оптим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форм участия иностранных компаний в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на территории России и определении эффек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ных форм регулирования предпринимательского взаимо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остранных и российских компаний на товарных рынках, а так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ке рассмотрения правоприменительными органами судеб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оров. Материалы и результаты исследования могут применять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е преподавания соответствующих тем курсов «Граждан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», «Предпринимательское право», при подготовке учеб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ических материалов по изучению соответствующих спецкурс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ших учебных заведения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поло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воды, содержащиеся в диссертации, нашли свое отражение в тре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ьях, опубликованных автором в рецензируемых журналах, а также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го практических разработках по механизму выбора оптим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форм для иностранных компаний, участвующих в отд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ах предпринимательства России. Диссертация подготовлена в секто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ринимательского права Института государства РАН, где прошл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суждение и рецензировани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руктура работы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условлена научными целями и задач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. Диссертация состоит из введения, трех глав, включающи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бя семь параграфов, и библиограф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II. ОСНОВНОЕ СОДЕРЖАНИЕ РАБ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веден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ывается актуальность темы, степень ее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анности, определяются цель, задачи, методологическая осн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ая новизна, практическая значимость исследования, выде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положения, выносимые на защиту, приводятся сведения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пробации полученных в его ходе результат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ервой глав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равовые особенности участия иностран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омпаний в предпринимательской деятельности на территори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России»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ключающей два параграфа, в контексте определения 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роды раскрываются виды корпоративных правовых форм учас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х компаний и их обособленных подразделений, дей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территории Ро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первом параграфе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онятие, правовые источники и вид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орпоративных правовых форм участия иностранных компаний 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экономике России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менительно к предмету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следования определяется специфика правовой природы корпо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 с участием иностранного капитала как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 в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последовательно рассматриваются этапы станов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вития института иностранного участия в отечественной 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истеме. Отмечается тенденция перехода от специального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порядка создания и деятельности предприяти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 капиталом, которое было характерно для начального эта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ирования законодательства с участием иностранного капитал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е совместных предприятий, к общему правовому регулирова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соответствии со ст. 20 Закона РФ об иностранных инвестиц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здание и ликвидация коммерческой организации с иностра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ями осуществляются на условиях и в порядке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ы ГК РФ и другими федеральными законами, за изъят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ными в них согласно п. 2 ст. 4 данного Закона. При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черкивается, что в соответствии с нормами ГК РФ коммер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я с иностранными инвестициями может создаваться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их правовых норм и в тех же организационно-правовых формах, чт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и, в которых нет иностранного учас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частности, в соответствии с положениями гл. 4 ГК РФ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своей деятельности коммерческие организац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инвестициями могут создаваться с использова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едующих организационно-правовых форм хозяйственных товарищест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еств: полного товарищества; товарищества на вере (комманди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варищества); общества с ограниченной ответственностью; общества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полнительной ответственностью; акционерного общества (открыт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ли закрытого тип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ходя из анализа складывающейся в России правоприменит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ки, делается вывод о том, что коммерческие организац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инвестициями, как правило, создаются либо в фор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ционерного общества либо в форме общества с огранич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ветственно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месте с тем подчеркивается, что в отечественной законодат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истеме не содержится единого определения понятия «иностранна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я», «иностранное юридическое лицо». Правовое по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х юридических лиц регулируется нормами различных отрас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а, поскольку отдельные правовые нормы содержатся в гражданск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ждународном, налоговом, валютном, таможенном законодательстве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альный нормативный акт, комплексно регулирующий 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ожение иностранных юридических лиц, отсутству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выявлении особенностей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в диссертации акцент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имание на необходимости определения хозяйствующих субъек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валифицируемых российским законодательством как «иностра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и», «иностранные юридические лица». Исходя из положений ч. I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К РФ критерием отнесения юридических лиц к иностранным явля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сто учреждения юридического лица. Это определено условиями ст. 12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К РФ, устанавливающей право при определении юридического лиц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честве иностранного, которое именуется его личным законом и котор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читается право страны, где учреждено юридическое лиц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анализируется порядок организации и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России дочерних и зависимых обществ. При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черкивается, что нормы ГК РФ являются общими в отно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здания дочерних обществ как российскими, так и иностра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ям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 втором параграфе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Специфика правового регулир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участия иностранных компаний в предпринимательской деятель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 территории России через их обособленные подразделения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ются правовые аспекты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в России через представитель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лиалы как уполномоченные обособленные подразделения, не име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а юридического лиц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отечественной правовой системе в специальных законода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тах не существует норм, закрепляющих, в отличие от филиал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е положение представительств иностранных юридических ли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месте с тем общая норма о представительствах и филиалах содержи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. 55 ГК РФ, которая, исходя из общих положений ст. 2 ГК Р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пространяет свое действие на представительства и филиалы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их, так и иностранных юридических ли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ой задачей деятельности представительства является,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основывается в работе, содействие в организации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иностранной компании на территории России - про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аркетинговых исследований, проработка деловых контактов, пои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тенциальных партнеров и клиентов. Что касается филиала, то 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ется в работе в качестве обособленного подраз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юридического лица, расположенного вне места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хождения и осуществляющего все или часть функций этого субъек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ключая функции представительства. В отличие от представи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лиал может осуществлять производственно-хозяйстве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способность исследуемых представительств и фил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является, как подчеркивается в работе, производной от правоспособ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юридического лица, а ее пределы определяются сам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м лицом, в связи с чем представительства и филиа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ются как правовые формы деятельности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й на территории России. При этом в работе отмеч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фичная роль института аккредитации представительств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лиц, которая трактуется как одна из форм призн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способности обособленных структурных подраздел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юридического лица на территории России с подроб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отрением порядка такой аккредитации во втором параграфе вто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в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фика правового регулирования создания и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лиала иностранной компании раскрывается в увязке с положен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а РФ об иностранных инвестициях. В соответствии с этой нормо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лиал иностранного юридического лица возлагается часть функций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се функции от имени создавшего его иностранного юридического ли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условии, что цели создания и деятельность головно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ют коммерческий характер и она несет непосредстве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ущественную ответственность по принятым своим филиалом на себ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язательствам в связи с ведением указанной деятельности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ь представительств и филиалов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лиц ограничивается определенным сроком. Та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кредитация филиала иностранного юридического лица осущест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срок один или два года, три или пять лет. Представи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х юридических лиц открываются на период, необходимый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ения их целей, но, как правило, на срок не свыше трех л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обосновывается, что срок деятельности филиал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ставительств иностранных компаний на территории России долж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яться не предписанием закона, а решением голо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(материнской) иностранной компанией. В соответствии с принцип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ционального режима в отношении иностранных юридических л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 компаниям целесообразно предоставить право созда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ои филиалы и представительства без ограничения срока их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огично тому, как это предусмотрено для филиалов и представитель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их юридических ли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второй главе «Порядок легализации деятель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иностранных компаний на территории России»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ключающей т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араграфа, анализируются регистрационная и аккредитацио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цедуры легализации коммерческих организаций с иностра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ями и обособленных подразделений иностранных компаний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же существующие ограничения ведения иностранными компан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Ро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араграфе перво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Государственная регистрац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оммерческих организаций с иностранным капиталом как процеду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легализации участия иностранных юридических лиц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Росси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ются специфичные аспекты правового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й регистрации корпоративных субъектов с участ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капитала. Так, в контексте ст. 20 Закона РФ об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ях создание и ликвидация коммерческой организац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инвестициями осуществляется на условиях и в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торые предусмотрены ГК РФ, за изъятиями, установл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льными законами. Особо обращается внимание на то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е лица, являющиеся коммерческими организациям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инвестициями, как и российские юридические лиц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лежат государственной регистрации в порядке, предусмотр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льным законом от 8 августа 2001 г. №129-ФЗ «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истрации юридических лиц и индивидуальных предпринимателей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качестве специфики выделяется то, что при регист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ого лица с иностранным участием в регистрирующий орг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полнительно представляется выписка из реестра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лиц страны происхождения иностранного инвестора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е равное по юридической силе доказательство его юрид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ату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динаковый порядок регистрации юридических лиц с участ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капитала и без такового по российскому законодательст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идетельствует о закреплении принципа национального режим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и деятельности коммерческих организаций с иностра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ями в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отмечает, что специальные требования предусмотрен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ношении государственной регистрации кредитных организаци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инвестициями и страховых компаний с участ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капитала. Особенности их правового статус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ные специальным отраслевым законодательств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ы в виде дополнительных требований, связанных с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ой регистрацией, а также необходимостью пол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варительного разрешения на их создан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Разрешения на открытие обособлен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одразделений иностранных компаний и процедуры и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ккредитации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тально анализируется правовой механизм легализ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е аккредитации. Так, для получения права осуществлять 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территории России через обособленные подразделения иностра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я должна получить разрешение в виде аккредитации в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ном российским законодательством. В работе доказываетс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то посредством такой аккредитации осуществляется государств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троль за созданием и деятельностью представительств и фил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х комп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ом обращается внимание на то, что порядок лег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ставительств иностранных компаний регулируется подзако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том, принятым еще в советское время, – Положением о поряд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крытия и деятельности в СССР представительств иностранных фир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анков и организаций от 30 ноября 1989 г. №1074, который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авливает четкого определения этого процесса, поскольку в н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потребляется термин «выдача разрешений на откры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ставительств», хотя органы, уполномоченные выдавать та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решения, именуются «аккредитирующим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делается акцент на отсутствие должного поряд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аккредитации филиалов, который, как предусмотр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рмами ст. 21 Закона РФ об иностранных инвестициях, долж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яться Правительством РФ. Однако до настоящего врем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ет Временное положение о порядке аккредитации фил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х юридических лиц, создаваемых на территории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ции, утвержденное Министерством юстиции РФ 31 декабря 1999 г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кст которого официально не опубликов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диссертационном исследовании процедура выдачи разрешени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крытие обособленных подразделений и аккредитация рассматри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к идентичные процедуры. Также подчеркивается, что действу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ое законодательство не предусматривает единого орга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яющего аккредитацию представительств иностранных комп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территории РФ. Указанные функции в зависимости от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осуществляют несколько органов исполнительной вла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енная регистрационная палата при Министерстве юстиции Р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ргово-промышленная Палата РФ, Федеральная служба страх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дзора, а также Центральный Банк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лиал иностранного юридического лица имеет право осуществля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ую деятельность на территории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ции, как подчеркивается, со дня его аккредитации и прекращ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ую деятельность на территории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 дня лишения его аккредитации. Вместе с тем отмечается, что филиа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лица может быть отказано в аккредитации в целях защ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 конституционного строя, нравственности, здоровья, прав и зак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тересов других лиц, обеспечения обороны страны 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отношении представительств и филиалов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лиц в работе доказывается «нелогичность» существующег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и правового механизма легализации, которая заключается в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ля обособленных подразделений иностранных компаний, не являющих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ми лицами, действующее законодательство предусматрив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решительную процедуру их создания - аккредитацию, а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мерческих организаций с иностранными инвестициями, которые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оей правовой природе являются самостоятельными и более слож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бъектами права, – регистрационный порядок их создания. В рабо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ируется, что регистрационный порядок создания корпо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разований значительно проще – и по срокам регистрации, и по перечн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кументов, необходимых для регистрации, и по самой процеду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 учетом отмеченного в работе предлагается упростить процеду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крытия обособленных подразделений иностранных компаний с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ламентацией сообразно их правовой природе, предусмотре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истрационный порядок для деятельности в предпринимательской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 территории России, аналогичный корпоративным субъект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тва. В связи с этим, предлагается разработ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ожение о филиалах и представительствах иностранных компани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России, предусмотрев в нем порядок регистрации, 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ля отказа в регистрации, ликвидации и прекращения их деятельности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же определить единый уполномоченный орган по регист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лиалов и представительств иностранных компаний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третьем параграф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Запреты и изъятия ограничительн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характера на участие иностранных компаний в отдельных сфера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редпринимательской деятельности в России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зъятия ограничительного характера, предусмотренные для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й и их структур, выходящих на рынок России. Изъ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граничительного характера связаны с определенными запретам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влечение иностранного капитала в отдельные ви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менительно к инвестициям в форме приобретения акций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лей, составляющих элементы уставных капиталов хозяй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еств, специальные изъятия предусматривает Федеральный закон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9 апреля 2008 г. №57-ФЗ «О порядке осуществления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й в хозяйственные общества, имеющие стратегическое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ля обеспечения обороны страны и безопасности государства»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становлением «закрытых» для иностранных инвесторов сф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на территории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последовательно на примере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ицензировании доказывается, что в отношении иностранных комп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определении возможностей на ведение бизнеса в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слеживается принцип национального режима, поскольку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деральном законе от 8 августа 2001 г. № 128-ФЗ «О лицензир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дельных видов деятельности» отсутствует дифференциация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рядком лицензирования деятельности российских и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их лиц. При этом акцент сделан не только на выя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сутствия таких различий в нормах ГК РФ или отрасле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ства, но и на положениях специальных правил в отно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ицензирования филиалов иностранных юридических лиц с анализ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чин и последствий существующих законодательных противоречий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боте признано нецелесообразным осуществление аккредитации фили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ого юридического лица ранее лицензирования, поскольку е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сле аккредитации в выдаче лицензии филиалу будет отказа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кредитация иностранного филиала теряет свой смыс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рассмотрении вопроса об ограничениях участия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й в предпринимательской деятельности в России обращ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нимание на предусмотренные законодательством процед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вотирования. Процедура квотирования характеризуется в качестве 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з способов государственного контроля иностранного участ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ных сферах деятельности. Данные меры огранич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арактера раскрыты на примере деятельности иностранных банк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редитных организаций, а также иностранных страховых комп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ретьей главе «Характеристика отдельных видов современ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договорных (контрактных) форм регулирования отношений 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участием иностранных компаний на товарных рынках Росси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ются отдельные виды сложных контрактных фор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уемых для регулирования отношений иностранных компани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ими юридическими лицами на товарных рынках. Из вс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нообразия договоров, используемых в соврем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практике, автор выделяет договор коммер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нцессии (франчайзинга) и дистрибьюторский догово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первом параграфе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Использование договора коммерческо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онцессии (франчайзинга) как правовой формы регулир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тношений с участием иностранных компаний на товарных рынка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России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ируется коммерческая концессия через приз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ранчайзинга в качестве одной из современных контрактных фор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рганизации предпринимательской деятельности между иностра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паниями и российскими юридическими лиц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подчеркивается, что франчайзинг в силу сво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фичной правовой природы предоставляет широкие возмож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ечественным компаниям перенять деловой и управленческий опы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хнологии ведущих иностранных компаний, приемы и методы 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, разработанные в мировой эконом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 целью повышения уровня хозяйствования в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диссертации определяется специфика отечествен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менения рассматриваемой правовой формы и доказывается, чт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и франчайзинг, как один из развивающихся догово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струментов предпринимательской деятельности, пока не имеет чет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ьного 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 коммерческой концессии (франчайзинга) – понятие н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ля российского права, поэтому основные его положения во мног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имствованы из законодательства тех зарубежных стран, где франчайзин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учил наиболее широкое распространение. При этом необход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читывать, что отдельные элементы правового механизма франчайзин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сприняты российским законодательством в гл. 54 ГК РФ, котор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нуется «Договор коммерческой концесси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мерность требования закона о заключении анализируе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в письменной форме представляется, по мнению диссертан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чевидным. Подобное требование присутствует повсеместно в зарубеж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ке и оправдано сложным характером взаимоотношений по догово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ранчайзинга. Однако что касается предусмотренной россий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онодателем процедуры обязательной государственной регист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коммерческой концессии, то в законодательстве заруб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ан такое требование отсутству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совершенство отечественного законодательства применительно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емой проблематике, как подчеркивается, заключается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лько в отсутствии понятия «франчайзинг» в нормативно-правовой баз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и. Так, предлагается законодательно закрепить гарантии и способ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щиты прав иностранных правообладателей для снижения высо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го риска, который не стимулирует привле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х франчайзеров на территорию России, и внедрения та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ы организации предпринимательства, как франчайзинг на россий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ын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связи с этим констатируется, что в целом появлен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ечественном законодательстве и дальнейшее развитие констру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коммерческой концессии (франчайзинга) актуально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я в части организации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жду иностранными и российскими компаниями в сфере това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ращ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 втором параграфе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Специфика дистрибьюторского догово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ак формы регулирования отношений с участием иностранны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компаний на товарных рынках России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трибьюторский договор как эффективная современная договор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орма организации предпринимательства между иностранны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ими компаниями по распространению товара импор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изводства на территории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аботе дистрибьюторский договор раскрывается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новидности контракта востребованного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кой, который, по мнению диссертанта, заимствован для 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в России из практики зарубе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ан, в которых обоснованно получил широкое распростран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ецифика дистрибьюторского договора определяется тем, что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ая форма предоставляет широкие возможности для сторон д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ожного обязательства в сфере товарного обращения. В рабо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яется специфика правового статуса дистрибьюто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ающаяся в том, что он выступает стороной договора как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изводителем товара, так и с покупателем. Дистрибьюторы приобрет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собственность товар не для владения, пользования им, а для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ьнейшего продвижения на рынках России (продажи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их цел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енным условием дистрибьюторского договора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язанность дистрибьютора по организации сети сбыта товара,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движение под товарным знаком и фирменного наиме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изводителя. Кроме того, в качестве существенного усло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трибьюторского договора выделен территориальный характ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и дистрибьютора - продвижение и распространение това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уществляется на оговоренной сторонами в договоре терри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результате проведенного исследования выявляется специфик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мете, правах и обязанностях сторон, а также существенных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трибьюторского договора, позволяющих его выдели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амостоятельный вид договора. Значительное внимание удел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отношению дистрибьюторского договора к близким ему по сво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й природе договорам купли-продажи, поставки, агентск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у, договору коммерческой конце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нт определяет дистрибьюторский договор как договор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торому дистрибьютор, осуществляющий предпринимательск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ятельность, обязуется организовать распространение и продв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вара, приобретенного у производителя (продавца) под торговой мар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следнего на определенной договором территории, с целью его переда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собственность покупателя для предпринимательских це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итоге, исходя из своеобразия рассмотренного механизма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гулирования отношений, складывающихся при заключе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нении дистрибьюторского договора с целью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компаниями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России, диссертантом делается вывод о необходимости уч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го специфики в отечественном законодательстве. Дистрибьютор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 расценивается как самостоятельный вид предприниматель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, который предлагается включить в разд. 4 ч. II ГК Р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Отдельные виды обязательств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 w:eastAsia="uk-UA"/>
        </w:rPr>
        <w:t>2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новные положения диссертационного исследования изложен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в следующих опубликованных работах авто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. Варданян М.Л. Правовой механизм участия иностранных комп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принимательской деятельности в России // Право и государств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ория и практика. 2006. № 4. С. 90 – 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. Варданян М.Л. Франчайзинг как форма привлечения иностр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вестиций в предпринимательской деятельности // Закон. 2006. №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. 98 – 1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3. Варданян М.Л. Дистрибьюторский договор как форма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ностранными компаниями предпринимательской деятель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рритории России // Законодательство и экономика. 2008. № 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. 48 – 52.__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CYR" w:hAnsi="Times New Roman;Times New Roman CYR" w:cs="Times New Roman;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Times New Roman;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YR" w:cs="Times New Roman;Times New Roman CYR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CYR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ascii="Times New Roman;Times New Roman CYR" w:hAnsi="Times New Roman;Times New Roman CYR" w:cs="Times New Roman;Times New Roman CYR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 CYR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 CY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CYR" w:cs="Times New Roman;Times New Roman CYR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 CYR" w:hAnsi="Times New Roman;Times New Roman CYR" w:cs="Times New Roman;Times New Roman CYR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35">
    <w:name w:val="Font Style35"/>
    <w:qFormat/>
    <w:rPr>
      <w:rFonts w:ascii="Times New Roman;Times New Roman CYR" w:hAnsi="Times New Roman;Times New Roman CYR" w:cs="Times New Roman;Times New Roman CYR"/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CYR" w:hAnsi="Times New Roman;Times New Roman CYR" w:cs="Times New Roman;Times New Roman CYR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CYR" w:hAnsi="Times New Roman;Times New Roman CYR" w:cs="Times New Roman;Times New Roman CYR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CYR" w:hAnsi="Times New Roman;Times New Roman CYR" w:cs="Times New Roman;Times New Roman CYR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CYR" w:hAnsi="Times New Roman;Times New Roman CYR" w:eastAsia="Times New Roman;Times New Roman CYR" w:cs="Times New Roman;Times New Roman CYR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CYR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CYR"/>
      <w:sz w:val="15"/>
      <w:szCs w:val="15"/>
    </w:rPr>
  </w:style>
  <w:style w:type="character" w:styleId="Accented">
    <w:name w:val="accented"/>
    <w:qFormat/>
    <w:rPr>
      <w:rFonts w:cs="Times New Roman;Times New Roman CYR"/>
    </w:rPr>
  </w:style>
  <w:style w:type="character" w:styleId="51">
    <w:name w:val=" Знак Знак5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9">
    <w:name w:val="rvts9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0">
    <w:name w:val="rvts1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3">
    <w:name w:val="rvts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30">
    <w:name w:val="rvts3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1">
    <w:name w:val="rvts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6">
    <w:name w:val="rvts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CYR" w:cs="Times New Roman;Times New Roman CYR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CYR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CYR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CYR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CYR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CYR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 CYR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CYR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CYR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CYR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10:37:00Z</dcterms:modified>
  <cp:revision>64</cp:revision>
  <dc:subject/>
  <dc:title>ВВЕДЕНИЕ</dc:title>
</cp:coreProperties>
</file>