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bookmarkStart w:id="0" w:name="_top"/>
      <w:bookmarkEnd w:id="0"/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Шегида Елена Александров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uk-UA" w:eastAsia="uk-UA"/>
        </w:rPr>
        <w:t>ИНСТИТУТ ПРОЦЕССУАЛЬНОГО СОУЧАС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uk-UA" w:eastAsia="uk-UA"/>
        </w:rPr>
        <w:t>В ГРАЖДАНСКОМ ПРОЦЕССУАЛЬНОМ ПРАВЕ РОСС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пециальность 12.00.15 – гражданский процесс; арбитражный процес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 В Т О Р Е Ф Е Р А 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осква – 200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бота выполнена на кафедре гражданского права и процесса ФГОУ В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«Воронежский государственный университет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аучный руководитель: доктор юридических наук, профессор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осырева Елена Иванов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фициальные оппоненты: доктор юридических наук, профессор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гайнова Светлана Константинов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андидат юридических наук, профессор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Фокина Марина Анатольев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едущая организация: ФГОУ ВПО «Тверской государственны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ниверситет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щита состоится «21» октября 2009 года в 11.00 часов на заседа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сертационного совета Д.002.002.06 при Государственн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разовательном учреждении высшего профессионального образов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«Институт государства и права Российской академии наук» по адресу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119991, г. Москва, ул. Знаменка, 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 диссертацией можно ознакомиться в библиотеке ГОУ В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«Институт государства и права Российской академии наук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Автореферат разослан «15» сентября 2009 год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сертационного Совет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октор юридических наук Л.В. Санников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Актуальность темы исследования.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личительной особенность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временного общества является интенсивный оборот товарно-материаль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ценностей (имущества, прав требования) и усложнение структур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имущественных отношений между различными субъектами, чт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изменно отражается на составе участников материальных правоотношен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 влечет усложнение правовых связей между ними. Сложность эт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заимосвязей крайне часто становится причиной возникнов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ногосубъектных споров, подлежащих разрешению в порядке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удопроизводства. В ходе рассмотрения подобных конфликт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конодательство предъявляет требования об обязательном учете интерес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сех лиц, которые являются правообладателями или носителям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язанностей. Поэтому материально-правовая многосубъектность посл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ращения за судебной защитой порождает множественный соста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частников процессуальных отношений. При таких условиях возрастает рол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удов в скорейшем и эффективном урегулировании дисбаланса в различ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ферах правоотношений. В связи с этим возникает необходимость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креплении правовой базы, тщательной проработке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законодательства, правильном его толковании, что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вокупности служит основой осуществления правосудия. Важной гарантие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ава на судебную защиту при этом играет верное определе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статуса каждого потенциально управомоченно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язанного лиц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а практике сложность субъектного состава спорного материа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авоотношения часто обусловливает возникновение в ходе рассмотр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ела в суде процессуального соучастия. Данный институт применяет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остаточно широко по гражданским, жилищным, трудовым, семейным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ругим делам, поскольку преследует цели достижения процессуа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экономии, своевременного вынесения правосудного решения. Более того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обходимо отметить, что рассматриваемое в суде гражданское дело,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отором участвуют один истец и один ответчик, становится исключением и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ной массы дел. В большинстве случаев, в процессе имеет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ножественный состав лиц, участвующих в деле: в нем принимают участ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истцы, соответчики, а также третьи лица, заявляющие или не заявляющ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амостоятельные требования относительно предмета спора. В таких условия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меется практическая необходимость в детальной теоретическ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зработанности наиболее часто возникающего вида множественно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частников процесса – процессуального соучастия, его отличий от смеж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нститутов, видов, оснований применения и др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епень разработанности темы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. В советское время были защищен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ва диссертационных исследования по данной теме. В 1952 году – научна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бота Т.Е. Абовой «Соучастие в советском гражданском процессе»</w:t>
      </w:r>
      <w:r>
        <w:rPr>
          <w:rFonts w:cs="TimesNewRomanPSMT" w:ascii="TimesNewRomanPSMT" w:hAnsi="TimesNewRomanPSMT"/>
          <w:color w:val="000000"/>
          <w:sz w:val="18"/>
          <w:szCs w:val="18"/>
          <w:lang w:val="uk-UA" w:eastAsia="uk-UA"/>
        </w:rPr>
        <w:t>1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,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оторой сформулировано понятие соучастия, ставшее классическим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работан вопрос об основаниях соучастия, особенно подробно –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факультативного. Эта работа при изучении проблем соучастия всем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оследующими учеными в большинстве случаев бралась за основу. В 198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году защищена диссертация А.Б. Монаховым на тему: «Актуальные вопрос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участия в советском гражданском процессе»</w:t>
      </w:r>
      <w:r>
        <w:rPr>
          <w:rFonts w:cs="TimesNewRomanPSMT" w:ascii="TimesNewRomanPSMT" w:hAnsi="TimesNewRomanPSMT"/>
          <w:color w:val="000000"/>
          <w:sz w:val="18"/>
          <w:szCs w:val="18"/>
          <w:lang w:val="uk-UA" w:eastAsia="uk-UA"/>
        </w:rPr>
        <w:t>2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; в ней дополнено понят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соучастия, проанализированы его классификация и виды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тронуты другие вопросы. По сути, соучастие стало предметом изучения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сертации С.В. Лучиной «Взаимодействие субъектов, обладающ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ождественными материально-правовыми интересами в гражданск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е»</w:t>
      </w:r>
      <w:r>
        <w:rPr>
          <w:rFonts w:cs="TimesNewRomanPSMT" w:ascii="TimesNewRomanPSMT" w:hAnsi="TimesNewRomanPSMT"/>
          <w:color w:val="000000"/>
          <w:sz w:val="18"/>
          <w:szCs w:val="18"/>
          <w:lang w:val="uk-UA" w:eastAsia="uk-UA"/>
        </w:rPr>
        <w:t>3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, однако рассмотрено оно через призму заинтересованности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сходе дела. Отдельным аспектам соучастия уделяли внимание и друг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ченые, но диссертационные работы больше не защищались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аким образом, следует констатировать, что современно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омплексное исследование данной темы не производилось. До настояще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ремени остается открытым ряд проблем, связанных с использование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соучастия. Так, необоснованно мало внимания в ча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гулирования соучастия в гражданском процессе уделено исследовани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усского законодательства, действовавшего до 1917 г., и комментариев к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му, хотя многие идеи дореволюционных ученых способны упрости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шение существующих проблем данного института; не в полной мер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пределена роль суда в установлении по делу процессуального соучастия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ивлечении к участию в деле всех потенциально управомоченных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язанных лиц; недостаточно изучены особенности реализации пра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участников и т.д. Наличие подобных недостатков препятствуе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циональному использованию процессуальных ресурсов и правильном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зрешению гражданских дел по спорам, вытекающим из многосубъект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ли однородных материальных правоотношений. Поэтому обозначенны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опросы требуют особого внимания и последующего законодате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крепления теоретических положен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Цель работы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стоит в уточнении сущности и законодатель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 использования процессуального соучастия в практическ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еятельности судов с учетом имеющегося теоретического опыта в изуче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анного вопроса, а также в выработке рекомендаций по правильном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именению процессуальных норм и дальнейшему совершенствовани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конодательств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остижение поставленной цели преследуется посредств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ализации следующих задач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uk-UA" w:eastAsia="uk-UA"/>
        </w:rPr>
        <w:t xml:space="preserve">1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Абова, Т.Е. Соучастие в советском гражданском процессе : автореф. дис. … канд. юрид . наук / Т.Е. Абов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–</w:t>
      </w:r>
      <w:r>
        <w:rPr>
          <w:rFonts w:eastAsia="TimesNewRomanPSMT" w:cs="TimesNewRomanPSMT" w:ascii="TimesNewRomanPSMT" w:hAnsi="TimesNewRomanPSMT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., 1952. – 16 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uk-UA" w:eastAsia="uk-UA"/>
        </w:rPr>
        <w:t xml:space="preserve">2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онахов, А.Б. Актуальные вопросы соучастия в советском гражданском процессе : дис. … канд. юрид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аук / А.Б. Монахов. – М., 1986. – 203 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3"/>
          <w:szCs w:val="13"/>
          <w:lang w:val="uk-UA" w:eastAsia="uk-UA"/>
        </w:rPr>
        <w:t xml:space="preserve">3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Лучина, С.В. Взаимодействие субъектов, обладающих тождественными материально-правовым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нтересами в гражданском процессе : автореф. дисс. … канд. юрид. наук / С. В. Лучина – Саратов, 2001. –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28 с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анализ теоретических концепций, касающихся различных вопрос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участия в гражданском процессе, относящихся к различным периода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уществования отечественного гражданского процессуального пра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рассмотрение действующего гражданского процессуа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конодательства, регламентирующего институт процессуального соучаст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 смежные институты, правоприменительной практики, а также позиц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ысших судебных инстанц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выработка предложений по совершенствованию законодательств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Методологической основой работы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являются диалектико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атериалистический метод познания юридической действительности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частные методы: исторический, метод логического анализа и синтез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равнительно-правовой, анализ научных концепций и практики примен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конодательства, толкования юридических норм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Теоретическую основу исследования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ставляют положени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зложенные в трудах дореволюционных, советских и современных ученых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актиков: Т.Е. Абовой, Г.О. Аболонина, С.Н. Абрамова, С.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Александровского, К.Н. Анненкова, В.Н. Аргунова, А.Н. Балашова, Н.С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Батаевой, В.А. Боровикова, А.Л. Боровиковского, Н.М. Васильченко, Е.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аськовского, М.А. Викут, В.Н. Гапеева, И.И. Гилазова, А.Х. Гольмстен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.В. Горбашева, В.М. Гордона, Н.А. Громошиной, Л.А. Грось, А.Н. Гуев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.Е. Гукасяна, М.А. Гурвича, Д.Р. Джалилова, Н.Г. Елисеева, Г.А. Жилин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.М. Жуйкова, С.К. Загайновой, Г.П. Ивлиева, В.Л. Исаченко, А.Ф. Козлов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.П. Колесова, М.А. Липинского, М.Д. Лукашовой, С.В. Лучиной, Д.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акарьяна, А.В. Малько, К.И. Малышева, В.Н. Мамина, А.А. Мельникова, С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оисеева, А.Б. Монахова, С.Г. Морозовой, Е.А. Нефедьева, Е.И. Носыревой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. Опалева, К. Осакве, А.А. Павлушиной, И.М. Пятилетова, Н.В. Рабинович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.П. Ринга, М.А. Рожковой, Ю.В. Романовой, Е.Р. Русиновой, Т.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ахновой, М.В. Селькова, А.Е. Толина, М.К. Треушникова, Е.А. Трещевой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Л.В. Тумановой, И.М. Тютрюмова, В. Углева, М.А. Фокиной, М.Х. Хутыз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Е. Чесовского, Д.М. Чечота, М.С. Шакарян, С.Г. Щегловитова, И.Е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Энгельмана, К.С. Юдельсона, А.В. Юдина, Т.М. Яблочкова, С.А. Якубов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.В. Яркова и др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 работе была использована судебная практика Конституцион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уда РФ, Верховного Суда РФ и Высшего Арбитражного Суда РФ, а такж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актика судов Липецкой области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ормативной базой исследования явились: Конституция РФ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Гражданский процессуальный кодекс РФ, Гражданский процессуальны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одекс РСФСР, Арбитражный процессуальный кодекс РФ, Гражданск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одекс РФ, Жилищный кодекс РФ, а также ряд других федеральных закон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Ф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Научная новизна.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астоящая диссертация представляет соб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ервое системное исследование института процессуального соучастия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словиях применения Гражданского процессуального кодекса РФ 2002 г.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анной работе произведен последовательный анализ преемственности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опросах теоретического обоснования применения институт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соучастия в дореволюционном и современном гражданск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е; обоснована необходимость активной роли суда и индивидуа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одхода при установлении процессуального соучастия при рассмотре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аждого конкретного дела; определено значение интереса для возникнов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участия, а также проведена сравнительная характеристика соучастия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межных институтов (института третьих лиц и исков в интереса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определенного круга лиц) и рассмотрены особенности реализации пра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стца и ответчика в условиях множественного состава сторон процесс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зультаты исследования позволили сформулировать и обосноват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 xml:space="preserve">ряд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ных положений, выносимых на защиту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1. Выявление соотношения оснований процессуального соучастия 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его видами приводит к следующим выводам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активное соучастие при наличии общих прав нескольких лиц н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ожет быть обязательным, поскольку в соответствии с принцип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позитивности лицо, которому принадлежит право требовани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споряжается своими правами по своему усмотрению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месте с тем активное соучастие при наличии общих пра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скольких лиц не имеет факультативного характера, поскольку спор 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ножественным составом управомоченных лиц не может быть рассмотрен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сутствие всех правообладателей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 связи с этим в случае отказа указанных лиц от участия в деле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ачестве соистцов, суд должен привлекать их к участию в деле в качеств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ретьих лиц, не заявляющих самостоятельные требования относительн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едмета спо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пассивное соучастие при наличии общих обязанностей нескольк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ветчиков всегда носит обязательный характер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активное и пассивное соучастие при наличии одного основания пра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 обязанностей нескольких истцов или ответчиков может быть как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язательным, так и факультативны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активное и пассивное соучастие при наличии однородных прав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язанностей может быть только факультативным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2. Соединение нескольких исковых требований для возникнов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факультативного соучастия должно производится судом с согласия сторон,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личие от формулировки, содержащейся в ч. 4 ст. 151 ГПК РФ «с учет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нения сторон», при которой мнение сторон не является для суд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язательным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3. Помимо закрепленных в законе оснований, необходимо выдели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словия, при наличии которых может возникнуть процессуальное соучасти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для активного соучастия при обязательном участии в дел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скольких лиц, обладающих правом требования, –это волеизъявление лиц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ладающего правом требования, выражающее желание участвовать в деле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ачестве соистца (то есть предъявление иска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для пассивного обязательного соучастия –это требование истца 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ивлечении в качестве соответчиков всех обязанных лиц либ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ые действия суда по привлечению обязанных лиц к участию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еле в качестве соответчиков (на основании абз. 2 ч. 3 ст. 40 ГПК РФ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для установления активного или пассивного факультатив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участия –согласие сторон на совместное рассмотрение исков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ребований и процессуальные действия суда по соединению исков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ребований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4. Общность интересов соучастников, возникающая пр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м соучастии, выражается в том, что интересы од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участника не могут быть удовлетворены за счет отказа в удовлетворе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нтересов другого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 связи с этим в ГПК РФ следует ввести понятие и правову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гламентацию статуса такого лица, участвующего в деле, как «друг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ветчик», которым является ответчик, наделенный общей обязанностью 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ервым ответчиком, участвующим в деле, но обладающий по отношению к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ему взаимоисключающими интересами и правами требова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5. В результате анализа сходства и различий институт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соучастия и группового иска выявляется преоблада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щих черт: наличие множественности истцов, общее или однородно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ание прав и обязанностей истцов, участие истца в деле как лично, так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утем предоставления полномочий на ведение дела в его интересах другом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стцу, возможность защиты частноправовых интересов и др. В связи с эти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групповой иск следует рассматривать как подвид процессуального соучаст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 ввести соответствующие дополнения в ГПК РФ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6. В работе поддерживается и дополнительно аргументирует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мнение о восстановлении в ГПК РФ права соучастников на присоединение к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кассационной жалобе. В качестве обоснования приводятся следующ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езисы. Лица, участвующие в деле, вправе представить возражения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исьменной форме относительно кассационной жалобы, но ГПК РФ н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едусматривает, какие действия лица, участвующие в деле, вправ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едпринять в случае согласия с доводами кассационной жалобы. Уплат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государственной пошлины одним соучастником является достаточны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анием для совершения юридически значимых действий по пересмотр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шения суда кассационной инстанцией. Кассационная инстанция проверяе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законность и обоснованность решения суда первой инстанции исходя и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оводов, изложенных в кассационной жалобе, и в отношении лица, е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одавшего, тогда как многосубъектный состав разрешенного спора требуе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чета мнения всех лиц, на правах и обязанностях которых может отразить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ересмотр судом второй инстанции принятого реше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7. Поскольку в случаях, когда предметом спора являются общ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ава или обязанности нескольких истцов, действует правило о единстве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щности предмета спора для всех соучастников, изменение предмета иск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дним из соистцов прекращает соучастие по делу; соучастие продолжае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уществовать в том случае, если предмет иска в одинаковой мере изменяю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все соистцы, участвующие в деле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8. Статус соистца, воспользовавшегося своим правом на измене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ания или предмета иска, определяется следующим образом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при изменении предмета или основания иска, рассматриваемо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словиях факультативного соучастия, этот иск должен быть выделен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дельное производство и рассматриваться самостоятельно, следовательно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истец приобретает статус самостоятельного истц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- при изменении предмета или основания иска, рассматриваемого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словиях соучастия, основанного на общем праве (обязанности) или 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авах (обязанностях), которые имеют общее основание, когда решение суд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будет затрагивать интересы истцов как изменивших, так и не изменивш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ск, суд должен обеспечить их участие в рамках одного дела, поэтому истец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оддерживающий иск, противоречащий первоначальным иска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(собственному и искам других соистцов) должен рассматриваться в качеств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третьего лица, заявляющего самостоятельные исковые требов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носительно предмета спор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П ра кт ич ес ка я з на чи мо ст ь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сертации обусловлена актуальность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сследования проблем совершенствования механизмов судеб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ссмотрения споров, участниками которых являются множеств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управомоченных и (или) обязанных лиц. Результаты исследования могу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быть использованы в практической деятельности судов при разреше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поров с множественным составом участников процесса, поскольку он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озволяют отграничить соучастников от других лиц, участвующих в деле,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ационально организовать судебный процесс. Предложения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совершенствованию законодательства могут быть полезны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нормотворческой деятельности. Теоретические выводы и практическ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комендации возможно использовать в преподавании курса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оцессуального права России, при написании студентами курсовых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пломных работ, а также для дальнейших научных исследован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А пр об ац ияр ез ул ьт ат ови сс ле до ва ни я.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сертация выполнена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суждена на кафедре гражданского права и процесса юридиче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факультета Воронежского государственного университет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тдельные положения исследования и выводы отражены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публикованных научных статьях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С тр ук ту рар аб от ы.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иссертация состоит из введения, трех гла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ъединяющих семь параграфов, а также списка использованной литератур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uk-UA" w:eastAsia="uk-UA"/>
        </w:rPr>
        <w:t>О СН ОВ НО Е С ОД ЕР ЖА НИ Е Р АБ ОТ 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 xml:space="preserve">Во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в ве де ни и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босновывается актуальность темы диссертацион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исследования, раскрывается степень ее разработанности, методологическа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а, цели и задачи исследования, указывается научная новизн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риводятся положения, выносимые на защиту и отмечается апробац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результатов исследова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 ер ва я г ла ва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 бщ аях ар ак те ри ст ик а и нс ти ту та п ро це сс уа ль но гос оу ча ст иявг ра жд ан ск омп ро це сс уа ль но м п ра ве 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посвящена исследованию понятия, сущности, видов, оснований применения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основных научных подходов к толкованию института соучастия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дореволюционной и современной теории гражданского процессуального прав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 xml:space="preserve">В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 xml:space="preserve">п ар аг ра феп ер во м </w:t>
      </w:r>
      <w:r>
        <w:rPr>
          <w:rFonts w:cs="TimesNewRomanPSMT" w:ascii="TimesNewRomanPSMT" w:hAnsi="TimesNewRomanPSMT"/>
          <w:color w:val="000000"/>
          <w:sz w:val="28"/>
          <w:szCs w:val="28"/>
          <w:lang w:val="uk-UA" w:eastAsia="uk-UA"/>
        </w:rPr>
        <w:t>«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 нс ти ту т п ро це сс уа ль но гос оу ча ст ияв д ор ев ол юц ио нн омг ра жд ан ск омп ро це сс е»проводится анализ русск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онодательства, действовавшего до 1917 г., и научных рабо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революционных процессуалистов, который позволяет автору судить о том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что институт процессуального соучастия в дореволюционном гражданск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е сформировался во второй половине XIX в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тав гражданского судопроизводства 1864 г. впервые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онодательном уровне урегулировал использование на практике дан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ститута. Устав содержал ряд статей, позволивших ученым выве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нятие, признаки, виды, основания, цели, а также отдельные недостатк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в гражданском судопроизводств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бота по изучению соучастия в гражданском процессе был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делана Е.А. Нефедьевым, защитившим в 1892 г. докторскую диссертац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 данной теме, а также Е.В. Васьковским, А.Х. Гольмстеном, К.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лышевым, И.Е. Энгельманом и рядом других учены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посредственно термин «соучастие» в тексте Устава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потреблялся, но в науке он использовался для обозначения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явления, заключавшегося в участии при рассмотрении гражданского дела в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е на истцовой и (или) ответной стороне нескольких лиц. Наряду с эти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пользовались другие термины: «тяжебный союз» (К.И. Малышев)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«товарищество в тяжбе» (И.Е. Энгельман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революционная доктрина рассматривала соучастие как один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идов осложнения процесса, и единым было мнение о том, что соучаст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ставляет собой субъективное соединение исков. Соучаст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пользовалось в целях достижения процессуальной экономии и упрощ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ссмотрения дел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ловия (или основания) допустимости соучастия, котор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делялись в русском дореволюционном гражданском процессуальн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е, делились на две группы: в одну группу входили процессуаль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ловия, касающиеся подсудности, порядка судопроизводства и т.п. (обща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дведомственность исков, единство подсудности исков, единство поряд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изводства, добровольное согласие истцов, допущение соучастия судом),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ую –условия «внутреннего соотношения», «внутреннего соединения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вместно предъявленных исков, то есть особенности характера спор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ых правоотношений (соучастие допускалось при тождест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актического основания исков, тождестве юридического основания иско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однородности предметов и оснований исковых требований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дореволюционной науке были подробно исследованы вопрос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деления различных видов соучастия. В основу классификации был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ложены критерии, сохранившиеся и в современной науке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зависимости от стороны, на которой участвовало несколько лиц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щепризнанным было мнение о том, что соучастие бывает активным (пр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ии нескольких лиц на стороне истца), пассивным (при участ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лиц на стороне ответчика) и смешанным (при одновременн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ии нескольких лиц как на стороне, так и на стороне ответчика)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зависимости от степени обязательности выделялось необходимое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акультативное соучасти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гда соучастие являлось необходимым, но вместо нескольких лиц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у было привлечено только одно лицо или иск предъявлен не все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бходимыми соучастниками, а лишь одним, то ответчик был впра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явить, что иск относится не к нему одному или что истец не име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амостоятельного права на иск. Результатом такого заявления ответчи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лжно было явиться оставление иска без рассмотрения. Понуждение истца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ъявлению иска не допускалось в силу принципа диспозитивности, но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лючалась возможность завершения дела без рассмотрения по существу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сутствие исковых требований всех управомоченных лиц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бязательное (или факультативное) соучастие в дореволюцион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тературе чаще всего называли формальным. Особенностью его было то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что при этом виде соучастия соединялись иски, не имеющие между собо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ичего общего и только сходные. Каких-либо жестких требований, пр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торых было возможно факультативное соучастие, Устав не содержал. Суд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была предоставлена возможность в каждом конкретном случае определя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пустимость и целесообразность субъективного соединения однород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овых требований, если о применении данного вида соучастия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зражала вторая сторона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акже выделялись другие виды соучастия: «естественное»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«искусственное»; «первоначальное» и «последующее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зависимо от вида соучастия в дореволюционном праве был четк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формулирован принцип процессуальной самостоятельности соучастнико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ако он не влек за собой полной самостоятельности соединенных в од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изводство исков в силу следующих ограничений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единство производства соединенных исков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ило о том, что когда предметом процесса являлось обще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делимое право или общая неделимая или совокупная обязаннос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в, признание, сделанное одним из них, определялось суд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утем сопоставления его с объяснениями других соучастников и 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стоятельствами дела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в случаях необходимого соучастия действия каждого соучастник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правленные на защиту их общего интереса, имели последствия для все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тальны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зультаты изучения норм закона и позиций ученых позволил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у сделать вывод о том, что дореволюционное законодательство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гулирующее применение соучастия в гражданском судопроизводстве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держало множество положений, которые легли в основу поним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ститута процессуального соучастия на последующих этапах разви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ражданского процессуального прав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то ро й п ар аг ра ф « Су щн ос ть в ид ы ио сн ов ан ияп ро це сс уа ль но го с оу ча ст иявс ов ре ме нн омг ра жд ан ск омп ро це сс е»посвящен изучен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нятия, сущности, видов и оснований соучастия в гражданском процесс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еории и в законодательстве советского и современного период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ГПК РСФСР 1923 г., соучастию было посвящено несколько стат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ст.ст. 163, 164, 165), но первые исследования по гражданскому процессу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шедшие в 1920-х гг., практически никак не комментировали эти статьи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граничиваясь лишь констатацией существования такого явления в процессе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к соучастие. По мнению диссертанта, среди всех работ по изучен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в отечественном гражданском процессе фундаментальны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характер имеет диссертационное исследование Т.Е. Абовой на тему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«Соучастие в советском гражданском процессе». До настоящего времен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ложения этой диссертации, вынесенные на защиту, не опровергнуты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аже частично не утратили своей актуальнос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втором отмечается, что необходимость научного толк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ссматриваемого института была обусловлена весьма скудным е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онодательным регулированием по ГПК РСФСР 1964 г. (ст. 35). Новы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ПК РФ 2002 г. несколько подробнее регламентировал соучасти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ражданском процессе, закрепил условия его применения, однако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сполнил всех пробелов в регулировании этого институт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практической деятельности современных судов процессуальн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е применяется довольно часто. Это вызвано сложность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бъектного состава гражданских, трудовых, жилищных, семейных и и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отношений, и, как следствие, сложностью состава участников процесс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рассмотрении в суде споров, возникающих из этих правоотноше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рассматриваются различные определения поня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в гражданском процессе и делается вывод о том, что большинств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еных сходятся во мнении, что соучастие представляет собой участи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ом процессе нескольких истцов или (и) ответчиков, которое обусловле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ядом особенностей материально-правовых и процессуальных взаимосвяз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ежду ними. При этом разные ученые во главу определения соучастия ставя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зличные особенности взаимоотношений соучастников, из-за чего понят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приобретает некую односторонность. Максимально объемно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ъективно по содержанию и лаконично по форме понятие сформулировано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.Е. Абовой: под соучастием понимается участие в одном процесс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истцов (или ответчиков), права требования (или обязанности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торых не исключают друг друга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lang w:val="uk-UA" w:eastAsia="uk-UA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. Автор отстаивает позицию о том, ч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анное определение наиболее верно отражает сущность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и в дополнительной конкретизации не нуждаетс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нализ оснований процессуального соучастия проводится путе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яснения сущности и значения этого института применительно к его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13"/>
          <w:szCs w:val="13"/>
          <w:lang w:val="uk-UA" w:eastAsia="uk-UA"/>
        </w:rPr>
        <w:t xml:space="preserve">1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бова, Т.Е. Указ. соч. –С. 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дельным видам, выделяемым по традиционными критериями: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висимости от того, на какой из сторон возникает соучастие (активное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ассивное, смешанное), и в зависимости от степени его обязатель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обязательное (необходимое) и факультативное (необязательное)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тельное соучастие возникает в тех ситуациях, когда раздельн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ссмотрение и разрешение нескольких исковых требований невозможно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что обусловлено наличием у соучастников общих либо взаимосвяза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бъективных прав и (или) юридических обязанностей. Обязательн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е имеет место в случае, если характер спорного правоотношения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зволяет решить вопрос о правах (обязанностях) одного из управомоч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обязанных) участников процесса без привлечения осталь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правомоченных (обязанных) или если состав управомоченных и обяза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 определен в силу прямого указания закон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диссертации отмечается, что в силу действия принцип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позитивности привлечение к участию в деле всех управомоченных лиц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соистцов против их воли недопустимо. По этой причине активн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е соучастие не может быть обязательным в строгом смысл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того слова. Поэтому само выражение «активное обязательное соучастие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ожет быть применимо лишь как условное для обозначения ситуации, когд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пор судом может быть рассмотрен только при условии привлечения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ию в деле нескольких субъектов спорного матери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отношения, обладающих правом требования, однако это вовсе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значает, что как таковое соучастие на стороне истца непременно возникн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если управомоченный субъект не заявит иск). Тем не менее, если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лючающие друг друга требования заявлены в одном процесс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ми управомоченными субъектами единого матери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отношения, то соучастие в деле обладает как признаком актив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выражаясь в участии в процессе нескольких лиц на стороне истца), так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знаком обязательности (заключающимся в необходимом участии эт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 в рассмотрении спора в суде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акультативным соучастие является тогда, когда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истцов или одного истца к нескольким ответчикам могут бы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ссмотрены как совместно, так и раздельно друг от друга, что обусловле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ородным характером прав и обязанностей субъектов самостоятель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ых правоотношений (соистцы (соответчики) не имеют межд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бой внутренней, материально-правовой связи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ритикуется позиция отдельных авторов, утверждавших, ч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ледовало бы проводить отграничение факультативного соучастия от та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зываемого «целесообразного» соединения однородных требований (А.Б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онахов) или «субъективного соединения однотипных дел» (Д.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карьян), поскольку ГПК РФ в п. 3 ч. 2 ст. 40 прямо предусматривает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основания процессуального соучастия наличие в предмете спор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ородных прав и обязанностей. По смыслу закона отсутствует обязаннос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как суда, так и сторон) объединять однородные дела; напротив, этим прав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 может воспользоваться с учетом мнения сторон, если это не повлеч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злишнее усложнение процесса. Кроме того, между институт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го соучастия (субъективным соединением исков) и институт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единения нескольких исковых требований (ст. 151 ГПК РФ) не существу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тиворечия: процессуальное соучастие является одним из случае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единения нескольких исковых требова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ПК РФ в ч. 2 ст. 40 закрепил условия допустимости соучастия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торые, по своей сути и являются его основаниями. Сопоставление эт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аний и традиционного представления о видах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позволяет автору соотнести их следующим образом: основания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акультативного соучастия могут быть условия, приведенные в п. 2 и в п. 3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ч. 2 ст. 40 ГПК РФ, а основанием обязательного соучастие –условия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казанные в п. 1 и в п. 2 ч. 2 ст. 40 ГПК РФ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этом особо отмечается, что если, в силу особенност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ого правоотношения, имеется несколько управомоч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бъектов, а к судебной процедуре рассмотрения спора обратился лишь один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з них, то остальные управомоченные лица могут вступить в дело в качест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истцов лишь при наличии волеизъявления на это с их стороны. Однако э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 означает, что активное соучастие при наличии общих прав нескольк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тенциальных истцов носит факультативный характер, поскольку так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ло не может быть рассмотрено в отсутствие всех управомоченных лиц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личие каждого из оснований, содержащихся в ч. 2 ст. 40 ГПК РФ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амо по себе не является достаточным для возникновения соучастия в ход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ссмотрения дела в суде. Помимо этого необходимо выделить условия, пр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личии которых может возникнуть процессуальное соучастие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для активного соучастия при обязательном участии в дел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лиц, обладающих правом требования, –это волеизъявление лиц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ладающего правом требования, выражающее желание участвовать в дел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соистца (то есть предъявление иска)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для пассивного обязательного соучастия –это требование истца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лечении в качестве соответчиков всех обязанных лиц либ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ые действия суда по привлечению обязанных лиц к участию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ле в качестве соответчиков (на основании абз. 2 ч. 3 ст. 40 ГПК РФ)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для установления активного или пассивного факультатив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–согласие сторон на совместное рассмотрение исков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й и процессуальные действия суда по соединению исков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конце параграфа диссертантом делается вывод о том, ч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е соучастие представляет собой особую процессуальну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нструкцию, обеспечивающую при соблюдении установленных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ым законом условий своевременное и правильное рассмотр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 разрешение споров, возникающих из многосубъектных или однород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ых правоотношений путем участия в одном производст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истцов или (и) нескольких ответчиков, права требования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нности которых не исключают друг друг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то ра я г ла ва« Те ор ет ич ес ки е о сн ов ы п ри ме не ни я и нс ти ту та п ро це сс уа ль но гос оу ча ст иявг ра жд ан ск омс уд оп ро из во дс тв е»посвяще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дельным аспектам использования соучастия в практической деятель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п ар аг ра феп ер во м «Р ол ь с уд а вп ри ме не ни и и нс ти ту та п ро це сс уа ль но гос оу ча ст ия » анализируется деятельность суда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лечению и допущению к участию в деле управомоченных и обяза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бъектов материальных правоотношений с множественным состав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ник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обращено внимание на то, что в действующем ГПК РФ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т четкого критерия, позволяющего определить, в каких случаях примен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отвечает требованиям процессуальной экономии и повышен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ффективности судопроизводства, а в каких –вызывает противополож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следствия. Ввиду этого законодателем созданы условия для активной роли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а при разрешении вопроса о необходимости применения соучастия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нкретной ситуаци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йствия суда при неполном составе обязанной стороны определен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абз. 2 ч. 3 ст. 40 ГПК РФ, но порядок действий суда при необходимом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акультативном соучастии должен быть различны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бходимое соучастие предполагает наличие общей обязан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должников, следствием чего должно быть наступл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ственности (в виде понуждения к исполнению обязанности) д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кольких обязанных лиц. Возложение ответственности на лицо,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леченное к участию в деле, является безусловным основанием д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мены судебного решения. Поэтому во всех случаях необходим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суд обязан привлекать к участию в деле в качестве соответчик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сех обязанных лиц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акое полномочие суда подвергается критике на том основании, ч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добная множественность действительно является основание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тельного процессуального соучастия, но лишь в случае, когда эт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ует истец (Л.А. Грось). Однако материальное правоотнош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гулируется нормами законодательства, определяющими права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нности его участников, которые обязательны как для субъект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отношения, так и для суда. Поэтому, по мнению автора, представляет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бходимым признать за судом право (одновременно являющееся е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нностью) привлекать в качестве соучастников всех обязанных лиц, 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принятии решения суд должен учитывать мнение истца о возложен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ственности на конкретного соответчи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Характер действий суда по привлечению участников процесса в те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итуациях, когда особенности спорного материального правоотнош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видетельствуют о многосубъектности управомоченной стороны, полность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висит от волеизъявлений лиц, наделенных правом требова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приводится обоснование того, что на стад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дготовки дела к судебному разбирательству суд обязан определить соста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, обладающих правом присоединиться к заявленному иску и участвова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деле в статусе соистцов, и критикуется мнение о возможности привле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, обладающих правом требования, к участию в деле в качестве соистц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 инициативе суда. Суд должен известить таких лиц о том, что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изводстве суда находится дело, решение по которому затрагивает 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ы, и предложить выразить свою позицию относительно вступления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 в качестве соистца. Возможность извещения указанных лиц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стоящее время отражена в абз. 2 п. 23 Постановления Пленума Верхов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а РФ от 24 июня 2008 г. № 11 "О подготовке гражданских дел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ебному разбирательству". Указанное извещение имеет значение д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пределения статуса таких лиц в качестве участников процесса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если будет предъявлен иск, аналогичный уже заявленному, 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правомоченный субъект вступает в дело в качестве соучастника (соистца)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если извещенное лицо сочтет, что его права нарушены ка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ом, так и первоначальным истцом, то оно может вступить в дело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третьего лица, заявляющего самостоятельные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если управомоченное лицо не заявит исковые требования, то суд,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ании ч. 1 ст. 43 ГПК РФ, обязан привлечь его к участию в процесс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третьего лица, не заявляющего самостоятельных требован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менительно к факультативному соучастию разрешение вопроса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зможности его использования в каждом конкретном случае отдано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мотрение суда, которому надлежит руководствоваться соображения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целесообразности: частью 4 статьи 151 ГПК РФ суду предоставлено право 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етом мнения сторон объединять в одно производство однородные дел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если суд «признает, что такое объединение будет способствова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ильному и своевременному рассмотрению и разрешению дела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отмечается, что исходя из формулировки закона («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етом мнения сторон») высказанное мнение сторон отнюдь не является д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а обязательным. Представляется, что решение данного вопрос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лючительно мотивами и инициативой суда может привести к нарушен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 сторон. В связи с этим предлагается соединение нескольк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ородных исковых требований для возникновения факультатив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производить именно с согласия сторон, а не просто с учетом 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нения, как это указано в ч. 4 ст. 151 ГПК РФ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возникновении факультативного соучастия по п. 2 ч. 2 ст. 4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ПК РФ суд вправе разъяснить истцу наличие у него возмож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ъявить иск не только к лицу, указанному им в исковом заявлении, но и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им обязанным субъектам (если таковые известны суду), однако вменя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анные действия суду в обязанность нельзя, поскольку вынесение реш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 заявленному истцом требованию не лишает его права в будуще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ъявить требования и к другим лицам, имеющим перед ним обязанность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текающую из того же самого юридического факта. Если нарушенное прав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 имеет общего характера для нескольких лиц (то есть не усматривает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возможность рассмотрения дела в отсутствии других управомоч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), то суд не обязан извещать потенциальных соистцов об имеющемся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его производстве иск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 конкретных примерах диссертантом обосновывается, что имен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ктивная роль суда является гарантией вынесения законного решения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лу, однако отсутствие в процессуальном законе четкого алгоритм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йствий повышает вероятность совершения судебных ошибок. Поэтому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смотря на то, что в практике высших судебных органов проблем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лечения к участию в деле управомоченных субъектов частич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лучила разрешение, автор считает необходимым именно законодательн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репление порядка действий суда в ситуациях, когда ему стало известно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личии управомоченных лиц, не вступивших в процесс в качестве соистц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связи с этим предлагается дополнить ч. 3 ст. 40 ГПК РФ абзаце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ледующего содержания: «В случае, если иск предъявлен не всеми лицами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торым принадлежит оспариваемое право, суд обязан известить извест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у потенциально управомоченных субъектов спорного правоотношения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личии права заявить исковые требования. В случае подачи исков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явления, суд привлекает их к участию в деле в качестве соистцов. Посл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лечения соистца или соистцов подготовка и рассмотрение дел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изводятся с самого начала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 в то ро м п ар аг ра фе«Ю ри ди че ск ийи нт ер еск ако сн ов ан иед ля у ча ст иявд ел е вк ач ес тв е с оу ча ст ни ка » рассматривается влия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интересованности участников многосубъектного правоотношения на соста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, участвующих в деле, при рассмотрении в суде возникшего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обосновывается, что применительно к тем случаям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гда рассмотрение гражданского дела в суде осложнено множественность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 в процессе, интерес сторон имеет особое значение, поскольку выступа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качестве фактора, порождающего или исключающего соучасти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кцентируется внимание на том, что при изучении вопроса о рол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юридического интереса в возникновении в деле процессуального соучас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меет наибольшее значение не столько осознание лицом, обладающи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м на судебную защиту, наличия такого права, как желание и намер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тим правом пользоваться. Поддерживается точка зрения С.В. Лучиной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гласно которой интерес требует определенной деятельности от свое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осителя и определяет ее направленность, что, по мнению диссертанта,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нечном итоге и позволяет рассматривать его как основание для участия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ле в качестве соучастни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втором обосновывается позиция, согласно которой интерес истца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ебном разрешении спора в его пользу является одним из основ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ловий возбуждения гражданского дела и должен рассматриваться ка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бходимый субъективный волевой компонент процесса. Возникнов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на стороне истца возможно только в том случае, если в судебн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зрешении спора заинтересовано два и более участника многосубъект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ого правоотношения, которые полагают, что ответчик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ответчиками) были нарушены их права. Если же вступить в гражданск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 в качестве истца желает только одно лицо, участвовавшее в спорн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отношении в качестве управомоченного лица, соучастие на сторо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тца не возникае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оль интересов истца при пассивном обязательном соучастии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меет, в силу положения абз. 2 ч. 3 ст. 40 ГПК РФ, решающего значения д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пределения состава обязанной стороны при рассмотрении дела в суде. Круг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нных субъектов в конкретном правоотношении определяется норм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она, поэтому привлечение их всех к участию в деле являет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бходимым условием полного и объективного исследования все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стоятельств дела, но на стадии вынесения решения суд должен учитыва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нение истца при возложении ответственности на конкретного соответчи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гласно одному из основных признаков соучастия право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или обязанность) одного из соучастников не исключает право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или обязанности) другого. Отсюда вытекает утверждение о том, чт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ы соучастников внутри группы, занимающей сторону истца ил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а, не должны противоречить друг другу. По мнению диссертант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лавным критерием, позволяющим судить об общности интерес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в является то, что интересы одного соучастника не могут бы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довлетворены за счет отказа в удовлетворении интересов другого.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тивном случае интересы участника материального правоотнош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лучают свое выражение в форме самостоятельного требования ил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язаннос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ем не менее, в некоторых случаях характер спорных материаль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отношений ставит суд и участников процесса в такие условия, что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йствительности интересы лиц, участвующих на ответной стороне, прям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лючают друг друга. Привлечение «другого» ответчика в настоящее врем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ПК РФ не предусмотрено. В связи с этим в подобных ситуациях возника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блема понимания статуса лиц, участвующих на ответной сторон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.Б. Монахов утверждал, что субъективное право, опираясь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, само интересом не является. Интересы соучастников могут бы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шире их субъективных прав и ýже их правовых обязанностей, в силу чего,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его мнению, категория «интереса» не может быть положена в основу поня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го соучастия. В качестве критики такой позиции диссертант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одятся доводы о том, что интерес находит свое выражение в права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я и обязанностях (так, как они понимаются сторонами): каждая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орон процесса обладает одновременно как правами, так и обязанностями.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вязи с этим соответчики обладают не только обязанностями, но и прав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я, в том числе один из них может требовать отказать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довлетворении заявленного к нему иска, требовать удовлетворить ис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олько к другому лицу на ответной стороне и т.п. При этом объектив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ществующая материально-правовая обязанность никуда не исчезает, 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зникает конфликт прав требования соответчик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втор констатирует, что подведение под конструкцию соучас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ов, интересы и права требования которых прямо исключают друг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а, является искусственным и в значительной мере противоречи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щности данного института. Уравнивание в процессуальном статус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«соответчика» и «другого ответчика», принимаемое как условность,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йствительности искажает реальное положение в процессе «друг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а». Подобный «другой ответчик» представляет собой своеобразны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квивалент третьего лица, заявляющего самостоятельные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, но участвует в деле не в качест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правомоченного, а в качестве обязанного субъекта. По мнению диссертант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ходя из принципа равноправия сторон, он должен облада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ыми средствами защиты не только против истца, но и проти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а. В связи с этим в работе говорится о необходимости разграни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 уровне закона «настоящего» и «ненастоящего» соучастия на сторо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а путем введения в ГПК РФ нормы, регулирующей статус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е «другого» ответчика, отличный от статуса «соответчика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качестве еще одной особенности интереса как осн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зникновения соучастия отмечается, что процессуальное соучаст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сутствует и в том случае, когда процессуальные интересы лиц, надел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ами истца, совпадают, а материально-правовые –являются различным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частности, это касается случаев возбуждения дела по заявлению лиц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ступающих от своего имени в защиту прав, свобод и законных интерес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их лиц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 ла ват ре ть я « Ос об ен но ст и с та ту сап ро це сс уа ль ны 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 оу ча ст ни ко в»посвящена отграничению института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от смежных институтов, а также вопросам реализаци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ами их прав и обязанносте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п ар аг ра феп ер во м «С оо тн ош ен иеп ро це сс уа ль но гос оу ча ст ияи и нс ти ту тат ре ть ихл иц » проанализированы сходство и различ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в и третьих лиц, заявляющих и не заявляющих самостоятель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я относительно предмета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мечено, что в отечественной науке остается нерешенным ряд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блем, касающихся отличия процессуального положения третьих лиц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в в гражданском судопроизводстве. Проблема осложняется тем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что в процессе вполне допустима множественность третьих лиц, что да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ания утверждать о возможности соучастия не только в составе сторон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о и применительно к другим субъектам гражданского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проводятся отличия между соучастниками и вид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тьих лиц в отдельност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работе подробно исследуются общие признаки и различ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го статуса соистцов и третьих лиц, заявляющ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амостоятельные требования относительно предмета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ное и принципиально важное отличие соистца от третьего лиц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являющего самостоятельные требования относительно предмета спор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стоит в том, что права требования истцов всегда исключают пра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я третьих лиц. Третье лицо, заявляющее самостоятель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я, всегда занимает положение «второго истца»: по отношению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тьему лицу выступают в качестве ответчиков обе первоначальны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ороны. Предъявление первоначальным истцом встречного иска к третьем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у не означает совпадение интересов (прав требования и обязанностей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тьего лица и первоначального ответчика, то есть не создает соучастия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ной стороне, а придает третьему лицу относительно первонач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тца положение «второго ответчика»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налогично этому, вступление в дело третьего лица, заявляюще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амостоятельные требования относительно предмета спора, не созда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ложения пассивного процессуального соучастия между первоначальны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оронами, поскольку их интересы продолжают оставать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заимоисключающим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равнительный анализ положения соучастников и третьих лиц,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являющих самостоятельные требования относительно предмета спор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казывает, что возможно смешение их статусов. Однако, если каждый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в рассматривается как предполагаемый субъект материально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вого отношения и выступает в качестве стороны, то по общем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илу, третье лицо, не заявляющее самостоятельные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, не является участником спор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ого правоотношения и не состоит в споре с противополож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ороной процесса, соответственно, в данном процессе оно не предъявля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ых требований и с него ничего не взыскивается, не имеет пра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вязанных с распоряжением объектом материально-правового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связи с этим имеется проблема в понимании статуса потенциаль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правомоченных участников материального правоотношения, привлеч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 участию в деле по инициативе суда в качестве третьих лиц, не заявляющ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амостоятельные требования относительно предмета спора. В этом случа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лицо субъект процессуальных правоотношений, который по материально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овым критериям (участие в материальном правоотношении, конфлик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ов с ответчиком) не соответствует признакам третьего лица,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являющего самостоятельные требования относительно предмета спора, 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 процессуальным признакам (отсутствие исковых требований, отсутстви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ходе процесса прав по распоряжению предметом спора, невозможность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шении суда урегулировать взаимоотношения между третьим лицом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ом) –не может рассматриваться в качестве соистц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рассмотрении вопроса о необходимости совершенств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онодательства в части урегулирования статуса потенци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а, своим бездействием отказавшегося от защиты собств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, диссертант приходит к выводу, что для разрешения взаимоотношен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ежду этим лицом и ответчиком следует внести изменения в ч. 1 ст. 43 ГП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Ф и предоставить (как верно отмечала Л.В. Туманова) третьему лиц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анного вида право заключения мирового соглашения с ответчико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втор придерживается мнения о том, что не имеет существен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ктического значения, на чьей стороне –истца или ответчика –следуе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влекать таких участников в качестве третьих лиц, так как: 1) суд должен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яснить мнение данного участника процесса относительно разреш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пора независимо от того, на чьей стороне он участвует; 2) не име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мерения вступать в процесс по своей инициативе, такое лицо, участвующе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деле, с малой степенью вероятности будет занимать активну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ую позицию (в большинстве случаев эти участники процесс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сто не являются в судебное заседание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 в то ро м п ар аг ра фе« От ли чи е п ро це сс уа ль но гос оу ча ст ияо 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 ас см от ре ни я д елви нт ер ес ахн ео пр ед ел ен но гок ру гал иц п ро бл ем 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 аз ви ти я во те че ст ве нн омз ак он од ат ел ьс тв е с ме ша нн ог о и нс ти ту та г ру пп ов ыхи ск ов » рассматриваются формы защиты интерес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ногочисленных групп лиц в сравнении с процессуальным соучастие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мечается, что нет законодательных препятствий для примен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го соучастия для судебной защиты прав, свобод и зако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ов обширного круга лиц, однако возникнет вопрос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целесообразности его использования, поскольку помехой для быстрого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ффективного рассмотрения дела будет численность истцов в одн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е. Для защиты прав значительного по численности количества лиц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ПК РФ (ч. 2 ст. 4 и др.) предусматривает возможность возбуждения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лучаях, предусмотренных законами, гражданского дела в интереса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определенного круга лиц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выделяются отличия института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и исков в интересах неопределенного круга лиц по субъектам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деленным правом обратиться в суд в каждом случае; по количественном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ставу лиц, чьи права и законные интересы будут затронуты судебны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шением, и степени его определенности; по характеру защищаем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а; по степени учета мнения заинтересованных лиц по существ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мета иска; по возможности прекращения дела путем отказа от ис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лается вывод, что оба указанных института, урегулирова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оссийским гражданским процессуальным законом, имеют ка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ложительные черты, так и недостатки в качестве инструмента для защит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 и законных интересов значительного числа лиц, но ни один из них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дельности не отвечает в полной мере целям решения данной проблемы.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той причине в правовой литературе звучит мысль о введении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ечественное законодательство процессуального института, применяем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 рубежом, –института групповых иск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рассматриваются понятие и сущность групповых иск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зарубежном правоприменении, отмечаются преимущества данных исков п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равнению с иными процессуальными формами, урегулированными ГПК РФ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нализируются мнения ученых относительно введения данного института в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ечественное законодательство и его соотношения с институтом соучастия</w:t>
      </w: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результате автор приходит к выводу о том, что с учетом имеющей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онодательной базы введение в ГПК РФ института групповых иск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иболее оправданно в качестве подвида процессуального соучастия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спринявшего отдельные признаки исков в интересах неопределен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руга лиц и представительств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нализ имеющихся процессуальных норм и адаптированных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ечественным условиям осуществления судопроизводства представлений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рупповых исках позволяет констатировать ряд общих признако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ъединяющих институт процессуального соучастия и зарождающийся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оссийском праве институт групповых исков: наличие множествен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тцов, общее или однородное основание прав и обязанностей истцо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ие истца в деле как лично, так и путем предоставления полномочий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едение дела в его интересах другому истцу, возможность защит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частноправовых интересов, –что позволяет утверждать, что процессуальн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и групповые иски имеют больше сходства, чем различ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пецифика групповых исков заключается преимущественно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личественном составе истцов, а также в проявлении публично-правов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правленности защиты интересов множественных истцов, котора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характерна для исков в интересах неопределенного круга лиц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 мнению диссертанта, российским законодательством должно бы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оставлено право представителю определенной, но крайне значитель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 своей численности группы потенциально управомоченных лиц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ъединенных общим правовым интересом, (как граждан, так и юридическ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) защищать в порядке гражданского судопроизводства не только сво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дивидуальные интересы, но и индивидуальные интересы отдель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ников группы, а также коллективные (публично-правовые) интерес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руппы в целом. Такая форма защиты групповых интересов позволи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збежать принятия судами многочисленных противоречащих друг друг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шений, сократить судебные издержки и достичь экономии времени, 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акже создаст условия для возмещения ущерба за счет имущества должни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сем участникам группы, исключив возможность в одних случая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полнения в полном объеме ранее вынесенных судебных решений, а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их –возникновение недостаточности имущества должника д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довлетворения требований по более поздним судебным решения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ля обеспечения соблюдения принципа диспозитивности необходим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репить право на отказ участника группы (выраженный в письмен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орме) от защиты его интересов в рамках единого, «группового», процесс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 учетом этого предлагается дополнить ГПК РФ статьей 40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lang w:val="uk-UA" w:eastAsia="uk-UA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священной регулированию группового иска, и излагается ее содержани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п ар аг ра фет ре ть ем«О со бе нн ос тир еа ли за ци и п ра в и ст цаи о тв ет чи каву сл ов ия х м но же ст ве нн ог о с ос та вас то ро н п ро це сс а» рассматриваются дополнительные права соучастников, а также особен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ализации соучастниками распорядительных пра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мечается, что ст. 40 ГПК РФ устанавливает важное правило 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й самостоятельности каждого из соучастников; в практическ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лане это означает, что использование любых процессуальных прав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авится в зависимость от волеизъявления другого соучастника, кажды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истец и соответчик свободен в распоряжении своими материальными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ыми правами и обязанностями, волен выбирать способ действ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процессе независимо от других лиц, участвующих на той же сторон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полнительные права соучастников, а также особенности реализации все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их прав являются своеобразным изъятием из этого общего правил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нализируются дополнительные процессуальные пра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в, а именно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о соистца (соответчика) одновременно со своими интерес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стаивать в рамках одного дела интересы другого лица, участвующего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ой же стороне, вытекающее из положения абз. 1 ч. 3 ст. 40 ГПК РФ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споре с участием нескольких истцов и (или) нескольких ответчик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пустим частный случай судебного представительства, прямо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крепленный в ст. 48 ГПК РФ, наличие которого продиктовано действие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ного признака процессуального соучастия: возможность защищать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мках общего, единого процесса одновременно с собственными интересам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налогичные интересы другого лица (или нескольких лиц) существует лишь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ом случае, когда может быть принято судебное решение, которое направле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 одновременную защиту интересов каждого из этих лиц, и, напроти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евозможно при обстоятельствах, когда решение суда в пользу одного лиц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влечет отказ в удовлетворении требований другого лиц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зможность использования этого права связана с достаточ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епенью доверия к потенциальному представителю, которая нескольк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шире, чем в обычных отношениях «представитель –представляемый»,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длежащим оформлением представительства (в соответствии 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бованиями ст. 53 ГПК РФ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, выступающий в процессе в качестве представител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ругих соучастников, обладает одновременно как правами стороны, так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ставителя. При этом, если от собственного имени и в собствен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тересах каждый соучастник вправе реализовывать в полном объеме вес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мплекс прав, предоставленных ему гражданским процессуальным законом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о, действуя в качестве представителя от имени другого соучастника, он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ожет использовать распорядительные процессуальные права, касающие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пределения судьбы предмета спора, только в случае, если это специальн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говорено в выданной ему доверенности (ст. 54 ГПК РФ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о присоединиться к кассационной жалобе без оплат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государственной пошлин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личие этого права в современном гражданском процессе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является бесспорным ввиду того, что в ГПК РФ оно не закреплено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иссертантом обосновывается мнение о восстановлении в ГПК РФ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анного права соучастников. В качестве обоснования указывается, что лиц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частвующие в деле, вправе представить возражения в письменной форм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кассационной жалобы, но ГПК РФ не предусматривает, как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йствия лица, участвующие в деле, вправе предпринять в случае согласия с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оводами кассационной жалобы. Уплата государственной пошлины одни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ом является достаточным основанием для соверш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юридически значимых действий по пересмотру решения суда кассацион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нстанцией. Кассационная инстанция проверяет законность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основанность решения суда первой инстанции исходя из доводов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зложенных в кассационной жалобе, и в отношении лица, ее подавшего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огда как многосубъектный состав разрешенного спора требует учета мн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сех лиц, на правах и обязанностях которых может отразиться пересмот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ом второй инстанции принятого реше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о каждого из соучастников получить ответ на свое требова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ли возражение против него (вытекает из положения ст. 207 ГПК РФ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том случае, если суд не определит именно в резолютивной ча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шения обоснованность исковых требований каждого истца и (или) 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ждому соответчику, участвующему в деле, имеются основания для отмен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ли изменения судебного реше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акже в работе рассматриваются распорядительные прав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ализация которых имеет определенную специфику в условия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ножественности лиц на стороне истца или ответчика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Отказ одним из соистцов от ис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еализация данного права одним из соистцов может устрани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ктивное соучастие в процессе, однако не влечет прекращения рассмотр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пора по существу для остальных лиц, участвующих в дел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 условиях обязательного соучастия на стороне истца, отказ от ис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им из соистцов, по мнению диссертанта, следует рассматривать не тольк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к факт реализации процессуального права, но и как попытку отказаться о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щиты материального права. Особенность судебного решения в данн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лучае будет состоять в том, что, независимо от того, примет ли суд отказ о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а или нет, оно будет затрагивать материальные права и обязанност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истца, отказавшегося от иска. Поэтому, как таковое, прекращ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изводства по делу для этого участника процесса не наступит, поскольк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и принятии отказа от иска суд обязан привлечь его к участию в деле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третьего лица, не заявляющего самостоятельные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. То есть прекращение процесса для соистца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казавшегося от иска, наступит только в качестве истца, но то же сам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лицо вступит в начатый процесс уже в качестве третьего лица,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заявляющего самостоятельные требован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 вправе принять отказ от иска и прекратить производство по дел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олько в том случае, если такие действия не противоречат закону и не влеку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нарушение прав и законных интересов других соистц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о изменить основание или предмет иска, увеличить ил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меньшить размер исковых требова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Автором отмечается, что реализация права соистцов на измен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ания или предмета иска может осуществляться в тех пределах, по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довлетворение первоначального и последующего (измененного) иска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является взаимоисключающим, поскольку недопустимо возникнов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тиворечий требований истца, изменившего иск, с требованиями друг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тцов, поддерживающих свои требования по первоначальным основания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ли о первоначальном предмет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прос о статусе соистца, воспользовавшегося своим правом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зменение основания или предмета иска, предлагается решать следующи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бразом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и изменении предмета или основания иска, рассматриваемого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ловиях факультативного соучастия, этот иск должен быть выделен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дельное производство и рассматриваться самостоятельно, следовательно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истец приобретает статус самостоятельного истца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и изменении предмета или основания иска, рассматриваемого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условиях соучастия, основанного на общем праве (обязанности) или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авах (обязанностях), которые имеют общее основание, когда решение суд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будет затрагивать интересы истцов как изменивших, так и не изменивши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, суд должен обеспечить их участие в рамках одного дела, поэтому истец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ддерживающий иск, противоречащий первоначальным иска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(собственному и искам других соистцов) должен рассматриваться в качеств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ретьего лица, заявляющего самостоятельные исковые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о ответчика признать иск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ждый из истцов или ответчиков выступает по отношению к друг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тороне самостоятельно, поэтому признание иска одним из соответчиков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значает, что иск признают остальные соответчики. Точно так же призна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ветчиком требований одного из соистцов не означает, что он призна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ковые требования других соответчик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вод о возможности признания иска суд может сделать посл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исследования обстоятельств дела. Кроме того, признание ответчиком иск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ого из соистцов или признание иска одним из соответчиков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вобождает суд от обязанности рассмотреть дело по существу. Поэтому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делается вывод о том, что реализация в условиях процессуального соучаст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такого распорядительного права, как признание иска ответчиком, в меньше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ере, по сравнению с другими правами, предусмотренными в ст. 39 ГПК РФ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лияет на устранение соучастия в дел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- Право заключить мировое соглашени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днородные и независимые друг от друга спорные правоотношения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оторые могли бы быть разрешены и раздельно, но для удобст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ассматриваемые в одном процессе, вполне могут быть прекращены н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сновании мирового соглашения без нарушения интересов сторон каждого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тих правоотношений. Поскольку при факультативном соучастии соистцы 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ответчики не состоят в материальных правоотношениях, касающихс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едметов данного конкретного судебного разбирательства, то и соглас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а на прекращение рассмотрение спора, стороной которого он н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является, не требуетс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ыражается позиция о том, что при обязательном соучастии соглас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сех соучастников на заключение мирового соглашения необходимо, но пр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этом не обязательно все соучастники должны выступать в качестве стороны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ирового соглашения. В такой ситуации суд вправе принять мирово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глашение, прекратить производство по исковым требованиям перв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истца (при условии, что мировое соглашение не нарушает прав эт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ника) и продолжить рассмотрение дела по исковым требования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торого соистца. Но при этом суд все-таки будет обязан до вынес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кончательного решения сохранить участие в деле выбывающего соистца 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качестве третьего лица, не заявляющего самостоятельные требова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относительно предмета спора. Тем же образом следует подходить к решению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вопроса о заключении мирового соглашения при пассивном соучасти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 о т ем е д ис се рт ац иио пу бл ик ов ан ы с ле ду ющ иер аб от ы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. Шегида Е.А. Юридический интерес как основание возникнов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го соучастия / Е. А. Шегида // Юридический мир. –2008. –№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3. –С. 41-49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2. Шегида Е.А. Институт процессуального соучастия в гражданско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удопроизводстве дореволюционной России / Е. А. Шегида // Развит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роцессуального законодательства : к пятилетию действия АПК РФ, ГП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РФ, Федерального закона РФ «О третейских судах в Российской Федерации»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: материалы междунар. науч.-практ. конф. Воронеж, 15-16 февраля 2008 г. /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под ред. Е. И. Носыревой. –Сер. Юбилеи, конференции, форумы. –Вып. 4. – Воронеж: Изд-во Воронеж. гос. ун-та, 2008. –С. 269-282. –ISBN: 978-5-9273-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1378-5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3. Шегида Е.А. Роль суда в применении института процессуально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оучастия при рассмотрении споров, возникающих из многосубъектны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материальных правоотношений / Е. А. Шегида // Трибуна молодых ученых 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сб. науч. трудов. Вып. 13 : Правовой порядок в Российской Федерации 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uk-UA" w:eastAsia="uk-UA"/>
        </w:rPr>
        <w:t>формирование, виды, эффективность / под. ред. Ю. Н. Старилова. –Воронеж :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,Bold;MS Mincho" w:hAnsi="TimesNewRoman,Bold;MS Mincho" w:eastAsia="TimesNewRoman,Bold;MS Mincho" w:cs="TimesNewRoman,Bold;MS Mincho"/>
          <w:b w:val="false"/>
          <w:b w:val="false"/>
          <w:bCs w:val="false"/>
          <w:color w:val="000000"/>
          <w:lang w:val="uk-UA" w:eastAsia="uk-UA"/>
        </w:rPr>
      </w:pPr>
      <w:r>
        <w:rPr>
          <w:rFonts w:cs="TimesNewRomanPS-BoldMT" w:ascii="TimesNewRomanPS-BoldMT" w:hAnsi="TimesNewRomanPS-BoldMT"/>
          <w:b w:val="false"/>
          <w:bCs w:val="false"/>
          <w:color w:val="000000"/>
          <w:lang w:val="uk-UA" w:eastAsia="uk-UA"/>
        </w:rPr>
        <w:t>Изд-во Воронеж. гос. ун-та, 2009. –С. 376-389. –ISBN: 978-5-9273-1479-9.__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,Bold;MS Mincho" w:hAnsi="TimesNewRoman,Bold;MS Mincho" w:eastAsia="TimesNewRoman,Bold;MS Mincho" w:cs="TimesNewRoman,Bold;MS Mincho"/>
          <w:b w:val="false"/>
          <w:b w:val="false"/>
          <w:bCs w:val="false"/>
          <w:color w:val="000000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color w:val="000000"/>
          <w:lang w:val="uk-UA" w:eastAsia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TimesNewRoman">
    <w:altName w:val="Bold"/>
    <w:charset w:val="80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PS" w:hAnsi="Times New Roman;Times New Roman PS" w:cs="Times New Roman;Times New Roman P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" w:cs="Times New Roman;Times New Roman PS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/>
      <w:i w:val="false"/>
      <w:sz w:val="24"/>
      <w:szCs w:val="24"/>
    </w:rPr>
  </w:style>
  <w:style w:type="character" w:styleId="WW8Num9z1">
    <w:name w:val="WW8Num9z1"/>
    <w:qFormat/>
    <w:rPr>
      <w:rFonts w:cs="Times New Roman;Times New Roman PS"/>
      <w:b/>
      <w:i w:val="false"/>
      <w:sz w:val="24"/>
      <w:szCs w:val="24"/>
    </w:rPr>
  </w:style>
  <w:style w:type="character" w:styleId="WW8Num9z2">
    <w:name w:val="WW8Num9z2"/>
    <w:qFormat/>
    <w:rPr>
      <w:rFonts w:cs="Times New Roman;Times New Roman P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 New" w:hAnsi="Courier New;Courier New" w:cs="Courier New;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 PS" w:cs="Courier New;Courier New"/>
      <w:sz w:val="20"/>
      <w:szCs w:val="20"/>
    </w:rPr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character" w:styleId="Times12ptbd">
    <w:name w:val="times_12pt_bd"/>
    <w:qFormat/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FontStyle35">
    <w:name w:val="Font Style35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PS" w:hAnsi="Times New Roman;Times New Roman PS" w:cs="Times New Roman;Times New Roman PS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PS" w:hAnsi="Times New Roman;Times New Roman PS" w:cs="Times New Roman;Times New Roman PS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PS" w:hAnsi="Times New Roman;Times New Roman PS" w:cs="Times New Roman;Times New Roman PS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PS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PS"/>
      <w:sz w:val="15"/>
      <w:szCs w:val="15"/>
    </w:rPr>
  </w:style>
  <w:style w:type="character" w:styleId="Accented">
    <w:name w:val="accented"/>
    <w:qFormat/>
    <w:rPr>
      <w:rFonts w:cs="Times New Roman;Times New Roman PS"/>
    </w:rPr>
  </w:style>
  <w:style w:type="character" w:styleId="51">
    <w:name w:val=" Знак Знак5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Rvts9">
    <w:name w:val="rvts9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Rvts10">
    <w:name w:val="rvts1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Rvts13">
    <w:name w:val="rvts1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Rvts30">
    <w:name w:val="rvts3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Rvts11">
    <w:name w:val="rvts11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Rvts6">
    <w:name w:val="rvts6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FontStyle27">
    <w:name w:val="Font Style27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 PS" w:hAnsi="Times New Roman;Times New Roman PS" w:cs="Times New Roman;Times New Roman PS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 PS" w:hAnsi="Times New Roman;Times New Roman PS" w:cs="Times New Roman;Times New Roman PS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62">
    <w:name w:val="Font Style62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 PS" w:hAnsi="Times New Roman;Times New Roman PS" w:cs="Times New Roman;Times New Roman PS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 New" w:hAnsi="Courier New;Courier New" w:cs="Courier New;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 PS" w:hAnsi="Times New Roman;Times New Roman PS" w:cs="Times New Roman;Times New Roman PS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 PS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 PS"/>
      <w:sz w:val="20"/>
      <w:szCs w:val="20"/>
    </w:rPr>
  </w:style>
  <w:style w:type="character" w:styleId="19">
    <w:name w:val="Тема примечания Знак1"/>
    <w:qFormat/>
    <w:rPr>
      <w:rFonts w:eastAsia="Times New Roman;Times New Roman PS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 PS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 PS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 PS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 PS" w:cs="Times New Roman;Times New Roman PS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 PS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 PS" w:hAnsi="Times New Roman;Times New Roman PS" w:cs="Times New Roman;Times New Roman PS"/>
      <w:sz w:val="20"/>
      <w:lang w:val="en-US"/>
    </w:rPr>
  </w:style>
  <w:style w:type="character" w:styleId="Hps">
    <w:name w:val="hps"/>
    <w:qFormat/>
    <w:rPr>
      <w:rFonts w:cs="Times New Roman;Times New Roman PS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 PS" w:hAnsi="Times New Roman;Times New Roman PS" w:cs="Times New Roman;Times New Roman PS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85">
    <w:name w:val="Font Style8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FontStyle136">
    <w:name w:val="Font Style136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S1">
    <w:name w:val="s1"/>
    <w:qFormat/>
    <w:rPr>
      <w:rFonts w:ascii="Times New Roman;Times New Roman PS" w:hAnsi="Times New Roman;Times New Roman PS" w:cs="Times New Roman;Times New Roman PS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 PS" w:hAnsi="Times New Roman;Times New Roman PS" w:cs="Times New Roman;Times New Roman PS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 PS" w:hAnsi="Times New Roman;Times New Roman PS" w:cs="Times New Roman;Times New Roman PS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 PS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 PS" w:hAnsi="Times New Roman;Times New Roman PS" w:cs="Times New Roman;Times New Roman PS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 PS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 PS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 PS" w:hAnsi="Times New Roman;Times New Roman PS" w:cs="Times New Roman;Times New Roman PS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 PS" w:hAnsi="Times New Roman;Times New Roman PS" w:cs="Times New Roman;Times New Roman PS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 PS" w:hAnsi="Times New Roman;Times New Roman PS" w:cs="Times New Roman;Times New Roman PS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 PS" w:hAnsi="Times New Roman;Times New Roman PS" w:cs="Times New Roman;Times New Roman PS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 PS" w:hAnsi="Times New Roman;Times New Roman PS" w:cs="Times New Roman;Times New Roman PS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" w:hAnsi="Calibri" w:cs="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PS" w:cs="Times New Roman;Times New Roman PS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PS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PS" w:hAnsi="Times New Roman;Times New Roman PS" w:eastAsia="Times New Roman;Times New Roman PS" w:cs="Times New Roman;Times New Roman PS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PS" w:hAnsi="Times New Roman;Times New Roman PS" w:eastAsia="Times New Roman;Times New Roman PS" w:cs="Times New Roman;Times New Roman PS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PS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PS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PS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 PS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PS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 PS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PS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PS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 New" w:hAnsi="Courier New;Courier New" w:cs="Courier New;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PS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 PS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 PS" w:hAnsi="Times New Roman;Times New Roman PS" w:cs="Times New Roman;Times New Roman PS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 PS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 PS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paragraph" w:styleId="Style156">
    <w:name w:val="Сам текст"/>
    <w:basedOn w:val="Default"/>
    <w:next w:val="Default"/>
    <w:qFormat/>
    <w:pPr/>
    <w:rPr>
      <w:rFonts w:ascii="Courier New;Courier New" w:hAnsi="Courier New;Courier New" w:cs="Courier New;Courier New"/>
      <w:color w:val="000000"/>
      <w:lang w:val="uk-UA"/>
    </w:rPr>
  </w:style>
  <w:style w:type="paragraph" w:styleId="43">
    <w:name w:val="Стиль4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zCs w:val="20"/>
    </w:rPr>
  </w:style>
  <w:style w:type="paragraph" w:styleId="Doctext">
    <w:name w:val="Doc text"/>
    <w:basedOn w:val="Normal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PragmaticaC;Courier New" w:hAnsi="PragmaticaC;Courier New" w:eastAsia="PragmaticaC;Courier New" w:cs="PragmaticaC;Courier New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9T09:49:00Z</dcterms:modified>
  <cp:revision>236</cp:revision>
  <dc:subject/>
  <dc:title>ВВЕДЕНИЕ</dc:title>
</cp:coreProperties>
</file>