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8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163" w:after="0"/>
        <w:ind w:left="1440" w:firstLine="709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pacing w:val="1"/>
          <w:sz w:val="28"/>
          <w:szCs w:val="28"/>
          <w:lang w:val="uk-UA" w:eastAsia="uk-UA"/>
        </w:rPr>
      </w:pPr>
      <w:r>
        <w:rPr>
          <w:i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остникова Елена Владимировна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ВОБОДА ПРЕДОСТАВЛЕНИЯ УСЛУГ В ЕВРОПЕЙСКОМ СОЮЗЕ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РАВОВОЙ АСПЕК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ость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2.00.10 - Международное право. Европейское прав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сква – 2010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а выполнена на кафедре международного права факультета пра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го образовательного бюджетного учреждения высш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фессионального образования «Государственный университет – Высш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школа экономики»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аучный руководитель: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Юмашев Юрий Михайлович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Энтин Марк Льво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, доцен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рокопьев Евгений Вячеславович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Ведущая организация: Федеральное государственное научно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исследовательское учреждение «Институ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законодательства и сравните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правоведения при Правитель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оссийской Федерации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щита состоится «28» мая 2010 г. в 13-00 на заседании диссертацио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та Д.002.002.05 при Учреждении Российской академии наук Институт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 и права РАН по адресу: 119991, г. Москва, ул.Знаменка, д.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 диссертацией можно ознакомиться в библиотеке Института государ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 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еферат разослан «23» апреля 2010 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 Родионов К.С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Актуальность темы исслед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амым быстро растущим элементом международной торговли я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 услуг, который занимает примерно две трети мировой экономики 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ветственно, приобретает все большее и большее значение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развития. В связи с увеличением значимости услуг возраст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сть совершенствования, повышения эффективности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в данной област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овременных условиях формирования взаимосвязанного и целост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ира все большее значение приобретают региональные интеграцион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ессы. Наиболее интенсивно они происходят в рамках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, который за годы своего существования превратился в один и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жнейших субъектов мирового экономического и политического развития.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и всего Европейского Союза услуги составляют от 60 до 70 %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й деятельности государств-член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ий Союз (далее ЕС) обладает наиболее разработан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ом правового регулирования предоставления услуг. Достаточ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сокий уровень либерализации услуг был достигнут благодаря, с од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ороны, созданию внутреннего рынка, а, с другой, институциональ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истеме наднационального характера. Успехи европейской интеграции 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ногом определены правом ЕС, которое представляет собой уникаль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о-правовой феномен и формирует эффективные организацион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е средства для достижения поставленных перед Союзом целе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ую привлекательность изучению права ЕС придает его динамичность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есс постоянного развития права ЕС свидетельствует о непрерывност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иска новых и эволюции уже применяемых форм и методов взаимодейств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-членов ЕС. Опыт строительства ЕС уникален в своем роде 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езусловно, заслуживает внимания со стороны правовед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обода предоставления услуг является одной из основных свобод наряд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 свободами движения лиц, товаров и капиталов, предусмотренных Римским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ом 1957 года и реализуемых благодаря созданию единого внутренн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ЕС. Понятие «услуги» наравне с другими объектами свобод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еремещения является одним из ключевых понятий внутреннего рынка. Четк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всеобъемлющее определение понятия «услуги» является необходим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лементом правового регулирования свободы предоставления услуг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астности, для разграничения сферы действия свободы предоставления услуг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ругих основных свобод. Но определение услуги четко не сформулировано н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Договоре о функционировании Европейского Союза (далее Договор), ни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ах вторичного права, ни в судебной практик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уги охватывают достаточно широкую и неоднородную обла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й деятельности, что требует учитывать специфическ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енности различных видов услуг для эффективного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. Несмотря на довольно высокий уровень разви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берализации услуг в рамках ЕС, вопросы реализации свобо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ения услуг не потеряли своей актуальности и правов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е в этой области продолжает развиватьс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учение права ЕС, в том числе, особенностей и тенденций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предоставления услуг, представляет интерес для Россий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едерации с точки зрения интеграционных процессов, разработки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ршенствования правовых основ сотрудничества с Европейским Союзо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вышения эффективности участия в организациях многосторонн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сотрудничества, подготовки специалистов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ому и европейскому прав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ую актуальность данное исследование приобретает благодаря тому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то недостаточно развит понятийный аппарат в области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свободы предоставления услуг в ЕС, отсутствует еди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понятия услуги, в полной мере не раскрыто содержание свобо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ения услуг, четко не разграничены сферы действ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ения услуг и других основных свобод, не получили необходим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ия теоретико-правовые основы ограничений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уг, не выявлены особенности правового регулирования услуг в ЕС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равнению с правовым регулированием услуг в других международ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изациях, практически не исследована роль государственных закупо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уг в реализации внутреннего рынка Европейского Союз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е вышеизложенное требует научного осмысления в рамках отде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тепень разработанности 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российской правовой науке отсутствуют комплексные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а правового регулирования свободы предоставления услуг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м Союзе. Отдельные аспекты, относящиеся к да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блематике, нашли отражение в трудах П. А. Калиниченко, А.Я. Капустин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.Ю. Кашкина, А.В. Клемина, Л.Х. Мингазова, Б.Н. Топорнина, В.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Шемятенкова, М.Л. Энтина, Ю.М. Юмаше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достаточная научная разработанность данной темы в трудах россий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х, отсутствие анализа указанной проблемы в рамках комплексного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естороннего исследования, и практическая значимость обознач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опроса обусловили выбор темы настоящего диссертационного исследова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Объектом диссертационного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государственные отношения, возникающие в процессе реализации пра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Союза, касающегося свободы предоставления услуг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едметом диссертационного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правов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е свободы предоставления услуг в Европейском Союзе. Особ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имание уделяется исследованию особенностей правового регулирова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Целью диссертационного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выя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обенностей, тенденций и эффективности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его влияния на либерализацию движения услуг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м Союз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стижение цели исследования потребовало решения следующих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частных научных задач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ить содержание понятия услуги в праве ЕС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ормулировать те признаки, которые отличают услуги от других объект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ного перемещения, а также охарактеризовать формы осущест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ить соотношение свободы предоставления услуг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ругими свободами, определить значение разграничения, а также определить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анализировать сферу действия свободы предоставления услуг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крыть содержание свободы предоставления услуг с точ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рения характера запрещенных ограничений и установить обстоятельст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авдывающие ограничения свободы предоставления услуг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ить условия, при соблюдении которых ограничение счит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пустимым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ценить результативность деятельности институтов ЕС в созд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й базы сферы услуг; определить роль Суда Европейского Союза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ировании правового регулирования услуг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ть процесс развития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закупок услуг в ЕС как элемента внутреннего рынка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 международно-правовой точки зрения провести сравнительны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нализ механизма правового регулирования услуг в Европейском Союзе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ой организации регионального уровня и во Всемирной торго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и как международной организации универсального уровня;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b/>
          <w:bCs/>
          <w:lang w:val="uk-UA" w:eastAsia="uk-UA"/>
        </w:rPr>
        <w:t>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явить тенденции развития правового регулирова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и оценить его эффективность с точки зрения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Методологическую основу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ряду с общенауч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алектическим методом познания составили метод системного анализ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равнительно-правовой, исторический, лингвистический, логически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руктурно-функциональный, метод толкования норм пра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итуциональный, формально-юридический и другие метод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Теоретическая основа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основе диссертации лежат анализ и обобщение нормативно-правов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ктов Европейского Сообщества и Европейского Союза, практики Су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Союза (далее Суда ЕС), а также заключений генер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двокатов, в которых зачастую раскрываются концептуальные основы пра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. Теоретическую основу диссертационного исследования состав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учные труды таких российских специалистов в области международног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права как: М. Арах, М.М. Бирюков, Ю.А. Борко, В.В. Безбах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.Н. Герчикова, Е.В. Данилова, И.И. Дюмулен, И.В. Зенкин, П. 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линиченко, А.Я. Капустин, М.В. Каргалова, С.Ю. Кашкин, А.В. Клемин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.М. Колосов, Э.С. Кривчикова, Ю.М. Куклинский, А.Л. Лучинин, Л.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ингазов, П.В. Саваськов, В.Ф. Попондопуло, В.К. Пучинский, Б.Н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порнин, В.М. Шумилов, Л.М. Энтин, М.Л. Энтин, Ю.М. Юмашев и други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 работе над диссертацией автор опирался на труды зарубеж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телей: К. Барнар, К. Блюман, Р.- M. Бюксбом, П. ВерЛорен, Ж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ертиг, А. Годдар, Ж.-К. Готрон, В. де Грюитер, М. Даусес, Г. Дейвис, П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марэ, И. Дутрио, Л. Дюбо, П.Жюйар, П. Икаут, A. Ирх, Д. Карро, Э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ерекс, П.Дж. Ж. Кэптейн, С.O’Леари, П. Ле Мир, Ф. Манэн, А. Массон, 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ттера, П. Оливье, Н. Рейх, В.-Х. Рот, Х. М. Фернандес Мартин, П. Фонтэн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.К. Хартли, K.-Ж. Хопт, Д. Чалмерc, Р. Шемэн, М. Эраль, и други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Нормативная и эмпирическая основа исследовательской баз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е проводилось на основе изучения международных договор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других международно-правовых документов, учредительных договор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Сообщества и Европейского Союза, иных законодате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ктов ЕС, решений и заключений Суда ЕС, международных соглашений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мках Всемирной торговой организации (далее ВТО), законодатель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оссийской Федерации, опыта сотрудничества государств и международ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й интеграционного типа, материалов о результатах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общества и ЕС и их органов, научных трудов, посвященных различ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спектам данной проблем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овизна диссертационного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ется во всесторонн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комплексном анализе правового регулирования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ЕС. Впервые в научный оборот в нашей стране вводятся многие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ых актов ЕС, решений Суда ЕС, явившихся основой правового анализа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боте. В диссертационном исследовании учитываются новые тенденции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витии права ЕС, в частности, положения Лиссабонского договор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(вступившего в силу 1 декабря 2009 года) о свободе предоставл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первые в отечественной юридической науке проведен детальный анал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ожений учредительных договоров ЕС, вторичного права ЕС, судеб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ки в области свободы предоставления услуг, а также судебной практи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сфере других свобод с точки зрения проведения сравнитель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, выявлена роль Суда ЕС в формировании механизма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услуг. Свобода предоставления услуг рассматривается в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заимосвязи с другими основными свободами, что позволило определи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у ее действия. Исходя из проведенного анализа эволюции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свободы предоставления услуг определены особенности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нденции его развития. Исследование не ограничивается только сфер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го регулирования услуг в рамках ЕС, но также рассматрива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е черты правового регулирования услуг в других международ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ях на примере ВТО, проводится их сравнительный анализ. Вперв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зучено законодательство ЕС в сфере государственных закупок услуг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лемента внутреннего рынк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ставляемая диссертация является первым системным и комплекс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ем правовых основ свободы предоставления услуг в рамках ЕС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сновные положения, выносимые на защит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 xml:space="preserve">1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. На основании проведенного исследования предлагается следующ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е услуги: Услуга по смыслу Договора о функциониров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Союза представляет собой любую самостоятель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фессиональную деятельность, обычно осуществляемую за вознаграждение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ладающую трансграничным и временным характером, а также деятельность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которую не распространяется действие положений Договора о свобо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вижения товаров, капиталов и лиц. Именно в этом заключ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ецифический характер услуги, обуславливающий особенности механизм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го регулирования свободы предоставления услуг в Европейск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юзе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2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дной из особенностей механизма правового регулирования Е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взаимозависимость и взаимосвязь свобод движения товаров, услуг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питалов и лиц, в частности, это касается таких общих принципо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работанных Судом ЕС, как принцип прямого действия свобод, принци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дискриминации, пропорциональности, взаимного признания, императив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бований общего интереса. В то же время каждая из свобод обладает сво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ецификой и их разграничение имеет большое практическое значение. Так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е услуги как трансграничной деятельности временного характер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лияет на формирование механизма регулирования предоставления услуг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собствует процессу либерализации и тем самым позволяет эффектив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ранять препятствия для свободного доступа на рынки услуг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-членов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3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а предоставления услуг заключается в запрете ограничени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е представляют собой как меры прямой дискриминации на основ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ства, так и меры, применяемые без дифференциации к поставщик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зависимости от их гражданства или постоянного места жительства,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собные запретить или препятствовать реализации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получения услуг (меры скрытой дискриминации и формально-юридичес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дискриминационные меры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4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ительные меры государств-членов, представляющие соб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ры прямой дискриминации, могут считаться правомерными, только если о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ивно необходимы для обеспечения общественного порядк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й безопасности и здравоохранения и явля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порциональными и не могут быть достигнуты менее ограничительны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редства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ры, способные запретить или иным образом препятствовать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, представляющие собой как меры скрыт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криминации, так и формально-юридически недискриминационные меры, 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удут противоречить праву ЕС, если они объективно необходимы как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еспечения общественного порядка, государственной безопасности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дравоохранения, так и для соответствия императивным требованиям об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тереса и являются пропорциональными и не могут быть достигнуты мен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ительными средствами. Обязательным условием обращения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мперативным требованиям общего интереса является отсутствие мер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 учреждения поставщика услуг, направленных на защит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кретного интерес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5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е регулирование свободы предоставлен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кладывалось, в основном, благодаря практике Суда ЕС. Суд ЕС игра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ключительно важную роль в либерализации предоставления услуг.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е практики Суда положения Договора о свободе предоставления услуг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учили более широкое толкование: был сформулирован принцип прям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я положений Договора, посвященных услугам, а также принци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прета дискриминации; уточнены характерные черты услуг; более четк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ы способы предоставления услуг; сформулированы критер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граничения свободы предоставления услуг и других свобод, была уточн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а действия свободы предоставления услуг; раскрыто содержание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с точки зрения характера запрещенных ограничений; бы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ширен по сравнению с закрепленным в Договоре перечень основан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мерности применения государствами-членами ограничений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; выработаны условия применения ограничите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циональных мер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6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современных условиях исключительно важное знач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обретает либерализация рынка государственных закупок услуг, цель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ой является формирование единого рынка государственных закупо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соответствии с принципами, заложенными в учредительных договора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. Оно предполагает прозрачность процедур размещения государствен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аза и гарантирует равный доступ как частных, так и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авщиков услуг к рынку государственных закупок услуг люб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а-члена ЕС. Право ЕС в сфере государственных закупок услуг 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меняется в случае так называемого "in-house" исключения, т.е. ког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бъект, обладающий государственно-властными полномочиями,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ющий контракт, осуществляет, над потенциальным поставщик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контроль аналогичный контролю над своими подразделения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(службами), а также когда поставщик выполняет основную часть сво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и под контролем этого именно субъект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7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мках Всемирной торговой организации и Европейского Союз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ханизмы правового регулирования услуг несколько различны в сил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обенностей самих международных организаций. Подход к правовом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ю предоставления услуг в ЕС, как региональной организа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ходит в определенное противоречие с подходом ВТО, как универса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нденция к либерализации в ЕС в конечном итоге выразилась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ксимальной свободе доступа на рынки услуг государств-членов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личает подход ЕС от подхода ВТО, где доступ на рынок услуг обусловле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мками специфических обязательств государств-участников ВТО. Э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язательства носят ограничительный характер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интересах эффективного функционирования правового механизм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в праве ЕС раскрыто юридическое содержание поня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и, в то время как в рамках ВТО пошли по пути описания способ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авки услуг. На это в значительной мере повлияло столкновение интерес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витых и развивающихся стран в сфере предоставления услуг. Различ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ходов ЕС и ВТО в определении содержания понятия услуги и способ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обусловлено также необходимостью в ЕС разграничи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ы действия положений, касающихся свободы движения услуг и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х свобод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2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8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сс либерализация торговли услугами в рамках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юза отражает основную тенденцию развития мировой экономики в условия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лобализации. Долгое время правовое регулирование услуг оставалос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лоэффективным и фактически свобода предоставления услуг как один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нципов права ЕС не была реализована, в частности, по причи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текционистской политики государств-членов. В связи с увеличе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имости услуг в последние годы идет интенсивный процесс разработ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вых и усовершенствования уже существующих норм, регулирующ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у предоставления услуг, направленный на более интенсив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ирование единого рынка услуг, в том числе, единого рын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закупок услуг, о чем свидетельствуют следующие тенденции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иление роли других институтов ЕС помимо значительной роли Суда ЕС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сходит усложнение, детализация регулирования; осущест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армонизация законодательств государств-членов; наблюд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ожительная динамика в реализации принципа взаимного призн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исходит либерализация услуг общественного экономического значения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к следствие этих процессов повышается эффективность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Теоретическая значимость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стоит в том, чт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ции получили дальнейшее развитие теоретические основ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права в области регулирования внутреннего рынка ЕС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ого экономического права. В частности: дано определение услуг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смыслу Договора о функционировании ЕС, сформулированы те признак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е отличают услуги от объектов других основных свобод, да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характеристика форм осуществления свободы предоставления услуг, раскры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ние свободы предоставления услуг с точки зрения характер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прещенных ограничений; установлены обстоятельства, оправдыв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ения свободы предоставления услуг; определена сфера действ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; дана оценка деятельности институтов ЕС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здании правовой базы сферы услуг; выявлена роль Суда ЕС в формиров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го регулирования услуг; проанализированы положения Договора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ункционировании ЕС, акты вторичного права, судебная практика по тем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; проведен сравнительный анализ понятий общего и внутренн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ынка; определено направление развития законодательства ЕС в обла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закупок услуг; раскрыто содержание понятий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ого значения и услуг общественного экономического значе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веден сравнительно-правовой анализ механизма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ЕС и в ВТО; выявлены тенденции развития правового регулирова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 в ЕС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актическая значимость исследования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яется актуальностью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визной затронутых в диссертации вопросов. Исследование позволяет полн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конкретнее понять механизм правового регулирования, определи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обенности и тенден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можно заимствование позитивного опыта, который накопи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ий Союз, в области либерализации услуг и государственных закупо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 Поучительным этот опыт может быть и для сотрудничества России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мках СНГ, ЕврАзЭС, единого экономического пространства Росси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краины, Белоруссии и Казахстана, Союза России и Белоруссии. Вывод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деланные в рамках исследования, могут быть также использованы в процесс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едущихся в настоящее время переговоров Российской Федерации и ЕС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ении нового Соглашения о партнерстве и сотрудничестве, в процесс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рговых переговоров, проводимых Министерством экономического развит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присоединению России к ВТО, а также при разработке механизм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услуг в рамках Таможенного союза России, Белоруссии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захстана. Основные положения работы и выводы могут быть использова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образовательном процессе по изучению международного, в частност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ого экономического права и европейского права, а также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учных труда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еализация и апробация научных результа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е положения и выводы диссертации отражены в науч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убликациях, в учебном процессе на факультете права Государстве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ниверситета - Высшей Школы Экономики при подготовке учебно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тодических материалов по курсу «Международное экономическое право»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 проведении автором семинарских занятий по курсу «Международ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ТРУКТУРА И СОДЕРЖАНИЕ РАБОТ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труктура работы обусловлена предметом, целями и задача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ия. Диссертационная работа состоит из введения, трех гла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ения и приложения, логически взаимосвязанных и последователь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крывающих тему исследова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о Введении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снована актуальность темы, указаны цель, задач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, предмет исследования, методы его осуществления, определена степен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оретической разработанности темы, сформулированы основные науч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ожения, выносимые на защиту, представлены новизна, теоретическая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ческая значимость результатов исследова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Глава 1 «Понятие услуги и способов ее предоставления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вящ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отрению теоретических основ механизма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в ЕС как нового прогрессивного вида международ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рговли. С этой целью в данной главе раскрывается содержание поня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го, единого, внутреннего рынка; представлен обзор доктрин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зглядов экономистов и юристов на понятие услуги; рассматривается,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яется понятие услуги в праве ЕС; дается характеристика способ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в ЕС, а также проводится сравнительный анал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ния понятия услуги, способов предоставления услуг в праве ЕС и ВТ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основе исследования положений Договора, актов вторичного права Е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практики Суда ЕС автор предлагает следующее определение услуги: Услуг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смыслу Договора о функционировании Европейского Союза представля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бой самостоятельную профессиональную деятельность, осуществляемую з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награждение, которая должна обладать трансграничным характером, бы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енной во времени, а также не подпадать под регулирование положен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говора о свободе движения товаров, капиталов и лиц. Именно в э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ется специфический характер услуги, обуславливающий особе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ханизма правового регулирования свободы предоставления услуг в Е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обенности механизма правового регулирования предоставления услуг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 заключаются, с одной стороны, во взаимосвязи и взаимозависим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 со свободой движения товаров, свобод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вижения лиц и свободой движения капиталов, а с другой стороны – в 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граничении. Взаимосвязь механизма регулирования свобо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с механизмами регулирования других своб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характеризуется, в частности, наличием таких общих принципо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работанных Судом ЕС, как принцип прямого действия свобод, принци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дискриминации, пропорциональности, взаимного признания, императив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бований общего интереса. В силу специфики самого сектора услуг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ализации свободы предоставления услуг невозможно его изолирован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е регулирование. В этом проявляется комплексный характер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, международная торговля услугами более тесно, чем международн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рговля товарами, связана с движением прямых инвестиций и возможность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здания контролируемых иностранным капиталом предприятий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чреждений, предоставляющих услуги на чужой территории. Особенно тес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а предоставления услуг связана со свободой движения лиц. В частност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на включает право въезда, выезда и пребывания как поставщиков услуг, так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х получателе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ом также исследованы вопросы разграниче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от других основных свобод и на основании изу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ки Суда ЕС сформулированы признаки, отличающие услуги от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ов свободного перемещ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граничение свободы предоставления услуг и свободы движ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варов вполне отчетливо за редкими исключениями. С правовой точки зр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ница между товаром и услугой достаточно существенна, т.к. в отличие о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варов, услуги в значительно большей степени подвержены националь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ю и процессы либерализации этих объектов значитель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личаются друг от друга. Выявлено, что ключевой характерной чертой услуг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 разграничении свободы предоставления услуг и свободы движения лиц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акже свободы создания постоянных коммерческих предприятий (дал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учреждения) является ограниченность во времени. Из практики Су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 вытекает, что временный характер деятельности должен определяться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ете не только продолжительности предоставления услуги, но и 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ярности, периодичности и непрерыв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езультате анализа сходства и различия в регулировании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и других свобод автор приходит к выводу о том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и более монополизированы, что необходима их большая либерализация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тересах более эффективного функционирования внутреннего рынка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алее в данной главе рассматриваются формы осуществле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. Как правило, выделяются три способа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: трансграничное предоставление услуг без перемещения поставщик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учателя услуг, перемещение поставщика услуг на территорию государ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учателя услуг с целью предоставления услуг, перемещение получате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на территорию государства поставщика услуг с целью получ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можна также четвертая ситуация, когда как поставщик, так и получател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стречаются в третьем государстве. В праве ВТО предусмотре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налогичные способы предоставл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Генеральном соглашении по торговле услугами (ГАТС) отсутству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еделение услуги, что частично компенсируется описанием способ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а также составлением классификатора услуг. На эт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ительной мере повлияло столкновение интересов развитых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вивающихся стран в сфере предоставления услуг. В свою очередь в прав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 раскрыто юридическое содержание понятия услуги, что способству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ффективному функционированию правового механизма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 Как в ЕС, так и в ВТО учитываются специфические особе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личных видов услуг. Так, в целях либерализации какого-либо вида услуг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 принимаются специальные директивы, а в ВТО по аналогичным вид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едутся отдельные переговор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основании проведенного сравнительного исследования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услуг в ЕС и в ВТО сделан вывод о том, что различие подход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С и ВТО в определении содержания понятия услуги и способ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обусловлено также необходимостью в ЕС разграничи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ы действия положений, касающихся свободы движения услуг и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х свобод. Так, в ЕС в отличие от ВТО услуги должны отвеч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бованию ограниченности во времени для разграниче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от свободы учрежд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заключении главы подчеркивается, что в рамках ВТО и ЕС механиз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го регулирования услуг различны в силу особенностей сам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ждународных организаций. ЕС является региональной международ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ей, а ВТО – универсальной. Особенностью механизма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предоставления услуг в ВТО является то, что к общ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язательствам относится, в том числе, режим наибольш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лагоприятствования, а доступ на рынок и национальный режим явля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ом специфических обязательств государств-членов ВТО. В э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является отличие подходов ЕС и ВТО в правовом регулиров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. ЕС играет весьма активную роль в многосторонн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говорах по вопросам либерализации торговли услугами в рамках ВТО.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АТС предусмотрено, что ЕС свойственна высокая степень либерализ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в связи с чем, в отношении него действуют некотор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ключения из общих обязательств участников ВТО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В главе 2 «Правовое регулирование свободы предоставления услуг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сматривается механизм правового регулирования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на основании анализа положений учредительных договоров ЕС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ующих данную сферу, директив, принятых в их развитие, практи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да ЕС, направленной на устранение препятствий свободе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 Проводится исследование свободы предоставления услуг как одного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х принципов права ЕС: установлен характер действ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; определена и проанализирована сфера действ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предоставления услуг; раскрывается содержание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с точки зрения характера запрещенных ограничен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следованы исключения и допустимые ограничения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 Автором также дана оценка деятельности институтов ЕС в созд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й базы сферы услуг; выявлена роль Суда ЕС в формиров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ханизма правового регулирования услуг; определены тенденции разви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го регулирования свободы предоставления услуг в Е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езультате проведенного автором исследования эволюции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свободы предоставления услуг определено, что процес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берализация торговли услугами в рамках ЕС характеризу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равномерным развитием. Проблемы реализации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основном обусловлены недостаточной урегулированностью услуг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нообразием услуг, особой природой услуг, а также столкнове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тересов государств-членов, интересов потенциальных поставщиков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учателей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 уделяет особое внимание Директиве 2005/36 о призн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фессиональных квалификаций и Директиве 2006/123 по услугам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утреннем рынке, поскольку их принятие является важным этапом в развит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ханизма правового регулирования свободы предоставл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ректива о признании профессиональных квалификаций направлена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берализацию предоставления услуг, повышение автоматизма призн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валификаций, упрощение административных процедур на основе принцип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заимного признания. Директива по услугам на внутреннем рынк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танавливает общий правовой режим, благоприятный для осущест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ы учреждения поставщиков услуг и свободы предоставления услуг,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ется составной частью целого комплекса мер, призванных гарантиров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длежащее функционирование внутреннего рынка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явлено, что в последние годы идет интенсивный процесс разработ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вых и усовершенствования уже существующих норм, регулирующ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у предоставления услуг, направленный на более интенсив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ирование единого рынка услуг, о чем свидетельствуют следу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нденции: усиление наряду со значительной ролью Суда ЕС роли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ститутов права ЕС; происходит усложнение, детализация регулирова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уществляется гармонизация законодательств государств-член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блюдается положительная динамика в реализации принципа взаим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знания и как следствие этих процессов повышается эффектив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свободы предоставл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ть механизма правового регулирования предоставлен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ется в создании единого внутреннего рынка услуг. Основной принци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го формирования - принцип свободы предоставления услуг, которы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реплен в статьях 56 и 57 Договора. Основной смысл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сводится к запрету ограничений на предоставл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 В отношении свободы предоставления услуг действует общий запр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криминации, как и в отношении других свобод. В ходе развития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свободы предоставления услуг менялось содерж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прещенных ограничений. Первоначально речь шла о запрете прям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криминации на основании гражданства. С развитием судебной практи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нятие запрещенных ограничений свободы предоставлен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ительно расширилось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основе проведенного анализа положений Договора и эволю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ки Суда ЕС автор приходит к выводу, что свобода предоставлен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ется в запрете ограничений, которые представляют собой как мер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ямой дискриминации на основании гражданства, так и меры, применяем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ез дифференциации к поставщикам услуг в зависимости от их граждан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ли постоянного места жительства, и способные запретить или препятствов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ализации свободы предоставления и получения услуг (меры скрыт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криминации и формально-юридически недискриминационные меры). Пр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том запрещается ограничение свободы предоставления услуг не тольк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е действия государств-членов, но также и бездейств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езультате исследования механизма правового регулирова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автор выявляет юридическую природу его действ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е регулирование свободы предоставления услуг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ем вертикального прямого действия, из которого следует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бъектами регулирования являются государства-члены в отношениях межд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бой, с органами ЕС, а также с гражданами, которые могут быть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ражданами этих государств-членов, так и домицилированными на территор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го Союза. Прямое действие статьи 56 Договора означает также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а-члены обязаны вносить изменения в национальные закон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е ограничивают свободу предоставлять услуги и, следовательно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тиворечат этому принцип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а действия свободы предоставления услуг фактичес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пространяется исключительно на поставщиков (физические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юридические лица) услуг, являющихся гражданами государства-члена Е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авщик услуг обязан также постоянно проживать или иметь эффектив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продолжительную экономическую связь с экономикой одного из государств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член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данной главе проведен сравнительно-правовой анализ поня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пятствий свободе движения товаров, свободе учреждения и свобо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который показал, что понятие препятствия свобо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 гораздо шире понятия препятствия свободе движ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варов и свободе учреждения; особенности понятия услуги оказали влия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формирование содержания понятия препятствия свободе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диссертационном исследование также уделено внимание вопрос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лоупотребления свободой предоставления услуг. Государство-член вправ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принимать меры, направленные на то, чтобы гарантированная статьей 5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говора свобода не была использована поставщиком услуг, деятель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ого полностью или в большей части направлена на его территорию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целью избежать действия норм (профессиональных правил), котор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пространялись бы на него, если б он был учрежден на территории эт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а. Преобладающая судебная практика сводится к тому, что э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о вправе рассматривать поставщика услуг как учрежденного на 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рритории и тогда деятельность этого поставщика услуг не будет подпад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 сферу действия свободы предоставления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так, каждая из свобод обладает своей спецификой и их разгранич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меет большое практическое значение. Так, определение услуги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ансграничной деятельности временного характера влияет на формиров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ханизма регулирования предоставления услуг, что способствует процесс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берализации и тем самым позволяет эффективно устранять препятствия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вободного доступа на рынки услуг других государств-член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фера действия свободы предоставления услуг не распространяется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ь, связанную хотя бы и временно, с осуществле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й власти. Следует подчеркнуть, что положения статья 5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говора не распространяются лишь на те виды деятельности, котор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посредственно и неразрывно связаны с властными полномочия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практике Суда неоднократно подчеркивалось, что все исключения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х свобод внутреннего рынка должны иметь строгую интерпретацию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репленный в статье 56 Договора запрет ограничений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й услуг не носит абсолютного характера. Существует дв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тегории обоснований правомерности ограничений свободы предостав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в рамках ЕС. Меры государств-членов, ограничивающие свобод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будут считаться не противоречащими праву ЕС, ес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ни приняты в рамках исключений статьи 52 Договора (из соображен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ого порядка, государственной безопасности и обществе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дравоохранения), положения которой статья 62 Договора распространяет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и, или с учетом императивных требований общего интереса. В статье 5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говора закреплен строго ограниченный перечень основани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правдывающих применение мер прямой дискриминации. Автор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мечается, что в практике Суда (касающейся свободы движения товаров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ыли разработаны критерии правомерного ограниче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. Так, Суд ввел понятие императивных требован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го интереса. Свобода предоставления услуг может быть огранич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рами, которые оправданы императивными причинами, связанными с общ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нтересом и которые применяются ко всем лицам или предприятиям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уществляющим свою деятельность в государстве назначения услуги, ес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тот интерес не защищен нормами, действующими в государстве-члене,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ом учрежден поставщик услуг и на которого они распространяютс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ледует подчеркнуть, что императивные требования общего интереса могу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ступать в качестве объективного оправдания мер скрытой дискримина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ормально недискриминационных мер, препятствующих свобод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, т.е. имеется в виду отсутствие прямой дискримин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 компетенции судов государств-членов относится определять, явля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 предпринимаемые государствами-членами меры необходимыми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ответствия императивным требованиям общего интереса или одной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целей, закрепленных в статье 52 Договора, а также являются ли о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порциональными данным требованиям или целям или они могут бы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стигнуты средствами, в наименьшей степени препятствующи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ансграничному предоставлению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ходя из детального анализа судебной практики автором выявлено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цели исключительно экономической или административной природы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ехнические различия между механизмами, направленными на защиту од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того же общего интереса, не могут выступать в качестве обосн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мерности ограничения свободы предоставления услуг, как одной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сновных свобод, гарантированных Договоро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основе проведенного исследования диссертант делает вывод о том, чт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отъемлемой чертой правового механизма ЕС является большой вкла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ктики Суда ЕС в развитие правового регулирования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оставления услуг. Суд по большей мере определил правовую основ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либерализации предоставления услуг. Формирование правового механизм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свободы предоставления услуг складывалось, в основном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лагодаря практике Суда, в которой конкретизируются и развива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ложения учредительных договоров Е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амках ЕС тенденция к либерализации в конечном итоге выразилась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аксимальной свободе доступа на рынки услуг государств-членов. В то врем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ак в соответствии с ГАТС (ВТО) доступ на рынок услуг обусловлен рамка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ецифических обязательств государств-участников ВТО, которые нося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граничительный характер. В этом также проявляется отличие подхода ЕС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му регулированию предоставления услуг от подхода ВТО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В главе 3 «Государственные закупки услуг в праве Европейског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оюза»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ом проводится исследование и оценка эволюции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ования ЕС в сфере государственных закупок услуг. Дается общ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характеристика основных действующих правовых актов ЕС: раскрыв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ние понятий государственного контракта, государственного заказчик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 общественного значения и услуг общественного 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ения; рассматриваются процедуры заключения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ов, выявляются особенности заключения государственных контракт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предоставление социальных услуг общественного значения; анализиру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сключение из применения права ЕС в сфере государственных закупок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виду большого значения государственных закупок для развит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вропейской интеграции, а также неэффективности действующих правов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рм, была признана необходимость включить открытие рын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закупок в качестве ключевого элемента процесса созд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утреннего рынка с целью обеспечить предоставление равных возможност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я поставщиков услуг различных государств-членов свободно заключ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е контракты на всей территории ЕС и тем сам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пособствовать либерализации этого закрытого сегмента рынка услу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крытие рынка государственных закупок услуг было достаточно сложным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лительным процессом, в частности, по причине различия национ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онодательств, а также того факта, что политика протекционизма всегд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ыла неотъемлемой чертой рынка государственных закупок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оговор о функционировании ЕС не содержит положений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посредственно касающихся государственных закупок. Однако в н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реплены ключевые принципы, применяемые в данной сфере. Автор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ращает особое внимание на то, что государства-члены и, в частност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й заказчик</w:t>
      </w:r>
      <w:r>
        <w:rPr>
          <w:rFonts w:cs="TimesNewRomanPSMT" w:ascii="TimesNewRomanPSMT" w:hAnsi="TimesNewRomanPSMT"/>
          <w:b/>
          <w:bCs/>
          <w:sz w:val="16"/>
          <w:szCs w:val="16"/>
          <w:lang w:val="uk-UA" w:eastAsia="uk-UA"/>
        </w:rPr>
        <w:t xml:space="preserve">1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язаны при заключении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ов соблюдать положения Договора, касающиеся свободы движ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варов, свободы учреждения, свободы предоставления услуг, свобо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вижения капитал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ссертантом проведен правовой анализ основных положений Директив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004/18 относительно координации процедур заключения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ов на выполнение работ, поставку товаров и предоставление услуг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ирективы 2004/17 относительно координации процедур заклю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контрактов в сфере водоснабжения, энергетики, транспорт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чтовых услуг, которые представляют собой консолидацию действующих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того момента законодательства ЕС в этой области. Текст директив бы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зработан на основе практики Суда ЕС. Из директив следует, что заключ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ов должно соответствовать принципам Договора, особенно, свобод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нутреннего рынка, а также принципам, которые из них вытекают: равенств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дискриминации, взаимного признания, пропорциональности и прозрач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 роли субъекта, обладающего государственно-властными полномочия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лючающего контракт (далее государственный заказчик или заказчик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ступают: государство, муниципальные образования, органы, деятель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х регулируется публичным правом, объединения, созданные одним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сколькими такими образованиями или одним или несколькими органа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ятельность которых регулируется публичным правом. Государствен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ы на предоставление услуг заключаются в письменной форме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озмездной основе между несколькими экономическими операторами и одни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12"/>
          <w:szCs w:val="12"/>
          <w:lang w:val="uk-UA" w:eastAsia="uk-UA"/>
        </w:rPr>
        <w:t xml:space="preserve">1 </w:t>
      </w:r>
      <w:r>
        <w:rPr>
          <w:rFonts w:cs="TimesNewRomanPSMT" w:ascii="TimesNewRomanPSMT" w:hAnsi="TimesNewRomanPSMT"/>
          <w:b/>
          <w:bCs/>
          <w:sz w:val="22"/>
          <w:szCs w:val="22"/>
          <w:lang w:val="uk-UA" w:eastAsia="uk-UA"/>
        </w:rPr>
        <w:t>contracting authority (англ.), pouvoir adjudicateur (фр.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ли несколькими заказчиками. Автором отмечается, что Директива 2004/1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усматривает четыре вида процедур заключения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ов: открытая, ограниченная (или с ограниченным числом участников)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ереговорная процедуры и конкурентоспособный диало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1 Важным достижением внутреннего рынка выступает гармонизац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цедур заключения государственных контрактов. Правовое регулирование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мках ЕС способствует развитию конкуренции между потенциальны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авщиками услуг посредством прозрачной процедуры размещ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ых заказов, также предусматривает возможность обжал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действий государственного заказчика, который нарушает свои обязан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 xml:space="preserve">2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 ЕС в сфере государственных закупок услуг не применяется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лучае, так называемого "in-house" исключения, т.е. когда субъект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ладающий государственно-властными полномочиями, и заключающ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акт, осуществляет контроль над потенциальным поставщиком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аналогичный контролю над своими подразделениями (службами)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гда поставщик выполняет основную часть своей деятельности п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тролем именно этого субъекта. На подобную ситуацию н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аспространяется действие принципов прозрачности, равенств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едискриминации, вытекающих из положений Договора и директи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регулирующих государственные закупки услуг. Если имеет место да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инимальное участие частного предприятия в капитале компан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(потенциального поставщика услуг), в которой также есть до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го участия, то контракты между государственным заказчиком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обным юридическим лицом должны заключаться исключительно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блюдением норм ЕС о государственных закупка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ъектом специального правового регулирования в ЕС явля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ые услуги. Содержание понятия общественных услуг не явл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днозначным. Услуги общественного (общегосударственного) значения могу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быть определены как услуги экономического, так и не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характера, которые органы государственной власти рассматривают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едставляющие общественный или общегосударственный интерес и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торые распространяют действие специфические обязатель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й службы. В понятие услуг общественного значения входят,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ом числе, социальные услуги. Понятие услуг общественного 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начения упоминается в статьях 14, 93, 106, 107 Договора, однако 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ние раскрывается в документах Комиссии и практике Суда ЕС. Услуг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ого значения предоставляются населению как напрям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убъектами, обладающими государственно-властными полномочиями, так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утем делегирования третьим лицам. Нормы, регулирующие государствен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купки, применяются лишь в случае, когда субъект, обладающ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-властными полномочиями, доверяет предоставление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третьей стороне за вознаграждение. Предоставление и организац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ого экономического значения подчиняются нормам Договора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функционировании ЕС, регулирующим внутренний рынок, и правил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онкуренции. Некоторые услуги общественного экономического зна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являются объектом специального правового регулирования на уровне ЕС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ормы ЕС, регулирующие рынок государственных закупок, применяются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дельным аспектам этих услуг. Действие положений Директивы 2004/18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тношении государственных контрактов на предоставление социаль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услуг, как правило, зависит от их стоимости. Ряд услуг обществе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экономического значения подпадает под сферу действия Директивы 2006/12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 услугам на внутреннем рынке. Необходимо подчеркнуть, что благодар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мерам ЕС по гармонизации национального законодательства государств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членов наблюдается активный процесс либерализации предоставления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ественного экономического знач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>1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оведенное исследование позволяет сделать вывод о том, что в цел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авовое регулирование государственных закупок услуг имеет целью созд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единого рынка государственных закупок услуг, в рамках котор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арантируется доступ как частных, так и государственных поставщиков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 равных условиях к рынку государственных закупок услуг люб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uk-UA" w:eastAsia="uk-UA"/>
        </w:rPr>
      </w:pPr>
      <w:r>
        <w:rPr>
          <w:rFonts w:cs="TimesNewRomanPSMT" w:ascii="TimesNewRomanPSMT" w:hAnsi="TimesNewRomanPSMT"/>
          <w:b/>
          <w:bCs/>
          <w:lang w:val="uk-UA" w:eastAsia="uk-UA"/>
        </w:rPr>
        <w:t>2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а-члена ЕС и обеспечивается прозрачность процедур размещ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енного заказ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 заключении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общены результаты исследования и представле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наиболее важные теоретические выводы, отражающие основные положен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держащиеся в диссертационном исследован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 xml:space="preserve">В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иложении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к диссертации приведены статистические данные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дтверждающие значение торговли услугами между Российской Федераци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и Европейским Союз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сновные положения диссертации отражены в следующ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научных публикациях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татьи, опубликованные в ведущих рецензируемых научных журналах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изданиях, рекомендованных ВАК Министерства образования и науки РФ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 xml:space="preserve">1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никова Е.В. Понятие услуги в праве Европейского Союза // Журна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зарубежного законодательства и сравнительного правоведения. 2008. Тре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выпуск. (1,0 п.л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 xml:space="preserve">2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никова Е.В. Понятие услуги в праве Всемирной торго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рганизации и Европейского Союза: сравнительная характеристика // Прав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государство: теория и практика. 2009. № 8. (0,4 п.л.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Статьи, опубликованные в иных издания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lang w:val="uk-UA" w:eastAsia="uk-UA"/>
        </w:rPr>
        <w:t xml:space="preserve">1. </w:t>
      </w: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остникова Е.В. Государственные закупки услуг в праве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Союза: общая характеристика и ключевые понятия // Академическ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приложение к журналу «Госзаказ: управление, размещение, обеспечение»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2009. №3. (2,5 п.л.)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uk-UA" w:eastAsia="uk-UA"/>
        </w:rPr>
        <w:t>Общий объем публикаций составляет 3,9 п.л.__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imesNewRoman"/>
        <w:spacing w:lineRule="auto" w:line="3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Batang;??¬рЎю??Ўю¬в?Ўю¬Б?Ўю¬в|?Ўю¬в?" w:cs="Times New Roman;Times New Roman"/>
      <w:b w:val="false"/>
      <w:bCs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;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" w:hAnsi="Courier New;Courier" w:cs="Courier New;Courier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HTML1">
    <w:name w:val="Стандартный HTML Знак"/>
    <w:qFormat/>
    <w:rPr>
      <w:rFonts w:ascii="Courier New;Courier" w:hAnsi="Courier New;Courier" w:cs="Courier New;Courier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;Cambria" w:hAnsi="Cambria;Cambria" w:cs="Cambria;Cambria"/>
      <w:sz w:val="18"/>
      <w:szCs w:val="18"/>
    </w:rPr>
  </w:style>
  <w:style w:type="character" w:styleId="FontStyle20">
    <w:name w:val="Font Style20"/>
    <w:qFormat/>
    <w:rPr>
      <w:rFonts w:ascii="Cambria;Cambria" w:hAnsi="Cambria;Cambria" w:cs="Cambria;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;Cambria" w:hAnsi="Cambria;Cambria" w:cs="Cambria;Cambria"/>
      <w:sz w:val="16"/>
      <w:szCs w:val="16"/>
    </w:rPr>
  </w:style>
  <w:style w:type="character" w:styleId="FontStyle59">
    <w:name w:val="Font Style59"/>
    <w:qFormat/>
    <w:rPr>
      <w:rFonts w:ascii="Cambria;Cambria" w:hAnsi="Cambria;Cambria" w:cs="Cambria;Cambria"/>
      <w:sz w:val="14"/>
      <w:szCs w:val="14"/>
    </w:rPr>
  </w:style>
  <w:style w:type="character" w:styleId="FontStyle54">
    <w:name w:val="Font Style54"/>
    <w:qFormat/>
    <w:rPr>
      <w:rFonts w:ascii="Cambria;Cambria" w:hAnsi="Cambria;Cambria" w:cs="Cambria;Cambria"/>
      <w:sz w:val="18"/>
      <w:szCs w:val="18"/>
    </w:rPr>
  </w:style>
  <w:style w:type="character" w:styleId="FontStyle56">
    <w:name w:val="Font Style56"/>
    <w:qFormat/>
    <w:rPr>
      <w:rFonts w:ascii="Cambria;Cambria" w:hAnsi="Cambria;Cambria" w:cs="Cambria;Cambria"/>
      <w:sz w:val="22"/>
      <w:szCs w:val="22"/>
    </w:rPr>
  </w:style>
  <w:style w:type="character" w:styleId="FontStyle58">
    <w:name w:val="Font Style58"/>
    <w:qFormat/>
    <w:rPr>
      <w:rFonts w:ascii="Cambria;Cambria" w:hAnsi="Cambria;Cambria" w:cs="Cambria;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" w:hAnsi="Courier New;Courier" w:cs="Courier New;Courier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2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" w:hAnsi="Courier New;Courier" w:cs="Courier New;Courier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;Courier" w:hAnsi="Courier New;Courier" w:cs="Courier New;Courier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Cambria;Cambria" w:cs="Cambria;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;Cambria" w:hAnsi="Cambria;Cambria" w:cs="Cambria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;Cambria" w:hAnsi="Cambria;Cambria" w:cs="Cambria;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;Courier" w:hAnsi="Courier New;Courier" w:cs="Courier New;Courier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0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ЛОМе"/>
      <w:b/>
      <w:sz w:val="28"/>
      <w:szCs w:val="20"/>
    </w:rPr>
  </w:style>
  <w:style w:type="paragraph" w:styleId="Style141">
    <w:name w:val="Оглавление"/>
    <w:basedOn w:val="Normal"/>
    <w:qFormat/>
    <w:pPr>
      <w:spacing w:lineRule="auto" w:line="360"/>
      <w:ind w:firstLine="709"/>
      <w:jc w:val="both"/>
    </w:pPr>
    <w:rPr>
      <w:rFonts w:eastAsia="SimSun;ЛОМе"/>
      <w:sz w:val="28"/>
      <w:szCs w:val="20"/>
    </w:rPr>
  </w:style>
  <w:style w:type="paragraph" w:styleId="Style142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ЛОМе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ЛОМе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7:54:00Z</dcterms:modified>
  <cp:revision>157</cp:revision>
  <dc:subject/>
  <dc:title>ВВЕДЕНИЕ</dc:title>
</cp:coreProperties>
</file>