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widowControl w:val="false"/>
        <w:jc w:val="center"/>
        <w:rPr>
          <w:i/>
          <w:i/>
          <w:color w:val="000000"/>
          <w:sz w:val="140"/>
          <w:szCs w:val="140"/>
        </w:rPr>
      </w:pPr>
      <w:r>
        <w:rPr>
          <w:i/>
          <w:color w:val="000000"/>
          <w:sz w:val="140"/>
          <w:szCs w:val="140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шина Марианна Станиславовна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90"/>
          <w:szCs w:val="190"/>
        </w:rPr>
      </w:pPr>
      <w:r>
        <w:rPr>
          <w:b/>
          <w:caps/>
          <w:color w:val="000000"/>
          <w:sz w:val="190"/>
          <w:szCs w:val="19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 w:val="34"/>
          <w:szCs w:val="34"/>
        </w:rPr>
        <w:t>Налог на добавленную стоимость</w:t>
      </w:r>
      <w:r>
        <w:rPr>
          <w:b/>
          <w:bCs/>
          <w:caps/>
          <w:color w:val="000000"/>
          <w:sz w:val="34"/>
          <w:szCs w:val="34"/>
        </w:rPr>
        <w:br w:type="textWrapping" w:clear="all"/>
      </w:r>
      <w:r>
        <w:rPr>
          <w:b/>
          <w:bCs/>
          <w:caps/>
          <w:color w:val="000000"/>
          <w:sz w:val="34"/>
          <w:szCs w:val="34"/>
        </w:rPr>
        <w:t>как инструмент распределения</w:t>
      </w:r>
      <w:r>
        <w:rPr>
          <w:b/>
          <w:bCs/>
          <w:caps/>
          <w:color w:val="000000"/>
          <w:sz w:val="34"/>
          <w:szCs w:val="34"/>
        </w:rPr>
        <w:br w:type="textWrapping" w:clear="all"/>
      </w:r>
      <w:r>
        <w:rPr>
          <w:b/>
          <w:bCs/>
          <w:caps/>
          <w:color w:val="000000"/>
          <w:sz w:val="34"/>
          <w:szCs w:val="34"/>
        </w:rPr>
        <w:t>добавленной стоимости</w:t>
      </w:r>
      <w:r>
        <w:rPr>
          <w:b/>
          <w:bCs/>
          <w:caps/>
          <w:color w:val="000000"/>
          <w:sz w:val="34"/>
          <w:szCs w:val="34"/>
        </w:rPr>
        <w:br w:type="textWrapping" w:clear="all"/>
      </w:r>
      <w:r>
        <w:rPr>
          <w:b/>
          <w:bCs/>
          <w:caps/>
          <w:color w:val="000000"/>
          <w:sz w:val="34"/>
          <w:szCs w:val="34"/>
        </w:rPr>
        <w:t>между экономическими субъектами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190"/>
          <w:szCs w:val="190"/>
        </w:rPr>
      </w:pPr>
      <w:r>
        <w:rPr>
          <w:b/>
          <w:bCs/>
          <w:caps/>
          <w:color w:val="000000"/>
          <w:sz w:val="190"/>
          <w:szCs w:val="19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пециальность 08.00.10  - Финансы, денежное обращение и кредит</w:t>
      </w:r>
    </w:p>
    <w:p>
      <w:pPr>
        <w:pStyle w:val="Normal"/>
        <w:widowControl w:val="false"/>
        <w:jc w:val="center"/>
        <w:rPr>
          <w:color w:val="000000"/>
          <w:sz w:val="140"/>
          <w:szCs w:val="140"/>
        </w:rPr>
      </w:pPr>
      <w:r>
        <w:rPr>
          <w:color w:val="000000"/>
          <w:sz w:val="140"/>
          <w:szCs w:val="14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экономических наук</w:t>
      </w:r>
    </w:p>
    <w:p>
      <w:pPr>
        <w:pStyle w:val="Normal"/>
        <w:widowControl w:val="false"/>
        <w:jc w:val="center"/>
        <w:rPr>
          <w:color w:val="000000"/>
          <w:sz w:val="280"/>
          <w:szCs w:val="280"/>
        </w:rPr>
      </w:pPr>
      <w:r>
        <w:rPr>
          <w:color w:val="000000"/>
          <w:sz w:val="280"/>
          <w:szCs w:val="28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2009</w:t>
      </w:r>
      <w:r>
        <w:br w:type="page"/>
      </w:r>
    </w:p>
    <w:p>
      <w:pPr>
        <w:pStyle w:val="Main1Line"/>
        <w:ind w:hanging="0"/>
        <w:rPr/>
      </w:pPr>
      <w:r>
        <w:rPr>
          <w:spacing w:val="-4"/>
        </w:rPr>
        <w:t>Работа выполнена на кафедре налогов и налогообложения Всероссийской государственной налоговой академии Министерства финансов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pacing w:val="-4"/>
          <w:sz w:val="60"/>
          <w:szCs w:val="60"/>
        </w:rPr>
      </w:pPr>
      <w:r>
        <w:rPr>
          <w:rFonts w:cs="Times New Roman CYR" w:ascii="Times New Roman CYR" w:hAnsi="Times New Roman CYR"/>
          <w:b/>
          <w:bCs/>
          <w:spacing w:val="-4"/>
          <w:sz w:val="60"/>
          <w:szCs w:val="6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: </w:t>
        <w:tab/>
        <w:tab/>
        <w:t>доктор экономиче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Бабленкова Ири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е оппоненты:</w:t>
        <w:tab/>
        <w:tab/>
        <w:t>доктор экономиче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Морозко Наталья Иосиф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Мигашкина Елизавета Семе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 организация:</w:t>
        <w:tab/>
        <w:tab/>
        <w:tab/>
      </w:r>
      <w:r>
        <w:rPr>
          <w:b/>
          <w:sz w:val="28"/>
          <w:szCs w:val="28"/>
        </w:rPr>
        <w:t>Институт экономики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100"/>
          <w:szCs w:val="100"/>
        </w:rPr>
      </w:pPr>
      <w:r>
        <w:rPr>
          <w:color w:val="000000"/>
          <w:sz w:val="100"/>
          <w:szCs w:val="100"/>
        </w:rPr>
      </w:r>
    </w:p>
    <w:p>
      <w:pPr>
        <w:pStyle w:val="26"/>
        <w:spacing w:lineRule="auto" w:line="240"/>
        <w:ind w:right="0" w:hanging="0"/>
        <w:rPr/>
      </w:pPr>
      <w:r>
        <w:rPr>
          <w:szCs w:val="28"/>
        </w:rPr>
        <w:t>Защита состоится «</w:t>
      </w:r>
      <w:r>
        <w:rPr>
          <w:szCs w:val="28"/>
          <w:u w:val="single"/>
        </w:rPr>
        <w:t xml:space="preserve"> 8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декабря   </w:t>
      </w:r>
      <w:r>
        <w:rPr>
          <w:szCs w:val="28"/>
        </w:rPr>
        <w:t xml:space="preserve"> 2009 г. в </w:t>
      </w:r>
      <w:r>
        <w:rPr>
          <w:szCs w:val="28"/>
          <w:u w:val="single"/>
        </w:rPr>
        <w:t xml:space="preserve"> 16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на заседании совета по защите докторских и кандидатских диссертаций Д 226.003.01 при Всероссийской государственной налоговой академии Министерства финансов Российской Федерации по адресу: 109456, Москва, 4-й Вешняковский пр-д, д. 4, ауд. 113.</w:t>
      </w:r>
    </w:p>
    <w:p>
      <w:pPr>
        <w:pStyle w:val="Normal"/>
        <w:rPr>
          <w:color w:val="000000"/>
          <w:sz w:val="70"/>
          <w:szCs w:val="70"/>
        </w:rPr>
      </w:pPr>
      <w:r>
        <w:rPr>
          <w:color w:val="000000"/>
          <w:sz w:val="70"/>
          <w:szCs w:val="70"/>
        </w:rPr>
      </w:r>
    </w:p>
    <w:p>
      <w:pPr>
        <w:pStyle w:val="26"/>
        <w:spacing w:lineRule="auto" w:line="240"/>
        <w:ind w:right="0" w:hanging="0"/>
        <w:rPr/>
      </w:pPr>
      <w:r>
        <w:rPr>
          <w:szCs w:val="28"/>
        </w:rPr>
        <w:t>С диссертацией можно ознакомиться в научной библиотеке Всероссийской государственной налоговой академии Министерства финансов Российской Федерации.</w:t>
      </w:r>
    </w:p>
    <w:p>
      <w:pPr>
        <w:pStyle w:val="Normal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26"/>
        <w:numPr>
          <w:ilvl w:val="0"/>
          <w:numId w:val="0"/>
        </w:numPr>
        <w:spacing w:lineRule="auto" w:line="240"/>
        <w:ind w:right="0" w:hanging="0"/>
        <w:outlineLvl w:val="0"/>
        <w:rPr/>
      </w:pPr>
      <w:r>
        <w:rPr>
          <w:szCs w:val="28"/>
        </w:rPr>
        <w:t xml:space="preserve">Автореферат разослан « </w:t>
      </w:r>
      <w:r>
        <w:rPr>
          <w:szCs w:val="28"/>
          <w:u w:val="single"/>
        </w:rPr>
        <w:tab/>
      </w:r>
      <w:r>
        <w:rPr>
          <w:szCs w:val="28"/>
        </w:rPr>
        <w:t xml:space="preserve"> » </w:t>
      </w:r>
      <w:r>
        <w:rPr>
          <w:szCs w:val="28"/>
          <w:u w:val="single"/>
        </w:rPr>
        <w:t xml:space="preserve"> ноября </w:t>
      </w:r>
      <w:r>
        <w:rPr>
          <w:szCs w:val="28"/>
        </w:rPr>
        <w:t xml:space="preserve"> 2009 г.</w:t>
      </w:r>
    </w:p>
    <w:p>
      <w:pPr>
        <w:pStyle w:val="Normal"/>
        <w:rPr>
          <w:color w:val="000000"/>
          <w:sz w:val="260"/>
          <w:szCs w:val="260"/>
        </w:rPr>
      </w:pPr>
      <w:r>
        <w:rPr>
          <w:color w:val="000000"/>
          <w:sz w:val="260"/>
          <w:szCs w:val="260"/>
        </w:rPr>
      </w:r>
    </w:p>
    <w:p>
      <w:pPr>
        <w:pStyle w:val="26"/>
        <w:numPr>
          <w:ilvl w:val="0"/>
          <w:numId w:val="0"/>
        </w:numPr>
        <w:spacing w:lineRule="auto" w:line="240"/>
        <w:ind w:right="0" w:hanging="0"/>
        <w:outlineLvl w:val="0"/>
        <w:rPr>
          <w:szCs w:val="28"/>
        </w:rPr>
      </w:pPr>
      <w:r>
        <w:rPr>
          <w:szCs w:val="28"/>
        </w:rPr>
        <w:t>Ученый секретарь</w:t>
      </w:r>
    </w:p>
    <w:p>
      <w:pPr>
        <w:pStyle w:val="26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диссертационного совета, </w:t>
      </w:r>
    </w:p>
    <w:p>
      <w:pPr>
        <w:pStyle w:val="MainStyle"/>
        <w:spacing w:lineRule="auto" w:line="240"/>
        <w:ind w:hanging="0"/>
        <w:rPr/>
      </w:pPr>
      <w:r>
        <w:rPr/>
        <w:t>кандидат экономических наук</w:t>
        <w:tab/>
        <w:tab/>
        <w:tab/>
        <w:tab/>
        <w:tab/>
        <w:t>В.М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eastAsia="Calibri"/>
          <w:b/>
          <w:color w:val="000000"/>
          <w:sz w:val="36"/>
          <w:szCs w:val="36"/>
          <w:lang w:val="en-US"/>
        </w:rPr>
        <w:t>I</w:t>
      </w:r>
      <w:r>
        <w:rPr>
          <w:rFonts w:eastAsia="Calibri"/>
          <w:b/>
          <w:color w:val="000000"/>
          <w:sz w:val="36"/>
          <w:szCs w:val="36"/>
        </w:rPr>
        <w:t>. ОБЩАЯ ХАРАКТЕРИСТИКА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pacing w:val="-2"/>
          <w:sz w:val="28"/>
          <w:szCs w:val="28"/>
        </w:rPr>
        <w:t>Поиск эффективных инструментов прямого и косвенного воздействия налогообложения на экономику государства и отдельных предпринимательских структур является важным направлением научно-практических исследований в области финан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Основное преимущество косвенных налогов заключается в их стабильности как источника налоговых доходов государства. Главным недостатком косвенного налогообложения является невозможность определить действительный уровень платежеспособности экономических субъектов, формирующийся под влиянием косвенных налогов в силу их перелагаемос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лог на добавленную стоимость является основным косвенным налогом РФ и обеспечивает существенную долю (в 2008 г. 40%) налоговых доходов федерального бюджета. </w:t>
      </w:r>
      <w:r>
        <w:rPr>
          <w:spacing w:val="-2"/>
          <w:sz w:val="28"/>
          <w:szCs w:val="28"/>
        </w:rPr>
        <w:t>Законодательно закрепленная возможность переложения величины косвенных налогов от субъектов предпринимательства на конечного потребителя зависит от соотношения ценовых эластичностей спроса и предложения налогооблагаемого товара и используемых факторов производства.</w:t>
      </w:r>
      <w:r>
        <w:rPr>
          <w:color w:val="000000"/>
          <w:spacing w:val="-2"/>
          <w:sz w:val="28"/>
          <w:szCs w:val="28"/>
        </w:rPr>
        <w:t xml:space="preserve"> Окончательное распределение налогового бремени – это лишь допущение, так как степень переноса не равна ни нулю (в случае с прямыми налогами), ни ста процентам (в случае с косвенными налогами)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логовое изъятие части добавленной стоимости через механизм косвенного налогообложения существенно сокращает источники формирования собственного капитала хозяйствующих субъектов и ухудшает возможности привлечения дополнительных единиц труда и капитал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Эти проблемы, характерные для современной России, усугубляются в условиях кризиса и особенно они проявляются в экономической деятельности субъектов предпринимательства, ориентированной на внутренний спрос и формирующей конкурентные преимущества отечественной продукции. Следовательно, для обеспечения расширенного воспроизводства, улучшения финансовых показателей деятельности хозяйствующих субъектов, создания стимулов для привлечения высококвалифицированной рабочей силы необходимо использовать налоговые методы как регуляторы в процессе распределения добав</w:t>
      </w:r>
      <w:r>
        <w:rPr>
          <w:spacing w:val="-4"/>
          <w:sz w:val="28"/>
          <w:szCs w:val="28"/>
        </w:rPr>
        <w:t xml:space="preserve">ленной стоимости между экономическими агентам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озникает потребность в выработке теоретических обоснований и методических рекомендаций по распределению добавленной стоимости на основе совершенствования порядка исчисления налога на добавленную стоимость, которые позволят хозяйствующим субъектам оптимизировать уровень налоговой нагрузки, привлекать и использовать дополнительные собственные финансовые ресурсы для создания условий расширенного воспроизводства. Укрепление финансовой базы экономических субъектов за счет оптимизации уровня налоговой нагрузки создаст предпосылки роста источников налоговых поступлений в соответствующие бюджеты бюджетной системы государства. Этим определяется актуальность выбранной темы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Степень научной разработанности проблемы. </w:t>
      </w:r>
      <w:r>
        <w:rPr>
          <w:spacing w:val="-2"/>
          <w:sz w:val="28"/>
          <w:szCs w:val="28"/>
        </w:rPr>
        <w:t>Косвенная система налогообложения и налоговые инструменты регулирования экономики</w:t>
      </w:r>
      <w:r>
        <w:rPr>
          <w:color w:val="00B0F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ятся к числу важнейших направлений исследований налоговой проблематики. Ее гносеологическими источниками являются теоретические и методические основы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логообложения, раскрытые в работах зарубежных ученых: У. Петти, А. Смита, Д. Риккардо, Дж. Локка, А. Вагнера, и отечественных: Н.И. Тургенева, В.Г. Яроцкого, В.А. Лебедева, М.М. Алексеенко, М.И. Фридмана, Н.Х. Озе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Фундаментальный вклад в исследование природы добавленной стоимости и источников ее создания внесли А. Смит, Д. Риккардо, К. Маркс, Ж.Б. Сей, Дж. Б. Кларк, Дж.С. Милль, А. Маршал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ю налоговых рычагов регулирования экономического развития посвящены работы Дж. Кейнса, Дж. М. Кларка, А. Лаффер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цептуальные основы формирования налоговой системы современной России, роли и места в ней косвенных налогов развиты в работах отечественных ученых-экономистов И.И. Бабленковой, Л.И. Гончаренко, Р.С. Гринберг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Л.С. Кириной, Л.Я. Маршавиной, В.Г. Панскова, Д.Г. Черника, Е.Б. Шуваловой, Т.Ф. Юткино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последнее время появились новые специальные исследования по проблемам оценки налогового бремени, в частности, работы Е.В. Балацкого, А.В. Боброва, А.И. Кадушина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.А. Кировой, Н.Д. Кочетова, М.Н. Крейниной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.И. Литв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 за рамками проведенных исследований остались вопросы распределения добавленной стоимости через инструменты косвенного налогообложения, включая налог на добавленную стоимость. Объективная потребность в обновлении концепции распределения добавленной стоимости за счет совершенствования механизма взимания НДС предопределила выбор темы цели и задач исследования, структуру диссертации, последовательность изложения проблем и вариантов их решения, выносимых на защ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исследования </w:t>
      </w:r>
      <w:r>
        <w:rPr>
          <w:sz w:val="28"/>
          <w:szCs w:val="28"/>
        </w:rPr>
        <w:t>является обоснование необходимости совершенствования процесса распределения добавленной стоимости между экономическими агентами за счет улучшения практики исчисления налога на добавленную стоимость (НДС) для обеспечения устойчивого финансового функционирования хозяйствующих су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цели потребовала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исследовать категорию добавленной стоимости как конечной субстанции воспроизводственного процесса и уточнить ее экономическое содержание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анализировать влияние НДС на финансовые потоки хозяйствующего субъект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ссмотреть необходимость и предложить условия налоговых каникул для плательщиков НДС как одного из инструментов налогового стимулирования их предпринимательской активност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и обосновать преимущества улучшений практики взимания НДС на распределение добавленной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добавленная стои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ыступает налог на добавленную стоимость как регулятор распределения добавленной стоим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послужили научные концепции, содержащиеся в фундаментальных трудах отечественных и зарубежных ученых в области экономической теории, теории финансов и налогообложения. В диссертации использованы различные современные методы и приемы научной абстракции, графического, статистического, сравнительного, ретроспективного анализа и синте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нформационную базу диссертационного исследования</w:t>
      </w:r>
      <w:r>
        <w:rPr>
          <w:sz w:val="28"/>
          <w:szCs w:val="28"/>
        </w:rPr>
        <w:t xml:space="preserve"> составили законодательные и нормативные акты РФ, материалы Федеральной службы государственной статистики, данные Федеральной налоговой службы, научные публикации, размещенные в периодической печати и на официальных сайтах в Интернете, собственные разработки и расчеты ав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учная новизна исследования </w:t>
      </w:r>
      <w:r>
        <w:rPr>
          <w:sz w:val="28"/>
          <w:szCs w:val="28"/>
        </w:rPr>
        <w:t>заключается в концептуальном обосновании налоговых методов регулирования процесса распределения добавленной стоимости между экономическими аг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сновные научные результаты, полученные лично автором, и их научная новизна </w:t>
      </w:r>
      <w:r>
        <w:rPr>
          <w:sz w:val="28"/>
          <w:szCs w:val="28"/>
        </w:rPr>
        <w:t xml:space="preserve">состоят в следующем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вито понятие экономической сущности и элементного состава финансовой категории «добавленная стоимость»; выявлены особенности налогообложения добавленной стоимости, характеризующие взаимосвязь ее элементов с факторами производства и налоговыми базами по основным налогам; предложена концептуальная модель создания и распределения добавленной стоимости между экономическими агентами через налоговые инструменты, обмена полученными в результате распределения потребительными стоимостями и направления использования добавленной стоимост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методика оценки показателя «налоговое бремя» по видам экономической деятельности с учетом доли экспорта в валовом внутреннем продукте (ВВП); позволившая выявить величину налогового бремени по НДС для видов экономической деятельности, ориентированных на внутренний спрос; обоснован алгоритм расчета показателя налоговой нагрузки хозяйствующих субъектов с использованием дефлятора ВВП</w:t>
      </w:r>
      <w:r>
        <w:rPr>
          <w:color w:val="FF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определена взаимосвязь величины налоговой нагрузки с размером выпадающего их собственного инвестиционного капитала и предложена формула расчета упущенной выгод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разработана модель генерирования экономических и социальных эффектов при предоставлении налоговых каникул по НДС, дано ее обоснование как меры налогового регулирования и определены критерии предоставления налоговых каникул для различных видов экономической деятельности в зависимости от ее ориентированности, величины налогового бремени по НДС, доли произведенной добавленной стоимости, размера износа основных фондов; дл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убъектов предпринимательства критерии включают уровень налоговой нагрузки по НДС с учетом дефлятора ВВП, величину произведенной добавленной стоимости хозяйствующим субъектом, средний уровень оплаты труда и чистой прибыли предприя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границы эффективного распределения добавленной стоимости между экономическими агентами на основе теории предельного налогового бремени и взаимозаменяемости факторов производства: труда и капитала. Показано, что регрессивность косвенного налогообложения уменьшает положительные внешние эффекты от социальных расходов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актическое значение результатов диссертационного исследования </w:t>
      </w:r>
      <w:r>
        <w:rPr>
          <w:sz w:val="28"/>
          <w:szCs w:val="28"/>
        </w:rPr>
        <w:t xml:space="preserve">определяется возможностью их использования государственными органами власти при определении основных направлений совершенствования налоговой системы и хозяйствующими субъектами при разработке положений финансовой стратегии и политики. Результаты исследования позволят выработать стратегический подход к принятию решений в области налогового регулирования процесса распределения добавленной стоимости, что будет способствовать эффективному использованию системы косвенного налогообложения в деятельности хозяйствующих субъектов в условиях кризис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пробация основных результатов исследования</w:t>
      </w:r>
      <w:r>
        <w:rPr>
          <w:sz w:val="28"/>
          <w:szCs w:val="28"/>
        </w:rPr>
        <w:t>. Различные аспекты исследуемой проблемы нашли отражение в научных статьях автора и докладывались на следующих конференциях: Проблемы модернизации экономики России в ХХI веке. 10 Международная межвузовская научно-практическая конференция (Москва, 2008); Тенденции развития современного общества: пути преодоления экономического кризиса. Материалы международной научно-практической конференции (Саратов, 2009); Тенденции развития экономического и образовательного пространства: мировой опыт, инновации, российские особенности. Всероссийская научно-практическая конференция с международным участием (Великий Новгород, 2009); Тенденции и перспективы развития современного общества: Экономика, социология, философия, право. Материалы международной научно-практической конференции (Саратов, 2009)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теме диссертации автором опубликованы 9 работ общим объемом 3,8 п.л. (лично автором 3,4 п.л.), из них четыре – в изданиях, рекомендованных В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гика диссертационного исследования определила его структуру, состоящую из введения, трех глав, включающих восемь параграфов, заключения, списка использованной литера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а работы соответствует поставленной цели и задачам исследования и имеет следующий вид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b/>
          <w:caps/>
          <w:sz w:val="28"/>
          <w:szCs w:val="28"/>
        </w:rPr>
        <w:t>Глава 1. Теоретико-методологические основы системы косвенного налогообложения</w:t>
      </w:r>
    </w:p>
    <w:p>
      <w:pPr>
        <w:pStyle w:val="Normal"/>
        <w:widowControl w:val="false"/>
        <w:ind w:left="1078" w:hanging="539"/>
        <w:jc w:val="both"/>
        <w:rPr/>
      </w:pPr>
      <w:r>
        <w:rPr>
          <w:sz w:val="28"/>
          <w:szCs w:val="28"/>
        </w:rPr>
        <w:t>1.1. Категориальные характеристики косвенных налогов и их влияние на финансовую активность государства и хозяйствующих субъектов</w:t>
      </w:r>
    </w:p>
    <w:p>
      <w:pPr>
        <w:pStyle w:val="Normal"/>
        <w:widowControl w:val="false"/>
        <w:ind w:left="1078" w:hanging="539"/>
        <w:jc w:val="both"/>
        <w:rPr/>
      </w:pPr>
      <w:r>
        <w:rPr>
          <w:sz w:val="28"/>
          <w:szCs w:val="28"/>
        </w:rPr>
        <w:t xml:space="preserve">1.2. Финансово-экономические основы формирования налога на добавленную стоимость </w:t>
      </w:r>
    </w:p>
    <w:p>
      <w:pPr>
        <w:pStyle w:val="Normal"/>
        <w:widowControl w:val="false"/>
        <w:ind w:left="1078" w:hanging="539"/>
        <w:jc w:val="both"/>
        <w:rPr/>
      </w:pPr>
      <w:r>
        <w:rPr>
          <w:spacing w:val="-4"/>
          <w:sz w:val="28"/>
          <w:szCs w:val="28"/>
        </w:rPr>
        <w:t xml:space="preserve">1.3. Налог на добавленную стоимость в системе косвенного налогообложения  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b/>
          <w:caps/>
          <w:sz w:val="28"/>
          <w:szCs w:val="28"/>
        </w:rPr>
        <w:t xml:space="preserve">Глава 2. Показатель добавленной стоимости в системе финансовых отношений государства и хозяйствующих субъектов </w:t>
      </w:r>
    </w:p>
    <w:p>
      <w:pPr>
        <w:pStyle w:val="Normal"/>
        <w:widowControl w:val="false"/>
        <w:ind w:left="1078" w:hanging="539"/>
        <w:jc w:val="both"/>
        <w:rPr/>
      </w:pPr>
      <w:r>
        <w:rPr>
          <w:sz w:val="28"/>
          <w:szCs w:val="28"/>
        </w:rPr>
        <w:t>2.1. Анализ финансовых потоков хозяйствующих субъектов при формировании добавленной стоимости и их взаимосвязь с государственными финансами</w:t>
      </w:r>
    </w:p>
    <w:p>
      <w:pPr>
        <w:pStyle w:val="Normal"/>
        <w:widowControl w:val="false"/>
        <w:ind w:left="1078" w:hanging="539"/>
        <w:jc w:val="both"/>
        <w:rPr/>
      </w:pPr>
      <w:r>
        <w:rPr>
          <w:sz w:val="28"/>
          <w:szCs w:val="28"/>
        </w:rPr>
        <w:t>2.2. Методические подходы к определению показателей налогового бремени экономики и налоговой  нагрузки хозяйствующих субъектов</w:t>
      </w:r>
    </w:p>
    <w:p>
      <w:pPr>
        <w:pStyle w:val="Normal"/>
        <w:widowControl w:val="false"/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лияние налога на добавленную стоимость на финансовые результаты деятельности организации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b/>
          <w:caps/>
          <w:sz w:val="28"/>
          <w:szCs w:val="28"/>
        </w:rPr>
        <w:t>Глава 3. Налог на добавленную стоимость как инструмент налогового регулирования распределения добавленной стоимости</w:t>
      </w:r>
    </w:p>
    <w:p>
      <w:pPr>
        <w:pStyle w:val="Normal"/>
        <w:widowControl w:val="false"/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>3.1. Модель эффективного распределения добавленной стоимости между экономическими агентами</w:t>
      </w:r>
    </w:p>
    <w:p>
      <w:pPr>
        <w:pStyle w:val="Normal"/>
        <w:widowControl w:val="false"/>
        <w:ind w:left="1078" w:hanging="539"/>
        <w:jc w:val="both"/>
        <w:rPr/>
      </w:pPr>
      <w:r>
        <w:rPr>
          <w:sz w:val="28"/>
          <w:szCs w:val="28"/>
        </w:rPr>
        <w:t>3.2. Налоговые каникулы по НДС как условие роста финансово-экономической активности хозяйствующих субъектов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ой литературы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eastAsia="Calibri"/>
          <w:b/>
          <w:color w:val="000000"/>
          <w:sz w:val="36"/>
          <w:szCs w:val="36"/>
          <w:lang w:val="en-US"/>
        </w:rPr>
        <w:t>II</w:t>
      </w:r>
      <w:r>
        <w:rPr>
          <w:rFonts w:eastAsia="Calibri"/>
          <w:b/>
          <w:color w:val="000000"/>
          <w:sz w:val="36"/>
          <w:szCs w:val="36"/>
        </w:rPr>
        <w:t>. ОСНОВНЫЕ НАУЧНЫЕ РЕЗУЛЬТАТЫ</w:t>
      </w:r>
      <w:r>
        <w:rPr>
          <w:rFonts w:eastAsia="Calibri"/>
          <w:b/>
          <w:color w:val="000000"/>
          <w:sz w:val="36"/>
          <w:szCs w:val="36"/>
        </w:rPr>
        <w:br w:type="textWrapping" w:clear="all"/>
      </w:r>
      <w:r>
        <w:rPr>
          <w:rFonts w:eastAsia="Calibri"/>
          <w:b/>
          <w:color w:val="000000"/>
          <w:sz w:val="36"/>
          <w:szCs w:val="36"/>
        </w:rPr>
        <w:t>ИССЛЕДОВАНИЯ, ВЫНОСИМЫЕ НА ЗАЩИТ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о понятие экономической сущности и элементного состава финансовой категории добавленной стоимости и предложена концептуальная модель создания и распределения добавленной стоимости между экономическими агентами через налоговые инструменты, обмена полученными в результате распределения потребительными стоимостями и направления использования добавленной стоим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В диссертации определено, что существуют различные подходы к определению понятия добавленной стоимости, но природа добавленной стоимости, как и самой стоимости, в экономической теории еще не получила однозначного общепризнанного толкования. Наибольшее развитие получили две теории. Согласно первой – классической концепции прибавочной стоимости (А. Смит, Д. Риккардо, К. Маркс) источником новой стоимости является труд наемных работников. Другая основана на концепции факторов производства (Ж.Б.  Сей, Дж.Б. Кларк) и в соответствии с ней в создании прибавочной стоимости участвуют не только труд, но капитал и прир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настоящее время при определении добавленной стоимости учитываются все факторы производства, что искажает экономическую природу этой категории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"/>
      </w:r>
      <w:r>
        <w:rPr>
          <w:spacing w:val="-2"/>
          <w:sz w:val="28"/>
          <w:szCs w:val="28"/>
        </w:rPr>
        <w:t xml:space="preserve"> и делает недостаточно достоверными расчеты, которые проводятся при использовании категории добавленной стоимости как показателя для определения налоговой базы, в том числе и по налогу на добавленную стоимость. </w:t>
      </w:r>
      <w:r>
        <w:rPr>
          <w:sz w:val="28"/>
          <w:szCs w:val="28"/>
        </w:rPr>
        <w:t>Взаимосвязь элементов добавленной стоимости, налоговой базы по основным налогам и использованных ресурсов представлена на рис.1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6057900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342680"/>
                          <a:chOff x="0" y="0"/>
                          <a:chExt cx="6058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971080" cy="685800"/>
                          </a:xfrm>
                          <a:custGeom>
                            <a:avLst/>
                            <a:gdLst>
                              <a:gd name="textAreaLeft" fmla="*/ 45720 w 1684440"/>
                              <a:gd name="textAreaRight" fmla="*/ 1638720 w 1684440"/>
                              <a:gd name="textAreaTop" fmla="*/ 45720 h 388800"/>
                              <a:gd name="textAreaBottom" fmla="*/ 343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935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9913" y="21600"/>
                                </a:lnTo>
                                <a:arcTo wR="3600" hR="3600" stAng="10800000" swAng="5400000"/>
                                <a:lnTo>
                                  <a:pt x="935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БАВЛЕННАЯ 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10292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94256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СН, ПФ, НДФ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256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256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8576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6960"/>
                            <a:ext cx="10288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96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5696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942920" y="2514600"/>
                            <a:ext cx="228600" cy="457200"/>
                          </a:xfrm>
                          <a:custGeom>
                            <a:avLst/>
                            <a:gdLst>
                              <a:gd name="textAreaLeft" fmla="*/ 20520 w 129600"/>
                              <a:gd name="textAreaRight" fmla="*/ 113760 w 1296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28640" y="2514240"/>
                            <a:ext cx="228600" cy="457920"/>
                          </a:xfrm>
                          <a:custGeom>
                            <a:avLst/>
                            <a:gdLst>
                              <a:gd name="textAreaLeft" fmla="*/ 20520 w 129600"/>
                              <a:gd name="textAreaRight" fmla="*/ 113760 w 129600"/>
                              <a:gd name="textAreaTop" fmla="*/ 64800 h 259560"/>
                              <a:gd name="textAreaBottom" fmla="*/ 19476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85040" y="2514960"/>
                            <a:ext cx="228600" cy="456480"/>
                          </a:xfrm>
                          <a:custGeom>
                            <a:avLst/>
                            <a:gdLst>
                              <a:gd name="textAreaLeft" fmla="*/ 20520 w 129600"/>
                              <a:gd name="textAreaRight" fmla="*/ 113760 w 12960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0280"/>
                            <a:ext cx="11430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2280" cy="79956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1422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ОВАЯ БА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800280"/>
                            <a:ext cx="10260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000" cy="799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026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ОРТ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800280"/>
                            <a:ext cx="10260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000" cy="799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026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Ы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1600200"/>
                            <a:ext cx="1148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1148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600200"/>
                            <a:ext cx="1148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256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800280"/>
                            <a:ext cx="10288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799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0288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28569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-НЫЙ РЕС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68580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65760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ЛЫЙ ТР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155000">
                            <a:off x="4697280" y="3418560"/>
                            <a:ext cx="206280" cy="456480"/>
                          </a:xfrm>
                          <a:custGeom>
                            <a:avLst/>
                            <a:gdLst>
                              <a:gd name="textAreaLeft" fmla="*/ 18000 w 117000"/>
                              <a:gd name="textAreaRight" fmla="*/ 102600 w 11700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985200">
                            <a:off x="3427200" y="3430440"/>
                            <a:ext cx="233640" cy="459720"/>
                          </a:xfrm>
                          <a:custGeom>
                            <a:avLst/>
                            <a:gdLst>
                              <a:gd name="textAreaLeft" fmla="*/ 20880 w 132480"/>
                              <a:gd name="textAreaRight" fmla="*/ 116280 w 132480"/>
                              <a:gd name="textAreaTop" fmla="*/ 65160 h 260640"/>
                              <a:gd name="textAreaBottom" fmla="*/ 19548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41.95pt" coordorigin="0,0" coordsize="9540,6839">
                <v:rect id="shape_0" stroked="f" o:allowincell="f" style="position:absolute;left:1;top:0;width:95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silver" stroked="t" o:allowincell="f" style="position:absolute;left:3060;top:0;width:4678;height:1079;mso-wrap-style:none;v-text-anchor:middle;mso-position-horizontal-relative:char" type="_x0000_t21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239;top:359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БАВЛЕННАЯ СТОИМОСТЬ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2340;top:2700;width:16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700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700;width:162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40;top:30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ЕСН, ПФ, НДФ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305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30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680;top:4500;width:16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449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49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49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060;top:3961;width:359;height:719;flip:x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60;width:359;height:720;flip:x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961;width:359;height:718;flip:x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260;width:1800;height:125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silver" stroked="t" o:allowincell="f" style="position:absolute;left:1;top:1260;width:1798;height:1258;mso-wrap-style:none;v-text-anchor:middle;mso-position-horizontal-relative:char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1620;width:179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ОВАЯ БАЗ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80;top:1260;width:1616;height:1259">
                  <v:shape id="shape_0" fillcolor="white" stroked="t" o:allowincell="f" style="position:absolute;left:4680;top:1260;width:1615;height:125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80;top:1620;width:1615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ОРТИЗАЦ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840;top:1260;width:1616;height:1259">
                  <v:shape id="shape_0" fillcolor="white" stroked="t" o:allowincell="f" style="position:absolute;left:6840;top:1260;width:1615;height:125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40;top:1620;width:1615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БЫЛ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60;top:2520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520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520;width:180;height: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silver" stroked="t" o:allowincell="f" style="position:absolute;left:1;top:2700;width:1799;height:14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;top:30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340;top:1260;width:1620;height:1259">
                  <v:shape id="shape_0" fillcolor="white" stroked="t" o:allowincell="f" style="position:absolute;left:2340;top:1260;width:1619;height:125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40;top:1620;width:161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180;top:449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-НЫЙ РЕСУРС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980,1260" to="19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80" to="5401,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80" to="539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80" to="755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1;top:5760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ЛЫЙ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97;top:5384;width:324;height:718;flip:x;mso-wrap-style:none;v-text-anchor:middle;rotation:241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5403;width:367;height:723;flip:x;mso-wrap-style:none;v-text-anchor:middle;rotation:293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ДС – добавленная стоимость;</w:t>
      </w:r>
    </w:p>
    <w:p>
      <w:pPr>
        <w:pStyle w:val="Normal"/>
        <w:widowControl w:val="false"/>
        <w:jc w:val="both"/>
        <w:rPr/>
      </w:pPr>
      <w:r>
        <w:rPr/>
        <w:t>ФОТ – фонд оплаты труд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АМОРТИЗАЦИЯ;</w:t>
      </w:r>
    </w:p>
    <w:p>
      <w:pPr>
        <w:pStyle w:val="Normal"/>
        <w:widowControl w:val="false"/>
        <w:jc w:val="both"/>
        <w:rPr/>
      </w:pPr>
      <w:r>
        <w:rPr/>
        <w:t>ЕСН – единый социальный налог;</w:t>
      </w:r>
    </w:p>
    <w:p>
      <w:pPr>
        <w:pStyle w:val="Normal"/>
        <w:widowControl w:val="false"/>
        <w:jc w:val="both"/>
        <w:rPr/>
      </w:pPr>
      <w:r>
        <w:rPr/>
        <w:t>ПФ – взносы на обязательное пенсионное страхование;</w:t>
      </w:r>
    </w:p>
    <w:p>
      <w:pPr>
        <w:pStyle w:val="Normal"/>
        <w:widowControl w:val="false"/>
        <w:jc w:val="both"/>
        <w:rPr/>
      </w:pPr>
      <w:r>
        <w:rPr/>
        <w:t>НДФЛ – налог на доходы физических лиц;</w:t>
      </w:r>
    </w:p>
    <w:p>
      <w:pPr>
        <w:pStyle w:val="Normal"/>
        <w:widowControl w:val="false"/>
        <w:jc w:val="both"/>
        <w:rPr/>
      </w:pPr>
      <w:r>
        <w:rPr/>
        <w:t>ННИ – налог на имущество организаций;</w:t>
      </w:r>
    </w:p>
    <w:p>
      <w:pPr>
        <w:pStyle w:val="Normal"/>
        <w:widowControl w:val="false"/>
        <w:jc w:val="both"/>
        <w:rPr/>
      </w:pPr>
      <w:r>
        <w:rPr/>
        <w:t>ННП – налог на прибыль организации.</w:t>
      </w:r>
    </w:p>
    <w:p>
      <w:pPr>
        <w:pStyle w:val="Normal"/>
        <w:widowControl w:val="false"/>
        <w:numPr>
          <w:ilvl w:val="0"/>
          <w:numId w:val="0"/>
        </w:numPr>
        <w:spacing w:before="240" w:after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1. Взаимосвязь элементов добавленной стоимости и налоговой базы по основным налог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но из рис.1, элементы добавленной стоимости (каждый в отдельности) являются налоговой базой для установленных законодательством налоговых и других обязательных платежей. Так, фонд оплаты труда является налоговой базой единого социального налога, взносов на обязательное пенсионное страхование, налога на доходы физических лиц. Величина амортизационных отчислений участвует в расчете налога на имущество организации. Прибыль является налоговой базой по налогу на прибыль организации. Рассмотрение элементов добавленной стоимости с точки зрения использования ресурсов в процессе их создания приводит к выводу о многократном обложении труда, так как первичным ресурсом создания каждого из перечисленных элементов добавленной стоимости является тр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ная стоимость является экономическим показателем, при помощи которого возможно подсчитать величину основного макроэкономического показателя – валового внутреннего продукта (ВВП). ВВП выражает стоимость всех конечных продуктов, товаров, услуг, произведенных на экономической территории страны в течение определенного периода, за вычетом стоимости их промежуточного потребления. Добавленная стоимость – это вновь созданный общественный продукт, который выражается через его потребительную стоимость. Структура вновь созданного общественного продукта включает стоимость каждого ресурса, который был использован в процессе его соз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добавленной стоимости не является статичной, непрерывно изменяется и находится в процессе кругообор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ду экономическими агентами и стадиями воспроизводства. Экономическими агентами являются государство, субъекты предпринимательства и домашние хозяйства. Движение добавленной стоимости, начавшись в производстве, проходит через стадии распределения, обмена и завершается в потреблении (рис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– стадия, на которой создается общественный продукт, и тесно взаимосвязано с потреблением. Стадия распределения является основным инструментом установления экономического равновесия и социального равенства между различными видами экономической деятельности и различными категориями индивидуумов. На этой стадии устанавливается доля каждого экономического агента в добавленной стоимости. Принципы распределения являются мощным стимулом, побудительным мотивом воздействия на производство. В то же время недостаточно обоснованные принципы распределения приводят к снижению темпов экономическ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мен обеспечивает каждого участника данного процесса необходимым продуктом, в зависимости от потребностей, но с учетом его доли распределенной добавленной стоимости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021" w:right="1021" w:gutter="0" w:header="0" w:top="1021" w:footer="851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752965" cy="6153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120" cy="6153120"/>
                          <a:chOff x="0" y="0"/>
                          <a:chExt cx="9753120" cy="615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753120" cy="61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440" y="125748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137088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ТА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1560" y="2057400"/>
                            <a:ext cx="18273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13760"/>
                              <a:ext cx="1370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СТАД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18960" y="2057400"/>
                            <a:ext cx="18273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13760"/>
                              <a:ext cx="1370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СТАД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ме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4560" y="2857680"/>
                            <a:ext cx="18273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13400"/>
                              <a:ext cx="1370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СТАД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реб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89720" y="365688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доли 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42285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чистой прибыли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42285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располагаемых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440" y="4000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41148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4114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114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4114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4799880"/>
                            <a:ext cx="169488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сфе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сидии отдельным предприятиям промышленности и сельского хозяй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4799880"/>
                            <a:ext cx="205668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е потребл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нужды, в т.ч. работ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ид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9425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иды эконом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513880"/>
                            <a:ext cx="2742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ыча полезных ископаемых, в т.ч. топливно-энергетические ископаем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атывающие производ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и распределение электроэнергии, газа, во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хозяй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96600">
                            <a:off x="5418360" y="1457280"/>
                            <a:ext cx="1142280" cy="513720"/>
                          </a:xfrm>
                          <a:custGeom>
                            <a:avLst/>
                            <a:gdLst>
                              <a:gd name="textAreaLeft" fmla="*/ 113400 w 647640"/>
                              <a:gd name="textAreaRight" fmla="*/ 469800 w 647640"/>
                              <a:gd name="textAreaTop" fmla="*/ 38880 h 291240"/>
                              <a:gd name="textAreaBottom" fmla="*/ 252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5800">
                            <a:off x="5504040" y="2856240"/>
                            <a:ext cx="1142280" cy="513720"/>
                          </a:xfrm>
                          <a:custGeom>
                            <a:avLst/>
                            <a:gdLst>
                              <a:gd name="textAreaLeft" fmla="*/ 113400 w 647640"/>
                              <a:gd name="textAreaRight" fmla="*/ 469800 w 647640"/>
                              <a:gd name="textAreaTop" fmla="*/ 38880 h 291240"/>
                              <a:gd name="textAreaBottom" fmla="*/ 252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76000">
                            <a:off x="2876400" y="1371240"/>
                            <a:ext cx="1142280" cy="513720"/>
                          </a:xfrm>
                          <a:custGeom>
                            <a:avLst/>
                            <a:gdLst>
                              <a:gd name="textAreaLeft" fmla="*/ 113400 w 647640"/>
                              <a:gd name="textAreaRight" fmla="*/ 469800 w 647640"/>
                              <a:gd name="textAreaTop" fmla="*/ 38880 h 291240"/>
                              <a:gd name="textAreaBottom" fmla="*/ 252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47600">
                            <a:off x="2904120" y="2828520"/>
                            <a:ext cx="1142280" cy="513720"/>
                          </a:xfrm>
                          <a:custGeom>
                            <a:avLst/>
                            <a:gdLst>
                              <a:gd name="textAreaLeft" fmla="*/ 113400 w 647640"/>
                              <a:gd name="textAreaRight" fmla="*/ 469800 w 647640"/>
                              <a:gd name="textAreaTop" fmla="*/ 38880 h 291240"/>
                              <a:gd name="textAreaBottom" fmla="*/ 252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2640" y="14853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240" y="29710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29710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4853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" y="3429000"/>
                            <a:ext cx="331416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3314880"/>
                            <a:ext cx="342828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5040" y="0"/>
                            <a:ext cx="285696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440" y="0"/>
                            <a:ext cx="239976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42285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расходов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7995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аг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240" y="11376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 хозяйства (Д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0"/>
                            <a:ext cx="26283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предпринимательства по видам эконом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03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3640" y="22788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360" y="342360"/>
                            <a:ext cx="2171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0120" y="1142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ная 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720" y="17139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ДС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720" y="22852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субъектов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720" y="30855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домашних хозя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1720" y="17139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налоговых доходов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1720" y="22852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ая прибыль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1720" y="30855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агаемые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0840" y="16002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331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26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96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96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96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8760" y="4800600"/>
                            <a:ext cx="72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491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4800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491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5257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560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8006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943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257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91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14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004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000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886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57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43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200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629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971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5502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767.95pt;height:484.5pt" coordorigin="0,-30" coordsize="15359,9690">
                <v:rect id="shape_0" stroked="f" o:allowincell="f" style="position:absolute;left:0;top:-29;width:15358;height:9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969;top:1950;width:2878;height:107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f" o:allowincell="f" style="position:absolute;left:6328;top:212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ТА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349;top:3210;width:2878;height:1078">
                  <v:oval id="shape_0" fillcolor="white" stroked="t" o:allowincell="f" style="position:absolute;left:4349;top:3210;width:2877;height:1077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white" stroked="f" o:allowincell="f" style="position:absolute;left:4708;top:3389;width:215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СТАД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589;top:3210;width:2878;height:1078">
                  <v:oval id="shape_0" fillcolor="white" stroked="t" o:allowincell="f" style="position:absolute;left:7589;top:3210;width:2877;height:1077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white" stroked="f" o:allowincell="f" style="position:absolute;left:7948;top:3389;width:215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СТАД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мен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149;top:4470;width:2878;height:1078">
                  <v:oval id="shape_0" fillcolor="white" stroked="t" o:allowincell="f" style="position:absolute;left:6149;top:4470;width:2877;height:1077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white" stroked="f" o:allowincell="f" style="position:absolute;left:6508;top:4649;width:215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СТАД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реблени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5968;top:572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доли ДС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8;top:662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чистой прибыл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8;top:662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располагаемых 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9,6270" to="7769,6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9,6450" to="11187,6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9,6450" to="4349,6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9,6450" to="7769,6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9,6450" to="11189,6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8;top:7529;width:2668;height:2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сфе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сидии отдельным предприятиям промышленности и сельского хозяй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8;top:7529;width:3238;height:1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е потребл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нужды, в т.ч. работ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иден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silver" stroked="t" o:allowincell="f" style="position:absolute;left:208;top:3029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виды экономической деятельност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8;top:3929;width:43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ыча полезных ископаемых, в т.ч. топливно-энергетические ископаем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атывающие производ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и распределение электроэнергии, газа, вод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хозяйств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8533;top:2265;width:1798;height:808;mso-wrap-style:none;v-text-anchor:middle;rotation: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7;top:4468;width:1798;height:808;mso-wrap-style:none;v-text-anchor:middle;rotation:14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9;top:2129;width:1798;height:808;mso-wrap-style:none;v-text-anchor:middle;rotation:3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3;top:4424;width:1798;height:808;mso-wrap-style:none;v-text-anchor:middle;rotation:22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28;top:230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88;top:464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8;top:464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8;top:230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,5370" to="5246,806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929,5190" to="15327,788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929,-30" to="14427,230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08,-30" to="4886,230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8;top:662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расходов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248;top:122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агенты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08;top:-3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88;top:14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 хозяйства (ДХ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8;top:-30;width:413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предпринимательства по видам экономической деятельно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29,689" to="7229,12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8,329" to="7226,12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9,509" to="10647,12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1008;top:176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ная стоимост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8;top:266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ДС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8;top:356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субъектов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8;top:482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домашних хозя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8;top:266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налоговых доходов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8;top:356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ая прибыль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8;top:482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агаемые д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09,2490" to="11009,5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9,5190" to="11367,5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9,4110" to="11367,4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9,3030" to="11367,3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89,3030" to="13167,3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89,4110" to="13167,4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89,5190" to="13167,5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7530" to="9746,86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9,7710" to="9927,7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9,7530" to="5969,8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9,7710" to="6147,7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9,8250" to="6147,8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9,8790" to="6147,8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7530" to="3089,9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9,9330" to="3267,9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8250" to="3267,8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7710" to="3267,7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8070" to="3267,8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,3750" to="209,6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6270" to="387,6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,6090" to="387,6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,5730" to="387,5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,5550" to="387,5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,5010" to="387,5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,4110" to="387,4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,4650" to="387,4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7,8636" to="9925,8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5255</wp:posOffset>
                </wp:positionH>
                <wp:positionV relativeFrom="paragraph">
                  <wp:posOffset>-55245</wp:posOffset>
                </wp:positionV>
                <wp:extent cx="9906000" cy="6283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0pt;height:494.75pt;mso-wrap-distance-left:9.05pt;mso-wrap-distance-right:9.05pt;mso-wrap-distance-top:0pt;mso-wrap-distance-bottom:0pt;margin-top:-4.35pt;mso-position-vertical-relative:text;margin-left:-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3645</wp:posOffset>
                </wp:positionH>
                <wp:positionV relativeFrom="paragraph">
                  <wp:posOffset>4835525</wp:posOffset>
                </wp:positionV>
                <wp:extent cx="2400300" cy="1222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е потребление, в т.ч. произведенных ДХ товаров, работ, услу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ережение, в т.ч. произведенных ДХ товаров, работ,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25pt;mso-wrap-distance-left:9.05pt;mso-wrap-distance-right:9.05pt;mso-wrap-distance-top:0pt;mso-wrap-distance-bottom:0pt;margin-top:380.7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ое потребление, в т.ч. произведенных ДХ товаров, работ, услуг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бережение, в т.ч. произведенных ДХ товаров, работ, у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641" w:leader="none"/>
        </w:tabs>
        <w:spacing w:before="120" w:after="0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2. Движение добавленной стоимости в процессе воспроизводства</w:t>
      </w:r>
    </w:p>
    <w:p>
      <w:pPr>
        <w:pStyle w:val="Normal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Потребление является завершающей стадией движения добавленной стоимости и включает в себя производственное потребление, которое в дальнейшем не будет учитываться во вновь созданной стоимости для исключения двойного счета в экономике, и личного потребления, которое используется человеком для удовлетворения своих потребност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экономической точки зрения личное потребление домашних хозяйств, которое в том числе включает товары, произведенные самостоятельно, и услуги, оказанные внутри домашнего хозяйства, также должны учитываться в добавленной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ложена методика оце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налогового бремени и налоговой нагрузки и определена взаимосвязь величины налоговой нагрузки с размером выпадающего собственного инвестиционного капитала, предложена формула расчета упущенной выг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Состав налоговых инструментов, применяемых государством, меняется и зависит от особенностей его экономической политики, в том числе бюджетно-налоговой в определенный период времени. Одним из показателей, характеризующих эффективность построения бюджетно-налоговой системы и применения ее</w:t>
      </w:r>
      <w:r>
        <w:rPr>
          <w:bCs/>
          <w:spacing w:val="-2"/>
          <w:sz w:val="28"/>
          <w:szCs w:val="28"/>
        </w:rPr>
        <w:t xml:space="preserve"> инструментов, являются характеристики и размерность показателя – уровень налогового б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Налоговое бремя – это экономический показатель, характеризующий налоговую систему государства. Вопросы определения сущности, содержания и значений показателей налогового бремени приобретают особую актуальность в периоды реформирования налогообложения и оценки результативности проводимых преобраз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наибольшее распространение получил расчет показателя налогового бремени как отношение всех уплаченных налогов по отношению к ВВП. Данный расчет не учитывает важных характеристик современной экономики России, а именно – дифференциацию уровня налогового бремени по видам экономической деятельности, обусловленную тем, что последнее десятилетие сырьевые и энергогенерирующие виды экономической деятельности сосредоточили у себя большую часть добавленной стоимости. Таким образом, основная концентрация капитала сосредоточена в монопольных производствах, зависящих от конъюнктуры мировых цен на сырье, что наносит ущерб реальному сектору экономики. Последствиями такого неэффективного распределения добавленной стоимости между видами экономической деятельности и экономическими агентами является накопление капитала у ограниченного круга лиц, создание вертикально-интегрированных предприятий, вывоз капитала за границу. Большая часть добавленной стоимости создается в секторах-экспортерах, а основное бремя изъятия добавленной стоимости лежит на видах экономической деятельности, которые ориентированы преимущественно на внутренний спрос. Этот факт не способствует повышению конкурентоспособности российской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Также при расчете налогового бремени не учитывается структура ВВП. Так, ВВП по счету производства представляет сумму добавленных стоимостей, Федеральная служба государственной статистики при расчете ВВП учитывает и теневой сектор экономики, на который приходится порядка 25–40% добавленной стоимости, но используется минимальный показатель в размере 20%, также в ВВП учитывается величина самостоятельно произведенных домашними хозяйствами товаров, работ, услуг для личного потребления, но эта величина трудноопределим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боте сформулированы методические подходы к рас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я налогового бремени по видам экономической деятельности с учетом доли экспорта в ВВ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Расчет величины налогового бремени по видам экономической деятельности хозяйствующих субъектов, ориентированных на внутренний спрос имеет следующий вид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5"/>
          <w:szCs w:val="25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Э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5"/>
          <w:szCs w:val="25"/>
        </w:rPr>
        <w:t>,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>где</w:t>
        <w:tab/>
        <w:t>НБ</w:t>
      </w:r>
      <w:r>
        <w:rPr>
          <w:vertAlign w:val="subscript"/>
        </w:rPr>
        <w:t>ВС</w:t>
      </w:r>
      <w:r>
        <w:rPr/>
        <w:t xml:space="preserve"> – налоговое бремя хозяйствующих субъектов, реализующих товары, работы, услуги на внутреннем рынке;</w:t>
      </w:r>
    </w:p>
    <w:p>
      <w:pPr>
        <w:pStyle w:val="Normal"/>
        <w:ind w:left="705" w:hanging="0"/>
        <w:jc w:val="both"/>
        <w:rPr/>
      </w:pPr>
      <w:r>
        <w:rPr/>
        <w:t>НП</w:t>
      </w:r>
      <w:r>
        <w:rPr>
          <w:vertAlign w:val="subscript"/>
        </w:rPr>
        <w:t>ВС</w:t>
      </w:r>
      <w:r>
        <w:rPr/>
        <w:t xml:space="preserve"> – сумма уплаченных налогов субъектов предпринимательства, ориентированных на внутренний спрос;</w:t>
      </w:r>
    </w:p>
    <w:p>
      <w:pPr>
        <w:pStyle w:val="Normal"/>
        <w:ind w:left="705" w:hanging="0"/>
        <w:jc w:val="both"/>
        <w:rPr/>
      </w:pPr>
      <w:r>
        <w:rPr/>
        <w:t>ВВП</w:t>
      </w:r>
      <w:r>
        <w:rPr>
          <w:vertAlign w:val="subscript"/>
        </w:rPr>
        <w:t>ВС</w:t>
      </w:r>
      <w:r>
        <w:rPr/>
        <w:t xml:space="preserve"> – валовой внутренний продукт субъектов предпринимательства, ориентированных на внутренний спрос;</w:t>
      </w:r>
    </w:p>
    <w:p>
      <w:pPr>
        <w:pStyle w:val="Normal"/>
        <w:ind w:firstLine="705"/>
        <w:jc w:val="both"/>
        <w:rPr/>
      </w:pPr>
      <w:r>
        <w:rPr/>
        <w:t>ВВП – общий объем валового внутреннего продукта;</w:t>
      </w:r>
    </w:p>
    <w:p>
      <w:pPr>
        <w:pStyle w:val="Normal"/>
        <w:ind w:firstLine="705"/>
        <w:jc w:val="both"/>
        <w:rPr/>
      </w:pPr>
      <w:r>
        <w:rPr/>
        <w:t>Э – объем экспорта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чет величины НДС по </w:t>
      </w:r>
      <w:r>
        <w:rPr>
          <w:bCs/>
          <w:sz w:val="28"/>
          <w:szCs w:val="28"/>
        </w:rPr>
        <w:t>видам экономической деятельности хозяйствующих субъектов, ориентированных на внутренний спрос, имеет следующий вид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где</w:t>
        <w:tab/>
        <w:t>НБ</w:t>
      </w:r>
      <w:r>
        <w:rPr>
          <w:vertAlign w:val="subscript"/>
        </w:rPr>
        <w:t xml:space="preserve">НДС ВС </w:t>
      </w:r>
      <w:r>
        <w:rPr/>
        <w:t>– налоговое бремя по НДС хозяйствующих субъектов, реализующих товары, работы, услуги на внутреннем рынке;</w:t>
      </w:r>
    </w:p>
    <w:p>
      <w:pPr>
        <w:pStyle w:val="Normal"/>
        <w:ind w:left="705" w:hanging="0"/>
        <w:jc w:val="both"/>
        <w:rPr/>
      </w:pPr>
      <w:r>
        <w:rPr/>
        <w:t>НДС</w:t>
      </w:r>
      <w:r>
        <w:rPr>
          <w:vertAlign w:val="subscript"/>
        </w:rPr>
        <w:t>ВС</w:t>
      </w:r>
      <w:r>
        <w:rPr/>
        <w:t xml:space="preserve"> – налог на добавленную стоимость, уплаченный субъектами предпринимательства, ориентированными на внутренний спрос;</w:t>
      </w:r>
    </w:p>
    <w:p>
      <w:pPr>
        <w:pStyle w:val="Normal"/>
        <w:ind w:firstLine="705"/>
        <w:jc w:val="both"/>
        <w:rPr/>
      </w:pPr>
      <w:r>
        <w:rPr/>
        <w:t>НДС</w:t>
      </w:r>
      <w:r>
        <w:rPr>
          <w:vertAlign w:val="subscript"/>
        </w:rPr>
        <w:t>ОБЩ</w:t>
      </w:r>
      <w:r>
        <w:rPr/>
        <w:t xml:space="preserve"> – общий размер уплаченного налога на добавленную стоимость;</w:t>
      </w:r>
    </w:p>
    <w:p>
      <w:pPr>
        <w:pStyle w:val="Normal"/>
        <w:ind w:left="705" w:hanging="0"/>
        <w:jc w:val="both"/>
        <w:rPr/>
      </w:pPr>
      <w:r>
        <w:rPr/>
        <w:t>НДС</w:t>
      </w:r>
      <w:r>
        <w:rPr>
          <w:vertAlign w:val="subscript"/>
        </w:rPr>
        <w:t>ВТ</w:t>
      </w:r>
      <w:r>
        <w:rPr/>
        <w:t xml:space="preserve"> – налог на добавленную стоимость, уплаченный субъектами предпринимательства, осуществляющих внешнеторгов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читанный с помощью представленной методики показатель налогового бремени позволит определить реальную величину налогового бремени на отечественных производителей. Разработанная методика носит универсальный характер и может быть использована при расчете налогового бремени по налогу на добавленную стоимость субъектов предпринимательства, ориентированных в своей деятельности на внутренний спро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диссертационной работе обоснован алгоритм расчета налоговой нагрузки с учетом дефлятора ВВП. Дефлятор или индекс цен делает возможным пересчет текущих стоимостных показателей в базовые показатели выбранного пери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мерность применения дефлятора при расчете уровня налоговой нагрузки обосновывается тем обстоятельством, что ВВП есть сумма добавленных стоимостей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фВВ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</w:t>
        <w:tab/>
      </w:r>
      <w:r>
        <w:rPr>
          <w:i/>
        </w:rPr>
        <w:t>НН</w:t>
      </w:r>
      <w:r>
        <w:rPr/>
        <w:t xml:space="preserve"> – налоговая нагрузка;</w:t>
      </w:r>
    </w:p>
    <w:p>
      <w:pPr>
        <w:pStyle w:val="Normal"/>
        <w:ind w:firstLine="720"/>
        <w:jc w:val="both"/>
        <w:rPr/>
      </w:pPr>
      <w:r>
        <w:rPr>
          <w:i/>
        </w:rPr>
        <w:t>СН</w:t>
      </w:r>
      <w:r>
        <w:rPr/>
        <w:t xml:space="preserve"> – сумма уплаченных налогов по декларациям за определенный период времени;</w:t>
      </w:r>
    </w:p>
    <w:p>
      <w:pPr>
        <w:pStyle w:val="Normal"/>
        <w:ind w:left="708" w:firstLine="12"/>
        <w:jc w:val="both"/>
        <w:rPr/>
      </w:pPr>
      <w:r>
        <w:rPr>
          <w:i/>
        </w:rPr>
        <w:t xml:space="preserve">ДС </w:t>
      </w:r>
      <w:r>
        <w:rPr/>
        <w:t>– добавленная стоимость, произведенная предприятием, в ценах текущего года, то есть номинальное значение;</w:t>
      </w:r>
    </w:p>
    <w:p>
      <w:pPr>
        <w:pStyle w:val="Normal"/>
        <w:ind w:firstLine="720"/>
        <w:jc w:val="both"/>
        <w:rPr/>
      </w:pPr>
      <w:r>
        <w:rPr>
          <w:i/>
        </w:rPr>
        <w:t>дф ВВП</w:t>
      </w:r>
      <w:r>
        <w:rPr/>
        <w:t xml:space="preserve"> – дефлятор ВВП.</w:t>
      </w:r>
    </w:p>
    <w:p>
      <w:pPr>
        <w:pStyle w:val="Normal"/>
        <w:ind w:left="708" w:firstLine="12"/>
        <w:jc w:val="both"/>
        <w:rPr/>
      </w:pPr>
      <w:r>
        <w:rPr>
          <w:i/>
        </w:rPr>
        <w:t>ДС</w:t>
      </w:r>
      <w:r>
        <w:rPr>
          <w:i/>
        </w:rPr>
      </w:r>
      <m:oMath xmlns:m="http://schemas.openxmlformats.org/officeDocument/2006/math"/>
      <w:r>
        <w:rPr>
          <w:i/>
        </w:rPr>
        <w:t>дф ВВП</w:t>
      </w:r>
      <w:r>
        <w:rPr/>
        <w:t xml:space="preserve"> – добавленная стоимость, произведенная предприятием, приведенная с помощью дефлятора к реальному знач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дставленной методике предлагается уточнить расчет показателя добавленной стоимости, исключив амортизационные отчисления, так как они являются частью стоимости созданных и учтенных в прошлом периоде основных средств. В работе обосновано, что при включении амортизационных отчислений в величину добавленной стоимости (созданной трудом новой стоимости) происходит повторный счет и это увеличивает величину добавленной стоимости, созданной предприятием, по сравнению с ее реальной величиной, исходя из этого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алог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рибыль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</w:t>
        <w:tab/>
      </w:r>
      <w:r>
        <w:rPr>
          <w:i/>
        </w:rPr>
        <w:t xml:space="preserve">ДС </w:t>
      </w:r>
      <w:r>
        <w:rPr/>
        <w:t xml:space="preserve">– добавленная стоимость; </w:t>
      </w:r>
    </w:p>
    <w:p>
      <w:pPr>
        <w:pStyle w:val="Normal"/>
        <w:ind w:firstLine="708"/>
        <w:jc w:val="both"/>
        <w:rPr/>
      </w:pPr>
      <w:r>
        <w:rPr>
          <w:i/>
        </w:rPr>
        <w:t>ФОТ</w:t>
      </w:r>
      <w:r>
        <w:rPr/>
        <w:t xml:space="preserve"> – фонд оплаты по труду;</w:t>
      </w:r>
    </w:p>
    <w:p>
      <w:pPr>
        <w:pStyle w:val="Normal"/>
        <w:ind w:firstLine="708"/>
        <w:jc w:val="both"/>
        <w:rPr/>
      </w:pPr>
      <w:r>
        <w:rPr>
          <w:i/>
        </w:rPr>
        <w:t>Налоги</w:t>
      </w:r>
      <w:r>
        <w:rPr/>
        <w:t xml:space="preserve"> – все уплаченные предприятием налоги;</w:t>
      </w:r>
    </w:p>
    <w:p>
      <w:pPr>
        <w:pStyle w:val="Normal"/>
        <w:ind w:firstLine="708"/>
        <w:jc w:val="both"/>
        <w:rPr/>
      </w:pPr>
      <w:r>
        <w:rPr>
          <w:i/>
        </w:rPr>
        <w:t>Прибыль</w:t>
      </w:r>
      <w:r>
        <w:rPr/>
        <w:t xml:space="preserve"> – прибыль до налогообложения налогом на прибы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ую методику расчета налоговой нагрузки возможно и необходимо применить для оценки налоговой нагрузки по налогу на добавленную стоимость для предприятия и это следует из самой природы данного налог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drawing>
          <wp:inline distT="0" distB="0" distL="0" distR="0">
            <wp:extent cx="2184400" cy="457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де </w:t>
        <w:tab/>
      </w:r>
      <w:r>
        <w:rPr>
          <w:i/>
        </w:rPr>
        <w:t>НН НДС</w:t>
      </w:r>
      <w:r>
        <w:rPr/>
        <w:t xml:space="preserve"> – налоговая нагрузка по НДС;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НДС упл. </w:t>
      </w:r>
      <w:r>
        <w:rPr/>
        <w:t>– уплаченная сумма НДС в бюджет, на основании налоговых деклараций за определенный период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десь следует отметить, что налоговым периодом по НДС служит квартал, но авансовые платежи по данному налогу организации осуществляют ежемесячно (слово «предприятия» практически вне официальных рамок). Такая мера является вынужденной, в связи с отрицательным воздействием инфляции на фискальную систему происходит обесценение поступлений от налогообложения, например, если налоги начисляются в одном периоде, а фактическая уплата происходит в другом, то реальные поступления в бюджет падают. Но при уплате авансовых платежей по налогам возникает обратная ситуация – увеличивается реальная величина налоговой нагрузки для предприятия. Напомним, что в макроэкономике показатель добавленной стоимости предприятия формируется в течение года. Суммы НДС, уплаченные авансами, в конце налогового периода не корректируются с учетом инфляции. Не корректируется и сумма уплаченного НДС за четыре последовательных налоговых периода, то есть за календарный год. Таким образом, получается, что предприятие несет большую налоговую нагрузку, нежели отношение НДС уплаченного за год к добавленной стоимости, произведенной предприятием за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этим с позиций оценки их финансово-хозяйственной деятельности важное значение имеет определение размеров упущенной вы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пущенная выгода трактуется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дополученные доходы, прибыль, которую лицо могло бы получить, если бы его права или условия деятельности не были наруш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уществленные возможности получения дохода, прибыли в связи с неудачным выбором образа, способа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логовом законодательстве понятие «упущенная налоговая выгода» отсутствует. В соответствии со ст. 41 Налогового кодекса РФ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с главами 23 «Налог на доходы физических лиц» в виде материальной выгоды, определяемой в соответствии со ст. 212 «Особенности определения налоговой базы при получении доходов в виде материальной выгоды» и главой 25 «Налог на прибыль организаций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иссертации показано, что упущенная выгода – это скрытые издержки, или потерянная экономическая прибыль в случае неоптимального использования дефицитного ресурса. И причиной всех экономических проблем является относительная ограниченность имеющихся в распоряжении предпринимателя ресурсов. Хозяйствующий субъект вынужден определять приоритетные направления развития своей деятельности и отказываться от других проекто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вращаясь к приведенной выше формуле расчета налоговой нагрузки по НДС, отметим, что сравнение двух величин налоговой нагрузки, подсчитанных с учетом и без учета инфляции, позволяет определить разность между ними и полученная дельта будет суммой денежных средств хозяйствующего субъекта, которые могли быть инвестированы в производство. С помощью этого показателя можно подсчитать упущенную выгоду предприятия, используя следующий алгоритм расчета: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b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апитал</m:t>
        </m:r>
      </m:oMath>
      <w:r>
        <w:rPr>
          <w:b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апитал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,</w:t>
      </w:r>
    </w:p>
    <w:p>
      <w:pPr>
        <w:pStyle w:val="Normal"/>
        <w:widowControl w:val="false"/>
        <w:jc w:val="both"/>
        <w:rPr/>
      </w:pPr>
      <w:r>
        <w:rPr/>
        <w:t>где</w:t>
        <w:tab/>
      </w:r>
      <w:r>
        <w:rPr>
          <w:i/>
        </w:rPr>
        <w:t xml:space="preserve">УВ </w:t>
      </w:r>
      <w:r>
        <w:rPr/>
        <w:t>– упущенная выгода предприятия;</w:t>
      </w:r>
    </w:p>
    <w:p>
      <w:pPr>
        <w:pStyle w:val="Normal"/>
        <w:widowControl w:val="false"/>
        <w:ind w:left="708" w:firstLine="12"/>
        <w:jc w:val="both"/>
        <w:rPr/>
      </w:pPr>
      <w:r>
        <w:rPr>
          <w:i/>
        </w:rPr>
        <w:t>I</w:t>
      </w:r>
      <w:r>
        <w:rPr/>
        <w:t xml:space="preserve"> капитал – величина собственного капитала предприятия, которая могла бы инвестироваться в воспроизводственный процесс;</w:t>
      </w:r>
    </w:p>
    <w:p>
      <w:pPr>
        <w:pStyle w:val="Normal"/>
        <w:widowControl w:val="false"/>
        <w:ind w:left="708" w:firstLine="12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r </w:t>
      </w:r>
      <w:r>
        <w:rPr/>
        <w:t xml:space="preserve">– средняя норма доходности в определенной сфере экономической деятельности в определенный период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такой расчет не будет представлять больших трудностей, так как в настоящее время в рамках законодательства о едином налоге на вмененный доход широко используется практика определения доходностей от тех или иных видов экономической деятельности и предлагаются соответствующие подходы к осуществлению этих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"/>
          <w:sz w:val="28"/>
          <w:szCs w:val="28"/>
        </w:rPr>
        <w:t>Предложена модель генерирования экономических и социальных эффектов при предоставлении налоговых каникул по НДС; разработаны критерии их предост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работе показано, что на время кризиса государству необходимо сделать акцент на проведение приоритетных мероприятий бюджетно-налоговой политики, включающих антикризисные, которые в первую очередь должны коснуться НДС, а именно предлагается ввести налоговые каникулы по этому налогу. Под налоговыми каникулами понимается установленный законом срок, на время которого налогоплательщики, отвечающие определенным условиям, освобождаются от уплаты налога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расширения сферы применения налоговых каникул как меры налогового стимулирования в работе определены следующие критерии предоставления налоговых канику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>По видам экономическ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фференцировать экспортные и ориентированные на внутренний спрос виды экономиче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величине налогового бремени по НДС, рассчитанного по авторской метод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доле добавленной стоимости, создаваемой по видам экономической деятельности к валовой добавленной сто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размеру износа основн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>Для хозяйствующих субъе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уровню налоговой нагрузки по НДС с учетом дефлятора ВВ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показателю добавленной стоимости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показателю среднего уровня оплаты труда на предпри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показателю чистой прибыл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Так, виды экономической деятельности, направленные на внутренний спрос, нужно стимулировать с помощью налоговых каникул для повышения качества и конкурентоспособности отечественной продукции. Низкая доля добавленной стоимости в валовом объеме, так же как высокий уровень налогового бремени и износа основных фондов, свидетельствует о недостаточном объеме финансовых ресурсов для поддержания оптимального соотношения между факторами производства для максимизации прибыли и возможности расширения 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Те же выводы можно сделать о показателях хозяйствующих субъектов: нехватка денежных средств выявляется через высокое значение показателя налоговой нагрузки предприятия, небольшое значение показателя добавленной стоимости, минимальный уровень оплаты труда и размер чистой прибы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введении налоговых каникул по НДС сумма выпадающих налоговых доходов бюджета отразится, прежде всего, на финансировании социальной сферы, но последствия непринятия данной меры могут превысить прогнозируемое выпадение доходов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Как уже отмечалось, добавленная стоимость является налоговой базой практически для всех налогов. Фактически НДС снижает налогооблагаемые базы по основным налогам и соответственно фискальные и социальные эффекты от них. Важно, что все эти налоги являются прямыми и влияние их на экономику однозначно и предсказуемо. Административные издержки по их сбору значительно меньше расходов на контроль косвенного налогообложения как со стороны государственных органов, так и со стороны предприятий. Существенной мотивацией для хозяйствующих субъектов может стать значительное снижение налоговой нагрузки через налоговые каникулы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логовые каникулы по НДС оставляют определенную часть добавленной стоимости в распоряжении организации, она аккумулируется в виде прибыли до налогообложения (рис. 3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11215" cy="3314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3314160"/>
                          <a:chOff x="0" y="0"/>
                          <a:chExt cx="591120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112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39904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ЗНАЧЕНИЕ ПРИБЫ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З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71880"/>
                            <a:ext cx="2743200" cy="1142280"/>
                          </a:xfrm>
                          <a:custGeom>
                            <a:avLst/>
                            <a:gdLst>
                              <a:gd name="textAreaLeft" fmla="*/ 76320 w 1555200"/>
                              <a:gd name="textAreaRight" fmla="*/ 1478880 w 1555200"/>
                              <a:gd name="textAreaTop" fmla="*/ 76320 h 647640"/>
                              <a:gd name="textAreaBottom" fmla="*/ 57132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5185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8252" y="21600"/>
                                </a:lnTo>
                                <a:arcTo wR="3600" hR="3600" stAng="10800000" swAng="5400000"/>
                                <a:lnTo>
                                  <a:pt x="5185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5360"/>
                            <a:ext cx="239904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СТАЯ ПРИБЫ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239904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НАЛОГ НА ПРИБЫ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ВЫЙ НН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2856960" cy="1142280"/>
                          </a:xfrm>
                          <a:custGeom>
                            <a:avLst/>
                            <a:gdLst>
                              <a:gd name="textAreaLeft" fmla="*/ 76320 w 1619640"/>
                              <a:gd name="textAreaRight" fmla="*/ 1543320 w 1619640"/>
                              <a:gd name="textAreaTop" fmla="*/ 76320 h 647640"/>
                              <a:gd name="textAreaBottom" fmla="*/ 57132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540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0400" y="21600"/>
                                </a:lnTo>
                                <a:arcTo wR="3600" hR="3600" stAng="10800000" swAng="5400000"/>
                                <a:lnTo>
                                  <a:pt x="540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2629440" cy="458640"/>
                          </a:xfrm>
                          <a:custGeom>
                            <a:avLst/>
                            <a:gdLst>
                              <a:gd name="textAreaLeft" fmla="*/ 30600 w 1490760"/>
                              <a:gd name="textAreaRight" fmla="*/ 1460160 w 1490760"/>
                              <a:gd name="textAreaTop" fmla="*/ 30600 h 259920"/>
                              <a:gd name="textAreaBottom" fmla="*/ 2293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1237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0144" y="21600"/>
                                </a:lnTo>
                                <a:arcTo wR="3600" hR="3600" stAng="10800000" swAng="5400000"/>
                                <a:lnTo>
                                  <a:pt x="1237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2630160" cy="458640"/>
                          </a:xfrm>
                          <a:custGeom>
                            <a:avLst/>
                            <a:gdLst>
                              <a:gd name="textAreaLeft" fmla="*/ 30600 w 1491120"/>
                              <a:gd name="textAreaRight" fmla="*/ 1460520 w 1491120"/>
                              <a:gd name="textAreaTop" fmla="*/ 30600 h 259920"/>
                              <a:gd name="textAreaBottom" fmla="*/ 2293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1237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0174" y="21600"/>
                                </a:lnTo>
                                <a:arcTo wR="3600" hR="3600" stAng="10800000" swAng="5400000"/>
                                <a:lnTo>
                                  <a:pt x="1237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423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5pt;height:260.95pt" coordorigin="0,0" coordsize="9309,5219">
                <v:rect id="shape_0" stroked="f" o:allowincell="f" style="position:absolute;left:0;top:0;width:930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2700;top:179;width:37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 ЗНАЧЕНИЕ ПРИБЫ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ЗП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9;top:3420;width:4319;height:1798;mso-wrap-style:none;v-text-anchor:middle;mso-position-horizontal-relative:char" type="_x0000_t21">
                  <v:fill o:detectmouseclick="t" type="solid" color2="#3f3f3f" opacity="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20;top:2339;width:37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СТАЯ ПРИБЫ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П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80;top:2339;width:37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НАЛОГ НА ПРИБЫ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ВЫЙ ННП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80;top:3420;width:4498;height:1798;mso-wrap-style:none;v-text-anchor:middle;mso-position-horizontal-relative:char" type="_x0000_t21">
                  <v:fill o:detectmouseclick="t" type="solid" color2="#3f3f3f" opacity="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19;top:1259;width:4140;height:721;mso-wrap-style:none;v-text-anchor:middle;mso-position-horizontal-relative:char" type="_x0000_t21">
                  <v:fill o:detectmouseclick="t" type="solid" color2="#3f3f3f" opacity="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19;top:1259;width:4141;height:721;mso-wrap-style:none;v-text-anchor:middle;mso-position-horizontal-relative:char" type="_x0000_t21">
                  <v:fill o:detectmouseclick="t" type="solid" color2="#3f3f3f" opacity="0"/>
                  <v:stroke color="black" weight="9360" joinstyle="miter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800,539" to="269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" to="7378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8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39" to="73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3. Финансовые результаты введения налоговых каникул по НД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Таким образом, расширится налоговая база по налогу на прибыль организации и в ее распоряжении окажутся дополнительные денежные средства, что естественным образом благоприятно отразится на финансовых показателях, в частности, ликвидности. 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021" w:right="1021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pacing w:val="-2"/>
          <w:sz w:val="28"/>
          <w:szCs w:val="28"/>
        </w:rPr>
        <w:t xml:space="preserve">В работе разработана модель генерирования экономических и социальных эффектов при предоставлении налоговых каникул по НДС (рис. 4). 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021" w:right="1021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44000" cy="6172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172200"/>
                          <a:chOff x="0" y="0"/>
                          <a:chExt cx="9144000" cy="6172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91432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налогооб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648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предоставления 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4228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КАНИКУ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ЫЕ  ПОСЛ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370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Е  ПОСЛ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566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адение налоговых доходов федерально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28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7280" y="205668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денежных средств в оборот в результате неуплаты НДС при предоставлении налоговых каник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566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т доли прямых налогов в структуре налогооблож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0566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цен на товары, работы, услуги, в структуру которых входит 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257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257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43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314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потребительских рас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0855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целевом нормативном распределении, предлагаемом ав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771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Ф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228560"/>
                            <a:ext cx="13708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рование в ОС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3657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343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886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228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качеств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314160"/>
                            <a:ext cx="125676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делов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799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безрабо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86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028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57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4342680"/>
                            <a:ext cx="12567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р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914360"/>
                            <a:ext cx="182808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налоговых поступлений (расширение налоговой баз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886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457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40006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5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004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200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00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400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48640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74248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11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ая компенс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а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257080"/>
                            <a:ext cx="159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ая компенс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а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23997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обозначены результаты введения налоговых каникул, которые дают мультипликативный эфф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обозначены результаты введения налоговых каникул, при которых происходит увеличение налоговой базы по налогам и увеличение налоговых поступлений, компенсирующих выпадение доходов федерального бюджета при предоставлении налоговых канику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обозначен социальный эфф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означен экономический эфф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86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3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3771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3772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6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3680"/>
                            <a:ext cx="34236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80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4280"/>
                            <a:ext cx="9143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Модель генерирования экономических и социальных эффектов при предоставлении налоговых каникул по 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86pt" coordorigin="0,0" coordsize="14400,9720">
                <v:rect id="shape_0" stroked="f" o:allowincell="f" style="position:absolute;left:1;top:1;width:143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9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 налогооб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19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предоставления 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40" to="72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72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799;width:5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КАНИКУ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ЫЕ  ПОСЛЕД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21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Е  ПОСЛЕД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23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адение налоговых доходов федерально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880" to="126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80" to="143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9;top:323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денежных средств в оборот в результате неуплаты НДС при предоставлении налоговых канику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23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т доли прямых налогов в структуре налогооблож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23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цен на товары, работы, услуги, в структуру которых входит Н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980" to="4497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0" to="25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980" to="120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1980" to="120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2880" to="120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060" to="125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3060" to="126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060" to="918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060" to="648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521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потребительских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485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целевом нормативном распределении, предлагаемом ав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silver" stroked="t" o:allowincell="f" style="position:absolute;left:12059;top:59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ФО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12059;top:66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рование в ОС организации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line id="shape_0" from="11520,5760" to="1152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840" to="12058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120" to="12058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839;top:66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качества жизн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8459;top:521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деловой активности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39;top:75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безработицы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660,6120" to="666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919" to="6838,7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020" to="683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39;top:68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рост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639;top:773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налоговых поступлений (расширение налоговой базы)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line id="shape_0" from="9540,6120" to="954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7200" to="12057,720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39,6300" to="12057,630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40,6119" to="7740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4500" to="1242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500" to="918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040" to="953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040" to="95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040" to="702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80" to="5397,3780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8640" to="8457,8640" stroked="t" o:allowincell="f" style="position:absolute;flip:x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960,4319" to="3960,8637" stroked="t" o:allowincell="f" style="position:absolute;flip:y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341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ая компенс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ад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82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ая компенс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ад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0;top:4499;width:377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обозначены результаты введения налоговых каникул, которые дают мультипликативный эфф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обозначены результаты введения налоговых каникул, при которых происходит увеличение налоговой базы по налогам и увеличение налоговых поступлений, компенсирующих выпадение доходов федерального бюджета при предоставлении налоговых канику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обозначен социальный эфф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бозначен экономический эфф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4860" to="539,486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,5580" to="718,5580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8280,5760" to="845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939" to="10980,719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39,5940" to="10977,594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7380;width:53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1;top:8100;width:538;height:358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  <v:line id="shape_0" from="9540,7560" to="954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0;top:8999;width:14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Модель генерирования экономических и социальных эффектов при предоставлении налоговых каникул по НДС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"/>
          <w:sz w:val="28"/>
          <w:szCs w:val="28"/>
        </w:rPr>
        <w:t>Определены границы эффективного распределения добавленной стоимости между экономическими аген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Справедливое и эффективное распределение всех создаваемых благ между видами экономической деятельности и экономическими агентами формирует предпосылки для экономического развития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Экономическое развитие государства происходит при процессе расширенного воспроизводства, для поддержания этого процесса необходимы факторы производства, и их величины должны количественно и качественно изменяться. Источником расширения вида деятельности или качественного улучшения факторов производства служит добавленная сто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Эффективная бюджетно-налоговая политика в этой области через такие инструменты, как налоговые льготы, налоговые каникулы, ставки налогообложения, а также бюджетные субсидии способна создать оптимальную модель распределения добавленной стоимости (рис. 5).</w:t>
      </w:r>
    </w:p>
    <w:p>
      <w:pPr>
        <w:pStyle w:val="Normal"/>
        <w:widowControl w:val="false"/>
        <w:jc w:val="center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эконом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960"/>
                            <a:ext cx="1369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овая добавленная 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сидии на 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84640"/>
                            <a:ext cx="1254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налогового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бюджетного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27640"/>
                            <a:ext cx="1026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 на 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ПРОИЗВОДСТВА СИСТЕМЫ НАЦИОНАЛЬНЫХ С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5280"/>
                            <a:ext cx="1370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628360"/>
                            <a:ext cx="16002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 на продукты – административные издержки по их сб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5280"/>
                            <a:ext cx="1369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16002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сидии на продукты + административные издержки по испол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828080"/>
                            <a:ext cx="800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828800"/>
                            <a:ext cx="9144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11376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880"/>
                            <a:ext cx="11376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эконом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99;width:215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овая добавленная 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сидии на 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338;width:197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налогов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бюджетн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138;width:161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 на 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618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ПРОИЗВОДСТВА СИСТЕМЫ НАЦИОНАЛЬНЫХ 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599;width:215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9;top:4139;width:25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 на продукты – административные издержки по их сбор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58;top:3599;width:215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4139;width:25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сидии на продукты + административные издержки по исполнени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719" to="323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66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980" to="77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979" to="125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79" to="3598,46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6658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259;top:3420;width:178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420;width:178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480"/>
        <w:jc w:val="center"/>
        <w:outlineLvl w:val="0"/>
        <w:rPr/>
      </w:pPr>
      <w:r>
        <w:rPr>
          <w:color w:val="000000"/>
          <w:sz w:val="20"/>
          <w:szCs w:val="20"/>
        </w:rPr>
        <w:t xml:space="preserve">Рис. 5 Методы бюджетно-налогового регулирования процесса распределения добавленной стоимости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Для построения эффективной модели распределения добавленной стоимости необходимо рассмотреть экономическое значение каждого ее элемента и обосновать их оптимальное соотнош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Согласно А. Лафферу увеличение налогового бремени является первопричиной развития теневого сектора экономики, тенденция к уменьшению налогового бремени создает предпосылки для развития инициативы и предпринимательской деятельности. Увеличение производства сопровождается расширением налоговой базы, что является причиной роста налоговых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Мировой опыт налогообложения показывает, что предел изъятий у налогоплательщика составляет 30–40% доходов, сверх указанных величин начинается процесс сокращения сбережений и, соответственно, инвестиций в эконом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Анализируя основной фактор создания добавленной стоимости – труд, отметим, что практика развитых государств показывает, что значение показателя доли заработной платы в ВВП ниже 35% является неблагоприятной для экономическ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Максимальный уровень доли оплаты труда в современной России был зафиксирован в 1998 г. и составлял 53,6%, но здесь следует оговориться, эта доля не говорит о покупательной способности заработной платы, так как тот временной период сопровождался гиперинфляцией. В последние пять лет доля зарплаты в ВВП составляла 34,3–33,7%, но в представленных показателях доля фактически выплаченной заработной платы была 22,6–21,8%, остальная часть приходится на скрытую заработную плату, подсчет которой весьма услов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Следует отметить, что баланс интересов между государством, работниками и собственниками обеспечивается за счет увеличения производительности труда. Для его достижения в первую очередь необходимо переоснащение производства. Следует отметить, что в настоящее время износ основных средств составляет более 80%. Внедрение новых технологий, использование качественных материалов, применение отечественных научно-технических разработок, позволит не только качественно и количественно изменить выпускаемую продукцию, но и послужит стимулом к повышению квалификации рабочей силы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кономически обоснованная система распределения добавленной стоимости должна гарантировать выполнение финансовых обязательств перед государством и максимально обеспечить производственные, материальные и социальные нужды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Остановимся на обосновании алгоритма распределения части добавленной стоимости организации, остающейся в ее распоряжении в виде прибыли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быль, получаемая предприятием в результате производственно-хозяйственной и финансовой деятельности, распределяется между государством и предприятием как хозяйствующим субъектом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>прибыль для государства поступает в соответствующие бюджеты в виде налогов и сборов, ставки которых не могут быть произвольно изменены. Состав и ставки налогов, порядок их исчисления и взносов в бюджет устанавливаются законодательно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>величина прибыли предприятия, оставшейся в его распоряжении после уплаты налогов, не должна снижать его заинтересованности в росте объема производства и улучшении результатов производственно-хозяйственной и финансов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>прибыль, остающаяся в распоряжении предприятия, в первую очередь направляется на накопление, обеспечивающее его дальнейшее развитие, и только в остальной части – на потреб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ри формировании подходов к возможному распределению прибыли автор исходит из предположения, что оптимальное соотношение распределения добавленной стоимости между экономическими агентами – государством, предприятиями, домашними хозяйствами – будет иметь следующий вид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асть добавленной стоимости в виде налоговых доходов государству 30% (в соответствии с теорией предельной налоговой нагрузки)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асть добавленной стоимости в виде чистой прибыли предприятия 35%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асть добавленной стоимости в виде располагаемого дохода домашних хозяйств 35%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обное разделение, основывается на следующих теоретических положениях. Налоговые доходы – основной источник формирования доходной части бюджета и инструмент бюджетного рег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ерераспределение части добавленной стоимости между домашними хозяйствами в виде косвенных налогов и государством в виде адресных социальных выплат малоимущим является малоэффективным с позиций оптимального распределения добавленной стоимости. Поэтому более справедливым  является прямое прогрессивное налогообло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авное распределение оставшейся части добавленной стоимости между предприятиями и домашними хозяйствами основывается на следующих положениях. Экономический рост достигается за счет улучшения факторов производства. К таковым относят трудовые ресурсы и капитал. Существует теория производственной функции Кобба-Дугласа, в которой предполагается взаимозаменяемость труда и капитала, т.е. для достижения максимальной прибыли возможны различные варианты соотношения труда и капитала. В то же время возможность изменения этих двух ресурсов соответствует закону убывающей отдачи, когда начиная с некоторого момента времени дополнительное использование одного переменного ресурса при неизменном количестве другого ресурса ведет к сокращению его предельной отдачи и дальнейшее его изменение становится неэффективным. Таким образом, реализация предложенных в работе условий распределения добавленной стоимости создаст благоприятную экономическую среду для повышения экономической активности хозяйствующих субъектов. </w:t>
      </w:r>
    </w:p>
    <w:p>
      <w:pPr>
        <w:pStyle w:val="Normal"/>
        <w:spacing w:lineRule="auto" w:line="36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eastAsia="Calibri"/>
          <w:b/>
          <w:color w:val="000000"/>
          <w:sz w:val="36"/>
          <w:szCs w:val="36"/>
        </w:rPr>
        <w:t>СПИСОК ПУБЛИКАЦИЙ ПО ТЕМЕ ДИССЕР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шина М.С. Роль косвенной системы налогообложения в развитии экономики государства. Сборник научных статей ППС, аспирантов и соискателей ВГНА, Вып. 2. 2008. – 0,5 п.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шина М.С. Роль НДС в развитии косвенного налогообложения. Проблемы модернизации экономики России в ХХI веке. 10 Международная межвузовская научно-практическая конференция. М.: ВГНА Минфина России. 2008. – 0,2 п.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шина М.С. Налоговое бремя как фактор развития экономики. Тенденции развития современного общества: пути преодоления экономического кризиса. Материалы международной научно-практической конференции. Часть 1. Саратов, 2009. – 0,3 п.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шина М.С. Роль налогообложения в развитии территории. Тенденции развития экономического и образовательного пространства: мировой опыт, инновации, российские особенности. Сборник научных трудов Всероссийской научно-практической конференции с международным участием. Великий Новгород. 2009. – 0,3 п.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шина М.С. Сравнительный анализ категорий добавленная стоимость и налог на добавленную стоимость. Тенденции и перспективы развития современного общества: Экономика, социология, философия, право. Материалы международной научно-практической конференции. Часть  1. Саратов, 2009. – 0,3 п.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280" w:after="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в журналах рекомендованных ВАК Минобрнауки Ро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Ишина М.С. Влияние НДС на финансовое состояние организаций. Аудит и финансовый анализ. 2009. № 2. – 0,7п. 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 xml:space="preserve">Айвазов А.А., Ишина М.С. Методические подходы к оценке бюджетно-налогового потенциала региона. Аудит и финансовый анализ 2009. №4. – 0,5п.л. (в том числе лично автором 0,3 п.л.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на М.С., Барышникова Н.Г. Косвенные налоги и их влияние на макроэкономические показатели. Аудит и финансовый анализ. 2009. № 4. – 0,7п.л. (в том числе лично автором 0,5 п.л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Ишина М.С. Теоретические подходы к определению сущностных характеристик налога на добавленную стоимость. Аудит и финансовый анализ 2009. № 5. – 0,5 п.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autoSpaceDE w:val="false"/>
        <w:ind w:left="709" w:right="105" w:firstLine="6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   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0"/>
          <w:szCs w:val="20"/>
        </w:rPr>
        <w:t>По мнению автора, только труд может участвовать в создании добавленной сто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0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31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3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34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35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36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0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42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6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47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7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48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49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0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51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5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54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5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55"/>
    <w:qFormat/>
    <w:pPr/>
    <w:rPr/>
  </w:style>
  <w:style w:type="paragraph" w:styleId="Style56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55"/>
    <w:qFormat/>
    <w:pPr>
      <w:ind w:left="284" w:hanging="0"/>
    </w:pPr>
    <w:rPr>
      <w:szCs w:val="20"/>
    </w:rPr>
  </w:style>
  <w:style w:type="paragraph" w:styleId="Style57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57"/>
    <w:qFormat/>
    <w:pPr>
      <w:jc w:val="both"/>
    </w:pPr>
    <w:rPr>
      <w:szCs w:val="20"/>
    </w:rPr>
  </w:style>
  <w:style w:type="paragraph" w:styleId="Style58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59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0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61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62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63">
    <w:name w:val="СписокЛи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58"/>
    <w:qFormat/>
    <w:pPr/>
    <w:rPr/>
  </w:style>
  <w:style w:type="paragraph" w:styleId="144">
    <w:name w:val="Стиль ТаблицаЗаголовок + 14 пт По ширине"/>
    <w:basedOn w:val="Style58"/>
    <w:qFormat/>
    <w:pPr>
      <w:jc w:val="both"/>
    </w:pPr>
    <w:rPr>
      <w:szCs w:val="20"/>
    </w:rPr>
  </w:style>
  <w:style w:type="paragraph" w:styleId="Style6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6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37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6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9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8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69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0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2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7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74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75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76">
    <w:name w:val="Кафедра"/>
    <w:basedOn w:val="Style75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77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78">
    <w:name w:val="Ученый секретарь"/>
    <w:basedOn w:val="Style77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0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8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1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2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8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1">
    <w:name w:val="Стиль5"/>
    <w:basedOn w:val="Normal"/>
    <w:qFormat/>
    <w:pPr>
      <w:numPr>
        <w:ilvl w:val="0"/>
        <w:numId w:val="10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oter" Target="footer5.xml"/><Relationship Id="rId25" Type="http://schemas.openxmlformats.org/officeDocument/2006/relationships/hyperlink" Target="http://www.mydisser.com/search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5:00Z</dcterms:created>
  <dc:creator>User</dc:creator>
  <dc:description/>
  <cp:keywords/>
  <dc:language>en-US</dc:language>
  <cp:lastModifiedBy>pdmitruk</cp:lastModifiedBy>
  <cp:lastPrinted>2009-02-06T11:36:00Z</cp:lastPrinted>
  <dcterms:modified xsi:type="dcterms:W3CDTF">2014-11-25T06:54:00Z</dcterms:modified>
  <cp:revision>11</cp:revision>
  <dc:subject/>
  <dc:title>ВВЕДЕНИЕ</dc:title>
</cp:coreProperties>
</file>