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pPr>
      <w:r>
        <w:rPr/>
        <w:t>СХІДНОУКРАЇНСЬКИЙ НАЦІОНАЛЬНИЙ УНІВЕРСИТЕТ</w:t>
      </w:r>
    </w:p>
    <w:p>
      <w:pPr>
        <w:pStyle w:val="Normal"/>
        <w:jc w:val="center"/>
        <w:rPr/>
      </w:pPr>
      <w:r>
        <w:rPr/>
        <w:t>імені ВОЛОДИМИРА ДА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РВОНЕЦЬКА СВІТЛАНА СЕРГІЇВНА</w:t>
      </w:r>
    </w:p>
    <w:p>
      <w:pPr>
        <w:pStyle w:val="Normal"/>
        <w:jc w:val="center"/>
        <w:rPr>
          <w:b/>
          <w:b/>
        </w:rPr>
      </w:pPr>
      <w:r>
        <w:rPr>
          <w:b/>
        </w:rPr>
      </w:r>
    </w:p>
    <w:p>
      <w:pPr>
        <w:pStyle w:val="Normal"/>
        <w:jc w:val="center"/>
        <w:rPr>
          <w:b/>
          <w:b/>
        </w:rPr>
      </w:pPr>
      <w:r>
        <w:rPr>
          <w:b/>
        </w:rPr>
      </w:r>
    </w:p>
    <w:p>
      <w:pPr>
        <w:pStyle w:val="Normal"/>
        <w:jc w:val="right"/>
        <w:rPr/>
      </w:pPr>
      <w:r>
        <w:rPr/>
        <w:t xml:space="preserve">УДК 37.034-057.874(41):37.033 </w:t>
      </w:r>
    </w:p>
    <w:p>
      <w:pPr>
        <w:pStyle w:val="Normal"/>
        <w:jc w:val="center"/>
        <w:rPr>
          <w:b/>
          <w:b/>
        </w:rPr>
      </w:pPr>
      <w:r>
        <w:rPr>
          <w:b/>
        </w:rPr>
      </w:r>
    </w:p>
    <w:p>
      <w:pPr>
        <w:pStyle w:val="Normal"/>
        <w:jc w:val="center"/>
        <w:rPr>
          <w:b/>
          <w:b/>
        </w:rPr>
      </w:pPr>
      <w:r>
        <w:rPr>
          <w:b/>
        </w:rPr>
        <w:t xml:space="preserve">ВИХОВАННЯ В СІМ’Ї  МОРАЛЬНИХ ЯКОСТЕЙ </w:t>
      </w:r>
    </w:p>
    <w:p>
      <w:pPr>
        <w:pStyle w:val="Normal"/>
        <w:jc w:val="center"/>
        <w:rPr>
          <w:b/>
          <w:b/>
        </w:rPr>
      </w:pPr>
      <w:r>
        <w:rPr>
          <w:b/>
        </w:rPr>
        <w:t xml:space="preserve">ДІТЕЙ МОЛОДШОГО ШКІЛЬНОГО ВІКУ </w:t>
      </w:r>
    </w:p>
    <w:p>
      <w:pPr>
        <w:pStyle w:val="Normal"/>
        <w:jc w:val="center"/>
        <w:rPr>
          <w:b/>
          <w:b/>
        </w:rPr>
      </w:pPr>
      <w:r>
        <w:rPr>
          <w:b/>
        </w:rPr>
        <w:t>ЗАСОБАМИ ПРИРОДИ У ВЕЛИКІЙ БРИТАНІЇ</w:t>
      </w:r>
    </w:p>
    <w:p>
      <w:pPr>
        <w:pStyle w:val="Normal"/>
        <w:jc w:val="center"/>
        <w:rPr>
          <w:b/>
          <w:b/>
        </w:rPr>
      </w:pPr>
      <w:r>
        <w:rPr>
          <w:b/>
        </w:rPr>
      </w:r>
    </w:p>
    <w:p>
      <w:pPr>
        <w:pStyle w:val="Normal"/>
        <w:jc w:val="center"/>
        <w:rPr/>
      </w:pPr>
      <w:r>
        <w:rPr/>
        <w:t>13.00.07 – теорія та методика виховання</w:t>
      </w:r>
    </w:p>
    <w:p>
      <w:pPr>
        <w:pStyle w:val="Normal"/>
        <w:jc w:val="center"/>
        <w:rPr/>
      </w:pPr>
      <w:r>
        <w:rPr/>
      </w:r>
    </w:p>
    <w:p>
      <w:pPr>
        <w:pStyle w:val="Normal"/>
        <w:jc w:val="center"/>
        <w:rPr>
          <w:b/>
          <w:b/>
        </w:rPr>
      </w:pPr>
      <w:r>
        <w:rPr>
          <w:b/>
        </w:rPr>
      </w:r>
    </w:p>
    <w:p>
      <w:pPr>
        <w:pStyle w:val="Normal"/>
        <w:jc w:val="center"/>
        <w:rPr>
          <w:b/>
          <w:b/>
        </w:rPr>
      </w:pPr>
      <w:r>
        <w:rPr>
          <w:b/>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уганськ – 2009</w:t>
      </w:r>
    </w:p>
    <w:p>
      <w:pPr>
        <w:pStyle w:val="Normal"/>
        <w:rPr/>
      </w:pPr>
      <w:r>
        <w:rPr/>
        <w:t>Дисертацією є рукопис.</w:t>
      </w:r>
    </w:p>
    <w:p>
      <w:pPr>
        <w:pStyle w:val="Normal"/>
        <w:rPr/>
      </w:pPr>
      <w:r>
        <w:rPr/>
        <w:t>Робота виконана у Горлівському державному педагогічному інституті іноземних мов Міністерства освіти і науки України.</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b/>
                <w:b/>
              </w:rPr>
            </w:pPr>
            <w:r>
              <w:rPr>
                <w:b/>
              </w:rPr>
              <w:t>Науковий керівник:</w:t>
            </w:r>
          </w:p>
        </w:tc>
        <w:tc>
          <w:tcPr>
            <w:tcW w:w="6480" w:type="dxa"/>
            <w:tcBorders/>
          </w:tcPr>
          <w:p>
            <w:pPr>
              <w:pStyle w:val="Normal"/>
              <w:rPr/>
            </w:pPr>
            <w:r>
              <w:rPr/>
              <w:t xml:space="preserve">доктор педагогічних наук, професор, </w:t>
            </w:r>
          </w:p>
          <w:p>
            <w:pPr>
              <w:pStyle w:val="Normal"/>
              <w:rPr/>
            </w:pPr>
            <w:r>
              <w:rPr/>
              <w:t xml:space="preserve">член-кореспондент АПН України </w:t>
            </w:r>
          </w:p>
          <w:p>
            <w:pPr>
              <w:pStyle w:val="Normal"/>
              <w:rPr>
                <w:b/>
                <w:b/>
              </w:rPr>
            </w:pPr>
            <w:r>
              <w:rPr>
                <w:b/>
              </w:rPr>
              <w:t>Шевченко Галина Павлівна,</w:t>
            </w:r>
          </w:p>
          <w:p>
            <w:pPr>
              <w:pStyle w:val="Normal"/>
              <w:rPr/>
            </w:pPr>
            <w:r>
              <w:rPr/>
              <w:t xml:space="preserve">Східноукраїнський національний університет </w:t>
            </w:r>
          </w:p>
          <w:p>
            <w:pPr>
              <w:pStyle w:val="Normal"/>
              <w:rPr/>
            </w:pPr>
            <w:r>
              <w:rPr/>
              <w:t xml:space="preserve">імені Володимира Даля </w:t>
            </w:r>
          </w:p>
          <w:p>
            <w:pPr>
              <w:pStyle w:val="Normal"/>
              <w:rPr/>
            </w:pPr>
            <w:r>
              <w:rPr/>
              <w:t xml:space="preserve">Міністерства освіти і науки України (м. Луганськ), </w:t>
            </w:r>
          </w:p>
          <w:p>
            <w:pPr>
              <w:pStyle w:val="Normal"/>
              <w:rPr/>
            </w:pPr>
            <w:r>
              <w:rPr/>
              <w:t xml:space="preserve">завідувач кафедри педагогіки, директор Науково-дослідного інституту духовного розвитку людини. </w:t>
            </w:r>
          </w:p>
          <w:p>
            <w:pPr>
              <w:pStyle w:val="Normal"/>
              <w:rPr/>
            </w:pPr>
            <w:r>
              <w:rPr/>
            </w:r>
          </w:p>
        </w:tc>
      </w:tr>
      <w:tr>
        <w:trPr/>
        <w:tc>
          <w:tcPr>
            <w:tcW w:w="3348" w:type="dxa"/>
            <w:tcBorders/>
          </w:tcPr>
          <w:p>
            <w:pPr>
              <w:pStyle w:val="Normal"/>
              <w:rPr>
                <w:b/>
                <w:b/>
              </w:rPr>
            </w:pPr>
            <w:r>
              <w:rPr>
                <w:b/>
              </w:rPr>
              <w:t>Офіційні опоненти:</w:t>
            </w:r>
          </w:p>
        </w:tc>
        <w:tc>
          <w:tcPr>
            <w:tcW w:w="6480" w:type="dxa"/>
            <w:tcBorders/>
          </w:tcPr>
          <w:p>
            <w:pPr>
              <w:pStyle w:val="Normal"/>
              <w:rPr/>
            </w:pPr>
            <w:r>
              <w:rPr/>
              <w:t>- доктор педагогічних наук, професор</w:t>
            </w:r>
          </w:p>
          <w:p>
            <w:pPr>
              <w:pStyle w:val="Normal"/>
              <w:rPr>
                <w:b/>
                <w:b/>
              </w:rPr>
            </w:pPr>
            <w:r>
              <w:rPr>
                <w:b/>
              </w:rPr>
              <w:t>Шмалєй Світлана Вікторівна,</w:t>
            </w:r>
          </w:p>
          <w:p>
            <w:pPr>
              <w:pStyle w:val="Normal"/>
              <w:rPr/>
            </w:pPr>
            <w:r>
              <w:rPr/>
              <w:t xml:space="preserve">Херсонський державний університет </w:t>
            </w:r>
          </w:p>
          <w:p>
            <w:pPr>
              <w:pStyle w:val="Normal"/>
              <w:rPr/>
            </w:pPr>
            <w:r>
              <w:rPr/>
              <w:t>Міністерства освіти і науки України,</w:t>
            </w:r>
          </w:p>
          <w:p>
            <w:pPr>
              <w:pStyle w:val="Normal"/>
              <w:rPr/>
            </w:pPr>
            <w:r>
              <w:rPr/>
              <w:t>завідувач кафедри фізіології людини і тварин, керівник навчально-наукового інституту природознавства;</w:t>
            </w:r>
          </w:p>
          <w:p>
            <w:pPr>
              <w:pStyle w:val="Normal"/>
              <w:rPr/>
            </w:pPr>
            <w:r>
              <w:rPr/>
            </w:r>
          </w:p>
        </w:tc>
      </w:tr>
      <w:tr>
        <w:trPr/>
        <w:tc>
          <w:tcPr>
            <w:tcW w:w="3348" w:type="dxa"/>
            <w:tcBorders/>
          </w:tcPr>
          <w:p>
            <w:pPr>
              <w:pStyle w:val="Normal"/>
              <w:snapToGrid w:val="false"/>
              <w:rPr>
                <w:b/>
                <w:b/>
                <w:sz w:val="20"/>
                <w:szCs w:val="20"/>
              </w:rPr>
            </w:pPr>
            <w:r>
              <w:rPr>
                <w:b/>
                <w:sz w:val="20"/>
                <w:szCs w:val="20"/>
              </w:rPr>
            </w:r>
          </w:p>
        </w:tc>
        <w:tc>
          <w:tcPr>
            <w:tcW w:w="6480" w:type="dxa"/>
            <w:tcBorders/>
          </w:tcPr>
          <w:p>
            <w:pPr>
              <w:pStyle w:val="Normal"/>
              <w:rPr/>
            </w:pPr>
            <w:r>
              <w:rPr/>
              <w:t>- кандидат  педагогічних наук, доцент</w:t>
            </w:r>
          </w:p>
          <w:p>
            <w:pPr>
              <w:pStyle w:val="Normal"/>
              <w:rPr>
                <w:b/>
                <w:b/>
              </w:rPr>
            </w:pPr>
            <w:r>
              <w:rPr>
                <w:b/>
              </w:rPr>
              <w:t>Полякова Яна Вікторівна,</w:t>
            </w:r>
          </w:p>
          <w:p>
            <w:pPr>
              <w:pStyle w:val="Normal"/>
              <w:rPr/>
            </w:pPr>
            <w:r>
              <w:rPr/>
              <w:t>Макіївський економіко-гуманітарний інститут</w:t>
            </w:r>
          </w:p>
          <w:p>
            <w:pPr>
              <w:pStyle w:val="Normal"/>
              <w:rPr/>
            </w:pPr>
            <w:r>
              <w:rPr/>
              <w:t>Міністерства освіти і науки України,</w:t>
            </w:r>
          </w:p>
          <w:p>
            <w:pPr>
              <w:pStyle w:val="Normal"/>
              <w:rPr/>
            </w:pPr>
            <w:r>
              <w:rPr/>
              <w:t>доцент кафедри англійської філології.</w:t>
            </w:r>
          </w:p>
          <w:p>
            <w:pPr>
              <w:pStyle w:val="Normal"/>
              <w:rPr/>
            </w:pPr>
            <w:r>
              <w:rPr/>
            </w:r>
          </w:p>
        </w:tc>
      </w:tr>
    </w:tbl>
    <w:p>
      <w:pPr>
        <w:pStyle w:val="Normal"/>
        <w:ind w:firstLine="540"/>
        <w:rPr/>
      </w:pPr>
      <w:r>
        <w:rPr/>
      </w:r>
    </w:p>
    <w:p>
      <w:pPr>
        <w:pStyle w:val="Normal"/>
        <w:ind w:firstLine="720"/>
        <w:rPr/>
      </w:pPr>
      <w:r>
        <w:rPr/>
        <w:t>Захист відбудеться 29 вересня 2009 року о 12-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ауд. 215 другого навчального корпусу.</w:t>
      </w:r>
    </w:p>
    <w:p>
      <w:pPr>
        <w:pStyle w:val="Normal"/>
        <w:ind w:firstLine="720"/>
        <w:rPr/>
      </w:pPr>
      <w:r>
        <w:rPr/>
      </w:r>
    </w:p>
    <w:p>
      <w:pPr>
        <w:pStyle w:val="Normal"/>
        <w:ind w:firstLine="720"/>
        <w:rPr/>
      </w:pPr>
      <w:r>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ind w:firstLine="720"/>
        <w:rPr/>
      </w:pPr>
      <w:r>
        <w:rPr/>
      </w:r>
    </w:p>
    <w:p>
      <w:pPr>
        <w:pStyle w:val="Normal"/>
        <w:ind w:firstLine="720"/>
        <w:rPr/>
      </w:pPr>
      <w:r>
        <w:rPr/>
        <w:t>Автореферат розіслано 28 серпня 2009 року.</w:t>
      </w:r>
    </w:p>
    <w:p>
      <w:pPr>
        <w:pStyle w:val="Normal"/>
        <w:rPr/>
      </w:pPr>
      <w:r>
        <w:rPr/>
      </w:r>
    </w:p>
    <w:p>
      <w:pPr>
        <w:pStyle w:val="Normal"/>
        <w:rPr/>
      </w:pPr>
      <w:r>
        <w:rPr/>
      </w:r>
    </w:p>
    <w:p>
      <w:pPr>
        <w:pStyle w:val="Normal"/>
        <w:rPr/>
      </w:pPr>
      <w:r>
        <w:rPr/>
      </w:r>
    </w:p>
    <w:p>
      <w:pPr>
        <w:pStyle w:val="Normal"/>
        <w:ind w:firstLine="720"/>
        <w:rPr/>
      </w:pPr>
      <w:r>
        <w:rPr/>
        <w:t>Учений секретар</w:t>
      </w:r>
    </w:p>
    <w:p>
      <w:pPr>
        <w:sectPr>
          <w:headerReference w:type="default" r:id="rId3"/>
          <w:headerReference w:type="first" r:id="rId4"/>
          <w:footerReference w:type="default" r:id="rId5"/>
          <w:footerReference w:type="first" r:id="rId6"/>
          <w:type w:val="nextPage"/>
          <w:pgSz w:w="11906" w:h="16838"/>
          <w:pgMar w:left="851" w:right="851" w:gutter="0" w:header="709" w:top="1134" w:footer="709" w:bottom="1134"/>
          <w:pgNumType w:fmt="decimal"/>
          <w:formProt w:val="false"/>
          <w:titlePg/>
          <w:textDirection w:val="lrTb"/>
          <w:docGrid w:type="default" w:linePitch="360" w:charSpace="0"/>
        </w:sectPr>
        <w:pStyle w:val="Normal"/>
        <w:ind w:firstLine="720"/>
        <w:rPr/>
      </w:pPr>
      <w:r>
        <w:rPr/>
        <w:t>спеціалізованої вченої ради                                                   Н.В.Фунтікова</w:t>
      </w:r>
    </w:p>
    <w:p>
      <w:pPr>
        <w:pStyle w:val="Normal"/>
        <w:ind w:firstLine="720"/>
        <w:jc w:val="center"/>
        <w:rPr>
          <w:b/>
          <w:b/>
        </w:rPr>
      </w:pPr>
      <w:r>
        <w:rPr>
          <w:b/>
        </w:rPr>
        <w:t>ЗАГАЛЬНА ХАРАКТЕРИСТИКА РОБОТИ</w:t>
      </w:r>
    </w:p>
    <w:p>
      <w:pPr>
        <w:pStyle w:val="Normal"/>
        <w:jc w:val="center"/>
        <w:rPr>
          <w:b/>
          <w:b/>
        </w:rPr>
      </w:pPr>
      <w:r>
        <w:rPr>
          <w:b/>
        </w:rPr>
      </w:r>
    </w:p>
    <w:p>
      <w:pPr>
        <w:pStyle w:val="Normal"/>
        <w:rPr/>
      </w:pPr>
      <w:r>
        <w:rPr>
          <w:b/>
        </w:rPr>
        <w:t xml:space="preserve">Актуальність проблеми дослідження. </w:t>
      </w:r>
      <w:r>
        <w:rPr/>
        <w:t xml:space="preserve">Британська сім’я є уособленням суспільства, яке її перманентно породжує, підтримує і відчуває на собі її адекватний зворотний вплив. Цей взаємовплив забезпечує громадську стабільність, певну цілісність і тотожність поглядів на облаштування життя, систему цінностей, ідеали і прагнення. Виділені елементи буття зберігаються і передаються із покоління в покоління через традиції, звичаї, культурні досягнення, які надзвичайно шануються британцями. Особливе значення в сімейному вихованні британці приділяють формуванню у молодої генерації людських якостей, побудованих на високих морально-етичних і духовних ідеалах. </w:t>
      </w:r>
    </w:p>
    <w:p>
      <w:pPr>
        <w:pStyle w:val="Normal"/>
        <w:rPr/>
      </w:pPr>
      <w:r>
        <w:rPr/>
        <w:t>Надзвичайно важливу роль у вихованні молоді в сім’ї відіграє природа, яка становить предмет захоплення і щиросердної поваги. Засобами природи британські батьки значно посилюють виховний вплив на молодь, прищеплюючи їй високі моральні якості. Серед батьківської громадськості Великої Британії поширенню ідеї використання природи у вихованні дітей в сім’ї сприяли роботи Ф.Бекона, Я.А.Коменського, Дж.Локка, Дж.Міля Й.Г.Песталоцці, Ж.-Ж.Руссо та інших мислителів, погляди яких мали значний вплив на педагогіку європейських країн, в тому числі й України.</w:t>
      </w:r>
    </w:p>
    <w:p>
      <w:pPr>
        <w:pStyle w:val="Normal"/>
        <w:rPr/>
      </w:pPr>
      <w:r>
        <w:rPr/>
        <w:t xml:space="preserve">У дослідженні основна увага зосереджується на вихованні моральних якостей дітей молодшого шкільного віку в сучасній британській сім’ї. Звертання до цієї вікової категорії дітей обумовлене науковим інтересом, пов’язаним із вивченням і узагальненням досвіду в даній галузі виховної діяльності сім’ї. Враховуючи той факт, що британці мають вагомі здобутки в сімейній педагогіці, де питання морального виховання посідають чільне місце, виникає потреба в їхньому різносторонньому висвітленні з метою конструктивного використання в українській сімейній педагогіці. Оскільки Україна як незалежна європейська держава є активним суб’єктом міжнародного співробітництва, важливою складовою якого є освіта (яскравим підтвердженням цього слугує підписання Болонської декларації і участь у Болонському процесі), то вивчення досвіду виховання людини з високими моральними якостями у сім’ї в одній із провідних країн європейського регіону і світу – Великій Британії та його творчого застосування в сімейній педагогіці України є надзвичайно актуальним. </w:t>
      </w:r>
    </w:p>
    <w:p>
      <w:pPr>
        <w:pStyle w:val="Normal"/>
        <w:rPr/>
      </w:pPr>
      <w:r>
        <w:rPr/>
        <w:t>Підставою для виконання обраного дисертаційного дослідження є закони й постанови уряду України, спрямовані на удосконалення освіти в нашій державі (Національна доктрина розвитку освіти України в XXI столітті, Концепція педагогічної освіти та ін.).</w:t>
      </w:r>
    </w:p>
    <w:p>
      <w:pPr>
        <w:pStyle w:val="Normal"/>
        <w:rPr/>
      </w:pPr>
      <w:r>
        <w:rPr/>
        <w:t>Велике значення для визначення теоретико-методологічних засад сімейного виховання мали роботи Т.Алексєєнко, М.Безбородової, В.Бондаровської, А.Ковальова, П.Лесгафта, А.Макаренка, А.Маркушевич, Л.Нікітіної, В.Постового, М.Стельмаховича, В.Сухомлинського, М.Тадєєвої, К.Ушинського, І.Шугаєва.</w:t>
      </w:r>
    </w:p>
    <w:p>
      <w:pPr>
        <w:pStyle w:val="Normal"/>
        <w:rPr/>
      </w:pPr>
      <w:r>
        <w:rPr/>
        <w:t>Розуміння психології дітей молодшого шкільного віку та ролі сім’ї в формуванні у них моральних якостей забезпечували дослідження Н.Басюк, М.Безбородової, Л.Божович, Л.Виготського, Н.Виноградова, Г.Гревцова, Н.Гуткіної, Д.Ельконіна, В.Зеньковського, І.Зимньої, В.Клименка, А.Ковальова, О.Кочерги, О.Кульчицької, В.Кутішенка, О.Леонтьєва, Н.Миропольської, Л.Обухової; А.Хрипкової; Дж.Есена, Л. Ламберта, Дж.Муррея, С.Паттерсона, Ж.Піаже, М.Руттера, Б.Сімона, Г.Спенсера, Дж.Томпсона, Дж.Хеда та ін.</w:t>
      </w:r>
    </w:p>
    <w:p>
      <w:pPr>
        <w:pStyle w:val="Normal"/>
        <w:rPr/>
      </w:pPr>
      <w:r>
        <w:rPr/>
        <w:t>Усвідомленню фундаментальних положень морального виховання підростаючого покоління сприяли праці вітчизняних науковців: Н.Басюк, Т.Буякас, Г.Ващенка, Г.Волинки, І.Волощук, А.Гармаєва, С.Гончаренка, О.Демченко, М.Євтуха, К.Журби, В.Зоц, І.Карпенка С.Карпенчука, С.Куломзиної, І.Павленко, І.Петрової, Л.Печко, О.Романченко, С.Черепанової, Г.Шевченко, М.Шполянського, Ж.Юзвак, І.Ярити та ін.</w:t>
      </w:r>
    </w:p>
    <w:p>
      <w:pPr>
        <w:pStyle w:val="Normal"/>
        <w:rPr/>
      </w:pPr>
      <w:r>
        <w:rPr/>
        <w:t>Важливу роль у розумінні теорії і практики сімейного виховання у Великій Британії відіграли роботи британських мислителів і педагогів: Д.Бомріда, Т.Брюса, Б.Вейнхолда, Д.Віннікота, С.Гудмана, Дж.Локка, Дж.Мільтона, Т.Мора, Р.Мюлькастера, Л.Нілла, Р.Олена, Г.Спенсера, А.Шефтсбері та ін.</w:t>
      </w:r>
    </w:p>
    <w:p>
      <w:pPr>
        <w:pStyle w:val="Normal"/>
        <w:rPr/>
      </w:pPr>
      <w:r>
        <w:rPr/>
        <w:t>Значний внесок у дослідження теорії і практики виховання дітей в сім’ї у Великій Британії зробили як вітчизняні, так і зарубіжні вчені: Ю.Василькова, Н.Воробйов, О.Гобелко, О.Демченко, М.Євтух, М.Левківський, Г.Марченко, М.Мірошніченко, В.Міщенко, В.Пішванова, Я.Полякова, Н.Ремезовська, І.Степанов, О.Сухомлинська (Україна); Н.Воскресенська, Б.Вульфсон, З.Малькова, В.Овчинников, В.Пилиповський, Н.Шкарбан (Росія); Н.Аберкомбі, Т.Гекслі,  Р.Глетчер, Л.Ірвін,  С.МакГі, І.Музичка, Дж.Мур, Б.Плесс, А.Ріво, Б.Саттервайт, А.Стенфорд, Д.Хемпрейзм, М.Янг (Велика Британія).</w:t>
      </w:r>
    </w:p>
    <w:p>
      <w:pPr>
        <w:pStyle w:val="Normal"/>
        <w:rPr/>
      </w:pPr>
      <w:r>
        <w:rPr/>
        <w:t>Дослідженню традицій виховання засобами природи та формування екологічної культури у молодого покоління у британській сім’ї сприяли роботи Н.Виноградової, О.Демченко, Ю.Іванової, А.Коробова, Г.Марченко, В.Овчинникова, Я.Полякової, В.Попова, М.Тадєєвої, Н.Шкарбан, В.Червонецького; Р.Баден-Пауела, Ф.Бекона, Д.Волкса, Дж.Емпсона, Дж.Локка, Дж.Міля, С.Масона, П.Міше.</w:t>
      </w:r>
    </w:p>
    <w:p>
      <w:pPr>
        <w:pStyle w:val="Normal"/>
        <w:rPr/>
      </w:pPr>
      <w:r>
        <w:rPr/>
        <w:t>Сучасна методологія екологічного виховання молоді шкільного віку, в тому числі й у початковій школі, висвітлюється у роботах: С.Алексєєва, Р.Арцишевського, А.Захлебного, І.Зверєва, І.Павленко, Л.Салеєвої, С.Старовойт, І.Суравегіної, Г.Пустовіта, Л.Печко, М.Шептуховського; Дж.Бейза, Л.Бейлі, Д.Волкса, М.Дізерона, В.Мардсена, П.Міше, Т.Прічарда та інших. Роботи перелічених авторів сприяли усвідомленню теоретичних основ виховання відповідального ставлення до природи у молодого покоління в сім’ї і школі.</w:t>
      </w:r>
    </w:p>
    <w:p>
      <w:pPr>
        <w:pStyle w:val="Normal"/>
        <w:rPr/>
      </w:pPr>
      <w:r>
        <w:rPr/>
        <w:t>Висвітлення особливостей системи шкільної освіти у Великій Британії, принаймні початкової її ланки, та застосування природи у навчально-виховному процесі забезпечували дослідження і публікації І.Арнольда, М.Боровик, Н.Воскресенської, Б.Вулфсона, В.Купріянова, Т.Левченко, З.Малькової, А.Сбруєвої, В.Тітова; С.Болла, Дж.Волфорда, Дж.Дьюї, Д.Міллоу, Л.Олдрича, В.Річмонда та ін.</w:t>
      </w:r>
    </w:p>
    <w:p>
      <w:pPr>
        <w:pStyle w:val="Normal"/>
        <w:rPr/>
      </w:pPr>
      <w:r>
        <w:rPr/>
        <w:t xml:space="preserve">Незважаючи на виконані монографічні й дисертаційні дослідження з проблем сімейного виховання у Великій Британії, спеціально проблеми виховання моральних якостей в молодших школярів у сучасній британській сім’ї не досліджувались. Всебічно не розглядалося і використання природи у становленні й розвитку моральних якостей в сім’ї у дітей визначеного для дослідження вікового періоду життя. Це викликає протиріччя між існуючим дефіцитом у науково виважених даних і узагальненому досвіді виховання в сім’ї моральних якостей дітей  молодшого шкільного віку засобами природи у Великій Британії та потребою в їхньому аналітичному осмисленні та виділенні позитивних досягнень, які можуть бути використані для подальшого вдосконалення і розвитку теорії і практики родинної педагогіки в Україні та виховання молодої генерації українських громадян зі стійкими моральними переконаннями. Відповідно актуалізується питання подолання цього протиріччя, що й вплинуло на вибір теми кандидатської дисертації </w:t>
      </w:r>
      <w:r>
        <w:rPr>
          <w:b/>
        </w:rPr>
        <w:t>„Виховання в сім’ї моральних якостей дітей молодшого шкільного віку засобами природи у Великій Британії.”</w:t>
      </w:r>
    </w:p>
    <w:p>
      <w:pPr>
        <w:pStyle w:val="Normal"/>
        <w:rPr/>
      </w:pPr>
      <w:r>
        <w:rPr>
          <w:b/>
        </w:rPr>
        <w:t>Зв’язок роботи з науковими програмами, планами, темами.</w:t>
      </w:r>
      <w:r>
        <w:rPr/>
        <w:t xml:space="preserve"> Дисертаційне дослідження виконувалося відповідно до теми науково-дослідної роботи кафедри педагогіки, затвердженою вченою радою Горлівського державного педагогічного інституту іноземних мов «Сучасні тенденції розвитку освіти в Україні та за кордоном» (№105U000264). Тема дисертаційного дослідження затверджена Вченою радою Горлівського державного педагогічного інституту іноземних мов (протокол №10 від 21.05.2008 року), узгоджена в Раді з координації наукових досліджень у галузі педагогіки і психології України (протокол №6 від 17.06.2008 року).</w:t>
      </w:r>
    </w:p>
    <w:p>
      <w:pPr>
        <w:pStyle w:val="Normal"/>
        <w:rPr/>
      </w:pPr>
      <w:r>
        <w:rPr>
          <w:b/>
        </w:rPr>
        <w:t>Мета дослідження</w:t>
      </w:r>
      <w:r>
        <w:rPr/>
        <w:t xml:space="preserve"> полягає в тому, щоб вивчити і проаналізувати теоретико-методологічні основи виховання в сім’ї моральних якостей дітей молодшого шкільного віку засобами природи та визначити педагогічні умови його забезпечення і здійснення в сучасній британській сім’ї.</w:t>
      </w:r>
    </w:p>
    <w:p>
      <w:pPr>
        <w:pStyle w:val="Normal"/>
        <w:rPr/>
      </w:pPr>
      <w:r>
        <w:rPr/>
        <w:t xml:space="preserve">Визначена мета зумовлює вирішення таких </w:t>
      </w:r>
      <w:r>
        <w:rPr>
          <w:b/>
        </w:rPr>
        <w:t>завдань</w:t>
      </w:r>
      <w:r>
        <w:rPr/>
        <w:t>:</w:t>
      </w:r>
    </w:p>
    <w:p>
      <w:pPr>
        <w:pStyle w:val="Normal"/>
        <w:numPr>
          <w:ilvl w:val="0"/>
          <w:numId w:val="31"/>
        </w:numPr>
        <w:jc w:val="both"/>
        <w:rPr/>
      </w:pPr>
      <w:r>
        <w:rPr/>
        <w:t>дати загальну характеристику сімейному вихованню у Великій Британії;</w:t>
      </w:r>
    </w:p>
    <w:p>
      <w:pPr>
        <w:pStyle w:val="Normal"/>
        <w:numPr>
          <w:ilvl w:val="0"/>
          <w:numId w:val="31"/>
        </w:numPr>
        <w:jc w:val="both"/>
        <w:rPr/>
      </w:pPr>
      <w:r>
        <w:rPr/>
        <w:t xml:space="preserve">показати значущість природи у вихованні моральних якостей дітей молодшого шкільного віку в британській сім’ї; </w:t>
      </w:r>
    </w:p>
    <w:p>
      <w:pPr>
        <w:pStyle w:val="Normal"/>
        <w:numPr>
          <w:ilvl w:val="0"/>
          <w:numId w:val="31"/>
        </w:numPr>
        <w:jc w:val="both"/>
        <w:rPr/>
      </w:pPr>
      <w:r>
        <w:rPr/>
        <w:t>визначити пріоритетні напрями виховання моральних якостей дітей молодшого шкільного віку засобами природи  в британській сім’ї;</w:t>
      </w:r>
    </w:p>
    <w:p>
      <w:pPr>
        <w:pStyle w:val="Normal"/>
        <w:numPr>
          <w:ilvl w:val="0"/>
          <w:numId w:val="31"/>
        </w:numPr>
        <w:jc w:val="both"/>
        <w:rPr/>
      </w:pPr>
      <w:r>
        <w:rPr/>
        <w:t>проаналізувати зміст, форми і методи виховання моральних якостей дітей молодшого шкільного віку засобами природи в сучасній британській сім’ї;</w:t>
      </w:r>
    </w:p>
    <w:p>
      <w:pPr>
        <w:pStyle w:val="Normal"/>
        <w:numPr>
          <w:ilvl w:val="0"/>
          <w:numId w:val="31"/>
        </w:numPr>
        <w:jc w:val="both"/>
        <w:rPr/>
      </w:pPr>
      <w:r>
        <w:rPr/>
        <w:t>дослідити заходи щодо посилення ролі сім’ї в моральному вихованні дітей молодшого шкільного віку у Великій Британії;</w:t>
      </w:r>
    </w:p>
    <w:p>
      <w:pPr>
        <w:pStyle w:val="Normal"/>
        <w:numPr>
          <w:ilvl w:val="0"/>
          <w:numId w:val="31"/>
        </w:numPr>
        <w:jc w:val="both"/>
        <w:rPr/>
      </w:pPr>
      <w:r>
        <w:rPr/>
        <w:t>виявити перспективні підходи до виховання моральних якостей дітей молодшого шкільного віку засобами природи в британській сім’ї, що сприятимуть подальшому розвитку вітчизняної родинної педагогіки.</w:t>
      </w:r>
    </w:p>
    <w:p>
      <w:pPr>
        <w:pStyle w:val="Normal"/>
        <w:rPr/>
      </w:pPr>
      <w:r>
        <w:rPr>
          <w:b/>
        </w:rPr>
        <w:t>Об’єкт дослідження</w:t>
      </w:r>
      <w:r>
        <w:rPr/>
        <w:t xml:space="preserve"> становить теорія і практика виховання в сім’ї моральних якостей дітей молодшого шкільного віку засобами природи у Великій Британії.</w:t>
      </w:r>
    </w:p>
    <w:p>
      <w:pPr>
        <w:pStyle w:val="Normal"/>
        <w:rPr/>
      </w:pPr>
      <w:r>
        <w:rPr>
          <w:b/>
        </w:rPr>
        <w:t>Предметом дослідження</w:t>
      </w:r>
      <w:r>
        <w:rPr/>
        <w:t xml:space="preserve"> є зміст, форми і методи виховання в сім’ї моральних якостей дітей молодшого шкільного віку засобами природи у Великій Британії.</w:t>
      </w:r>
    </w:p>
    <w:p>
      <w:pPr>
        <w:pStyle w:val="Normal"/>
        <w:ind w:firstLine="540"/>
        <w:rPr/>
      </w:pPr>
      <w:r>
        <w:rPr/>
        <w:t xml:space="preserve">Для досягнення поставленої мети та вирішення завдань дослідження використовувалися такі взаємопов’язані </w:t>
      </w:r>
      <w:r>
        <w:rPr>
          <w:b/>
        </w:rPr>
        <w:t>методи дослідження</w:t>
      </w:r>
      <w:r>
        <w:rPr/>
        <w:t>:</w:t>
      </w:r>
    </w:p>
    <w:p>
      <w:pPr>
        <w:pStyle w:val="Normal"/>
        <w:rPr/>
      </w:pPr>
      <w:r>
        <w:rPr/>
        <w:t xml:space="preserve">а) теоретичні (класифікаційний та каузальний аналіз, синтез, індукція та дедукція, порівняння, систематизація, зіставлення, аналогія для визначення вихідних теоретико-методологічних позицій дослідження); </w:t>
      </w:r>
    </w:p>
    <w:p>
      <w:pPr>
        <w:pStyle w:val="Normal"/>
        <w:rPr/>
      </w:pPr>
      <w:r>
        <w:rPr/>
        <w:t xml:space="preserve">б) контент-аналіз для виявлення тенденцій розвитку основних ідей досліджуваної проблеми, осмислення виховних ситуацій, пов’язаних із прищепленням молодшим школярам моральних якостей у сучасній британській сім’ї; </w:t>
      </w:r>
    </w:p>
    <w:p>
      <w:pPr>
        <w:pStyle w:val="Normal"/>
        <w:rPr/>
      </w:pPr>
      <w:r>
        <w:rPr/>
        <w:t>в) соціологічні (систематизація й аналіз фактів, вихідних даних джерел, журнальних публікацій), що забезпечують можливість виявити, дослідити та узагальнити досвід формування моральних якостей у дітей досліджуваної вікової категорії засобами природи  та готовності батьків до їхнього здійснення в родинному оточенні у Великій Британії.</w:t>
      </w:r>
    </w:p>
    <w:p>
      <w:pPr>
        <w:pStyle w:val="Normal"/>
        <w:rPr/>
      </w:pPr>
      <w:r>
        <w:rPr>
          <w:b/>
        </w:rPr>
        <w:t>Наукова новизна одержаних результатів</w:t>
      </w:r>
      <w:r>
        <w:rPr/>
        <w:t xml:space="preserve"> полягає в тому, що </w:t>
      </w:r>
      <w:r>
        <w:rPr>
          <w:i/>
        </w:rPr>
        <w:t>вперше</w:t>
      </w:r>
      <w:r>
        <w:rPr/>
        <w:t xml:space="preserve"> було досліджено теоретико-методологічні засади виховання моральних якостей дітей молодшого шкільного віку в сім’ї засобами природи у країні з усталеними традиціями сімейного виховання – Великій Британії, здійснено його історико-педагогічний аналіз, визначено педагогічні умови та виявлено перспективні форми і методи виховання, які мають теоретичне і практичне значення для підвищення ефективності вирішення аналогічних завдань в українській родинній педагогіці, узагальнено досвід виховання моральних якостей дітей обраної для дослідження вікової категорії в сучасній британській сім’ї засобами природи; </w:t>
      </w:r>
      <w:r>
        <w:rPr>
          <w:i/>
        </w:rPr>
        <w:t>уточнено</w:t>
      </w:r>
      <w:r>
        <w:rPr/>
        <w:t xml:space="preserve"> зміст поняття "моральна якість" в сучасній британській педагогіці; </w:t>
      </w:r>
      <w:r>
        <w:rPr>
          <w:i/>
        </w:rPr>
        <w:t>набули подальшого розвитку</w:t>
      </w:r>
      <w:r>
        <w:rPr/>
        <w:t xml:space="preserve"> положення щодо традицій використання природи в сімейному вихованні дітей молодшого шкільного віку у Великій Британії.</w:t>
      </w:r>
    </w:p>
    <w:p>
      <w:pPr>
        <w:pStyle w:val="Normal"/>
        <w:rPr/>
      </w:pPr>
      <w:r>
        <w:rPr>
          <w:b/>
        </w:rPr>
        <w:t>Практичне значення одержаних результатів</w:t>
      </w:r>
      <w:r>
        <w:rPr/>
        <w:t xml:space="preserve"> полягає в тому, що його основні положення, результати та висновки можна буде використовувати для подальших досліджень теорії та практики сімейного виховання у Великій Британії, вивчення досвіду британської сім’ї у вихованні високих моральних якостей у молодших школярів засобами природи та його впровадження у вітчизняну родинну педагогіку, яка перманентно розвивається, вдосконалюється і збагачується новими ідеями і знаннями.</w:t>
      </w:r>
    </w:p>
    <w:p>
      <w:pPr>
        <w:pStyle w:val="Normal"/>
        <w:rPr/>
      </w:pPr>
      <w:r>
        <w:rPr/>
        <w:t>Матеріали дослідження можуть знайти використання при читанні лекцій з історії педагогіки, педагогічної антропології, теорії виховання, методики виховної роботи, порівняльної педагогіки та спеціалізованих курсів, присвячених питанням морального виховання дітей в сім’ї.</w:t>
      </w:r>
    </w:p>
    <w:p>
      <w:pPr>
        <w:pStyle w:val="Normal"/>
        <w:rPr/>
      </w:pPr>
      <w:r>
        <w:rPr/>
        <w:t xml:space="preserve">Результати дослідження впроваджено в навчально-виховний процес Горлівського державного педагогічного інституту іноземних мов (довідка №2983 від 18.12.2008 р.); Східноукраїнського національного університету імені Володимира Даля (довідка №107-115-211/43 від 31.10.2008 р.), Слов’янського державного педагогічного університету (довідка №68-09-21 від 17.10.08 р.). </w:t>
      </w:r>
    </w:p>
    <w:p>
      <w:pPr>
        <w:pStyle w:val="Normal"/>
        <w:rPr/>
      </w:pPr>
      <w:r>
        <w:rPr>
          <w:b/>
        </w:rPr>
        <w:t>Апробація результатів дослідження.</w:t>
      </w:r>
      <w:r>
        <w:rPr/>
        <w:t xml:space="preserve"> Основні положення і результати дослідження доповідались на міжнародних науково-практичних конференціях: „Екологічне виховання дітей дошкільного віку в сім’ї” (Луганськ, 2004), „Взаємодія сім’ї і школи в естетичному вихованні засобами природи молодших школярів у Великій Британії” (Горлівка – Івано-Франківськ, 2007), „Роль природи в духовно-моральному вихованні учнівської молоді в педагогічній спадщині Р.Баден-Пауелла” (Запоріжжя, 2008); на Всеукраїнській науково-практичній конференції „Роль сім’ї в екологічному вихованні дітей дошкільного віку” (Горлівка, 2004).</w:t>
      </w:r>
    </w:p>
    <w:p>
      <w:pPr>
        <w:pStyle w:val="Normal"/>
        <w:rPr/>
      </w:pPr>
      <w:r>
        <w:rPr/>
        <w:t>Результати дослідження обговорювалися на засіданнях кафедр педагогіки Горлівського державного педагогічного інституту іноземних мов та Східноукраїнського національного університету імені Володимира Даля.</w:t>
      </w:r>
    </w:p>
    <w:p>
      <w:pPr>
        <w:pStyle w:val="Normal"/>
        <w:rPr/>
      </w:pPr>
      <w:r>
        <w:rPr>
          <w:b/>
        </w:rPr>
        <w:t>Публікації.</w:t>
      </w:r>
      <w:r>
        <w:rPr/>
        <w:t xml:space="preserve"> Зміст і результати дослідження відображено у 9 публікаціях, з яких 6 надруковано у провідних фахових виданнях, затверджених ВАК України.</w:t>
      </w:r>
    </w:p>
    <w:p>
      <w:pPr>
        <w:pStyle w:val="Normal"/>
        <w:rPr/>
      </w:pPr>
      <w:r>
        <w:rPr>
          <w:b/>
        </w:rPr>
        <w:t>Структура та обсяг дисертації.</w:t>
      </w:r>
      <w:r>
        <w:rPr/>
        <w:t xml:space="preserve"> Дисертація складається зі вступу, двох розділів, висновків до кожного розділу, загальних висновків, списку використаних джерел, який містить 286 найменувань, з них – 121 англійською мовою. Робота проілюстрована 6 таблицями. Загальний обсяг дисертації становить 221 сторінку, обсяг основного тексту – 196 сторінок. </w:t>
      </w:r>
    </w:p>
    <w:p>
      <w:pPr>
        <w:pStyle w:val="Normal"/>
        <w:jc w:val="center"/>
        <w:rPr>
          <w:b/>
          <w:b/>
        </w:rPr>
      </w:pPr>
      <w:r>
        <w:rPr>
          <w:b/>
        </w:rPr>
      </w:r>
    </w:p>
    <w:p>
      <w:pPr>
        <w:pStyle w:val="Normal"/>
        <w:jc w:val="center"/>
        <w:rPr>
          <w:b/>
          <w:b/>
        </w:rPr>
      </w:pPr>
      <w:r>
        <w:rPr>
          <w:b/>
        </w:rPr>
      </w:r>
    </w:p>
    <w:p>
      <w:pPr>
        <w:pStyle w:val="Normal"/>
        <w:jc w:val="center"/>
        <w:rPr>
          <w:b/>
          <w:b/>
        </w:rPr>
      </w:pPr>
      <w:r>
        <w:rPr>
          <w:b/>
        </w:rPr>
        <w:t>ОСНОВНИЙ ЗМІСТ ДИСЕРТАЦІЇ</w:t>
      </w:r>
    </w:p>
    <w:p>
      <w:pPr>
        <w:pStyle w:val="Normal"/>
        <w:jc w:val="center"/>
        <w:rPr>
          <w:b/>
          <w:b/>
        </w:rPr>
      </w:pPr>
      <w:r>
        <w:rPr>
          <w:b/>
        </w:rPr>
      </w:r>
    </w:p>
    <w:p>
      <w:pPr>
        <w:pStyle w:val="Normal"/>
        <w:rPr/>
      </w:pPr>
      <w:r>
        <w:rPr/>
        <w:t xml:space="preserve">У </w:t>
      </w:r>
      <w:r>
        <w:rPr>
          <w:b/>
        </w:rPr>
        <w:t>вступі</w:t>
      </w:r>
      <w:r>
        <w:rPr/>
        <w:t xml:space="preserve"> наводиться актуальність теми дослідження, розкривається ступінь розробленості проблеми, формулюється об’єкт, предмет, мета і завдання роботи, визначається її наукова новизна та практичне значення одержаних результатів, подано відомості про апробацію та публікації.</w:t>
      </w:r>
    </w:p>
    <w:p>
      <w:pPr>
        <w:pStyle w:val="Normal"/>
        <w:rPr/>
      </w:pPr>
      <w:r>
        <w:rPr/>
      </w:r>
    </w:p>
    <w:p>
      <w:pPr>
        <w:pStyle w:val="Normal"/>
        <w:rPr/>
      </w:pPr>
      <w:r>
        <w:rPr/>
        <w:t>У</w:t>
      </w:r>
      <w:r>
        <w:rPr>
          <w:b/>
        </w:rPr>
        <w:t xml:space="preserve"> першому розділі „Теоретико-методологічні засади виховання в сім’ї моральних якостей дітей молодшого шкільного віку засобами природи</w:t>
      </w:r>
      <w:r>
        <w:rPr/>
        <w:t xml:space="preserve"> </w:t>
      </w:r>
      <w:r>
        <w:rPr>
          <w:b/>
        </w:rPr>
        <w:t>у Великій Британії”</w:t>
      </w:r>
      <w:r>
        <w:rPr/>
        <w:t xml:space="preserve"> досліджено основні теоретичні та філософські положення, на яких ґрунтується система сімейного виховання у Великій Британії, формуються у молодого покоління етичні ідеали, прищеплюється повага до загальноприйнятих у британському суспільстві норм і правил поведінки та способу життя; здійснено історико-педагогічний аналіз пріоритетів у вихованні моральних якостей дітей молодшого шкільного віку, показано роль природи в досягненні постульованого виховного ідеалу.</w:t>
      </w:r>
    </w:p>
    <w:p>
      <w:pPr>
        <w:pStyle w:val="Normal"/>
        <w:rPr/>
      </w:pPr>
      <w:r>
        <w:rPr/>
        <w:t xml:space="preserve">Велика Британія відома як країна з міцними традиціями сімейного життя, де турбота про молоде покоління та виховання в нього моральних якостей посідає пріоритетне місце. У британській родинній педагогіці прищепленню дітям моральних якостей традиційно приділяється велика увага. Особливо ретельно плекаються такі найбільш шановані в суспільстві риси національного характеру, як громадянськість, любов до рідної землі й Батьківщини в цілому, турботливе ставлення до тварин, дбайливий догляд за рослинами, природоцентризм, емпатійність, добродійність, ощадливість, працелюбність, прагматизм, діловитість, доброчесне відношення до сім’ї, респектабельність, повага до національних цінностей свого народу. Важливу роль у вихованні в британській сім’ї моральних якостей у молодого покоління відіграє релігія. </w:t>
      </w:r>
    </w:p>
    <w:p>
      <w:pPr>
        <w:pStyle w:val="Normal"/>
        <w:rPr/>
      </w:pPr>
      <w:r>
        <w:rPr/>
        <w:t xml:space="preserve">Наведені в дисертаційному дослідженні дані засвідчують, що переважна більшість британців сповідує християнство. Тому, незважаючи на існуючі конфесійні розбіжності (у Великій Британії, домінуючими є три християнські церковні організації: в Англії – це англіканська церква, головою якої є монарх; у Шотландії – пресвітеріанська церква, що управляється пресвітерами, обраними з мирян, і пастором; у Ірландії – католицька церква, підпорядкована Ватикану), християнські чесноти і цінності, викладені у Святому Письмі, визнаються за основоположні. У країні діють й церковні організації, створені представниками інших конфесій. Релігійне виховання зростаючого покоління підтримується державою і передбачене Національним навчальним планом в усіх типах шкіл протягом всього терміну навчання. Таким чином, досягається принципова єдність у визначенні ціннісних орієнтацій в моральному вихованні дітей в сім’ї і школі та прищеплення їм вивірених історичною практикою попередніх поколінь людських якостей, які, інтеріоризуючись в індивідуальній свідомості, проявляються в культурі суспільних відносин, етичних нормах громадського життя. </w:t>
      </w:r>
    </w:p>
    <w:p>
      <w:pPr>
        <w:pStyle w:val="Normal"/>
        <w:rPr/>
      </w:pPr>
      <w:r>
        <w:rPr/>
        <w:t xml:space="preserve">У британській національній традиції християнське милосердя і добродійність яскраво виявляються у ставленні до природи та представників живого як творінь Бога. У християнському віровченні людина розглядається як господар, якому творець заповідав дбайливо використовувати започатковане Ним і піклуватися про примноження доручених їй природних багатств. Отже, існуючий у природі порядок встановлено і освячено Богом. Тому, наслідування природі, її використання у виховних цілях, визнається за богоугодну справу. </w:t>
      </w:r>
    </w:p>
    <w:p>
      <w:pPr>
        <w:pStyle w:val="Normal"/>
        <w:rPr/>
      </w:pPr>
      <w:r>
        <w:rPr/>
        <w:t xml:space="preserve">Британські педагоги вважають, що опора на духовні цінності й ідеали, закладені в релігійних постулатах, сприяє моральному вихованню молодої людини, для якої загальноприйняті норми і принципи набувають особистої значущості. У зв’язку з цим особлива увага приділяється дітям молодшого шкільного віку, які, в силу характерних для них змін у психічній організації, пов’язаних в першу чергу з усвідомленням власного «Я», потребують моральної підтримки й допомоги з боку дорослих. Це, насамперед, батьки й шкільні вчителі. Саме їхній авторитет і відповідальність за дитину в перехідний період її становлення відіграють провідну роль у формуванні моральних якостей. Релігія в даному випадку забезпечує духовний зв’язок між моральними ціннісними орієнтаціями, закладеними в сім’ї у дошкільний період, і які продовжують прищеплюватись вже на новому якісному рівні в шкільних умовах. У дисертації докладно висвітлюються й аналізуються наведені вікові етапи духовно-морального розвитку дітей та прищеплення їм найбільш шанованих у британському суспільстві моральних якостей. </w:t>
      </w:r>
    </w:p>
    <w:p>
      <w:pPr>
        <w:pStyle w:val="Normal"/>
        <w:rPr/>
      </w:pPr>
      <w:r>
        <w:rPr/>
        <w:t xml:space="preserve">Значний внесок у розвиток сімейної педагогіки у Великій Британії, поширення гуманістичних ідей виховання зростаючого покоління на принципах природовідповідності зробили Ф.Бекон, Я.А.Коменський, Дж.Локк, Дж.Міль, Г.Спенсер, А.Шефтсбері. Здійснені мислителями обґрунтування і доведення щодо необхідності рахуватися з віковими і природними задатками дітей, суттєво вплинули на практику сімейного виховання, започаткувавши в ній людинолюбні ідеали. Британські педагоги вважають, що моральні якості молодої особистості формуються не тільки й не стільки батьківськими повчаннями і напучуваннями, скільки способом життя самих батьків та їхнім ставленням до дітей. </w:t>
      </w:r>
    </w:p>
    <w:p>
      <w:pPr>
        <w:pStyle w:val="Normal"/>
        <w:rPr/>
      </w:pPr>
      <w:r>
        <w:rPr/>
        <w:t>У дисертаційному дослідженні простежено еволюцію природоцентричної домінанти в сімейному вихованні Великої Британії. Помітна роль в її утвердженні належить класику британської педагогіки Джону Локку, який у своєму трактаті „Думки про виховання” довів доцільність використання природи в формуванні гармонійно розвиненої особистості – джентльмена. Узагальнений образ цієї постаті становить виховний ідеал британського суспільства, який видозмінюється за формальними  ознаками відповідно до умов часу і рівня розвитку педагогічної науки, зберігаючи притаманні йому сутнісні характеристики (моральність, порядність, духовність, розсудливість, передбачливість, ощадливість, витонченість). Ідеї Дж. Локка щодо врахування закладених природою в дитині задатків і їхнє стимулювання засобами природи і в природі отримало визнання в британській педагогіці й набуло поширення в сімейному вихованні. Мислитель радив максимально використовувати виховні можливості природи, її благодатний вплив на зростаючу особистість, враховувати вікові особливості дитини. Обстоювана ним доцільність фізичних вправ, прогулянок на свіжому повітрі, загартування, користування зручним вбранням та споживання простої і здорової їжі набула загальнонаціонального визнання і стала специфічною відзнакою справжнього британця, істинного джентльмена. Погляди Дж. Локка на природу як рушійний чинник у вихованні гармонійно розвиненої особистості з практично орієнтованим мисленням отримали подальшого розвитку в теоретичних та емпіричних педагогічних інноваціях Ж.-Ж.Руссо, Дж.Міля, Г.Спенсера, Р.Баден-Пауелла, Дж.Дьюї, М.Дауні, А.Келлі, С.Берта.</w:t>
      </w:r>
    </w:p>
    <w:p>
      <w:pPr>
        <w:pStyle w:val="Normal"/>
        <w:rPr/>
      </w:pPr>
      <w:r>
        <w:rPr/>
        <w:t>Джон Локк надавав перевагу домашньому, тобто сімейному вихованню, вважаючи його більш ефективним. Ця думка не втратила актуальності й сьогодні, але зазнала певних змін відповідно до потреб і вимог сучасності, найголовнішими з яких є забезпечення батьками доброякісної освіти для своїх дітей, виховання громадянської зрілості, моральної культури, любові до природи та її ощадливого споживання.</w:t>
      </w:r>
    </w:p>
    <w:p>
      <w:pPr>
        <w:pStyle w:val="Normal"/>
        <w:rPr/>
      </w:pPr>
      <w:r>
        <w:rPr/>
        <w:t>У британській традиції сімейного виховання чільне місце посідає гра. Її теоретичні основи було закладено класиками англійської педагогічної думки: Дж.Локком, Дж.Мілем, Т.Мором, Р.Оуеном, Г.Спенсером та ін. Ігрова діяльність, на думку британських педагогів, сприяє засвоєнню і усвідомленню моральних норм поведінки, культури спілкування з іншими людьми, розумінню цінності речей і матеріалів. Діти молодшого шкільного віку заохочуються до участі в рольових іграх. Важливе призначення рольових ігор полягає в тому, що вони сприяють розвитку комунікативних навичок, уміння знаходити колективні рішення висунутих завдань, формують ініціативність, вчать рахуватися з думкою оточуючих, обстоювати власну позицію. Для молодших школярів рольові ігри слугують дієвим засобом соціальної адаптації. Тематикою рольових ігор часто стають сюжети, пов’язані з природним довкіллям, захистом потерпаючих від екологічної кризи тварин і рослин, які в переважній більшості є героями улюблених мультфільмів, казок, оповідей і оповідань. Приклади рольових ігор, побудовані на сюжетах природи та екологічній проблематиці, наводяться і аналізуються у дисертаційному дослідженні.</w:t>
      </w:r>
    </w:p>
    <w:p>
      <w:pPr>
        <w:pStyle w:val="Normal"/>
        <w:rPr/>
      </w:pPr>
      <w:r>
        <w:rPr/>
        <w:t>Дослідженням встановлено, що у вихованні в сім’ї моральних якостей дітей молодого шкільного віку у Великій Британії важлива роль належить природі. Любов до природи є національною рисою британців, що передається із покоління в покоління і прищеплюється молоді від народження. Природа сприймається британцями як взірець досконалості, джерело здоров’я, гармонійного розвитку особистості, її самоактуалізації та соціального утвердження. Тому в сімейному вихованні дітей активно залучають до виконання різноманітних доручень, пов’язаних із природою. Це догляд за кімнатними рослинами, свійськими та прирученими тваринами, допомога батькам із конструювання та облаштування присадибного ландшафту, розбивка квітників, формування крони дерев тощо. Вважається, що природа як творіння Бога потребує дбайливого ставлення з боку людини, оскільки сама природа і все суще у ній створені Богом для добра людини. Отже, любов до Бога виявляється і в любові до природи. Наведена сентенція спрямована на вдосконалення моральних якостей молодого покоління. Постульованний у ній виховний ідеал набуває особливої ваги у молодшому шкільному віці, коли опанування моральних цінностей відбувається вже на свідомому рівні.</w:t>
      </w:r>
    </w:p>
    <w:p>
      <w:pPr>
        <w:pStyle w:val="Normal"/>
        <w:rPr/>
      </w:pPr>
      <w:r>
        <w:rPr/>
        <w:t xml:space="preserve">Проведене дослідження дозволило виявити такі пріоритети в сімейному вихованні дітей молодшого шкільного віку у Великій Британії. Це – духовна, емоційна та інтелектуальна розвиненість, фізичне і психічне здоров’я, працелюбність, любов до природи та сущих у ній створінь, відповідальність за наслідки діяльності в природі та суспільстві. Визначені пріоритети становлять основу моральних якостей особистості, на якій виховуються інші етико-моральні властивості (емпатійність, доброзичливість, філантропійність, витривалість, стриманість, прагматизм, ощадливість, виваженість, кмітливість, дотепність, почуття гумору, оптимізм та ін.) Плекання добропорядних якостей в британській сім’ї у молодого покоління обов’язково відбувається з опорою на природний чинник. Його присутність виявляється фактично в усіх сферах життєдіяльності: фольклорі, звичаях, побутовому оточенні, аматорстві, мистецтві, праці тощо. В англійських прислів’ях, приказках, загадках відбивається народна мудрість повчально-дидактичного і виховного характеру, що базується на осмисленні явищ природи, поведінки живих істот, наслідках втручання людини в природні процеси тощо. Для британця опанування знаннями про природне довкілля, норми і правила поведінки в ньому асоціюється із зміцненням моральних якостей. Тому використання природного компоненту в сімейному вихованні молодших школярів є самобутньою національною традицією. </w:t>
      </w:r>
    </w:p>
    <w:p>
      <w:pPr>
        <w:pStyle w:val="Normal"/>
        <w:rPr/>
      </w:pPr>
      <w:r>
        <w:rPr/>
        <w:t>Як показує дослідження, природний компонент переважає в казковій творчості, дитячих оповіданнях, кінотворах, мультиплікаційних фільмах, де улюблені герої, найчастіше представники тваринного світу, виявляють найкращі моральні якості, що наслідуються дітьми. Вихованню доброчесності, милосердя, естетичного смаку, широкої ерудиції щодо навколишнього світу сприяє турбота про безпритульних тварин, виготовлення годівниць для птахів та годування їх у холодні пори року, надання допомоги у випадку ушкоджень або захворювань. Знання про природу та навички природозахисного характеру молодші школярі поглиблюють й удосконалюють у школі й за підтримки батьків використовують в доступній для них практичній діяльності. Це – допомога батькам у вирощуванні городніх культур, розбивка домашніх квітників, прикрашання подвір’я рослинами, що поєднуються за біологічними ознаками, правильне годування свійських і приручених тварин, турбота про їхнє здоров’я та зовнішній вигляд тощо.</w:t>
      </w:r>
    </w:p>
    <w:p>
      <w:pPr>
        <w:pStyle w:val="Normal"/>
        <w:rPr/>
      </w:pPr>
      <w:r>
        <w:rPr/>
        <w:t>Значний вплив на теорію і практику сімейного виховання у Великій Британії мала педагогіка прагматизму, засновником якої був видатний американський мислитель, психолог, соціолог і педагог Джон Дьюї (1859 – 1952 рр.) Його погляди склалися в умовах остаточного утвердження індустріального суспільства і тому знайшли підтримку у Великій Британії як провідної промислово розвиненої держави Європи і світу, що утримувала пальму першості в цій іпостасі, починаючи з XVII століття і до кінця Другої Світової війни (40 рр. ХХ ст.). Дьюї вважав за необхідне готувати дитину до роботи дорослого, а тому зосереджував увагу на прищепленні їй потреби самостійно здобувати знання та постійно самовдосконалюватися. Навчання через діяльність, доводив вчений, найбільш повно відповідає намаганням зв’язати дітей з реальним життям. На думку Дьюї, найважливішим уроком, що дитина має засвоїти, – це практичний, оскільки вона мусить пристосовуватися до людей і до роботи. Підготовка молодого покоління до усвідомленої діяльності з корисними цілями не може бути прискореною, а здійснюватися відповідно до сил і потреб дитинства. Батьки, наслідуючи природу дитини, вчиняють морально, надаючи їй змогу вільно розвиватися, „оскільки без свободи немає гарантії розвитку”. Важливо, підкреслює Дьюї, щоб прищеплення почуття свободи відбувалося у безпосередній єдності з формуванням громадянського духу. Оптимальним середовищем для повноцінного виховання особистості Дьюї вважав школу.</w:t>
      </w:r>
    </w:p>
    <w:p>
      <w:pPr>
        <w:pStyle w:val="Normal"/>
        <w:rPr/>
      </w:pPr>
      <w:r>
        <w:rPr/>
        <w:t>Для британської дійсності ідея піднесення соціальної і виховної ролі шкільних закладів була надзвичайно актуальною, оскільки переважна більшість дітей віком від 5 до 7 років починає відвідувати дворічну школу для малюків (infant school). Враховуючи постійно зростаючу популярність громадського виховання як умови соціалізації підростаючого покоління та його адаптації до реалій суспільного життя у Великій Британії, батьки виявляють позитивне ставлення до раннього призвичаєння своїх дітей до шкільного навчання. Британському суспільству імпонує думка Дьюї щодо практичної користі шкільного навчання і виховання, що в своїй основі покликане розв’язувати соціально значущі завдання, готувати молодь, починаючи з інфантного віку, бути водночас конкурентоспроможною і толерантною, різнобічно освіченою і практично мислячою, самодостатньою і товариською, високоморальною і підприємливою, винахідливою і наполегливою, свободолюбивою і дисциплінованою. Педагогіка Джона Дьюї значною мірою ініціювала цікавість до природного довкілля, посилення її ролі в громадянському вихованні.</w:t>
      </w:r>
    </w:p>
    <w:p>
      <w:pPr>
        <w:pStyle w:val="Normal"/>
        <w:rPr/>
      </w:pPr>
      <w:r>
        <w:rPr/>
        <w:t>У роботі ґрунтовно розкриваються позитивні та негативні сторони класичної прагматичної педагогіки, а також наслідки її виховного впливу на покоління людей, яке стало причетним до появи глобальної екологічної кризи (кінець 60-х рр. ХХ ст.) в силу домінуючих утилітарних поглядів на взаємостосунки людини з природою. У наш час прагматистські педагогічні концепції зазнали значного впливу з боку гуманістичних педагогічних течій, в тому числі й такої нової галузі педагогічної науки і практики, як екологічна освіта, що активно розвивається. Гуманізація прагматистської педагогіки спрямована на виховання моральних якостей у молодої генерації в сім’ї і школі, починаючи з початкових класів, які відповідають сучасним уявленням добропорядності та людинолюбства і забезпечують можливість подолання найбільш актуальних проблем сьогодення, в числі яких екологічні проблеми та проблеми взаємин людини з природою посідають пріоритетне місце на національному та глобальному рівнях.</w:t>
      </w:r>
    </w:p>
    <w:p>
      <w:pPr>
        <w:pStyle w:val="Normal"/>
        <w:rPr/>
      </w:pPr>
      <w:r>
        <w:rPr/>
      </w:r>
    </w:p>
    <w:p>
      <w:pPr>
        <w:pStyle w:val="Normal"/>
        <w:rPr/>
      </w:pPr>
      <w:r>
        <w:rPr/>
        <w:t>У</w:t>
      </w:r>
      <w:r>
        <w:rPr>
          <w:b/>
        </w:rPr>
        <w:t xml:space="preserve"> другому розділі «Педагогічні умови, форми і методи виховання в сім’ї моральних якостей дітей молодшого шкільного віку засобами природи у Великій Британії»</w:t>
      </w:r>
      <w:r>
        <w:rPr/>
        <w:t xml:space="preserve"> охарактеризовано сімейні виховні традиції, проаналізовано форми, методи і засоби прищеплення моральних якостей в досліджуваній  віковій категорії дітей, розкрито педагогічні умови їхньої реалізації у сучасній британській сім’ї, визначено вплив природного чинника на результативність морального виховання молодших школярів у сім’ї, узагальнено досвід співпраці батьків і педагогів у вихованні моральних якостей молодших школярів засобами природи у Великій Британії.</w:t>
      </w:r>
    </w:p>
    <w:p>
      <w:pPr>
        <w:pStyle w:val="Normal"/>
        <w:rPr/>
      </w:pPr>
      <w:r>
        <w:rPr/>
        <w:t>Велика Британія славнозвісна своїми традиціями, що глибоко шануються, ретельно зберігаються й перманентно поповнюються. Британський традиціоналізм часто асоціюються із консерватизмом, але притаманна британцям прихильність до установлених норм і способу життя скоріше пов’язується із збереженням власної національної ідентичності, бажанням не втратити досвід і здобутки попередніх поколінь, що є неоцінним джерелом мудрості для продукування нових ідей, поглядів, рішень, ціннісних орієнтацій. У такому контексті консервативна прихильність слугує своєрідним захистом проти руйнування набутих досягнень, недбалого ставлення до успадкованих цінностей, в тому числі й у галузі сімейного виховання, прищеплення молоді моральних якостей. Для того, щоб ґрунтовно проаналізувати сімейні традиції виховання моральних якостей дітей молодшого шкільного віку в сучасній британській сім’ї, які становлять один із центральних аспектів дисертаційного дослідження, було порівняно і докладно розглянуто поняття „традиція”, подане в таких авторитетних довідникових джерелах, як „Великий тлумачний словник сучасної української мови”, „Словник іншомовних слів” (обидва довідники видані в Україні), „Словник активізації мовної діяльності Лонгмана”, опублікований у Великій Британії, Американський словник для коледжів, Тлумачний словник французької мови „Ля Рус” та Радянський енциклопедичний словник. Це надало можливість виявити сутність поняття, що розглядається, та адекватно використати його для дослідження сімейних традицій виховання моральних якостей у молодших школярів засобами природи.</w:t>
      </w:r>
    </w:p>
    <w:p>
      <w:pPr>
        <w:pStyle w:val="Normal"/>
        <w:rPr/>
      </w:pPr>
      <w:r>
        <w:rPr/>
        <w:t>Встановлено, що родинні виховні традиції британців значною мірою базуються на природному матеріалі, що органічно вписується у загальноприйняті народні та етнічно забарвлені свята, події, звичаї, обряди, смаки, норми поведінки, уподобання тощо. До них відносяться святкування Дня матері та Дня батька. Молодші школярі готуються до цього свята надзвичайно ретельно. За два дні до свята в школі не проводяться офіційні заняття. Діти за допомогою вчителя працюють над виготовленням різноманітних аплікацій з природних матеріалів, зображуючи частіше за все на Матусину неділю улюблені мамині квіти, свійських або екзотичних тварин. Цій тематиці присвячуються й малюнки або вироби із пластелину, глини, каменю, дерева, жолудів тощо. На День батька родина намагається задовольнити його найулюбленіші смаки, серед яких домінують спортивні ігри на свіжому повітрі, рибна ловля, прогулянки у привабливих природних куточках, організація сімейних пікніків. На свята батька й мами готуються традиційні святкові страви, багаті овочами, фруктами, зеленню. Виховання дітей на сімейних і народних традиціях сприяє формуванню у них почуття психологічної єдності з родиною, самоідентифікації з її ментальністю, яке з часом поширюється на більш масштабні структури – друзів, сусідів, квартал, район, регіон, етнічну спільноту, націю. Наявність природного чинника посилює виховний вплив на молодшого школяра, оскільки в свідомості дитини відбуваються позитивні асоціації з його використання, формується відчуття обов’язковості його присутності, неможливості повноцінно виявити свої емоції поза ним. Унаслідок цього молодші школярі починають сприймати природу як високу духовну цінність, що потребує поважливого ставлення до себе. Ігнорування природи як цінності неприпустиме і не може бути допущене за моральних переконань, сімейних і народних традицій. Дослідження показує, що у вихованні моральних якостей в дітей молодшого шкільного віку використовуються й інші традиційні для Великої Британії національні свята, в яких природний компонент є обов’язково присутнім: Травневий день, Пасха, Різдво, День Валентина. Виховні можливості цих свят детально висвітлюються в дисертації.</w:t>
      </w:r>
    </w:p>
    <w:p>
      <w:pPr>
        <w:pStyle w:val="Normal"/>
        <w:rPr/>
      </w:pPr>
      <w:r>
        <w:rPr/>
        <w:t>Значну роль у вихованні в сім’ї моральних якостей у молодших школярів відіграє поширена у Великій Британії традиція заняття спортом. Схильність до спортивних вправ невід’ємна від природи. Здорове довкілля асоціюється із фізичним здоров’ям людини. Дослідження показує, що у британців концепція моралі значною мірою походить від спорту. Наслідування правил чесної гри в стосунках з людьми, як й у спортивних змаганнях, є критерієм їхнього морального самопочуття. Ці риси національного характеру прищеплюються з дитинства. Батьки приділяють особливу увагу тому, щоб діти обов’язково займалися спортом на лоні природи, оскільки це сприяє їхньому фізичному загартуванню, зміцненню вольових якостей,  емоційному розвитку. Виховання моральних якостей в британській сім’ї неможливе без опікування тваринами. Особливо у англійців домашні тварини є центром усіх турбот. Діти, виховані на пріоритеті гуманного ставлення і любові до представників тваринного світу, не дозволяють собі жорстоко поводитися з ними, готові стати на захист безпритульних або знедолених тварин. Почуття емпатійності залишається у британців на все життя і виявляється по відношенню до людей, суспільства і до природи, що потерпає від екологічних катаклізмів. Значну підтримку в утвердженні аніматичної традиції надає школа. Діти молодшого шкільного віку залучаються до посильних заходів із захисту представників флори і фауни, відвідують зоопарки і звіроферми, де знайомляться з умовами життя тварин, представлених у них, піклуються про них і доглядають за ними.</w:t>
      </w:r>
    </w:p>
    <w:p>
      <w:pPr>
        <w:pStyle w:val="Normal"/>
        <w:rPr/>
      </w:pPr>
      <w:r>
        <w:rPr/>
        <w:t xml:space="preserve">Дослідження дозволило виявити найбільш поширені методи виховання в сім’ї моральних якостей у дітей молодшого шкільного віку засобами природи, котрі британські педагоги розподіляють на три основні групи: методи формування позитивного досвіду поведінки в процесі діяльності, методи соціалізації та формування суспільної свідомості, методи стимуляції діяльності. Наведені групи методів спираються на такі перевірені практикою сімейного виховання методи, як привчання, вправи, доручення, вимоги, приклади, заохочення, покарання, стимуляція, вибір доцільної поведінки в альтернативних ситуаціях. У британській традиції морального виховання дітей в сім’ї застосування цих методів відбувається, </w:t>
      </w:r>
    </w:p>
    <w:p>
      <w:pPr>
        <w:pStyle w:val="Normal"/>
        <w:rPr/>
      </w:pPr>
      <w:r>
        <w:rPr/>
        <w:t>виходячи із принципу природовідповідності та використання природи в зміцненні моральних якостей та духовних сил молодшого школяра.</w:t>
      </w:r>
    </w:p>
    <w:p>
      <w:pPr>
        <w:pStyle w:val="Normal"/>
        <w:rPr/>
      </w:pPr>
      <w:r>
        <w:rPr/>
        <w:t>У сімейному вихованні Великої Британії переважають гуманні методи педагогічного впливу на дитину, котрі не принижують її людської гідності, сприяють розвитку моральної свідомості. У числі методів, спрямованих на виховання в сім’ї моральних якостей у молодших школярів, посідають: педагогічна вимога, суспільна думка, очікування задоволення, похвала, напучення, застереження, нагорода, навіювання. Виховна робота з дітьми в британських сім’ях базується переважно на передуванні морального фактора, коли не страх або нагорода визначають поведінку дитини, а почуття задоволення від сумлінно виконаного обов’язку. Тому головний акцент у вихованні в сім’ї моральних якостей у дітей молодшого шкільного віку ставиться на формуванні культури совісті і усвідомленні обов’язку, що, на думку британських педагогів, слугують спонукальним мотивом до морально виважених вчинків.</w:t>
      </w:r>
    </w:p>
    <w:p>
      <w:pPr>
        <w:pStyle w:val="Normal"/>
        <w:rPr/>
      </w:pPr>
      <w:r>
        <w:rPr/>
        <w:t>У вихованні моральних якостей дітей молодшого шкільного віку в британській сім’ї важливе місце відводиться спілкуванню. Британські педагоги вважають, що через спілкування батьки краще пізнають своїх дітей, проникаються їхніми інтересами і потребами, відчувають зміни, що відбуваються в психічному розвитку молодшого школяра. До числа ефективних форм спілкування батьків із дітьми молодшого шкільного віку відносять сумісну діяльність, екскурсії в естетично привабливі природні куточки, спортивні ігри, читання вголос Святого Письма, дитячих книжок, часописів, перегляд дитячих теле- або відеофільмів і мультфільмів з наступним обговоренням і обміном думками щодо сюжету або окремих епізодів побаченого.</w:t>
      </w:r>
    </w:p>
    <w:p>
      <w:pPr>
        <w:pStyle w:val="Normal"/>
        <w:tabs>
          <w:tab w:val="clear" w:pos="708"/>
          <w:tab w:val="left" w:pos="6480" w:leader="none"/>
        </w:tabs>
        <w:rPr/>
      </w:pPr>
      <w:r>
        <w:rPr/>
        <w:t xml:space="preserve">Як показує дослідження, виховання в сім’ї моральних якостей дітей молодшого шкільного віку у Великій Британії відбувається за таких умов: піклування батьків про психічне і фізичне здоров’я дитини, її духовно-моральний розвиток, прищеплення поваги і любові до праці, заохочення до участі в філантропійних акціях, природозахисній діяльності, створенні естетичного середовища, дотримання законів, приписів, традицій, що підтримують стабільність життя, забезпечують громадський порядок, дисциплінують особистість. </w:t>
      </w:r>
    </w:p>
    <w:p>
      <w:pPr>
        <w:pStyle w:val="Normal"/>
        <w:tabs>
          <w:tab w:val="clear" w:pos="708"/>
          <w:tab w:val="left" w:pos="6480" w:leader="none"/>
        </w:tabs>
        <w:rPr/>
      </w:pPr>
      <w:r>
        <w:rPr/>
        <w:t xml:space="preserve">У Великій Британії створена і діє розгалужена система надання кваліфікованої допомоги батькам у вихованні дітей в сім’ї, прищеплення їм моральних якостей, що відповідають сьогоденним етико-гуманітарним уявленням про досконалу людину, побудованих на кращих національних і загальнолюдських цінностях. Цьому значною мірою сприяє ухвалений урядом Великої Британії «Акт з підтримки дитини». Відповідно до чинного та інших законодавчих актів, спрямованих на захист дитинства, у країні розпочато цілеспрямовану роботу з підвищення педагогічної культури батьків. Активну участь у цьому процесі беруть шкільні заклади, де для батьків організовуються спеціальні тренінги, семінари, конференції, на яких порушуються гострі питання з психології дитинства, обговорюються певні виховні ситуації, пов’язані з віковими особливостями дітей молодшого шкільного віку. На рівні початкової школи батьки залучаються до організації й участі в різних виховних заходах (виставок, концертів, спортивних змагань, природозахисних акцій тощо). Більш цілеспрямовано роботу в цьому напрямі здійснює спеціально створений у 1990 році Центр сім’ї, що є спеціалізованою державною структурою, яка опікується підвищенням педагогічної культури батьків. Його компетенцією є розробка програм і проектів, здатних на основі сучасних досягнень у галузі педагогіки і психології забезпечити потреби сім’ї у вихованні молодого покоління, розвитку в нього високих духовних, інтелектуальних та інших якостей. Успішною у цьому відношенні є програма «Щаслива сім’я», яка містить корисні поради щодо виховання дітей молодшого шкільного віку, а також налаштовує батьків на конструктивну співпрацю зі школою. </w:t>
      </w:r>
    </w:p>
    <w:p>
      <w:pPr>
        <w:pStyle w:val="Normal"/>
        <w:tabs>
          <w:tab w:val="clear" w:pos="708"/>
          <w:tab w:val="left" w:pos="6480" w:leader="none"/>
        </w:tabs>
        <w:rPr/>
      </w:pPr>
      <w:r>
        <w:rPr/>
        <w:t>До психолого-педагогічної просвіти батьків залучаються й існуючі в країні засоби масової інформації (телебачення, преса, радіо, створюється різноманітна відеопродукція, Інтернет-сайти тощо). Суттєву допомогу в удосконаленні психолого-педагогічної компетенції батьків надають заклади культури й освіти (бібліотеки, музеї, педагогічні коледжі, університети). Не залишаються осторонь і громадські та дитячі організації. Особливо активні в цьому плані жіночі організації Великої Британії.</w:t>
      </w:r>
    </w:p>
    <w:p>
      <w:pPr>
        <w:pStyle w:val="Normal"/>
        <w:tabs>
          <w:tab w:val="clear" w:pos="708"/>
          <w:tab w:val="left" w:pos="6480" w:leader="none"/>
        </w:tabs>
        <w:rPr/>
      </w:pPr>
      <w:r>
        <w:rPr/>
      </w:r>
    </w:p>
    <w:p>
      <w:pPr>
        <w:pStyle w:val="Normal"/>
        <w:tabs>
          <w:tab w:val="clear" w:pos="708"/>
          <w:tab w:val="left" w:pos="6480" w:leader="none"/>
        </w:tabs>
        <w:rPr/>
      </w:pPr>
      <w:r>
        <w:rPr/>
        <w:t xml:space="preserve">Узагальнення результатів проведеного дослідження, аналіз джерельної бази дає підстави зробити такі </w:t>
      </w:r>
      <w:r>
        <w:rPr>
          <w:b/>
        </w:rPr>
        <w:t>висновки:</w:t>
      </w:r>
    </w:p>
    <w:p>
      <w:pPr>
        <w:pStyle w:val="Normal"/>
        <w:ind w:firstLine="720"/>
        <w:rPr/>
      </w:pPr>
      <w:r>
        <w:rPr/>
        <w:t xml:space="preserve">1. У дисертації наведено теоретичне узагальнення і нове вирішення наукової проблеми, пов’язаної з аналізом стану та сучасних підходів до виховання в сім’ї моральних якостей дітей молодшого шкільного віку у Великій Британії, розкрито педагогічні умови сімейного виховання, в яких забезпечується формування типових для британця рис характеру, його ціннісних орієнтацій і морального самопочуття, виявлено і схарактеризовано методи, форми і засоби виховання в сучасній британській сім’ї моральних якостей дітей молодшого шкільного віку засобами природи. </w:t>
      </w:r>
    </w:p>
    <w:p>
      <w:pPr>
        <w:pStyle w:val="Normal"/>
        <w:rPr/>
      </w:pPr>
      <w:r>
        <w:rPr/>
        <w:t>2. Здійснено загальну характеристику сімейного виховання у Великій Британії, що надало можливість визначити теоретико-методологічні засади виховання моральних якостей дітей молодшого шкільного віку в родинному оточенні, виявити традиції і специфіку засобів виховного впливу на зростаючу особистість, показати взаємозв’язок між народною і науковою педагогікою, який забезпечує батькам прийняття педагогічно виважених рішень щодо виховання своїх дітей з урахуванням вікових особливостей.</w:t>
      </w:r>
    </w:p>
    <w:p>
      <w:pPr>
        <w:pStyle w:val="Normal"/>
        <w:rPr/>
      </w:pPr>
      <w:r>
        <w:rPr/>
        <w:t>3. Встановлено, що у Великій Британії більшість батьків дотримуються цивілізованих підходів до виховання молодого покоління, які не виходять за межі добропорядності і не принижують гідності дитини. Моральні принципи взаємовідносин батьків і дітей визнаються за основоположні. Їхню методологічну базу становить християнське віровчення, гуманістичні ідеали якого переважають у британському суспільстві, відбиваються на його ментальності та образі життя й, відповідно, знаходять відображення у сімейному і шкільному вихованні.</w:t>
      </w:r>
    </w:p>
    <w:p>
      <w:pPr>
        <w:pStyle w:val="Normal"/>
        <w:rPr/>
      </w:pPr>
      <w:r>
        <w:rPr/>
        <w:t>4. Розкрито роль сім’ї у вихованні моральних якостей  дітей молодшого шкільного віку. Встановлено, що британці приділяють важливе значення природному фактору у формуванні в них гуманістичних властивостей, людяних рис характеру, емпатійності. У культурі сімейного виховання британських народів природа традиційно відіграє помітну роль. Образи природи, відображені в різних видах фольклорної творчі (епосі, сагах, баладах, переказах, прислів’ях, говірках тощо), а також в художній літературі, мистецтві, активно використовуються з виховною метою. Обґрунтування доцільності застосування природи в моральному вихованні зростаючого покоління знаходить відображення в педагогічних поглядах Джона Локка, Френсіса Бекона, Джона Міля, Герберта Спенсера та ін. Любов британців до природи як національна риса характеру, спроектована в педагогічній площині, дозволяє позитивно вирішувати завдання виховання моральних якостей дітей в сім’ї, плекати в них почуття відповідальності за наслідки здійснюваної поведінки. У сімейній педагогіці Великої Британії природне довкілля, живі істоти та представники рослинного світу активно залучаються до виховного процесу, оскільки в ставленні до них формується моральний і духовний досвід молодої людини.</w:t>
      </w:r>
    </w:p>
    <w:p>
      <w:pPr>
        <w:pStyle w:val="Normal"/>
        <w:rPr/>
      </w:pPr>
      <w:r>
        <w:rPr/>
        <w:t>5. Установлено, що британські педагоги велике значення у вихованні моральних якостей дітей молодшого шкільного віку приділяють естетичним цінностям, розглядаючи їх як духовну складову життя людини. У зв’язку з цим батьки залучають своїх дітей до посильної роботи з естетичного оздоблення власної кімнати, догляду за зовнішнім виглядом свійських та приручених тварин, забезпечення санітарно-гігієнічних умов їхнього утримання, прикрашання разом із батьками присадибної ділянки квітами і декоративними рослинами незалежно від її розмірів. Використання естетичного потенціалу природи відбувається відповідно до вікових особливостей дитини, що забезпечує хронологічну послідовність її розвитку, дозволяє слушно вирішувати виховні завдання на кожному етапі дитячого життя. Батьківська громадськість Великої Британії позитивно ставиться до включення в зміст початкової школи дисциплін естетичного циклу, які сприяють вихованню в молодших школярів естетичного смаку, вводять їх у світ прекрасного, допомагають виявити креативні здібності дітей та реалізувати їх у практичній діяльності.</w:t>
      </w:r>
    </w:p>
    <w:p>
      <w:pPr>
        <w:pStyle w:val="Normal"/>
        <w:rPr/>
      </w:pPr>
      <w:r>
        <w:rPr/>
        <w:t>6. Проведене дослідження дозволило виявити значущість природи у вихованні моральних якостей дітей молодшого шкільного віку в британській сім’ї. Показано, що ставлення до природи в британському суспільстві змінювалося відповідно, до домінуючих уявлень щодо ії цінності, позначаючись на меті виховання зростаючого покоління і переоцінці якісних характеристик, котрі мають формуватися у молодої людини. Обожнювання природи, що сягає друїдських часів, трансформувалося у поважливе ставлення до неї і зберігається в народних традиціях британців, передаючись із покоління в покоління. Ідея домінування людини над природою та хазяйського порядкування в ній пов’язується з християнством і залишається актуальною для сьогодення, доповнюючись екологічними пріоритетами, викликаними глобальною кризою природного довкілля. Усвідомлення необхідності наслідувати природі у вихованні молодого покоління, починаючи з Я.А.Коменського, Джона Локка та інших мислителів, сприяло розвитку педагогічної і вікової психології, яка відіграє помітну роль в британській системі виховання, в тому числі й сімейному. Кожний історичний етап відносин людини з природою і усвідомлення її значущості для людини безпосередньо відбитий у сімейному вихованні молодого покоління, позначився на формуванні в нього моральних якостей.</w:t>
      </w:r>
    </w:p>
    <w:p>
      <w:pPr>
        <w:pStyle w:val="Normal"/>
        <w:rPr/>
      </w:pPr>
      <w:r>
        <w:rPr/>
        <w:t>7. Дослідження доводить, що сімейне виховання у Великій Британії базується значною мірою на концепціях прагматистської педагогіки, яка надає перевагу практичному досвіду, котрий в свою чергу слугує підґрунтям для опанування дитиною абстрактних ідей і понять, спонукає до творчої діяльності. Причому дитина знаходиться в центрі виховного і навчального процесу, стаючи по суті його головним суб’єктом. Значний вплив на родинну і наукову педагогіку Великої Британії мали позитивістські погляди Джона Дьюї. Сприйняті британським суспільством, вони поширились на шкільну освіту, сімейне виховання, позакласну та позашкільну діяльність. Праця як стрижень педагогічної доктрини Джона Дьюї розглядається як важливий засіб позитивної соціалізації особистості, формування в неї високих моральних якостей, потреби в перманентному поповненні знань і креативності. Ідеї Дьюї, підтримані батьківською громадськістю Великої Британії, знайшли практичне втілення в численних дитячих організаціях, серед яких скаутський рух посідає пріоритетне місце, виховуючи у молодого покоління британців кращі моральні якості.</w:t>
      </w:r>
    </w:p>
    <w:p>
      <w:pPr>
        <w:pStyle w:val="Normal"/>
        <w:rPr/>
      </w:pPr>
      <w:r>
        <w:rPr/>
        <w:t>8. Визначено і  проаналізовано пріоритетні напрями морального виховання засобами природи дітей молодшого шкільного віку в сучасній британській сім’ї. Виділено якості, яким надається найбільша перевага в британському суспільстві й які прищеплюються батьками завдяки використанню природного чинника. Це – фізична, інтелектуальна і моральна розвиненість, психічна врівноваженість, витривалість, відповідальність, ініціативність, дієвість, виваженість у прийнятті рішень, любов до природи рідного краю і країни в цілому, вболівання за якісний стан природного довкілля на національному і глобальному рівнях, розуміння природи як джерела життя і добробуту, творчого натхнення і практичної самореалізації.</w:t>
      </w:r>
    </w:p>
    <w:p>
      <w:pPr>
        <w:pStyle w:val="Normal"/>
        <w:rPr/>
      </w:pPr>
      <w:r>
        <w:rPr/>
        <w:t>9. Охарактеризовано педагогічні умови, форми і методи виховання в сім’ї моральних якостей дітей молодшого шкільного віку засобами природи у Великій Британії. Розкрито роль сімейних традицій в прищепленні добропорядних властивостей дітям досліджуваної вікової категорії. Охарактеризовано найбільш шановані свята і традиції їхнього відзначення в родині за участю дітей, в числі яких святкування Дня матері, Дня батька, всі провідні християнські свята, а також такі, що співвідносяться з історією, визначними подіями в країні або місцевості безпосереднього проживання, пов’язані з явищами або окремими об’єктами природи, які набули символічного значення. У процесі дослідження визначено і узагальнено найбільш поширені способи педагогічного впливу батьків на формування в зростаючого покоління моральних якостей. Це – словесні, діяльнісні, комунікативні та ігрові групи методів, за допомогою яких вирішуються виховні завдання. У практиці сімейного виховання Великої Британії перевага надається гуманним методам стимулювання позитивної поведінки молодшого школяра: педагогічній вимозі, суспільній думці, очікуванню морального задоволення, похвалі, напученню, нагороді, застереженню, навіюванню тощо. Застосування насильницьких методів, що принижують гідність дитини, засуджується суспільством. Серед форм, що використовуються у вихованні моральних якостей дітей молодшого шкільного віку в сім’ї у Великій Британії найбільшого поширення набули відзначення шанованих у народі релігійних, обрядових та цивільних свят, а також заняття фізкультурою і спортом, різні види ігрової діяльності, які значною мірою пов’язані з природою.</w:t>
      </w:r>
    </w:p>
    <w:p>
      <w:pPr>
        <w:pStyle w:val="Normal"/>
        <w:rPr/>
      </w:pPr>
      <w:r>
        <w:rPr/>
        <w:t>10. Встановлено, що у Великій Британії виховання дітей в сім’ї користується широкою підтримкою з боку уряду. Вона забезпечується прийнятим парламентом законом, відомим як “Акт з підтримки дитини”. Відповідно до чинного законодавчого акту батьки мають забезпечувати основні потреби дитини та дбати про її всебічний розвиток, фундамент якого мають становити міцні моральні переконання, ідеали і цінності. Для того, щоб батьки були спроможні ефективно вирішувати поставлені завдання морального виховання своїх дітей, і особливо на початковому етапі шкільного навчання, у Великій Британії створюється розгалужена система психолого-педагогічної просвіти, покликаної сприяти підвищенню батьківської компетенції у цій галузі педагогічної діяльності, визначати єдність поглядів і позицій сім’ї, уряду і освітянської громадськості в досягненні виховних цілей. Досліджено, що активну роль у розв’язанні цього питання відіграє початкова школа, спеціально створений Центр сім’ї, який займається розробкою і впровадженням програм і проектів, скерованих на поліпшення якості сімейного виховання, прищеплення зростаючому поколінню поваги до моральних цінностей та сприйняття їх як особисто значущих. Міцну підтримку цій життєво важливій акції надають сучасні ЗМІ, бібліотеки, товариства, рухи, організації, освітні заклади, що опікуються проблемами дитинства і сім’ї.</w:t>
      </w:r>
    </w:p>
    <w:p>
      <w:pPr>
        <w:pStyle w:val="Normal"/>
        <w:ind w:firstLine="720"/>
        <w:rPr/>
      </w:pPr>
      <w:r>
        <w:rPr/>
        <w:t>11.Обгрунтовано можливості практичного застосування матеріалів дослідження у теорії і практиці сімейного виховання в Україні з метою його подальшого вдосконалення. Виявлено перспективні підходи до виховання моральних якостей дітей молодшого шкільного віку засобами природи в сучасній британській сім’ї, які, з урахуванням національних традицій сімейного виховання українського народу, можуть знайти емпіричне застосування: дбайливе ставлення до свійських і приручених тварин, моральна відповідальність за їхній фізичний і психологічний комфорт, призвичаєння дітей молодшого шкільного віку до посильної роботи із догляду за домашніми улюбленцями, естетичного оздоблення подвір’я зеленими насадженнями і квітами, залучення дітей до природозахисних акцій, прищеплення дітям емпатійних якостей, дотримання народних традицій у вихованні національно свідомої особистості</w:t>
      </w:r>
    </w:p>
    <w:p>
      <w:pPr>
        <w:pStyle w:val="Normal"/>
        <w:ind w:firstLine="720"/>
        <w:rPr/>
      </w:pPr>
      <w:r>
        <w:rPr/>
        <w:t>12. Проведене дослідження не претендує на завершеність, оскільки подальшого вивчення потребують питання використання природи у вихованні естетичних якостей дітей молодшого шкільного віку в сім’ї у Великій Британії, традиції екологічного виховання молодших школярів у  сім’ї, формування в сучасній британській  сім’ї емпатійних властивостей дітей молодшого шкільного віку засобами природи, взаємодія сім’ї і школи в процесі морального виховання молодших школярів засобами природи.</w:t>
      </w:r>
    </w:p>
    <w:p>
      <w:pPr>
        <w:pStyle w:val="Normal"/>
        <w:rPr/>
      </w:pPr>
      <w:r>
        <w:rPr/>
      </w:r>
    </w:p>
    <w:p>
      <w:pPr>
        <w:pStyle w:val="Normal"/>
        <w:tabs>
          <w:tab w:val="clear" w:pos="708"/>
          <w:tab w:val="left" w:pos="6480" w:leader="none"/>
        </w:tabs>
        <w:ind w:firstLine="720"/>
        <w:rPr/>
      </w:pPr>
      <w:r>
        <w:rPr/>
        <w:t xml:space="preserve">Основний зміст дисертації відображено в таких </w:t>
      </w:r>
      <w:r>
        <w:rPr>
          <w:b/>
        </w:rPr>
        <w:t>публікаціях</w:t>
      </w:r>
      <w:r>
        <w:rPr/>
        <w:t xml:space="preserve"> автора:</w:t>
      </w:r>
    </w:p>
    <w:p>
      <w:pPr>
        <w:pStyle w:val="Normal"/>
        <w:tabs>
          <w:tab w:val="clear" w:pos="708"/>
          <w:tab w:val="left" w:pos="6480" w:leader="none"/>
        </w:tabs>
        <w:ind w:firstLine="720"/>
        <w:rPr/>
      </w:pPr>
      <w:r>
        <w:rPr/>
      </w:r>
    </w:p>
    <w:p>
      <w:pPr>
        <w:pStyle w:val="Normal"/>
        <w:tabs>
          <w:tab w:val="clear" w:pos="708"/>
          <w:tab w:val="left" w:pos="6480" w:leader="none"/>
        </w:tabs>
        <w:jc w:val="center"/>
        <w:rPr>
          <w:u w:val="single"/>
        </w:rPr>
      </w:pPr>
      <w:r>
        <w:rPr>
          <w:u w:val="single"/>
        </w:rPr>
        <w:t>Статті в наукових фахових виданнях:</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Червонецька С.С. Духовно-моральне виховання дітей у сім’ї в світлі православних ідеалів / С.С.Червонецька // Духовність особистості: методологія, теорія і практика: Збірник наукових праць / Гол. ред.: Г.П.Шевченко. – Вип. 3 (16). – Луганськ: Вид-во СНУ ім. В.Даля, 2006. – С. 246–254.</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Червонецька С.С. Добротолюбство як основа виховання дітей в сім’ї /  С.С.Червонецька // Гуманізація навчально-виховного процесу: Збірник наукових праць. Випуск ХХХІІІ / За загальною редакцією В.І.Сипченка. – Слов’янськ: Видавничий центр СДПУ, 2006. – С. 197–204.</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 xml:space="preserve">Червонецька С.С. Взаємодія сім’ї і школи в естетичному вихованні засобами природи молодших школярів у Великій Британії / С.С.Червонецька // Вісник Прикарпатського університету. Педагогіка, 2007. – Випуск </w:t>
      </w:r>
      <w:r>
        <w:rPr>
          <w:lang w:val="en-US"/>
        </w:rPr>
        <w:t>XV</w:t>
      </w:r>
      <w:r>
        <w:rPr/>
        <w:t>–</w:t>
      </w:r>
      <w:r>
        <w:rPr>
          <w:lang w:val="en-US"/>
        </w:rPr>
        <w:t>XVI</w:t>
      </w:r>
      <w:r>
        <w:rPr/>
        <w:t>. Частина 1: Матеріали ІІ Міжнародної науково-практичної конференції „Сучасні тенденції розвитку освіти в Україні та за кордоном” / Горлівський державний педагогічний інститут іноземних мов. 8–9 листопада 2007 р. – Івано-Франківськ:  Видавничо-дизайнерський відділ ЦІТ Прикарпатського національного університету, 2007. – С. 308–315.</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 xml:space="preserve">Червонецька С.С. Розвиток екологічної освіти у Великій Британії: історія, реалії, перспективи / С.С.Червонецька // Гуманізація навчально-виховного процесу: Збірник наукових праць. – Вип. </w:t>
      </w:r>
      <w:r>
        <w:rPr>
          <w:lang w:val="en-US"/>
        </w:rPr>
        <w:t>XXVIII</w:t>
      </w:r>
      <w:r>
        <w:rPr/>
        <w:t xml:space="preserve"> / За заг. ред. проф. В.І.Сипченка. –Слов’янськ: Видавничий центр СДПУ, 2007. – С. 236–243.</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Червонецька С.С. Формування духовно-моральних цінностей засобами природи у дітей дошкільного та молодшого шкільного віку у британській сім’ї / С.С.Червонецька // Духовність особистості: методологія, теорія і практика: Збірник наукових праць / Гол. редактор: Г.П.Шевченко. – Вип. 3 (22). – Луганськ: Вид-во СНУ ім. В.Даля, 2007. – С.213–223.</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 xml:space="preserve">Червонецька С.С. Виховання гармонійно розвиненої особистості засобами природи в сім’ї у педагогічних роздумах Джона Локка / С.С. Червонецька // Вісник Луганського національного університету імені Тараса Шевченка.−2008.−№21 (160) . − С.90 −98. </w:t>
      </w:r>
    </w:p>
    <w:p>
      <w:pPr>
        <w:pStyle w:val="Normal"/>
        <w:tabs>
          <w:tab w:val="clear" w:pos="708"/>
          <w:tab w:val="left" w:pos="3420" w:leader="none"/>
          <w:tab w:val="left" w:pos="6480" w:leader="none"/>
        </w:tabs>
        <w:rPr/>
      </w:pPr>
      <w:r>
        <w:rPr/>
      </w:r>
    </w:p>
    <w:p>
      <w:pPr>
        <w:pStyle w:val="Normal"/>
        <w:tabs>
          <w:tab w:val="clear" w:pos="708"/>
          <w:tab w:val="left" w:pos="3420" w:leader="none"/>
          <w:tab w:val="left" w:pos="6480" w:leader="none"/>
        </w:tabs>
        <w:jc w:val="center"/>
        <w:rPr>
          <w:u w:val="single"/>
        </w:rPr>
      </w:pPr>
      <w:r>
        <w:rPr>
          <w:u w:val="single"/>
        </w:rPr>
        <w:t>Статті у наукових виданнях:</w:t>
      </w:r>
    </w:p>
    <w:p>
      <w:pPr>
        <w:pStyle w:val="Normal"/>
        <w:numPr>
          <w:ilvl w:val="0"/>
          <w:numId w:val="24"/>
        </w:numPr>
        <w:tabs>
          <w:tab w:val="clear" w:pos="708"/>
          <w:tab w:val="left" w:pos="360" w:leader="none"/>
          <w:tab w:val="left" w:pos="720" w:leader="none"/>
          <w:tab w:val="left" w:pos="3420" w:leader="none"/>
          <w:tab w:val="left" w:pos="6480" w:leader="none"/>
        </w:tabs>
        <w:ind w:left="360" w:hanging="360"/>
        <w:jc w:val="both"/>
        <w:rPr/>
      </w:pPr>
      <w:r>
        <w:rPr/>
        <w:t xml:space="preserve"> </w:t>
      </w:r>
      <w:r>
        <w:rPr/>
        <w:t>Червонецька С.С. Роль сім’ї в екологічному вихованні дітей дошкільного віку / С.С.Червонецька // Актуальні проблеми педагогіки: методологія, теорія і практика: Збірник наукових праць. Вип. 2. – Горлівка: Видавництво ГДПІІМ, 2004. – С. 189–193.</w:t>
      </w:r>
    </w:p>
    <w:p>
      <w:pPr>
        <w:pStyle w:val="Normal"/>
        <w:tabs>
          <w:tab w:val="clear" w:pos="708"/>
          <w:tab w:val="left" w:pos="720" w:leader="none"/>
          <w:tab w:val="left" w:pos="3420" w:leader="none"/>
          <w:tab w:val="left" w:pos="6480" w:leader="none"/>
        </w:tabs>
        <w:rPr/>
      </w:pPr>
      <w:r>
        <w:rPr/>
      </w:r>
    </w:p>
    <w:p>
      <w:pPr>
        <w:pStyle w:val="Normal"/>
        <w:tabs>
          <w:tab w:val="clear" w:pos="708"/>
          <w:tab w:val="left" w:pos="720" w:leader="none"/>
          <w:tab w:val="left" w:pos="3420" w:leader="none"/>
          <w:tab w:val="left" w:pos="6480" w:leader="none"/>
        </w:tabs>
        <w:jc w:val="center"/>
        <w:rPr>
          <w:u w:val="single"/>
        </w:rPr>
      </w:pPr>
      <w:r>
        <w:rPr>
          <w:u w:val="single"/>
        </w:rPr>
        <w:t>Матеріали конференцій, тези доповідей:</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 xml:space="preserve">Червонецька С.С. Роль природи в духовно-моральному вихованні учнівської молоді в педагогічній спадщині Р.Баден-Пауелла / С.С.Червонецька // Наука і вища освіта: Тези доповідей учасників </w:t>
      </w:r>
      <w:r>
        <w:rPr>
          <w:lang w:val="en-US"/>
        </w:rPr>
        <w:t>XVI</w:t>
      </w:r>
      <w:r>
        <w:rPr/>
        <w:t xml:space="preserve"> Міжнар. наук. конф. молодих науковців, м. Запоріжжя, 17–18 квітня 2008 р. – У 4 т. / Класичний приватний університет: Запоріжжя: КПУ, 2008. – Т. 3. – С. 217.</w:t>
      </w:r>
    </w:p>
    <w:p>
      <w:pPr>
        <w:pStyle w:val="Normal"/>
        <w:numPr>
          <w:ilvl w:val="0"/>
          <w:numId w:val="24"/>
        </w:numPr>
        <w:tabs>
          <w:tab w:val="clear" w:pos="708"/>
          <w:tab w:val="left" w:pos="360" w:leader="none"/>
          <w:tab w:val="left" w:pos="3420" w:leader="none"/>
          <w:tab w:val="left" w:pos="6480" w:leader="none"/>
        </w:tabs>
        <w:ind w:left="360" w:hanging="360"/>
        <w:jc w:val="both"/>
        <w:rPr/>
      </w:pPr>
      <w:r>
        <w:rPr/>
        <w:t xml:space="preserve"> </w:t>
      </w:r>
      <w:r>
        <w:rPr/>
        <w:t>Червонецька С.С. Екологічне виховання дітей дошкільного та молодшого шкільного віку в сім’ї / С.С.Червонецька // Збірник наукових праць Східноукраїнського національного університету імені Володимира Даля / Міжнародні Далівські читання 17–18 листопада 2004 року. – Луганськ: Вид-во СНУ ім. Володимира Даля, 2004. – С. 87–88.</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АНОТАЦІЯ</w:t>
      </w:r>
    </w:p>
    <w:p>
      <w:pPr>
        <w:pStyle w:val="Normal"/>
        <w:tabs>
          <w:tab w:val="clear" w:pos="708"/>
          <w:tab w:val="left" w:pos="6480" w:leader="none"/>
        </w:tabs>
        <w:jc w:val="center"/>
        <w:rPr>
          <w:b/>
          <w:b/>
        </w:rPr>
      </w:pPr>
      <w:r>
        <w:rPr>
          <w:b/>
        </w:rPr>
      </w:r>
    </w:p>
    <w:p>
      <w:pPr>
        <w:pStyle w:val="Normal"/>
        <w:tabs>
          <w:tab w:val="clear" w:pos="708"/>
          <w:tab w:val="left" w:pos="6480" w:leader="none"/>
        </w:tabs>
        <w:rPr>
          <w:b/>
          <w:b/>
        </w:rPr>
      </w:pPr>
      <w:r>
        <w:rPr>
          <w:b/>
        </w:rPr>
        <w:t>Червонецька С.С. Виховання в сім’ї моральних якостей дітей молодшого шкільного віку засобами природи у Великій Британії. – Рукопис.</w:t>
      </w:r>
    </w:p>
    <w:p>
      <w:pPr>
        <w:pStyle w:val="Normal"/>
        <w:tabs>
          <w:tab w:val="clear" w:pos="708"/>
          <w:tab w:val="left" w:pos="6480" w:leader="none"/>
        </w:tabs>
        <w:rPr/>
      </w:pPr>
      <w:r>
        <w:rPr/>
        <w:t>Дисертація на здобуття наукового ступеня кандидата педагогічних наук зі спеціальності 13.00.07 – теорія та методика виховання. – Східноукраїнський національний університет імені Володимира Даля. – Луганськ, 2009.</w:t>
      </w:r>
    </w:p>
    <w:p>
      <w:pPr>
        <w:pStyle w:val="Normal"/>
        <w:tabs>
          <w:tab w:val="clear" w:pos="708"/>
          <w:tab w:val="left" w:pos="6480" w:leader="none"/>
        </w:tabs>
        <w:rPr/>
      </w:pPr>
      <w:r>
        <w:rPr/>
        <w:t>Дисертаційне дослідження присвячене актуальній педагогічній проблемі сьогодення – вивченню і узагальненню досвіду виховання моральних якостей  дітей молодшого шкільного віку в сім’ї на прикладі Великої Британії. Обрана для дослідження країна має значні досягнення й усталені традиції сімейного виховання, прищеплення молодому поколінню перевірених життєвою практикою етико-моральних якостей, побудованих на кращих національних і загальнолюдських цінностях. На основі вивчення урядових матеріалів і документів, прийнятих урядом Великої Британії, аналізу наукової і педагогічної літератури, присвяченої захисту дітей, посиленню ролі сім’ї у вихованні підростаючого покоління було визначено пріоритети у формуванні моральних якостей дітей молодшого шкільного віку, прищепленні їм поваги до духовних цінностей свого народу, виплеканих значною мірою на природному ґрунті, охарактеризовано педагогічні умови його здійснення.  У дисертаційному дослідженні ретельно розкриваються психофізіологічні особливості дітей молодшого шкільного віку, що надало можливість об’єктивно показати, як британські батьки використовують природний чинник у вихованні в них моральних якостей. У роботі знаходить фундаментальне висвітлення застосування  різноманітних форм педагогічної просвіти батьків, яка перманентно розвивається за підтримки уряду країни. Узагальнено досвід конструктивної співпраці батьків і педагогів у вихованні моральних якостей дітей молодшого шкільного віку засобами природи. Виявлено й рекомендовано для використання в сімейному вихованні України найбільш перспективні форми, методи і засоби формування етико-моральних якостей дітей молодшого шкільного віку, що позитивно зарекомендували себе у Великій Британії.</w:t>
      </w:r>
    </w:p>
    <w:p>
      <w:pPr>
        <w:pStyle w:val="Normal"/>
        <w:tabs>
          <w:tab w:val="clear" w:pos="708"/>
          <w:tab w:val="left" w:pos="6480" w:leader="none"/>
        </w:tabs>
        <w:rPr/>
      </w:pPr>
      <w:r>
        <w:rPr>
          <w:u w:val="single"/>
        </w:rPr>
        <w:t>Ключові слова:</w:t>
      </w:r>
      <w:r>
        <w:rPr/>
        <w:t xml:space="preserve"> британська сім’я, виховання моральних якостей, діти молодшого шкільного віку, традиції сімейного виховання, виховання засобами природи в сім’ї.</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АННОТАЦИЯ</w:t>
      </w:r>
    </w:p>
    <w:p>
      <w:pPr>
        <w:pStyle w:val="Normal"/>
        <w:tabs>
          <w:tab w:val="clear" w:pos="708"/>
          <w:tab w:val="left" w:pos="6480" w:leader="none"/>
        </w:tabs>
        <w:jc w:val="center"/>
        <w:rPr>
          <w:b/>
          <w:b/>
        </w:rPr>
      </w:pPr>
      <w:r>
        <w:rPr>
          <w:b/>
        </w:rPr>
      </w:r>
    </w:p>
    <w:p>
      <w:pPr>
        <w:pStyle w:val="Normal"/>
        <w:tabs>
          <w:tab w:val="clear" w:pos="708"/>
          <w:tab w:val="left" w:pos="6480" w:leader="none"/>
        </w:tabs>
        <w:ind w:firstLine="720"/>
        <w:rPr>
          <w:b/>
          <w:b/>
        </w:rPr>
      </w:pPr>
      <w:r>
        <w:rPr>
          <w:b/>
        </w:rPr>
        <w:t>Червонецкая С.С. Воспитание в семье нравственных качеств детей младшего школьного возраста средствами природы в Великобритании. – Рукопись.</w:t>
      </w:r>
    </w:p>
    <w:p>
      <w:pPr>
        <w:pStyle w:val="Normal"/>
        <w:tabs>
          <w:tab w:val="clear" w:pos="708"/>
          <w:tab w:val="left" w:pos="6480" w:leader="none"/>
        </w:tabs>
        <w:rPr/>
      </w:pPr>
      <w:r>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tabs>
          <w:tab w:val="clear" w:pos="708"/>
          <w:tab w:val="left" w:pos="6480" w:leader="none"/>
        </w:tabs>
        <w:rPr/>
      </w:pPr>
      <w:r>
        <w:rPr/>
        <w:t>Диссертационная работа посвящена актуальной педагогической проблеме современности – изучению и обобщению опыта нравственного воспитания детей в семье средствами природы на примере Великобритании, которая имеет значительные достижения в области семейной педагогики. В диссертации основной акцент сделан на воспитании нравственных качеств детей младшего школьного возраста, когда прослеживается тесная взаимосвязь семьи и школы как условие менее жесткой адаптации к новой для них социальной среде и функций, которые они будут исполнять в течение длительного времени. Диссертационное исследование проведено на основе анализа большого количества разнообразных литературных источников (правительственных документов, публикаций в научных и популярных изданиях, монографий, справочников, учебных и методических изданий, учебных планов и программ для начальной школы), а также личных контактов диссертанта с британскими педагогами и учителями школ, соотечественниками, изучавшими опыт семейного воспитания в Великобритании и использования природы в формировании нравственных качеств у подрастающего поколения. В нем основательно раскрываются вопросы, касающиеся традиций воспитания в семье нравственных качеств младших школьников, определяется и показывается роль природы в их становлении, характеризуются возрастные особенности данной категории детей, освещается и обобщается семейный опыт британцев в использовании этих особенностей в нравственном воспитании. Исследование позволило выделить следующие приоритеты в формировании нравственных качеств у детей средствами природы: физическое, интеллектуальное и психическое здоровье, духовность, трудолюбие, эмпатийность, деловитость, ответственность. Выделенные приоритеты реализуются в семейном воспитании британцев благодаря конструктивному позитивизму, который основывается на глубоком чувстве гражданственности, национальной гордости, здоровом консерватизме, любви к родной земле, ее природе и способу жизни, уважении, сохранении и приумножении национальных традиций.</w:t>
      </w:r>
    </w:p>
    <w:p>
      <w:pPr>
        <w:pStyle w:val="Normal"/>
        <w:tabs>
          <w:tab w:val="clear" w:pos="708"/>
          <w:tab w:val="left" w:pos="6480" w:leader="none"/>
        </w:tabs>
        <w:rPr/>
      </w:pPr>
      <w:r>
        <w:rPr/>
        <w:t>Значительное внимание в диссертационной работе уделяется анализу педагогических условий, которые создаются в британской семье по воспитанию нравственных качеств у младших школьников. Выявлено, что идеи прагматической педагогики оказали значительное влияние на практику семейного воспитания, поскольку в ней превалируют рационалистический и прагматически ориентированный подходы к обучению, воспитанию и развитию подрастающего поколения, в котором природный компонент занимает важное место. Это в значительной степени отвечает традициям воспитания национального характера и народной педагогики британцев.</w:t>
      </w:r>
    </w:p>
    <w:p>
      <w:pPr>
        <w:pStyle w:val="Normal"/>
        <w:tabs>
          <w:tab w:val="clear" w:pos="708"/>
          <w:tab w:val="left" w:pos="6480" w:leader="none"/>
        </w:tabs>
        <w:rPr/>
      </w:pPr>
      <w:r>
        <w:rPr/>
        <w:t>В диссертации дается анализ форм, методов и средств воспитания в современной британской семье нравственных качеств средствами природы у детей младшего школьного возраста, таких как игра, драматизация, общение, рассказывание историй, экскурсии в природу, посещение зоопарков, дендрариев, парков, посильная трудовая деятельность по благоустройству территорий, прилегающих к дому, школе, благотворительная деятельность, связанная с охраной природы и оказанием помощи бездомным или пострадавшим представителям фауны, занятие спортом и т.п.</w:t>
      </w:r>
    </w:p>
    <w:p>
      <w:pPr>
        <w:pStyle w:val="Normal"/>
        <w:tabs>
          <w:tab w:val="clear" w:pos="708"/>
          <w:tab w:val="left" w:pos="6480" w:leader="none"/>
        </w:tabs>
        <w:ind w:firstLine="720"/>
        <w:rPr/>
      </w:pPr>
      <w:r>
        <w:rPr>
          <w:u w:val="single"/>
        </w:rPr>
        <w:t>Ключевые слова:</w:t>
      </w:r>
      <w:r>
        <w:rPr/>
        <w:t xml:space="preserve"> британская семья, воспитание нравственных качеств, младший школьник, традиции семейного воспитания, воспитание средствами природы в семье.</w:t>
      </w:r>
    </w:p>
    <w:p>
      <w:pPr>
        <w:pStyle w:val="Normal"/>
        <w:tabs>
          <w:tab w:val="clear" w:pos="708"/>
          <w:tab w:val="left" w:pos="6480" w:leader="none"/>
        </w:tabs>
        <w:jc w:val="center"/>
        <w:rPr>
          <w:b/>
          <w:b/>
        </w:rPr>
      </w:pPr>
      <w:r>
        <w:rPr>
          <w:b/>
          <w:lang w:val="en-US"/>
        </w:rPr>
        <w:t>ANNOTATION</w:t>
      </w:r>
    </w:p>
    <w:p>
      <w:pPr>
        <w:pStyle w:val="Normal"/>
        <w:tabs>
          <w:tab w:val="clear" w:pos="708"/>
          <w:tab w:val="left" w:pos="6480" w:leader="none"/>
        </w:tabs>
        <w:jc w:val="center"/>
        <w:rPr>
          <w:b/>
          <w:b/>
        </w:rPr>
      </w:pPr>
      <w:r>
        <w:rPr>
          <w:b/>
        </w:rPr>
      </w:r>
    </w:p>
    <w:p>
      <w:pPr>
        <w:pStyle w:val="Normal"/>
        <w:tabs>
          <w:tab w:val="clear" w:pos="708"/>
          <w:tab w:val="left" w:pos="6480" w:leader="none"/>
        </w:tabs>
        <w:ind w:firstLine="720"/>
        <w:rPr>
          <w:b/>
          <w:b/>
          <w:lang w:val="en-US"/>
        </w:rPr>
      </w:pPr>
      <w:r>
        <w:rPr>
          <w:b/>
          <w:lang w:val="en-US"/>
        </w:rPr>
        <w:t>Chervonetska S.S. Upbringing of moral qualities in children of the junior school age by means of nature in a family in Great Britain. – Manuscript.</w:t>
      </w:r>
    </w:p>
    <w:p>
      <w:pPr>
        <w:pStyle w:val="Normal"/>
        <w:tabs>
          <w:tab w:val="clear" w:pos="708"/>
          <w:tab w:val="left" w:pos="6480" w:leader="none"/>
        </w:tabs>
        <w:rPr/>
      </w:pPr>
      <w:r>
        <w:rPr>
          <w:lang w:val="en-US"/>
        </w:rPr>
        <w:t>Thesis for a Candidate of scientific degree. Specialty 13.00.07 – Upbringing theory and practice. Volodymyr Dahl East-Ukrainian National University. – Luhansk, 2009.</w:t>
      </w:r>
    </w:p>
    <w:p>
      <w:pPr>
        <w:pStyle w:val="Normal"/>
        <w:rPr>
          <w:lang w:val="en-US"/>
        </w:rPr>
      </w:pPr>
      <w:r>
        <w:rPr>
          <w:lang w:val="en-US"/>
        </w:rPr>
        <w:t>The thesis in question is committed to the topical problem of the modern pedagogical theory and practice – upbringing of moral qualities in children of the junior school age by means of nature in a family in Great Britain. The country taken for research has great achievements and steady traditions of family upbringing and fostering in a growing generation ethic and moral qualities which are checked up by life itself and which are built on the best national and common to humanity values. On the basis of analysis of scientific and pedagogical literature, state materials and documents devoted to children protection, strengthening of the role of family and parents’ responsibility for upbringing of the younger generation and increasing of their psychological culture have been done. The analysis of primary school curricular in which different aspects of upbringing are reflected have been done too. General characteristic of upbringing of moral qualities in children of the investigated age category in a modern British family have been carried out. The significance of nature in developing in children of the junior school age moral qualities is shown here. The priorities and effective technologies of upbringing of moral qualities in children of junior school age in the British family have been distinguished. In the thesis a profound analysis of psychological and physiological peculiarities of children of junior school age have been provided. It gave a good opportunity to disclose and characterize objectively traditions of upbringing in the British family and to determine directions in the field of cooperation of parents and educationalists in fostering moral qualities in children of junior school age by means of nature. It is disclosed and recommended to use the most perspective upbringing technologies in fostering ethic and moral qualities in children of junior school age which are recognized in Great Britain as effective to the same upbringing activity in Ukrainian families.</w:t>
      </w:r>
    </w:p>
    <w:p>
      <w:pPr>
        <w:pStyle w:val="Normal"/>
        <w:tabs>
          <w:tab w:val="clear" w:pos="708"/>
          <w:tab w:val="left" w:pos="6480" w:leader="none"/>
        </w:tabs>
        <w:rPr/>
      </w:pPr>
      <w:r>
        <w:rPr>
          <w:u w:val="single"/>
          <w:lang w:val="en-US"/>
        </w:rPr>
        <w:t>Key words:</w:t>
      </w:r>
      <w:r>
        <w:rPr>
          <w:lang w:val="en-US"/>
        </w:rPr>
        <w:t xml:space="preserve"> British family, upbringing of moral qualities, children of junior school age, traditions of family upbringing, upbringing by means of nature in a family.</w:t>
      </w:r>
    </w:p>
    <w:p>
      <w:pPr>
        <w:pStyle w:val="Normal"/>
        <w:jc w:val="center"/>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56020</wp:posOffset>
              </wp:positionH>
              <wp:positionV relativeFrom="paragraph">
                <wp:posOffset>-6794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35pt;mso-position-vertical-relative:text;margin-left:49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256020</wp:posOffset>
              </wp:positionH>
              <wp:positionV relativeFrom="paragraph">
                <wp:posOffset>-6794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35pt;mso-position-vertical-relative:text;margin-left:49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1005"/>
        </w:tabs>
        <w:ind w:left="1005" w:hanging="1005"/>
      </w:pPr>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46:00Z</dcterms:modified>
  <cp:revision>274</cp:revision>
  <dc:subject/>
  <dc:title>Для заказа доставки данной работы воспользуйтесь поиском на сайте http://www</dc:title>
</cp:coreProperties>
</file>