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sz w:val="28"/>
          <w:szCs w:val="28"/>
          <w:lang w:eastAsia="ru-RU"/>
        </w:rPr>
        <w:tab/>
      </w:r>
      <w:r>
        <w:rPr>
          <w:rFonts w:eastAsia="Times New Roman;Times New Roman" w:cs="Times New Roman;Times New Roman" w:ascii="Times New Roman;Times New Roman" w:hAnsi="Times New Roman;Times New Roman"/>
          <w:color w:val="000000"/>
          <w:sz w:val="28"/>
          <w:szCs w:val="28"/>
          <w:lang w:val="ru-RU" w:eastAsia="ru-RU"/>
        </w:rPr>
        <w:t>МІЖНАРОДНИЙ ГУМАНІТАР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pPr>
      <w:r>
        <w:rPr>
          <w:rFonts w:eastAsia="Times New Roman;Times New Roman" w:cs="Times New Roman;Times New Roman" w:ascii="Times New Roman;Times New Roman" w:hAnsi="Times New Roman;Times New Roman"/>
          <w:b/>
          <w:bCs/>
          <w:caps/>
          <w:color w:val="000000"/>
          <w:sz w:val="28"/>
          <w:szCs w:val="28"/>
          <w:lang w:val="ru-RU" w:eastAsia="ru-RU"/>
        </w:rPr>
        <w:t xml:space="preserve">ХІМЧУК </w:t>
      </w:r>
      <w:r>
        <w:rPr>
          <w:rFonts w:eastAsia="Times New Roman;Times New Roman" w:cs="Times New Roman;Times New Roman" w:ascii="Times New Roman;Times New Roman" w:hAnsi="Times New Roman;Times New Roman"/>
          <w:b/>
          <w:bCs/>
          <w:color w:val="000000"/>
          <w:sz w:val="28"/>
          <w:szCs w:val="28"/>
          <w:lang w:val="ru-RU" w:eastAsia="ru-RU"/>
        </w:rPr>
        <w:t>Наталія Іванівна</w:t>
      </w:r>
      <w:r>
        <w:rPr>
          <w:rFonts w:eastAsia="Times New Roman;Times New Roman" w:cs="Times New Roman;Times New Roman" w:ascii="Times New Roman;Times New Roman" w:hAnsi="Times New Roman;Times New Roman"/>
          <w:b/>
          <w:bCs/>
          <w:caps/>
          <w:color w:val="000000"/>
          <w:sz w:val="28"/>
          <w:szCs w:val="28"/>
          <w:lang w:val="ru-RU" w:eastAsia="ru-RU"/>
        </w:rPr>
        <w:t xml:space="preserve"> </w: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aps/>
          <w:color w:val="000000"/>
          <w:sz w:val="28"/>
          <w:szCs w:val="28"/>
          <w:lang w:val="ru-RU" w:eastAsia="ru-RU"/>
        </w:rPr>
      </w:pPr>
      <w:r>
        <w:rPr>
          <w:rFonts w:eastAsia="Times New Roman;Times New Roman" w:cs="Times New Roman;Times New Roman" w:ascii="Times New Roman;Times New Roman" w:hAnsi="Times New Roman;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Times New Roman" w:hAnsi="Times New Roman;Times New Roman" w:eastAsia="Times New Roman;Times New Roman" w:cs="Times New Roman;Times New Roman"/>
          <w:color w:val="000000"/>
          <w:w w:val="90"/>
          <w:sz w:val="28"/>
          <w:szCs w:val="28"/>
          <w:lang w:val="ru-RU" w:eastAsia="ru-RU"/>
        </w:rPr>
      </w:pPr>
      <w:r>
        <w:rPr>
          <w:rFonts w:eastAsia="Times New Roman;Times New Roman" w:cs="Times New Roman;Times New Roman" w:ascii="Times New Roman;Times New Roman" w:hAnsi="Times New Roman;Times New Roman"/>
          <w:color w:val="000000"/>
          <w:w w:val="90"/>
          <w:sz w:val="28"/>
          <w:szCs w:val="28"/>
          <w:lang w:val="ru-RU" w:eastAsia="ru-RU"/>
        </w:rPr>
        <w:t>УДК 346.3</w:t>
      </w:r>
    </w:p>
    <w:p>
      <w:pPr>
        <w:pStyle w:val="Normal"/>
        <w:widowControl w:val="false"/>
        <w:suppressAutoHyphens w:val="true"/>
        <w:autoSpaceDE w:val="false"/>
        <w:spacing w:lineRule="atLeast" w:line="224" w:before="0" w:after="0"/>
        <w:jc w:val="right"/>
        <w:textAlignment w:val="center"/>
        <w:rPr>
          <w:rFonts w:ascii="Times New Roman;Times New Roman" w:hAnsi="Times New Roman;Times New Roman" w:eastAsia="Times New Roman;Times New Roman" w:cs="Times New Roman;Times New Roman"/>
          <w:color w:val="000000"/>
          <w:w w:val="90"/>
          <w:sz w:val="28"/>
          <w:szCs w:val="28"/>
          <w:lang w:val="ru-RU" w:eastAsia="ru-RU"/>
        </w:rPr>
      </w:pPr>
      <w:r>
        <w:rPr>
          <w:rFonts w:eastAsia="Times New Roman;Times New Roman" w:cs="Times New Roman;Times New Roman" w:ascii="Times New Roman;Times New Roman" w:hAnsi="Times New Roman;Times New Roman"/>
          <w:color w:val="000000"/>
          <w:w w:val="9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aps/>
          <w:color w:val="000000"/>
          <w:spacing w:val="4"/>
          <w:w w:val="95"/>
          <w:sz w:val="28"/>
          <w:szCs w:val="28"/>
          <w:lang w:val="ru-RU" w:eastAsia="ru-RU"/>
        </w:rPr>
      </w:pPr>
      <w:r>
        <w:rPr>
          <w:rFonts w:eastAsia="Times New Roman;Times New Roman" w:cs="Times New Roman;Times New Roman" w:ascii="Times New Roman;Times New Roman" w:hAnsi="Times New Roman;Times New Roman"/>
          <w:b/>
          <w:bCs/>
          <w:caps/>
          <w:color w:val="000000"/>
          <w:spacing w:val="4"/>
          <w:w w:val="95"/>
          <w:sz w:val="28"/>
          <w:szCs w:val="28"/>
          <w:lang w:val="ru-RU" w:eastAsia="ru-RU"/>
        </w:rPr>
        <w:t>ДЖЕРЕЛА ЦИВІЛЬНОГО ПРАВА УКРАЇНИ</w:t>
        <w:b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aps/>
          <w:color w:val="000000"/>
          <w:spacing w:val="4"/>
          <w:w w:val="95"/>
          <w:sz w:val="28"/>
          <w:szCs w:val="28"/>
          <w:lang w:val="ru-RU" w:eastAsia="ru-RU"/>
        </w:rPr>
      </w:pPr>
      <w:r>
        <w:rPr>
          <w:rFonts w:eastAsia="Times New Roman;Times New Roman" w:cs="Times New Roman;Times New Roman" w:ascii="Times New Roman;Times New Roman" w:hAnsi="Times New Roman;Times New Roman"/>
          <w:b/>
          <w:bCs/>
          <w:caps/>
          <w:color w:val="000000"/>
          <w:spacing w:val="4"/>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пеціальність 12.00.03 – цивільне право і цивільний процес; </w:t>
        <w:br/>
        <w:t>сімейне право; міжнародне приватне право</w: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деса – 2011</w:t>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обота виконана в Академії праці та соціальних відносин Федерації профспілок України.</w:t>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 xml:space="preserve">Науковий керівник </w:t>
      </w:r>
      <w:r>
        <w:rPr>
          <w:rFonts w:eastAsia="Times New Roman;Times New Roman" w:cs="Times New Roman;Times New Roman" w:ascii="Times New Roman;Times New Roman" w:hAnsi="Times New Roman;Times New Roman"/>
          <w:color w:val="000000"/>
          <w:sz w:val="28"/>
          <w:szCs w:val="28"/>
          <w:lang w:val="ru-RU" w:eastAsia="ru-RU"/>
        </w:rPr>
        <w:tab/>
        <w:t xml:space="preserve">кандидат юридичних наук, доцент, </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
          <w:bCs/>
          <w:i/>
          <w:iCs/>
          <w:caps/>
          <w:color w:val="000000"/>
          <w:sz w:val="28"/>
          <w:szCs w:val="28"/>
          <w:lang w:val="ru-RU" w:eastAsia="ru-RU"/>
        </w:rPr>
        <w:tab/>
        <w:tab/>
        <w:tab/>
        <w:t>Костюк</w:t>
      </w:r>
      <w:r>
        <w:rPr>
          <w:rFonts w:eastAsia="Times New Roman;Times New Roman" w:cs="Times New Roman;Times New Roman" w:ascii="Times New Roman;Times New Roman" w:hAnsi="Times New Roman;Times New Roman"/>
          <w:b/>
          <w:bCs/>
          <w:i/>
          <w:iCs/>
          <w:color w:val="000000"/>
          <w:sz w:val="28"/>
          <w:szCs w:val="28"/>
          <w:lang w:val="ru-RU" w:eastAsia="ru-RU"/>
        </w:rPr>
        <w:t xml:space="preserve"> Віктор Леонтійович,</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 xml:space="preserve">головний науковий консультант </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 xml:space="preserve">Головного науково-експертного управління </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Апарату Верховної Ради України.</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 xml:space="preserve">Офіційні опоненти: </w:t>
        <w:tab/>
      </w:r>
      <w:r>
        <w:rPr>
          <w:rFonts w:eastAsia="Times New Roman;Times New Roman" w:cs="Times New Roman;Times New Roman" w:ascii="Times New Roman;Times New Roman" w:hAnsi="Times New Roman;Times New Roman"/>
          <w:color w:val="000000"/>
          <w:sz w:val="28"/>
          <w:szCs w:val="28"/>
          <w:lang w:val="ru-RU" w:eastAsia="ru-RU"/>
        </w:rPr>
        <w:t xml:space="preserve">доктор юридичних наук, професор, </w:t>
      </w:r>
    </w:p>
    <w:p>
      <w:pPr>
        <w:pStyle w:val="Normal"/>
        <w:widowControl w:val="false"/>
        <w:suppressAutoHyphens w:val="true"/>
        <w:autoSpaceDE w:val="false"/>
        <w:spacing w:lineRule="atLeast" w:line="224" w:before="0" w:after="0"/>
        <w:textAlignment w:val="center"/>
        <w:rPr/>
      </w:pPr>
      <w:r>
        <w:rPr>
          <w:rFonts w:eastAsia="Times New Roman;Times New Roman" w:cs="Times New Roman;Times New Roman" w:ascii="Times New Roman;Times New Roman" w:hAnsi="Times New Roman;Times New Roman"/>
          <w:color w:val="000000"/>
          <w:sz w:val="28"/>
          <w:szCs w:val="28"/>
          <w:lang w:val="ru-RU" w:eastAsia="ru-RU"/>
        </w:rPr>
        <w:tab/>
        <w:tab/>
        <w:tab/>
      </w:r>
      <w:r>
        <w:rPr>
          <w:rFonts w:eastAsia="Times New Roman;Times New Roman" w:cs="Times New Roman;Times New Roman" w:ascii="Times New Roman;Times New Roman" w:hAnsi="Times New Roman;Times New Roman"/>
          <w:b/>
          <w:bCs/>
          <w:i/>
          <w:iCs/>
          <w:caps/>
          <w:color w:val="000000"/>
          <w:sz w:val="28"/>
          <w:szCs w:val="28"/>
          <w:lang w:val="ru-RU" w:eastAsia="ru-RU"/>
        </w:rPr>
        <w:t>Вишняков</w:t>
      </w:r>
      <w:r>
        <w:rPr>
          <w:rFonts w:eastAsia="Times New Roman;Times New Roman" w:cs="Times New Roman;Times New Roman" w:ascii="Times New Roman;Times New Roman" w:hAnsi="Times New Roman;Times New Roman"/>
          <w:b/>
          <w:bCs/>
          <w:i/>
          <w:iCs/>
          <w:color w:val="000000"/>
          <w:sz w:val="28"/>
          <w:szCs w:val="28"/>
          <w:lang w:val="ru-RU" w:eastAsia="ru-RU"/>
        </w:rPr>
        <w:t xml:space="preserve"> Олександр Костянтинович,</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 xml:space="preserve">завідувач кафедри права Європейського Союзу </w:t>
        <w:tab/>
        <w:tab/>
        <w:tab/>
        <w:tab/>
        <w:t xml:space="preserve">та порівняльного правознавства </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 xml:space="preserve">Національного університету </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Одеська юридична академія»;</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 xml:space="preserve">кандидат юридичних наук,  </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
          <w:bCs/>
          <w:i/>
          <w:iCs/>
          <w:caps/>
          <w:color w:val="000000"/>
          <w:sz w:val="28"/>
          <w:szCs w:val="28"/>
          <w:lang w:val="ru-RU" w:eastAsia="ru-RU"/>
        </w:rPr>
        <w:tab/>
        <w:tab/>
        <w:tab/>
        <w:t>Жеков</w:t>
      </w:r>
      <w:r>
        <w:rPr>
          <w:rFonts w:eastAsia="Times New Roman;Times New Roman" w:cs="Times New Roman;Times New Roman" w:ascii="Times New Roman;Times New Roman" w:hAnsi="Times New Roman;Times New Roman"/>
          <w:b/>
          <w:bCs/>
          <w:i/>
          <w:iCs/>
          <w:color w:val="000000"/>
          <w:sz w:val="28"/>
          <w:szCs w:val="28"/>
          <w:lang w:val="ru-RU" w:eastAsia="ru-RU"/>
        </w:rPr>
        <w:t xml:space="preserve"> Володимир Іванович,</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 xml:space="preserve">суддя Одеського апеляційного </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ab/>
        <w:tab/>
        <w:tab/>
        <w:t>господарського суду</w:t>
      </w:r>
    </w:p>
    <w:p>
      <w:pPr>
        <w:pStyle w:val="Normal"/>
        <w:widowControl w:val="false"/>
        <w:suppressAutoHyphens w:val="true"/>
        <w:autoSpaceDE w:val="false"/>
        <w:spacing w:lineRule="atLeast" w:line="224" w:before="0" w:after="0"/>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Захист відбудеться 15 грудня 2011 р. о 10 годині на засіданні спеціалізованої </w:t>
      </w:r>
      <w:r>
        <w:rPr>
          <w:rFonts w:eastAsia="Times New Roman;Times New Roman" w:cs="Times New Roman;Times New Roman" w:ascii="Times New Roman;Times New Roman" w:hAnsi="Times New Roman;Times New Roman"/>
          <w:color w:val="000000"/>
          <w:sz w:val="28"/>
          <w:szCs w:val="28"/>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distribute"/>
        <w:textAlignment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t xml:space="preserve">З дисертацією можна ознайомитись у науковій бібліотеці Міжнародного </w:t>
      </w:r>
      <w:r>
        <w:rPr>
          <w:rFonts w:eastAsia="Times New Roman;Times New Roman" w:cs="Times New Roman;Times New Roman" w:ascii="Times New Roman;Times New Roman" w:hAnsi="Times New Roman;Times New Roman"/>
          <w:color w:val="000000"/>
          <w:spacing w:val="-6"/>
          <w:sz w:val="28"/>
          <w:szCs w:val="28"/>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Автореферат розісланий 10 листопада 2011 р.</w:t>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pPr>
      <w:r>
        <w:rPr>
          <w:rFonts w:eastAsia="Times New Roman;Times New Roman" w:cs="Times New Roman;Times New Roman" w:ascii="Times New Roman;Times New Roman" w:hAnsi="Times New Roman;Times New Roman"/>
          <w:color w:val="000000"/>
          <w:sz w:val="28"/>
          <w:szCs w:val="28"/>
          <w:lang w:val="ru-RU" w:eastAsia="ru-RU"/>
        </w:rPr>
        <w:t xml:space="preserve">спеціалізованої вченої ради </w:t>
        <w:tab/>
        <w:tab/>
        <w:tab/>
      </w:r>
      <w:r>
        <w:rPr>
          <w:rFonts w:eastAsia="Times New Roman;Times New Roman" w:cs="Times New Roman;Times New Roman" w:ascii="Times New Roman;Times New Roman" w:hAnsi="Times New Roman;Times New Roman"/>
          <w:b/>
          <w:bCs/>
          <w:color w:val="000000"/>
          <w:sz w:val="28"/>
          <w:szCs w:val="28"/>
          <w:lang w:val="ru-RU" w:eastAsia="ru-RU"/>
        </w:rPr>
        <w:t>Д.В. Кравцов</w: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Актуальність теми дослідження</w:t>
      </w:r>
      <w:r>
        <w:rPr>
          <w:rFonts w:eastAsia="Times New Roman;Times New Roman" w:cs="Times New Roman;Times New Roman" w:ascii="Times New Roman;Times New Roman" w:hAnsi="Times New Roman;Times New Roman"/>
          <w:color w:val="000000"/>
          <w:sz w:val="28"/>
          <w:szCs w:val="28"/>
          <w:lang w:val="ru-RU" w:eastAsia="ru-RU"/>
        </w:rPr>
        <w:t>. Конституція України заклала об’єктивні основи функціонування та розвитку правової системи України, зумовила незворотність процесів становлення Української державності та національного законодавства, визнання людини, її прав та свобод найвищою соціальною цінністю. Одним з основних юридичних засобів побудови громадянського, демократичного суспільства та правової соціальної держави в цих умовах виступає цивільне право. Разом із тим, в сучасних умовах дана галузь права потребує вдосконалення, зокрема необхідне довершення та впорядкування сучасного теоретично-науково підґрунтя розвитку цієї галузі права. Значною мірою, це пов’язано із</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тим, що ринкові перетворення, які відбуваються у суспільному житті, суспільні відносини, які формуються відповідно до нових тенденцій розвитку суспільства, вимагають адекватної правової регламентації. У зв’язку з цим особливої уваги набувають проблеми статусу джерел цивільного права, які забезпечують реформування майнових та інших суспільних відносин, що складають предмет цивільного права на ринкових засадах.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Головним напрямом реформування цивільного права має бути утвердження майнових та особистих прав і свобод людини та громадянина, забезпечення рівності усіх учасників цивільних відносин, створення правових передумов для становлення в Україні соціально-орієнтованої ринкової економіки. Це зумовлює необхідність проведення системних науково-теоретичних досліджень, спрямованих на вдосконалення правових актів, які складають основу системи джерел цивільного права. Тому дослідження та розробка питань щодо їх правового статусу є дуже важливим і відповідальним завданням науки цивільного права. Вчені-юристи звертають увагу на те, що перехід до ринкової економіки вимагає нових підходів до визначення принципів правового регулювання ринкових цивільних відносин. Варто вказати, що низка засад, позицій, які раніше визнавалися єдино правильними та неспростовними, служили фундаментом правового регулювання цивільних відносин, зараз є такими, що в повній мірі не відповідають сучасним тенденціям розвитку науки цивільного права. Тому, сьогодні, слід констатувати формування нової її доктрини, яка якомога об’єктивніше може відповідати вимогам становлення й розвитку правової держав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 таких умовах очевидним є те, що науково-теоретичне дослідження правової природи та статусу джерел цивільного права сприятиме забезпеченню системності роботи із вдосконалення правових актів, які регулюють цивільні відносини, формуванню чіткої та узгодженої їх систем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рийняття Верховною Радою України ЦК України створило якісно нові підходи у правовому регулюванні цивільних відносин та формуванні системи джерел цивільного права в умовах соціально-орієнтованої ринкової економіки. Зважаючи на те, що, з однієї сторони, змінилися правові засоби і методи впливу на економічну сферу, зв’язки господарюючих суб’єктів, змінився характер взаємозв’язку правових норм та відповідних суспільних відносин, змінилася суть багатьох цивільних правовідносин, а з іншої, цивільні правовідносини регулюються не тільки нормами ЦК України, але й іншими нормативно-правовими актами різної юридичної сили, – існує нагальна необхідність узгодження всіх актів, що регулюють цивільні відносини з нормами Конституції України, ЦК України та міжнародних договорів, згода на обов’язковість яких надана Верховною Радою Україн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Крім того варто підкреслити, що норми, які регулюють цивільні відносини, знаходять свій вираз через певну правову форму, яка по суті є визначальною з точки зору значимості та важливості їх у суспільстві і державі. Тобто, науково-теоретичне дослідження джерел цивільного права є необхідною умовою розвитку і вдосконалення цивілістичної наук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итання правового статусу джерел цивільного права в правовій </w:t>
        <w:br/>
        <w:t xml:space="preserve">науці розглядались в наукових працях М.І. Брагінського, Д.В. Бобрової, О.В. Дзери, А.С. Довгерта, Ю.О. Заіки, Н.С. Кузнєцової, О.А. Підопригори, А.А. Пушкіна, Ю.К. Толстого, Я.М. Шевченко, Г.Ф. Шершеневича, </w:t>
        <w:br/>
        <w:t xml:space="preserve">Є.О. Харитонова, С.Я. Фурси, В.Ф. Яковлєва та інших.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 xml:space="preserve">В якості науково-теоретичної основи запропонованого в роботі дослідження були використані праці провідних вчених – правників: Д.В. Бобрової, О.К. Вишнякова, О.В. Дзери, Ю.О. Заіки, Т.С. Ківалової, Н.С. Кузнєцової, А.Р. Мацюка, Р.М. Мінченко, Н.А. Саніахметової, </w:t>
        <w:br/>
        <w:t xml:space="preserve">Є.А. Суханова, І.С. Зикіна, О.С. Йоффе, Є.О. Харитонова, О.І. Харитонової,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А.А. Пушкіна, В.П. Маслова, С.А. Хохлова, О.А. Підопригори, Ю.Д. Притики, </w:t>
      </w:r>
      <w:r>
        <w:rPr>
          <w:rFonts w:eastAsia="Times New Roman;Times New Roman" w:cs="Times New Roman;Times New Roman" w:ascii="Times New Roman;Times New Roman" w:hAnsi="Times New Roman;Times New Roman"/>
          <w:color w:val="000000"/>
          <w:sz w:val="28"/>
          <w:szCs w:val="28"/>
          <w:lang w:val="ru-RU" w:eastAsia="ru-RU"/>
        </w:rPr>
        <w:t xml:space="preserve">С.Я. Фурси, Я.М. Шевченко та інших, що дало можливість оцінити стан досліджуваної теми і відтворити цілісну картину того, що було зроблено, визначити коло питань, які залишились поза межами дослідження теоретиків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е применшуючи ролі та значення наукових здобутків вчених, слід відзначити, що комплексні спеціальні дослідження джерел цивільного права в умовах становлення української державності ще не проводились. Потреба в їх науковому осмисленні не тільки не втратила своєї актуальності, а й завдяки докорінним змінам, які стались в економічному та політичному житті України, набула якісно нового значення.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ри проведенні дослідження дисертантка виходила з того, що не всі питання, що стосуються джерел цивільного права, знайшли своє відображення у спеціальній правовій літературі. До того ж деякі з тих, що висвітлені в працях вчених, актах цивільного законодавства України, з огляду на сучасний стан динамічного розвитку суспільних відносин, потребують логічного продовження та уточненн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Таким чином, все вище викладене з урахуванням недостатньої розробленості вказаних питань підтверджує актуальність обраної теми та необхідність проведення ґрунтовного дослідження в цьому напрямку.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8"/>
          <w:lang w:val="ru-RU" w:eastAsia="ru-RU"/>
        </w:rPr>
        <w:t xml:space="preserve"> Робота виконана відповідно до основних напрямів наукових досліджень, пов’язаних з кодифікацією чинного цивільного законодавства, а також комплексної теми кафедри цивільно-правових дисциплін юридичного факультету Академії праці та соціальних відносин Федерації профспілок України “Організаційно-правові засади соціальної політики держави в умовах розбудови громадянського суспільства в Україні”. Державний реєстраційний номер 0111U006362.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Мета і завдання дослідження.</w:t>
      </w:r>
      <w:r>
        <w:rPr>
          <w:rFonts w:eastAsia="Times New Roman;Times New Roman" w:cs="Times New Roman;Times New Roman" w:ascii="Times New Roman;Times New Roman" w:hAnsi="Times New Roman;Times New Roman"/>
          <w:color w:val="000000"/>
          <w:sz w:val="28"/>
          <w:szCs w:val="28"/>
          <w:lang w:val="ru-RU" w:eastAsia="ru-RU"/>
        </w:rPr>
        <w:t xml:space="preserve"> Метою дослідження є з’ясування теоретичних засад та особливостей джерел цивільного права, подальшого </w:t>
        <w:br/>
        <w:t xml:space="preserve">їх розвитку та формування науково обґрунтованих пропозицій, </w:t>
        <w:br/>
        <w:t>спрямованих на вдосконалення цивільного законодавства та правозастосовчої практик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ля досягнення поставленої мети основна увага була приділена вирішенню слідуючих завдань:</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изначенню поняття джерел цивільного права України, їх ознак виходячи з багатозначності його тлумачення у теорії права та цивіль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аналізу діючої системи джерел цивільного права України, особливостей </w:t>
      </w:r>
      <w:r>
        <w:rPr>
          <w:rFonts w:eastAsia="Times New Roman;Times New Roman" w:cs="Times New Roman;Times New Roman" w:ascii="Times New Roman;Times New Roman" w:hAnsi="Times New Roman;Times New Roman"/>
          <w:color w:val="000000"/>
          <w:sz w:val="28"/>
          <w:szCs w:val="28"/>
          <w:lang w:val="ru-RU" w:eastAsia="ru-RU"/>
        </w:rPr>
        <w:t>окремих її елементів, з’ясуванню зв’язків та залежностей між нормативно-правовими актами різних гілок органів державної влади та в сфері виконавчої влад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изначенню місця і ролі Конституції України у системі джерел цивільного права, конституційно-правових основ розвитку цивільного законодавст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ослідженню Цивільного кодексу України та інших актів цивільного законодавства як джерел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изначенню місця та ролі правових звичаїв у системі джерел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становленню специфічних особливостей статуту юридичної особи та його правових властивостей;</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ослідженню впливу правових актів органів судової влади на систему джерел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формуванню конкретних рекомендацій, спрямованих на розвиток та удосконалення джерел цивільного права.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Об’єктом дослідження</w:t>
      </w:r>
      <w:r>
        <w:rPr>
          <w:rFonts w:eastAsia="Times New Roman;Times New Roman" w:cs="Times New Roman;Times New Roman" w:ascii="Times New Roman;Times New Roman" w:hAnsi="Times New Roman;Times New Roman"/>
          <w:color w:val="000000"/>
          <w:sz w:val="28"/>
          <w:szCs w:val="28"/>
          <w:lang w:val="ru-RU" w:eastAsia="ru-RU"/>
        </w:rPr>
        <w:t xml:space="preserve"> виступають поняття, юридична природа, система джерел цивільного права, їх особливості, закономірності становлення й розвитку, проблеми удосконалення нормативно-правового регулювання цивільних відносин.</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 xml:space="preserve">Предметом дослідження </w:t>
      </w:r>
      <w:r>
        <w:rPr>
          <w:rFonts w:eastAsia="Times New Roman;Times New Roman" w:cs="Times New Roman;Times New Roman" w:ascii="Times New Roman;Times New Roman" w:hAnsi="Times New Roman;Times New Roman"/>
          <w:color w:val="000000"/>
          <w:sz w:val="28"/>
          <w:szCs w:val="28"/>
          <w:lang w:val="ru-RU" w:eastAsia="ru-RU"/>
        </w:rPr>
        <w:t>є теоретичні та методологічні проблеми суспільних відносин, пов’язаних з підготовкою, прийняттям, дією та оновленням зовнішніх форм виразу цивільно-правових норм.</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Методи дослідження.</w:t>
      </w:r>
      <w:r>
        <w:rPr>
          <w:rFonts w:eastAsia="Times New Roman;Times New Roman" w:cs="Times New Roman;Times New Roman" w:ascii="Times New Roman;Times New Roman" w:hAnsi="Times New Roman;Times New Roman"/>
          <w:color w:val="000000"/>
          <w:sz w:val="28"/>
          <w:szCs w:val="28"/>
          <w:lang w:val="ru-RU" w:eastAsia="ru-RU"/>
        </w:rPr>
        <w:t xml:space="preserve"> Методологічна основа дисертації складається з базових науково-теоретичних положень, прийнятих у юридичній науці, зокрема у науці цивільного права. Мета та завдання дисертаційної роботи зумовили використання логіко-семантичного методу для поглиблення понятійного апарату, що має відношення до теми дослідження </w:t>
        <w:br/>
        <w:t>(підрозділи 1.1, 1.3, 3.2),</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порівняльного – для визначення рівня співвідношення нормативно-правових актів між собою як за юридичною силою, так і за загальним впливом на регуляцію цивільних відносин (підрозділи 2.2, 3.3., 3.4.), системно-структурного методу для дослідження системи джерел цивільного права як цілісного правового явища </w:t>
        <w:br/>
        <w:t xml:space="preserve">(підрозділ 1.2, розділ 2), формально-логічного та історичного для вивчення сучасної системи джерел цивільного права як результату розвитку вітчизняного законодавства та виявлення перспектив їх розвитку, а також інших загальнонаукових і спеціальних методів наукового пізнання. Основні положення та висновки роботи ґрунтуються на аналізі чинного законодавства України, досягнень науки цивільного права та споріднених наук.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ормативну та емпіричну базу проведеного дослідження склали українське та іноземне законодавство, міжнародно-правові документи, локальні акти, ділові звичаї, рішення судових органів.</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У дисертації використовувались роботи із загальної теорії права, цивільного, господарського, підприємницького, екологічного права та інших спеціальних юридичних наук. Усі проблеми дисертаційної роботи розглядалися в їх єдності та взаємозв’язку.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Наукова новизна отриманих результатів</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визначається тим, що</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у роботі вперше у вітчизняній юридичній науці проведено комплексне дослідження теоретичних та практичних проблем стосовно визначення системи джерел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 результатами проведеного дослідження сформульовано низку положень, висновків, пропозицій, поглядів, що мають ознаки новизни і виносяться на публічний захист, зокрема, найважливішими з них є такі:</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i/>
          <w:iCs/>
          <w:color w:val="000000"/>
          <w:sz w:val="28"/>
          <w:szCs w:val="28"/>
          <w:lang w:val="ru-RU" w:eastAsia="ru-RU"/>
        </w:rPr>
        <w:t>уперше</w:t>
      </w:r>
      <w:r>
        <w:rPr>
          <w:rFonts w:eastAsia="Times New Roman;Times New Roman" w:cs="Times New Roman;Times New Roman" w:ascii="Times New Roman;Times New Roman" w:hAnsi="Times New Roman;Times New Roman"/>
          <w:b/>
          <w:bCs/>
          <w:color w:val="000000"/>
          <w:sz w:val="28"/>
          <w:szCs w:val="28"/>
          <w:lang w:val="ru-RU" w:eastAsia="ru-RU"/>
        </w:rPr>
        <w:t>:</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формульовано розширене доктринальне визначення поняття джерел цивільного права, зокрема, у зв’язку з розвитком ринкових цивільних відносин підкреслюється, що джерелами цивільного права слід розглядати зовнішні форми виразу і закріплення правових норм, які приймаються або санкціонуються уповноваженими нормотворчими органи (суб’єктами) з метою правового регулювання цивільних відносин;</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ґрунтовано необхідність законодавчого закріплення у ЦК України чіткої системи джерел цивільного права, питання юридичної сили елементів їх системи, межі їх дії та застосування, виходячи із наявного досвіду кодифікаційних процесів у ЄС, національного досвіду та судової практик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формульовано науковий висновок про те, що правовий звичай – це специфічна зовнішня форма закріплення норм цивільного права, які сформувалися внаслідок довготривалого і багаторазового застосування у сфері регулювання майнових та особистих немайнових відносин, що становить предмет регулювання цивільного права, санкціонований державою прямо (записана норма правового звичаю або нормативно правовий акт, в основі якого лежить правовий звичай) або опосередковано (нормативно-правовий акт містить лише посилання на правовий звичай або передбачає його застосування);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оведено доцільність розуміння статуту юридичної особи як допоміжного джерела цивільного права в зв’язку із тим, що статут є основою підприємницької діяльності підприємств різних форм власності, визначає цивільну дієздатність юридичної особи та в ньому конкретизуються норми Конституції та законів України, інших нормативно-правових актів у частині, що регулює діяльність підприємст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иходячи із змістовного науково-теоретичного дослідження статусу та правової природи рішень Європейського Суду з прав людини, Верховного Суду України, у тому числі Постанов Пленуму Верховного Суду України, Конституційного Суду України, обґрунтовано висновок про те, що вони є допоміжними джерелами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формульовано висновок про те, що тенденцією розвитку джерел цивільного права слід визнати таку їх зміну, що зумовлюється впливом зовнішніх факторів (процесів глобалізації, підвищення впливу рішень міжнародних організацій на внутрішньодержавні порядки держав, обрання Україною курсу на вихід у міждержавних відносинах на гідний рівень, що зумовлює приведення національних норм до міжнародних стандартів) та внутрішніх факторів (суспільно-економічних – зміна економічного устрою, перехід від командно-адміністративної системи управління до ринкових відносин, розвиток нових форм співпраці учасників цивільних відносин у відповідності до зміни умов життя), результатом чого є формування чітких, ефективних та доступних елементів цієї системи.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i/>
          <w:iCs/>
          <w:color w:val="000000"/>
          <w:sz w:val="28"/>
          <w:szCs w:val="28"/>
          <w:lang w:val="ru-RU" w:eastAsia="ru-RU"/>
        </w:rPr>
        <w:t>удосконалено:</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теоретичні положення щодо системи джерел цивільного права з урахуванням останніх тенденцій в правовому регулюванні цивільних відносин шляхом: 1) окреслення місця в ній Конституції України, міжнародних договорів, згода на обов’язковість яких надана Верховною Радою України, Цивільного кодексу України; 2) обґрунтування, що до системи джерел цивільного права належать закони України, інші нормативно-правові акти Верховної Ради України, нормативно-правові акти Президента України, Кабінету Міністрів України, органів державної виконавчої влади та місцевого самоврядування, що містять цивільно-правові норми та регулюють цивільні відносини, ділові звичаї та локальні джерела цивільного права (зокрема, статут юридичної особ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истему ознак Конституції України як основного джерела цивільного права, виходячи з правової основи формування джерел цивільного права України. Конституцію України як джерело цивільного права характеризує наступне: по-перше, – норми Основного Закону містять основні принципи формування джерел цивільного права; по-друге, – норми Основного Закону містять принципи правового регулювання цивільних відносин; по-третє, – норми Основного Закону містять основні цивільні права особи, визначають її цивільну правосуб’єктність; по-четверте, – норми Основного Закону містять норми-гарантії цивільних прав особ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зиції щодо ознак та правової значимості ЦК як комплексного законодавчого акту та джерела цивільного права, виходячи із особливості кодифікаційних процесів в ЄС та СНД, досвіду та практики національного нормотворення, зокрема: покликаний цілісно, комплексно та системно регламентувати усю систему цивільних відносин; розвивати та конкретизувати положення Конституції та міжнародних договорів України щодо регламентації цивільних відносин; визначати систему джерел цивільного права, їх правовий статус, у тому числі – юридичну силу, умови та порядок застосування; забезпечити чіткі та прозорі правила поведінки усіх учасників цивільного обороту;</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теоретичні положення щодо подальшої гармонізації ЦК та ГК України, виходячи із пріоритетності норм ЦК України як акту, що визначає найбільш загальні концептуальні засади регулювання майнових відносин та інших обумовлених ними відносин;</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i/>
          <w:i/>
          <w:iCs/>
          <w:color w:val="000000"/>
          <w:sz w:val="28"/>
          <w:szCs w:val="28"/>
          <w:lang w:val="ru-RU" w:eastAsia="ru-RU"/>
        </w:rPr>
      </w:pPr>
      <w:r>
        <w:rPr>
          <w:rFonts w:eastAsia="Times New Roman;Times New Roman" w:cs="Times New Roman;Times New Roman" w:ascii="Times New Roman;Times New Roman" w:hAnsi="Times New Roman;Times New Roman"/>
          <w:b/>
          <w:bCs/>
          <w:i/>
          <w:iCs/>
          <w:color w:val="000000"/>
          <w:sz w:val="28"/>
          <w:szCs w:val="28"/>
          <w:lang w:val="ru-RU" w:eastAsia="ru-RU"/>
        </w:rPr>
        <w:t xml:space="preserve">дістали подальшого розвитку: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ложення про те, що Конституція України є основоположним та найбільш важливим джерелом цивільного права, оскільки як Основний Закон України, який має найвищу юридичну силу, виступає правовою основою формування їх системи та, водночас, є первинним її елементом;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зиції щодо місця міжнародних договорів у системі джерел цивільного права, зокрема, визначено, що в силу правового статусу міжнародного договору у міжнародному та національну праві, їх положення виступають правовою основою для розвитку внутрішнього національного цивільного законодавст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ідходи, за якими найбільш оптимальним варіантом удосконалення підзаконних нормативно-правових актів як джерел цивільного права є наступні: 1) ухвалення підзаконних нормативно-правових актів виключно відповідно до компетенції уповноважених нормотворчих органів та у спосіб, визначений Конституцією та законами України; 2) чітке законодавче визначення правового статусу підзаконних нормативно-правових актів у ЦК України; 3) підвищення ефективності позасудового та судового контролю за законністю системи підзаконних нормативно-правових актів;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ложення про необхідність чіткого законодавчого закріплення у ЦК України правового статусу звичаїв ділового обороту, шляхом: 1) конкретизації умов та порядку їх визнання такими; 2) визначення співвідношення їх з іншими джерелами цивільного права; 3) уточнення меж та сфери їх застосування;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ложення щодо посилення ефективності судових способів контролю за законністю окремих джерел цивільного права шляхом: 1) наділення Верховного Суду України правом законодавчої ініціативи; 2) розширення компетенції адміністративних судів щодо визначення нечинними нормативно-правових актів; 3) посилення громадського контролю за законністю джерел цивільного права; 4) негайного набрання чинності та виконання рішень суду у справах про визначення нечинними окремих нормативно-правових актів.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Теоретичне та практичне значення отриманих результатів</w:t>
      </w:r>
      <w:r>
        <w:rPr>
          <w:rFonts w:eastAsia="Times New Roman;Times New Roman" w:cs="Times New Roman;Times New Roman" w:ascii="Times New Roman;Times New Roman" w:hAnsi="Times New Roman;Times New Roman"/>
          <w:color w:val="000000"/>
          <w:sz w:val="28"/>
          <w:szCs w:val="28"/>
          <w:lang w:val="ru-RU" w:eastAsia="ru-RU"/>
        </w:rPr>
        <w:t xml:space="preserve"> полягає в тому, що зроблені в дисертаційній роботі теоретичні висновки та практичні рекомендації можуть бути застосовані у діяльності органів державної влади, органів місцевого самоврядування, закладах освіти у навчальному процесі, підготовці навчальної, довідкової та методологічної літератури, у науково-дослідницькій роботі студентів, аспірантів, а також під час вирішення цивільних спорів. Положення дисертаційної роботи можуть бути використані в процесі формування національного цивільного законодавства.</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Апробація результатів дослідження</w:t>
      </w:r>
      <w:r>
        <w:rPr>
          <w:rFonts w:eastAsia="Times New Roman;Times New Roman" w:cs="Times New Roman;Times New Roman" w:ascii="Times New Roman;Times New Roman" w:hAnsi="Times New Roman;Times New Roman"/>
          <w:b/>
          <w:bCs/>
          <w:i/>
          <w:iCs/>
          <w:color w:val="000000"/>
          <w:sz w:val="28"/>
          <w:szCs w:val="28"/>
          <w:lang w:val="ru-RU" w:eastAsia="ru-RU"/>
        </w:rPr>
        <w:t>.</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Дисертація виконана і обговорена на кафедрі цивільно-правових дисциплін юридичного факультету Академії праці та соціальних відносин. Результати наукових досліджень, висновки та пропозиції доповідались автором на Міжнародній науково-практичній конференції “Розвиток і зміцнення громадянського суспільства, забезпечення основних прав людини і громадянських свобод” (м. Київ, 13-14 квітня 2004 р.), Всеукраїнській науковій конференції “Юридичні читання молодих вчених” (м. Київ, 23-24 квітня </w:t>
        <w:br/>
        <w:t xml:space="preserve">2004 р.), Міжнародній науково-практичній конференції “Розвиток цивільного законодавства України: шляхи подолання кодифікаційних суперечностей”(м. Київ, 28-29 вересня 2006 року), II Міжнародній науково-практичній конференції студентів та аспірантів “Проблемні питання цивільного та господарського права”(м. Харків, 16 лютого 2007 року), </w:t>
        <w:br/>
        <w:t xml:space="preserve">ІХ Всеукраїнській науково-практичній конференції “Формування правової держави в Україні. Проблеми і перспективи”(м. Тернопіль, 13 квітня </w:t>
        <w:br/>
        <w:t xml:space="preserve">2007 року).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Публікації</w:t>
      </w:r>
      <w:r>
        <w:rPr>
          <w:rFonts w:eastAsia="Times New Roman;Times New Roman" w:cs="Times New Roman;Times New Roman" w:ascii="Times New Roman;Times New Roman" w:hAnsi="Times New Roman;Times New Roman"/>
          <w:b/>
          <w:bCs/>
          <w:i/>
          <w:iCs/>
          <w:color w:val="000000"/>
          <w:sz w:val="28"/>
          <w:szCs w:val="28"/>
          <w:lang w:val="ru-RU" w:eastAsia="ru-RU"/>
        </w:rPr>
        <w:t>.</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Основні положення та результати дисертації опубліковані у 8 наукових статтях, 4 з яких у провідних фахових виданнях, а також у </w:t>
        <w:br/>
        <w:t>4 тезах, опублікованих в збірниках наукових конференцій.</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Структура роботи</w:t>
      </w:r>
      <w:r>
        <w:rPr>
          <w:rFonts w:eastAsia="Times New Roman;Times New Roman" w:cs="Times New Roman;Times New Roman" w:ascii="Times New Roman;Times New Roman" w:hAnsi="Times New Roman;Times New Roman"/>
          <w:b/>
          <w:bCs/>
          <w:i/>
          <w:iCs/>
          <w:color w:val="000000"/>
          <w:sz w:val="28"/>
          <w:szCs w:val="28"/>
          <w:lang w:val="ru-RU" w:eastAsia="ru-RU"/>
        </w:rPr>
        <w:t>.</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Відповідно до об’єкту та предмету дослідження, дисертація складається зі вступу, трьох розділів, що містять десять підрозділів, висновків та списку використаних джерел. Загальний обсяг роботи – 202 сторінки. Обсяг списку використаних джерел – 223 найменування на 22 сторінках.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ОСНОВНИЙ ЗМІСТ РОБОТ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b/>
          <w:bCs/>
          <w:color w:val="000000"/>
          <w:sz w:val="28"/>
          <w:szCs w:val="28"/>
          <w:lang w:val="ru-RU" w:eastAsia="ru-RU"/>
        </w:rPr>
        <w:t xml:space="preserve"> Вступі </w:t>
      </w:r>
      <w:r>
        <w:rPr>
          <w:rFonts w:eastAsia="Times New Roman;Times New Roman" w:cs="Times New Roman;Times New Roman" w:ascii="Times New Roman;Times New Roman" w:hAnsi="Times New Roman;Times New Roman"/>
          <w:color w:val="000000"/>
          <w:sz w:val="28"/>
          <w:szCs w:val="28"/>
          <w:lang w:val="ru-RU" w:eastAsia="ru-RU"/>
        </w:rPr>
        <w:t>обґрунтовується актуальність теми дослідження, визначено зв’язок робот з науковими програмами, планами, висвітлюється ступінь її наукової розробленості; формулюється мета і завдання дослідження, його об’єкт, предмет та метод дослідження; зазначається методологічна та теоретична основа проведеного наукового пошуку; визначається новизна одержаних результатів, розкривається їх практичне значення; вказуються форми апробації результатів дисертаційної роботи.</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 xml:space="preserve">Розділ 1. “Визначення джерел цивільного права України, їх система” </w:t>
      </w:r>
      <w:r>
        <w:rPr>
          <w:rFonts w:eastAsia="Times New Roman;Times New Roman" w:cs="Times New Roman;Times New Roman" w:ascii="Times New Roman;Times New Roman" w:hAnsi="Times New Roman;Times New Roman"/>
          <w:color w:val="000000"/>
          <w:sz w:val="28"/>
          <w:szCs w:val="28"/>
          <w:lang w:val="ru-RU" w:eastAsia="ru-RU"/>
        </w:rPr>
        <w:t>складається з трьох підрозділів.</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1.1. “Поняття джерел цивільного права”</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аналізуються правові чинники та категорії, які обумовлюють сутність джерел цивільного права та їх найбільш важливі риси, досліджуються їх особливості.</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ається авторське визначення джерел цивільного права, під якими розглядаються зовнішні форми виразу і закріплення правових норм, які приймаються або санкціонуються компетентними органами з метою правового регулювання особистих немайнових та майнових відносин (цивільних відносин), заснованих на юридичній рівності, вільному волевиявленні, майновій самостійності їх учасників.</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ідкреслюється, що джерела цивільного права складаються з цивільно-правових норм, які покликані регулювати майнові та особисті немайнові відносини. Компетентні органи можуть самостійно формувати джерела цивільного права або санкціонувати певні правила поведінки на їх загальнообов’язковість. Зокрема, це стосується ділових звичаїв, які формуються у цивільному обороті.</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pacing w:val="-4"/>
          <w:sz w:val="28"/>
          <w:szCs w:val="28"/>
          <w:lang w:val="ru-RU" w:eastAsia="ru-RU"/>
        </w:rPr>
        <w:t>У</w:t>
      </w:r>
      <w:r>
        <w:rPr>
          <w:rFonts w:eastAsia="Times New Roman;Times New Roman" w:cs="Times New Roman;Times New Roman" w:ascii="Times New Roman;Times New Roman" w:hAnsi="Times New Roman;Times New Roman"/>
          <w:i/>
          <w:iCs/>
          <w:color w:val="000000"/>
          <w:spacing w:val="-4"/>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pacing w:val="-4"/>
          <w:sz w:val="28"/>
          <w:szCs w:val="28"/>
          <w:lang w:val="ru-RU" w:eastAsia="ru-RU"/>
        </w:rPr>
        <w:t>підрозділі 1.2. “Дія джерел цивільного права України”</w:t>
      </w:r>
      <w:r>
        <w:rPr>
          <w:rFonts w:eastAsia="Times New Roman;Times New Roman" w:cs="Times New Roman;Times New Roman" w:ascii="Times New Roman;Times New Roman" w:hAnsi="Times New Roman;Times New Roman"/>
          <w:b/>
          <w:bCs/>
          <w:color w:val="000000"/>
          <w:spacing w:val="-4"/>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аналізуються </w:t>
      </w:r>
      <w:r>
        <w:rPr>
          <w:rFonts w:eastAsia="Times New Roman;Times New Roman" w:cs="Times New Roman;Times New Roman" w:ascii="Times New Roman;Times New Roman" w:hAnsi="Times New Roman;Times New Roman"/>
          <w:color w:val="000000"/>
          <w:sz w:val="28"/>
          <w:szCs w:val="28"/>
          <w:lang w:val="ru-RU" w:eastAsia="ru-RU"/>
        </w:rPr>
        <w:t>особливості дії джерел цивільного права у часі, просторі, та за колом осіб.</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значається, що правові норми, які містять джерела цивільного права, набувають чинності у часі з моменту їх прийняття або опублікування чи в інший термін, що обумовлений законом. Крім того, для набрання чинності підзаконними актами (наприклад правовими актами міністерств тощо) потрібна їх реєстрація в органах юстиції.</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Також підкреслюється, що специфіка дії джерел цивільного права у часі передбачає можливість або неможливість застосування тієї чи іншої норми цивільного права до цивільних відносин, що мають місце в даний момент, матимуть місце в майбутньому або ж мали місце в минулому (навіть до набуття чинності нормативно-правового акта, що містить дану норму), що виникають між особами (юридичними та фізичними) як на території України, так і на території іншої держав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ґрунтовується, що норми, які містяться в джерелах цивільного права, можуть мати зворотну дію в часі, але лише за умов, коли вони пом’якшують або звільняють від юридичної відповідальності.</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вертається увага на те, що джерела цивільного права поширюють свою чинність на всю територію України, за винятком локальних правових актів та актів, в яких безпосередньо визначена територія, на яку вони поширюютьс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обиться висновок, що джерела цивільного права поширюються на таких учасників, як фізичні особи, юридичні особи, держава Україна, Автономна Республіка Крим, територіальні громади, іноземні держави, інші суб’єкти публіч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1.3. “Система джерел цивільного права України”</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осліджуються джерела цивільного права як системна правова категорія, провадиться їх класифікаці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изначено, що усі джерела цивільного права є такими, що взаємопов’язані між собою, взаємодіють і утворюють таке правове явище, як система джерел цивільного права. Водночас зауважується, що система джерел цивільного права України – це не автономна система, а одна із ланок складнішого утворення – системи права. Належне відбиття особливостей системи джерел цивільного права, зумовлених природою її елементів, як у цивільному законодавстві, так і в юридичній науці має сприяти ефективності цивільного законодавства з одного боку, а з іншого – більш глибокому аналізу джерел цивільного права в юридичній науці.</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Обґрунтовується, що джерела цивільного права є системною правовою категорією, оскільки вони перебувають між собою у взаємозв’язку та взаємодії.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ідкреслено, що значною мірою системність джерел цивільного права обумовлюється базовими принципами, засадами, які лежать в їх основі. До них, передусім, належать принципи пріоритету прав та свобод людини, верховенства права та верховенства норм Конституції України, які визнаються і діють відповідно до статей 3, 8 Основного Закону України. Вказані принципи можуть бути доповнені галузевими принципами, що лежать в основі цивільного законодавства Україн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ґрунтовано, що такі засади мають лежати і в основі джерел цивільного права та забезпечувати їх взаємозв'язок і системність, оскільки лише за цієї умови вони будуть ефективним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изначено, що як й будь-яка інша система, система джерел цивільного права має свій зміст, тобто сукупність її елементів – джерел цивільного права, під якими розуміють нормативно-правові акти, договір нормативного змісту, правовий звичай, судовий прецедент, принципи права, правові ідеї та доктрин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осліджено структуру системи джерел цивільного права та зроблено висновок, що цю структуру складає сукупність закономірних зв’язків, що існують між окремими видами джерел цивільного права, зокрема щодо їх функціональної субординації та особливостей правового регулювання суспільних відносин. Водночас систему джерел цивільного права утворює структурно організована сукупність джерел цивільного права як її елементів, що взаємопов’язані і взаємно впливають один на одного, утворюючи єдність форм правореалізаційної діяльності суб’єктів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оведено, що вивчення системи найбільш оптимально проводити на основі класифікації. Досліджуються критерії класифікації джерел цивільного права. Вивчено джерела цивільного права за такими критеріями: за юридичною силою; за суб’єктами ухвалення; за сферою дії; за ступенем загальності правових норм; за характером волевиявлення; за галузями законодавства; за часом дії; за правовою формою; за суб’єктами нормотворчості. Підкреслюється, що найбільш значимою та важливою є класифікація джерел цивільного права за юридичною силою. Крім того, виходячи із поєднання таких критеріїв як правова природа та правові властивості джерел цивільного права, можна виділити основні джерела цивільного права: Конституція України, міжнародні договори України, ЦК України, закони України та система підзаконних актів, а також допоміжні джерела цивільного права: правовий звичай; статут юридичної особи; рішення уповноважених органів судової влади. </w:t>
      </w:r>
    </w:p>
    <w:p>
      <w:pPr>
        <w:pStyle w:val="Normal"/>
        <w:widowControl w:val="false"/>
        <w:suppressAutoHyphens w:val="true"/>
        <w:autoSpaceDE w:val="false"/>
        <w:spacing w:lineRule="atLeast" w:line="224" w:before="0" w:after="0"/>
        <w:ind w:firstLine="397"/>
        <w:jc w:val="distribute"/>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В процесі дослідження встановлено, що на даний час термін “законодавство України” потребує нормативного визначення і закріпл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Розділ 2. “Типологія джерел цивільного права України”</w:t>
      </w:r>
      <w:r>
        <w:rPr>
          <w:rFonts w:eastAsia="Times New Roman;Times New Roman" w:cs="Times New Roman;Times New Roman" w:ascii="Times New Roman;Times New Roman" w:hAnsi="Times New Roman;Times New Roman"/>
          <w:color w:val="000000"/>
          <w:sz w:val="28"/>
          <w:szCs w:val="28"/>
          <w:lang w:val="ru-RU" w:eastAsia="ru-RU"/>
        </w:rPr>
        <w:t xml:space="preserve"> складається</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з трьох підрозділів.</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2.1. “Конституція України як основне джерело цивільного права України”</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осліджується правовий статус Конституції України як джерела цивільного права, визначаються її основні рис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ідкреслюється, що Конституцію України як джерело цивільного права характеризує і та обставина, що вона закріпила основні майнові права людини, особисті немайнові та особисті немайнові, що пов’язані з майновими. Адже становлення України як соціальної держави та визнання в ній людини як найвищої соціальної цінності має на меті піднесення на якісно новий рівень саме цих прав.</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значається, що нормами Основного Закону визначені основні, базові, майнові та особисті немайнові права особи. Обґрунтовується, що Конституція України є правовою основою для розвитку системи основних та допоміжних джерел цивільного права. Вказується, що Конституцію України як джерело цивільного права характеризує:</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перше – норми Основного Закону містять основні принципи формування джерел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друге – норми Основного Закону містять принципи правового регулювання цивільних відносин;</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третє – норми Основного Закону містять основні цивільні права особи, визначають її цивільну правосуб’єктність;</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четверте – норми Основного Закону містять норми – гарантії цивільних прав особи.</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2.2. “Місце міжнародних договорів України в системі джерел цивільного права України”</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осліджується правовий статус міжнародних договорів України та їх місце в системі джерел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азначається, що чинні міжнародні договори, згода на обов’язковість яких надана Верховною Радою України, є невід’ємною частиною цивільного законодавства України. Вказується, що Конституція України допускає укладання лише тих договорів, які відповідають її нормам. Адже, відповідно до ст. 9 Конституції України “укладення міжнародних договорів, які суперечать Конституції України, можливе лише після внесення відповідних змін до Конституції України”.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Підкреслюється, що у тому разі, коли у чинному міжнародному договорі України, укладеному у встановленому законом порядку, містяться інші правила, ніж ті, що встановлені відповідним актом цивільного законодавства, застосовуються правила міжнародного договору. Це означає, що положення міжнародних договорів України мають певні переваги щодо застосування на території України, аніж внутрідержавні правові акт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вертається увага на те, що у сучасних умовах вирішенням проблеми узгодженості міжнародних договорів та внутрідержавних правових актів може стати удосконалення механізму надання згоди Верховною Радою України на обов’язковість того чи іншого міжнародного договору, яке було зроблене із введенням в дію Закону України “Про міжнародні договори Україн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ідкреслюється, що в системі джерел цивільного права, важливе місце посідають двосторонні та багатосторонні міжнародні договори та угод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ґрунтовується, що одним із стратегічних напрямків розвитку України є входження її до інституцій Європи. Зокрема, інтеграція України до європейських структур зумовила реформування і поступове приведення цивільного законодавства України до відповідності із правом Європейського Союзу.</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2.3. “Цивільний кодекс України та інші акти законодавства України в системі джерел цивільного права України”</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осліджується правовий статус Цивільного кодексу України та інших актів цивільного законодавства в системі джерел цивіль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 xml:space="preserve">Обґрунтовується, що Цивільний Кодекс України є правовою основою для формування джерел цивільного права, актом, який встановлює базові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засади правового регулювання майнових та особистих немайнових відносин, </w:t>
      </w:r>
      <w:r>
        <w:rPr>
          <w:rFonts w:eastAsia="Times New Roman;Times New Roman" w:cs="Times New Roman;Times New Roman" w:ascii="Times New Roman;Times New Roman" w:hAnsi="Times New Roman;Times New Roman"/>
          <w:color w:val="000000"/>
          <w:sz w:val="28"/>
          <w:szCs w:val="28"/>
          <w:lang w:val="ru-RU" w:eastAsia="ru-RU"/>
        </w:rPr>
        <w:t>розкриває правовий статус окремих видів джерел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казується, що крім Цивільного кодексу України до системи джерел цивільного права відносяться також закони України, правові акти Президента України, Кабінету Міністрів України, інших органів державної влади, органів влади Автономної Республіки Крим.</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 xml:space="preserve">Зазначається, що серед джерел цивільного права важливе місце посідають закони, які ухвалює Верховна Рада України. Підкреслюється, що закони набувають чинності не раніше дня опублікування та діють до </w:t>
      </w:r>
      <w:r>
        <w:rPr>
          <w:rFonts w:eastAsia="Times New Roman;Times New Roman" w:cs="Times New Roman;Times New Roman" w:ascii="Times New Roman;Times New Roman" w:hAnsi="Times New Roman;Times New Roman"/>
          <w:color w:val="000000"/>
          <w:spacing w:val="-4"/>
          <w:sz w:val="28"/>
          <w:szCs w:val="28"/>
          <w:lang w:val="ru-RU" w:eastAsia="ru-RU"/>
        </w:rPr>
        <w:t>моменту їх скасування або протягом терміну, обумовленого у самому законі.</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вертається увага на те, що нормами законів встановлюються цивільні права людини і громадянина, питання щодо режиму власності, правові засади підприємництва, засади цивільно-правової відповідальності, а також засади функціонування кредитного та інвестиційного ринків, порядок випуску та обігу державних цінних паперів та регулюються найбільш важливі та значимі цивільні відносин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казується, що закони є правовою основою для прийняття підзаконних правових актів, зокрема Президента та Кабінету Міністрів України, міністерств та інших органів державної влади та місцевого самоврядуванн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значається, що укази та розпорядження Президента приймаються на виконання Конституції, законів України. І в свою чергу, вони є основою для прийняття правових актів Кабінету Міністрів України, міністерств тощо.</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становлено, що органи місцевого самоврядування також мають вдосконалювати якість актів, які ними приймаються. Органи місцевого самоврядування у межах своїх повноважень приймають рішення і з питань цивільного законодавства, які є обов’язковими до виконання на відповідній території. Визначено, що чинні нормативно-правові акти органів місцевого самоврядування регулюють цивільні відносини здебільшого у сфері підприємницької діяльності, а також відносини, що стосуються права володіння та користування об’єктами комунальної власності.</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color w:val="000000"/>
          <w:sz w:val="28"/>
          <w:szCs w:val="28"/>
          <w:lang w:val="ru-RU" w:eastAsia="ru-RU"/>
        </w:rPr>
        <w:t xml:space="preserve">Розділ 3. “Допоміжні джерела цивільного права” </w:t>
      </w:r>
      <w:r>
        <w:rPr>
          <w:rFonts w:eastAsia="Times New Roman;Times New Roman" w:cs="Times New Roman;Times New Roman" w:ascii="Times New Roman;Times New Roman" w:hAnsi="Times New Roman;Times New Roman"/>
          <w:color w:val="000000"/>
          <w:sz w:val="28"/>
          <w:szCs w:val="28"/>
          <w:lang w:val="ru-RU" w:eastAsia="ru-RU"/>
        </w:rPr>
        <w:t xml:space="preserve">складається з чотирьох підрозділів. </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3.1. “Відомчі нормативні акти”</w:t>
      </w:r>
      <w:r>
        <w:rPr>
          <w:rFonts w:eastAsia="Times New Roman;Times New Roman" w:cs="Times New Roman;Times New Roman" w:ascii="Times New Roman;Times New Roman" w:hAnsi="Times New Roman;Times New Roman"/>
          <w:color w:val="000000"/>
          <w:sz w:val="28"/>
          <w:szCs w:val="28"/>
          <w:lang w:val="ru-RU" w:eastAsia="ru-RU"/>
        </w:rPr>
        <w:t xml:space="preserve"> вказується, що особливістю правових актів міністерств, центральних та інших органів державної влади є те, що вони конкретизують правові норми основних джерел цивільного права; набувають чинності за умови їх державної реєстрації в органах юстиції.</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3.2. “Звичаї і їх місце в системі джерел цивільного права України”</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осліджується правовий статус звичаїв в системі джерел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значається, що цивільні відносини можуть регулюватися правовим звичаєм, зокрема – звичаєм ділового обороту. Вказується, що звичай може бути зафіксований у відповідному документі.</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Надано визначення правовому звичаю як специфічній зовнішній формі закріплення норм цивільного права, які сформувалися внаслідок довготривалого і багаторазового застосування у сфері регулювання майнових та особистих немайнових відносин, що становить предмет регулювання цивільного права, санкціонований державою прямо (записана норма правового звичаю або нормативно правовий акт, в основі якого лежить правовий звичай) або опосередковано (нормативно-правовий акт містить лише посилання на правовий звичай або передбачає його застосування).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изначено, що правові звичаї стають допоміжними джерелами цивільного права в тому випадку, коли вони, по-перше, здатні регулювати цивільні відносини, а по-друге, визнані державою та санкціоновані в тій чи іншій формі.</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ґрунтовується, що звичаї ділового обороту відносяться до допоміжних джерел цивільного права в разі, якщо вони регулюють цивільні відносини та визнані або санкціоновані державою в тій чи іншій формі.</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Доведено, що використання ділових звичаїв у цивільному обороті дозволяє максимально врахувати інтереси його учасників, врахувати особливості ділових правил, традицій, які склались між ними а, отже, вони є досить ефективним і важливим джерелом цивільного права. Ділові звичаї повинні відповідати вимогам Конституції та законів України, актів законодавства України, які конкретизують і розвивають встановлені у них норми щодо специфіки функціонування певного типу цивільних відносин.</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обиться висновок про те, що звичаї ділового обороту в системі джерел цивільного права займають наступне місце після актів цивільного законодавства. Враховуючи те, що звичаї ділового обороту містять усталені правила поведінки учасників цивільних відносин, у ринкових умовах було б доцільно розширити сферу їх застосув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3.3. “Статут юридичної особи як джерело цивільного права України”</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осліджується статут юридичної особи у системі джерел цивільного права Україн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казується, що значна частина цивільних відносин визначається у статутах юридичних осіб, на підставі яких вони діють у цивільному обороті. Підкреслюється, що для створення юридичної особи її учасники (засновники) розробляють установчі документи, які викладаються письмово і підписуються усіма учасниками (засновникам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вертається увага на те, що у статуті юридичної особи вказується її найменування органи управління, їх компетенція, порядок прийняття ними рішень тощо.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обиться висновок, що статут юридичної особи є допоміжним джерелом цивільного права, який за своїм правовим статусом має відповідати актам законодавства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У</w:t>
      </w:r>
      <w:r>
        <w:rPr>
          <w:rFonts w:eastAsia="Times New Roman;Times New Roman" w:cs="Times New Roman;Times New Roman" w:ascii="Times New Roman;Times New Roman" w:hAnsi="Times New Roman;Times New Roman"/>
          <w:i/>
          <w:iCs/>
          <w:color w:val="000000"/>
          <w:sz w:val="28"/>
          <w:szCs w:val="28"/>
          <w:lang w:val="ru-RU" w:eastAsia="ru-RU"/>
        </w:rPr>
        <w:t xml:space="preserve"> </w:t>
      </w:r>
      <w:r>
        <w:rPr>
          <w:rFonts w:eastAsia="Times New Roman;Times New Roman" w:cs="Times New Roman;Times New Roman" w:ascii="Times New Roman;Times New Roman" w:hAnsi="Times New Roman;Times New Roman"/>
          <w:b/>
          <w:bCs/>
          <w:i/>
          <w:iCs/>
          <w:color w:val="000000"/>
          <w:sz w:val="28"/>
          <w:szCs w:val="28"/>
          <w:lang w:val="ru-RU" w:eastAsia="ru-RU"/>
        </w:rPr>
        <w:t>підрозділі 3.4. “Акти органів судової влади в системі джерел цивільного права України”</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осліджується правовий статус рішень органів судової влади в системі джерел цивільного права Україн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значається, що в системі джерел цивільного права окреме місце посідають рішення органів судової влади. Положення актів цивільного законодавства розраховані на багаторазове використання, а тому їх застосування не повинно викликати суперечок та можливості прийняття різних рішень щодо одних і тих же спірних питань. Для уникнення неоднозначного трактування окремих джерел цивільного права в системі органів судової влади створено і діє Конституційний суд України, який провадить офіційне тлумачення норм Конституції та законів Україн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 урахуванням положень ст. 17 Закону України “Про виконання рішень та застосування практики Європейського суду з прав людини”, обґрунтовується необхідність удосконалення актів цивільного законодавства, з урахуванням рішень Європейського суду з прав людин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азначається, що рішення Верховного Суду України ґрунтуються на основі всебічного аналізу судової практики і забезпечують здійснення нагляду за дотриманням актів цивільного законодавства і однозначним їх трактуванням. Роз’яснення Пленуму Верховного Суду України носять загальний характер, сприяють уникненню прогалин у цивільному законодавстві і розраховані на багаторазове застосуванн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Робиться висновок, що за своєю правовою суттю рішення Європейського суду з прав людини, Конституційного Суду України та Верховного Суду України, у тому числі Постанови Пленуму Верховного Суду України, рішення Верховного Суду України у конкретних справах є допоміжними джерелами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ВИСНОВК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Проблема правового статусу джерел цивільного права є однією з найбільш важливих у теорії цивільного права. В умовах формування в Україні соціально-орієнтованої ринкової економіки вказана проблема набула нової актуальності та гостроти. У зв’язку зі змінами у соціально-економічних відносинах у всіх сферах життя суспільства, зокрема, проголошення незалежності України, формування плюралізму форм власності, зміни у відносинах між державою та громадянином, співвідношення їх взаємних прав та обов’язків, об’єктивна реальність вимагає визначити правовий статус джерел цивільного права на сучасному етапі становлення цивільного права незалежної держави, проаналізувати тенденції подальшого їх розвитку.</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Дослідження правового статусу джерел у цивільному праві дало можливість: а) уточнити визначення поняття джерел цивільного права, їх особливості; б) охарактеризувати типологію джерел цивільного права; в) охарактеризувати систему основних та допоміжних джерел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ясування правового статусу джерел цивільного права, тенденцій їх подальшого розвитку на сучасному етапі на основі аналізу численних наукових праць, вивчення позицій фахівців з цивільного права, дослідження положень чинних нормативно-правових актів національного та міжнародного законодавства, вивчення судової практики дали змогу дослідити питання щодо особливостей формування, внутрішньої структури, окремих видів джерел цивільного права України та зробити наступні висновк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 </w:t>
        <w:tab/>
        <w:t xml:space="preserve">Під джерелами цивільного права слід розглядати зовнішні форми виразу і закріплення правових норм, які приймаються або санкціонуються нормотворчими органами (суб’єктами) з метою правового регулювання цивільних відносин як особистих немайнових та майнових відносин, заснованих на юридичній рівності, вільному волевиявленні, майновій самостійності їх учасників.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Це визначення враховує особливості джерел цивільного права і спрямоване, зокрема, на правове забезпечення ринкових перетворень в економічній сфері. У ньому відображені найбільш істотні риси джерел цивільного права, які виражені в наступному:</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перше, джерела цивільного права складаються з правових норм, які покликані регулювати майнові та особисті немайнові відносини, що виникають у суспільному житті;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друге, джерела цивільної права базуються на юридичній рівності, вільному волевиявленні, майновій самостійності учасників відносин;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по-третє, джерела цивільного права набувають своєї юридичної форми в результаті діяльності уповноважених органів, які забезпечують нормативно-правове регулювання цивільних відносин.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pacing w:val="-4"/>
          <w:sz w:val="28"/>
          <w:szCs w:val="28"/>
          <w:lang w:val="ru-RU" w:eastAsia="ru-RU"/>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2. </w:t>
        <w:tab/>
        <w:t xml:space="preserve">Дію джерел цивільного права слід розглядати в контексті дії у часі, просторі та за колом осіб. Джерела цивільного права набувають дії у часі з моменту їх опублікування або прийняття і діють до моменту їх скасування.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жерела цивільного права не мають зворотної дії у часі, крім випадків, коли вони пом’якшують або скасовують юридичну відповідальність особи. Джерела цивільного права діють на території на яку поширюється компетенція органу, який їх ухвалив. Джерела цивільного права поширюються на усіх учасників цивільних відносин, зокрема, фізичних та юридичних осіб, державу Україна, іноземні держави, органи місцевого самоврядуванн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3. </w:t>
        <w:tab/>
        <w:t xml:space="preserve">Джерела цивільного права являють собою системне правове явище. У своїй основі усі джерела цивільного права взаємопов’язані. Основою для формування системи джерел цивільного права служать принципи верховенства прав та свобод людини, норм Конституції України та верховенства права, а також такі принципи як: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еприпустимість свавільного втручання у сферу особистого життя людин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неприпустимість позбавлення права власності, крім випадків, встановлених Конституцією України та законом;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вобода договору;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вобода підприємницької діяльності, яка не заборонена законом;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судовий захист цивільного права та інтересу;</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праведливість, добросовісність та розумність.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4. </w:t>
        <w:tab/>
        <w:t xml:space="preserve">Система джерел цивільного права поділяється на : 1) основні джерела цивільного права, які формуються уповноваженими нормотворчими суб’єктами відповідно до Конституції та законів України; 2) допоміжні джерела цивільного права до яких відносяться: правовий звичай; статут юридичної особи; рішення Європейського Суду з прав людини, Конституційного та Верховного Суду України, адміністративних судів щодо застосування або чинності окремих актів цивільного законодавст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5. </w:t>
        <w:tab/>
        <w:t xml:space="preserve">Конституція України є основним джерелом цивільного права, правовою основою формування джерел цивільного права України. Конституцію України як джерело цивільного права характеризує наступне: по-перше, норми Основного Закону містять основні принципи формування системи основних та допоміжних джерел цивільного права; по-друге, норми Основного Закону містять принципи правового регулювання цивільних відносин; по-третє, норми Основного Закону містять основні цивільні права особи, визначають її цивільну правосуб’єктність; по-четверте, норми Основного Закону містять норми – гарантії цивільних прав особ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6.</w:t>
        <w:tab/>
        <w:t xml:space="preserve">Наступне місце за своєю правовою значимістю в системі джерел цивільного права посідають міжнародні договори. Положення міжнародних договорів України мають пріоритет щодо застосування на території України, аніж внутрідержавні правові акти, крім Конституції України, яка має найвищу юридичну силу на території України. Законодавець визначив базовий характер положень міжнародних договорів при формуванні цивільного законодавства України. Міжнародні договори України, згода на обов’язковість яких дана Верховною Радою України, є частиною законодавства України. При цьому наявність згоди Верховної </w:t>
      </w:r>
      <w:r>
        <w:rPr>
          <w:rFonts w:eastAsia="Times New Roman;Times New Roman" w:cs="Times New Roman;Times New Roman" w:ascii="Times New Roman;Times New Roman" w:hAnsi="Times New Roman;Times New Roman"/>
          <w:color w:val="000000"/>
          <w:spacing w:val="-2"/>
          <w:sz w:val="28"/>
          <w:szCs w:val="28"/>
          <w:lang w:val="ru-RU" w:eastAsia="ru-RU"/>
        </w:rPr>
        <w:t>Ради на обов'язковість чинних міжнародних договорів вказує не тільки на ключову роль парламенту у здійсненні Україною міжнародно-правової нормотворчості, а по суті встановлює момент набуття чинності міжнародними договорами в часі. Разом з тим, в разі, якщо цивільні відносини регулюються нормами міжнародного договору та актами законодавства України, то пріоритет у застосуванні мають правила, встановлені у міжнародному договорі. Таким чином, Конституція України та міжнародні договори України є фундаментом у розвитку джерел цивіль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 xml:space="preserve">7. </w:t>
        <w:tab/>
        <w:t xml:space="preserve">Особливе значення, з точки зору регулювання цивільних відносин, мають кодифіковані акти. Йдеться, зокрема, про Цивільний кодекс – правовий акт, який забезпечує комплексне регулювання цивільних відносин. Правова значимість цього документу полягає у наступному: </w:t>
        <w:br/>
      </w:r>
      <w:r>
        <w:rPr>
          <w:rFonts w:eastAsia="Times New Roman;Times New Roman" w:cs="Times New Roman;Times New Roman" w:ascii="Times New Roman;Times New Roman" w:hAnsi="Times New Roman;Times New Roman"/>
          <w:color w:val="000000"/>
          <w:spacing w:val="-4"/>
          <w:sz w:val="28"/>
          <w:szCs w:val="28"/>
          <w:lang w:val="ru-RU" w:eastAsia="ru-RU"/>
        </w:rPr>
        <w:t xml:space="preserve">по-перше, розвити положення Конституції та міжнародних договорів щодо </w:t>
      </w:r>
      <w:r>
        <w:rPr>
          <w:rFonts w:eastAsia="Times New Roman;Times New Roman" w:cs="Times New Roman;Times New Roman" w:ascii="Times New Roman;Times New Roman" w:hAnsi="Times New Roman;Times New Roman"/>
          <w:color w:val="000000"/>
          <w:sz w:val="28"/>
          <w:szCs w:val="28"/>
          <w:lang w:val="ru-RU" w:eastAsia="ru-RU"/>
        </w:rPr>
        <w:t xml:space="preserve">регламентації цивільних відносин; по-друге, забезпечити ефективність та дієвість, узгодженість системи джерел цивільного права; по-третє, забезпечувати регулювання цивільних відносин на ринкових засадах; по-четверте, забезпечити чіткі та прозорі правила поведінки усіх учасників цивільного обороту.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истематизованим нормативно-правовим актом, яким передбачені особливості регулювання майнових відносин у сфері господарювання, виступає Господарський кодекс України. Розбіжності між двома вказаними кодифікованими актами мають вирішуватися на користь Цивільного кодексу, оскільки він містить загальні положення, а Господарський кодекс не є відносно нього спеціальним законом і виступає в ролі допоміжного стосовно ЦК кодифікованого закону у сфері господарювання.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8. </w:t>
        <w:tab/>
        <w:t xml:space="preserve">До системи джерел цивільного права належать також закони України, інші нормативно-правові акти Верховної Ради України, нормативно-правові акти Президента України, Кабінету Міністрів України, органів державної виконавчої влади та місцевого самоврядування, що містять цивільно-правові норми та регулюють цивільні відносин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pacing w:val="-2"/>
          <w:sz w:val="28"/>
          <w:szCs w:val="28"/>
          <w:lang w:val="ru-RU" w:eastAsia="ru-RU"/>
        </w:rPr>
      </w:pPr>
      <w:r>
        <w:rPr>
          <w:rFonts w:eastAsia="Times New Roman;Times New Roman" w:cs="Times New Roman;Times New Roman" w:ascii="Times New Roman;Times New Roman" w:hAnsi="Times New Roman;Times New Roman"/>
          <w:color w:val="000000"/>
          <w:spacing w:val="-2"/>
          <w:sz w:val="28"/>
          <w:szCs w:val="28"/>
          <w:lang w:val="ru-RU" w:eastAsia="ru-RU"/>
        </w:rPr>
        <w:t xml:space="preserve">Закони України, які містять цивільно-правові норми, є правовою основою для функціонування системи підзаконних актів в сфері регулювання цивільних відносин. Основне покликання підзаконних нормативно-правових актів – розвити і забезпечити належні умови для виконання законів України. Органи виконавчої влади та органи місцевого самоврядування, відповідно до своїх повноважень, можуть видавати нормативно-правові акти, які визнаються допоміжними джерелами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9. </w:t>
        <w:tab/>
        <w:t>З прийняттям ЦК України система джерел цивільного права поповнилася звичаями ділового обороту, які посідають важливе місце у забезпеченні правового регулювання майнових відносин. Їх особливість полягає в тому, що вони повинні бути санкціоновані державою. Ділові звичаї повинні відповідати вимогам Конституції та законів України, актів законодавства України, які конкретизують і розвивають встановлені у них норми щодо специфіки функціонування певного типу цивільних відносин. Тому, їх слід розглядати як допоміжні джерела циві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0. </w:t>
        <w:tab/>
        <w:t xml:space="preserve">Під правовим звичаєм слід розглядати специфічну зовнішню форму закріплення норм цивільного права, які сформувалися внаслідок довготривалого і багаторазового застосування у сфері регулювання майнових та особистих немайнових відносин, що становить предмет регулювання цивільного права, санкціонований державою прямо (записана норма правового звичаю або нормативно правовий акт, в основі якого лежить правовий звичай) або опосередковано (нормативно-правовий акт містить лише посилання на правовий звичай або передбачає його застосування).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1. </w:t>
        <w:tab/>
        <w:t xml:space="preserve">Особливе місце у визначенні правового статусу юридичної особи належить статуту – правовому акту локального характеру, на підставі якого конкретизуються цивільні права і обов’язки юридичної особи.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З правової точки зору, статут юридичної особи є основним локальним правовим актом, який має відповідати вимогам Конституції України та актам цивільного законодавства України. В зв’язку із тим, що статут є основою підприємницької діяльності юридичних осіб різних форм власності, визначає цивільну дієздатність юридичної особи, він є важливим допоміжним джерелом цивільного права, у якому конкретизуються норми Конституції та законів України, інших нормативно-правових актів, у частині, що регулюють діяльність юридичної особи.</w:t>
      </w:r>
    </w:p>
    <w:p>
      <w:pPr>
        <w:pStyle w:val="Normal"/>
        <w:widowControl w:val="false"/>
        <w:suppressAutoHyphens w:val="true"/>
        <w:autoSpaceDE w:val="false"/>
        <w:spacing w:lineRule="atLeast" w:line="224" w:before="0" w:after="0"/>
        <w:ind w:firstLine="397"/>
        <w:jc w:val="distribute"/>
        <w:textAlignment w:val="center"/>
        <w:rPr/>
      </w:pPr>
      <w:r>
        <w:rPr>
          <w:rFonts w:eastAsia="Times New Roman;Times New Roman" w:cs="Times New Roman;Times New Roman" w:ascii="Times New Roman;Times New Roman" w:hAnsi="Times New Roman;Times New Roman"/>
          <w:color w:val="000000"/>
          <w:spacing w:val="-4"/>
          <w:sz w:val="28"/>
          <w:szCs w:val="28"/>
          <w:lang w:val="ru-RU" w:eastAsia="ru-RU"/>
        </w:rPr>
        <w:t xml:space="preserve">12. </w:t>
        <w:tab/>
        <w:t xml:space="preserve">В умовах розбудови демократичних основ Української держави посилюється вплив судової гілки влади на формування національного цивільного законодавства. Адже суди виконують специфічну функцію судового контролю за його дотриманням. Так, у відповідності до конституційно-правових повноважень, Конституційний Суд України покликаний забезпечувати конституційність окремих актів цивільного </w:t>
      </w:r>
      <w:r>
        <w:rPr>
          <w:rFonts w:eastAsia="Times New Roman;Times New Roman" w:cs="Times New Roman;Times New Roman" w:ascii="Times New Roman;Times New Roman" w:hAnsi="Times New Roman;Times New Roman"/>
          <w:color w:val="000000"/>
          <w:spacing w:val="-6"/>
          <w:sz w:val="28"/>
          <w:szCs w:val="28"/>
          <w:lang w:val="ru-RU" w:eastAsia="ru-RU"/>
        </w:rPr>
        <w:t xml:space="preserve">законодавства, провадити офіційне тлумачення Конституції та законів України.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При цьому, такі акти, що мають багаторазове застосування до цивільних відносин, є обов’язковими на території України. Подібні правові властивості мають постанови Пленуму Верховного Суду України, положення яких враховуються учасниками цивільних відносин у правозастосовчій практиці. І, з позицій сьогодення, об’єктивно назріла необхідність законодавчої регламентації їх правового статусу та посилення у цілому ролі рішень Верховного Суду у становленні ефективної системи джерел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З огляду на зміст положень законодавства, особливе місце у системі джерел цивільного права посідають рішення Європейського Суду з прав людини з цивільних правовідносин, які виступають європейським правовим орієнтиром розвитку цивільного законодавства. </w:t>
      </w:r>
    </w:p>
    <w:p>
      <w:pPr>
        <w:pStyle w:val="Normal"/>
        <w:widowControl w:val="false"/>
        <w:suppressAutoHyphens w:val="true"/>
        <w:autoSpaceDE w:val="false"/>
        <w:spacing w:lineRule="atLeast" w:line="224" w:before="0" w:after="0"/>
        <w:ind w:firstLine="397"/>
        <w:jc w:val="distribute"/>
        <w:textAlignment w:val="center"/>
        <w:rPr/>
      </w:pPr>
      <w:r>
        <w:rPr>
          <w:rFonts w:eastAsia="Times New Roman;Times New Roman" w:cs="Times New Roman;Times New Roman" w:ascii="Times New Roman;Times New Roman" w:hAnsi="Times New Roman;Times New Roman"/>
          <w:color w:val="000000"/>
          <w:sz w:val="28"/>
          <w:szCs w:val="28"/>
          <w:lang w:val="ru-RU" w:eastAsia="ru-RU"/>
        </w:rPr>
        <w:t xml:space="preserve">13. </w:t>
        <w:tab/>
        <w:t xml:space="preserve">Тенденцією розвитку джерел цивільного права слід визнати таку їх зміну, що зумовлюється впливом зовнішніх факторів (процесів глобалізації, підвищення впливу рішень міжнародних організацій на внутрішньодержавний правопорядок, обрання Україною курсу на вихід у міждержавних відносинах на гідний рівень, що зумовлює приведення національних норм до міжнародних та європейських стандартів) та внутрішніх факторів (суспільно-економічних – зміна економічного устрою, перехід від командно-адміністративної системи управління до ринкових відносин, розвиток нових форм співпраці учасників цивільних відносин у відповідності до зміни умов життя), результатом чого є такі правові наслідки: введення в дію Цивільного кодексу, офіційне поповнення джерел цивільного права таким джерелом як звичаї ділового обороту, надання статутам юридичних осіб іншого правового змісту (в порівнянні із попередніми роками) шляхом закріплення можливостей щодо конкретизації норм Конституції, законів, інших нормативно-правових актів в частині, яка стосується діяльності юридичної особи, що зумовлює обґрунтованість віднесення його до джерел цивільного права, а також набуттям все більшого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значення правових актів судових органів для подальшого правозастосування, </w:t>
      </w:r>
      <w:r>
        <w:rPr>
          <w:rFonts w:eastAsia="Times New Roman;Times New Roman" w:cs="Times New Roman;Times New Roman" w:ascii="Times New Roman;Times New Roman" w:hAnsi="Times New Roman;Times New Roman"/>
          <w:color w:val="000000"/>
          <w:spacing w:val="-2"/>
          <w:sz w:val="28"/>
          <w:szCs w:val="28"/>
          <w:lang w:val="ru-RU" w:eastAsia="ru-RU"/>
        </w:rPr>
        <w:t xml:space="preserve">що поступово виводить їх на рівень допоміжного джерела циві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14. </w:t>
        <w:tab/>
        <w:t>Виявлення вказаних тенденцій та аналіз чинного законодавства України, що визначає правовий статус джерел цивільного права, дозволив внести низку пропозицій, спрямованих на його вдосконаленн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СПИСОК ОПУБЛІКОВАНИХ АВТОРОМ ПРАЦЬ</w:t>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ЗА ТЕМОЮ ДИСЕРТАЦІЇ</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1.</w:t>
        <w:tab/>
        <w:t>Хімчук Н.І. Закон України “Про професійні спілки, їх права та гарантії діяльності” як джерело цивільного права / Н.І. Хімчук // Вісник Академій праці і соціальних відносин. – 2002. – № 5. – С. 165–169.</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2.</w:t>
        <w:tab/>
        <w:t xml:space="preserve">Хімчук Н.І. Удосконалення законодавчого регулювання статусу профспілок у контексті глобалізації економіки (цивільно-правовий аспект) / Н.І. Хімчук // Вісник Академії праці і соціальних відносин. – 2004. – </w:t>
        <w:br/>
        <w:t>№ 1. – С. 194–197.</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3.</w:t>
        <w:tab/>
        <w:t xml:space="preserve">Хімчук Н.І. Звичай як джерело цивільного права / Н.І. Хімчук </w:t>
        <w:br/>
        <w:t>// Держава і право. – 2004. – № 25. – С. 345–348.</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4.</w:t>
        <w:tab/>
        <w:t>Хімчук Н.І. Статут юридичної особи як локальне джерело цивільного права / Н.І. Хімчук // Підприємництво, господарство і право. – 2004. – № 10. – С. 82–84.</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5.</w:t>
        <w:tab/>
        <w:t xml:space="preserve">Хімчук Н.І. Дія в часі джерел цивільного права України </w:t>
        <w:br/>
        <w:t xml:space="preserve">/ Н.І. Хімчук // Актуальні проблеми права : теорія і практика. – 2009. – </w:t>
        <w:br/>
        <w:t>№ 14. – С. 223-231.</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6.</w:t>
        <w:tab/>
        <w:t xml:space="preserve">Хімчук Н.І. Рішення Конституційного Суду України як джерело цивільного права / Н.І. Хімчук // Форум права. – 2009. – №3. – С. 634-638. [Електронний ресурс]. – Режим доступу: </w:t>
      </w:r>
      <w:hyperlink r:id="rId3">
        <w:r>
          <w:rPr>
            <w:rStyle w:val="InternetLink"/>
            <w:rFonts w:eastAsia="Times New Roman;Times New Roman" w:cs="Times New Roman;Times New Roman" w:ascii="Times New Roman;Times New Roman" w:hAnsi="Times New Roman;Times New Roman"/>
            <w:color w:val="000000"/>
            <w:sz w:val="28"/>
            <w:szCs w:val="28"/>
            <w:lang w:val="ru-RU" w:eastAsia="ru-RU"/>
          </w:rPr>
          <w:t>http://www.nbuv.gov.ua/e-journals/FP/2009-3/09xnidcp.pdf</w:t>
        </w:r>
      </w:hyperlink>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color w:val="000000"/>
          <w:sz w:val="28"/>
          <w:szCs w:val="28"/>
          <w:lang w:val="ru-RU" w:eastAsia="ru-RU"/>
        </w:rPr>
        <w:t>7.</w:t>
        <w:tab/>
        <w:t xml:space="preserve">Хімчук Н.І. Рішення Конституційного Суду України як джерело цивільного права / Н.І. Хімчук // Соціальний захист та соціальне забезпечення інвалідів: актуальні проблеми правового регулювання </w:t>
        <w:br/>
        <w:t xml:space="preserve">// Матеріали науково-практичної конференції, м. Київ, 4 грудня 2009 року </w:t>
        <w:br/>
        <w:t xml:space="preserve">/ </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За заг. ред. Зайця А.П., Костюка В.Л. – Київ. – ВГОІ “Інститут реабілітації </w:t>
      </w:r>
      <w:r>
        <w:rPr>
          <w:rFonts w:eastAsia="Times New Roman;Times New Roman" w:cs="Times New Roman;Times New Roman" w:ascii="Times New Roman;Times New Roman" w:hAnsi="Times New Roman;Times New Roman"/>
          <w:color w:val="000000"/>
          <w:sz w:val="28"/>
          <w:szCs w:val="28"/>
          <w:lang w:val="ru-RU" w:eastAsia="ru-RU"/>
        </w:rPr>
        <w:t>та соціальних технологій”, ПВГОІ “ІР СТ Україна”. – 2010. – С. 49-52.</w:t>
      </w:r>
    </w:p>
    <w:p>
      <w:pPr>
        <w:pStyle w:val="Normal"/>
        <w:widowControl w:val="false"/>
        <w:suppressAutoHyphens w:val="true"/>
        <w:autoSpaceDE w:val="false"/>
        <w:spacing w:lineRule="atLeast" w:line="224" w:before="0" w:after="0"/>
        <w:ind w:firstLine="397"/>
        <w:jc w:val="distribute"/>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8.</w:t>
        <w:tab/>
        <w:t xml:space="preserve">Хімчук Н.І. Акти органів судової влади у контексті забезпечення цивільних прав дитини та людини / Н.І. Хімчук // Проблеми представництва та захисту прав дітей з інвалідністю. – Матеріали всеукраїнського (національного) круглого столу ВГОІ “Інститут реабілітації та соціальних технологій”, 7–8 серпня 2010 р., м. Бровари / За загальною редакцією </w:t>
        <w:br/>
        <w:t>Зайця А.П., Костюка В.Л. – К., ПВГОІ “ІР СТ Україна”. – 2010. – С. 58-61.</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i/>
          <w:iCs/>
          <w:color w:val="000000"/>
          <w:sz w:val="28"/>
          <w:szCs w:val="28"/>
          <w:lang w:val="ru-RU" w:eastAsia="ru-RU"/>
        </w:rPr>
        <w:t>Хімчук Н.І.</w:t>
      </w:r>
      <w:r>
        <w:rPr>
          <w:rFonts w:eastAsia="Times New Roman;Times New Roman" w:cs="Times New Roman;Times New Roman" w:ascii="Times New Roman;Times New Roman" w:hAnsi="Times New Roman;Times New Roman"/>
          <w:b/>
          <w:bCs/>
          <w:color w:val="000000"/>
          <w:sz w:val="28"/>
          <w:szCs w:val="28"/>
          <w:lang w:val="ru-RU" w:eastAsia="ru-RU"/>
        </w:rPr>
        <w:t xml:space="preserve"> Джерела цивільного права України. </w:t>
      </w:r>
      <w:r>
        <w:rPr>
          <w:rFonts w:eastAsia="Times New Roman;Times New Roman" w:cs="Times New Roman;Times New Roman" w:ascii="Times New Roman;Times New Roman" w:hAnsi="Times New Roman;Times New Roman"/>
          <w:color w:val="000000"/>
          <w:sz w:val="28"/>
          <w:szCs w:val="28"/>
          <w:lang w:val="ru-RU" w:eastAsia="ru-RU"/>
        </w:rPr>
        <w:t xml:space="preserve">– Рукопис.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Міжнародний гуманітарний університет, Одеса, 2011.</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 дисертації розкриваються науково-теоретичні і практичні питання правового статусу джерел цивільного права, перспективи їх удосконалення. У роботі дається визначення джерел цивільного права. Визначаються правила дії джерел цивільного права у часі, просторі та за колом осіб. Підкреслюється, що джерела цивільного права є системним правовим явищем. Досліджуються критерії класифікації джерел цивільного права. Доводиться, що систему джерел цивільного права складають Конституція України, міжнародні договори, згода на обов’язковість яких надана Верховною Радою України, закони та підзаконні правові акти, звичаї ділового обороту та локальні правові акти. Дається їх характеристика як джерел цивільного права. Акцентується увага на визначенні особливостей актів Конституційного Суду України та Верховного Суду України, які є допоміжними джерелами цивіль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i/>
          <w:iCs/>
          <w:color w:val="000000"/>
          <w:sz w:val="28"/>
          <w:szCs w:val="28"/>
          <w:lang w:val="ru-RU" w:eastAsia="ru-RU"/>
        </w:rPr>
        <w:t>Ключові слова:</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джерела цивільного права, дія джерел цивільного права, система джерел цивільного права, Конституція, закони, підзаконні правові акти, звичаї ділового обороту, статут.</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distribute"/>
        <w:textAlignment w:val="center"/>
        <w:rPr/>
      </w:pPr>
      <w:r>
        <w:rPr>
          <w:rFonts w:eastAsia="Times New Roman;Times New Roman" w:cs="Times New Roman;Times New Roman" w:ascii="Times New Roman;Times New Roman" w:hAnsi="Times New Roman;Times New Roman"/>
          <w:b/>
          <w:bCs/>
          <w:i/>
          <w:iCs/>
          <w:color w:val="000000"/>
          <w:spacing w:val="-4"/>
          <w:sz w:val="28"/>
          <w:szCs w:val="28"/>
          <w:lang w:val="ru-RU" w:eastAsia="ru-RU"/>
        </w:rPr>
        <w:t xml:space="preserve">Химчук Н.И. </w:t>
      </w:r>
      <w:r>
        <w:rPr>
          <w:rFonts w:eastAsia="Times New Roman;Times New Roman" w:cs="Times New Roman;Times New Roman" w:ascii="Times New Roman;Times New Roman" w:hAnsi="Times New Roman;Times New Roman"/>
          <w:b/>
          <w:bCs/>
          <w:color w:val="000000"/>
          <w:spacing w:val="-4"/>
          <w:sz w:val="28"/>
          <w:szCs w:val="28"/>
          <w:lang w:val="ru-RU" w:eastAsia="ru-RU"/>
        </w:rPr>
        <w:t>Источники гражданского права Украины.</w:t>
      </w:r>
      <w:r>
        <w:rPr>
          <w:rFonts w:eastAsia="Times New Roman;Times New Roman" w:cs="Times New Roman;Times New Roman" w:ascii="Times New Roman;Times New Roman" w:hAnsi="Times New Roman;Times New Roman"/>
          <w:color w:val="000000"/>
          <w:spacing w:val="-4"/>
          <w:sz w:val="28"/>
          <w:szCs w:val="28"/>
          <w:lang w:val="ru-RU" w:eastAsia="ru-RU"/>
        </w:rPr>
        <w:t xml:space="preserve"> – Рукопись.</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Международный гуманитарный университет, Одесса, 2011.</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 диссертационной работе дается понятие источников гражданского права Украины и их системы. В частности, анализируется понятие источников гражданского права Украины, определяются особенности их действия во времени, в пространстве, по кругу лиц. Подчеркивается, что источники гражданского права действуют с момента их принятия или публикации и не имеют обратной силы, за исключением случаев, когда их нормы смягчают или отменяют юридическую ответственность лиц.</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Подчеркивается, что источники гражданского права системно связаны между собой. Исследуется система источников гражданского права Украины.</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В работе указывается, что основным источником гражданского права является Конституция Украины. Ее нормы определяют основные принципы-нормы правового регулирования гражданских отношений. Важное место в системе источников гражданского права занимают международные договоры, согласие на обязательность которых дано Верховной Радой Украины и которые соответствуют нормам Основного Закона Украины. Они являются приоритетными по юридической силе по отношению к актам гражданского законодательства Украины. Подчеркивается, что стратегический путь развития источников гражданского права определяется их адаптацией и приведением их в соответствие с нормами правовых актов Европейского Союза.</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Акцентируется внимание на месте в системе источников гражданского права, которое занимает Гражданский кодекс Украины. Его нормы определяют систему источников гражданского права с учетом норм Основного Закона Украины, в частности, – уточняется статус обычаев делового оборота, правила их действия, соотношение с актами гражданского законодательства. Гражданский кодекс Украины регулирует сферу где возникают наиболее важные гражданские правоотношени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пределяются особенности законов, подзаконных актов как источников гражданского права. Уточняются их наиболее значимые характеристики.</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Исследуются обычаи делового оборота как источники гражданского права, в частности указывается, что они должны быть санкционированы государственными органами. Определяется, что система источников гражданского права дополняется локальными правовыми актами, в частности: уставами юридических лиц, имеющими локальную сферу действия.</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основывается, что акты Конституционного Суда Украины и Верховного Суда Украины являются дополнительными источниками гражданск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i/>
          <w:iCs/>
          <w:color w:val="000000"/>
          <w:sz w:val="28"/>
          <w:szCs w:val="28"/>
          <w:lang w:val="ru-RU" w:eastAsia="ru-RU"/>
        </w:rPr>
        <w:t>Ключевые слова:</w:t>
      </w:r>
      <w:r>
        <w:rPr>
          <w:rFonts w:eastAsia="Times New Roman;Times New Roman" w:cs="Times New Roman;Times New Roman" w:ascii="Times New Roman;Times New Roman" w:hAnsi="Times New Roman;Times New Roman"/>
          <w:color w:val="000000"/>
          <w:sz w:val="28"/>
          <w:szCs w:val="28"/>
          <w:lang w:val="ru-RU" w:eastAsia="ru-RU"/>
        </w:rPr>
        <w:t xml:space="preserve"> источники гражданского права, действие источников гражданского права, система источников гражданского права, Конституция, законы, подзаконные правовые акты, обычаи делового оборота, устав.</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i/>
          <w:iCs/>
          <w:color w:val="000000"/>
          <w:sz w:val="28"/>
          <w:szCs w:val="28"/>
          <w:lang w:val="ru-RU" w:eastAsia="ru-RU"/>
        </w:rPr>
        <w:t xml:space="preserve">Khimchuk N.I. </w:t>
      </w:r>
      <w:r>
        <w:rPr>
          <w:rFonts w:eastAsia="Times New Roman;Times New Roman" w:cs="Times New Roman;Times New Roman" w:ascii="Times New Roman;Times New Roman" w:hAnsi="Times New Roman;Times New Roman"/>
          <w:b/>
          <w:bCs/>
          <w:color w:val="000000"/>
          <w:sz w:val="28"/>
          <w:szCs w:val="28"/>
          <w:lang w:val="ru-RU" w:eastAsia="ru-RU"/>
        </w:rPr>
        <w:t>Sources of Civil Law of Ukraine.</w:t>
      </w:r>
      <w:r>
        <w:rPr>
          <w:rFonts w:eastAsia="Times New Roman;Times New Roman" w:cs="Times New Roman;Times New Roman" w:ascii="Times New Roman;Times New Roman" w:hAnsi="Times New Roman;Times New Roman"/>
          <w:color w:val="000000"/>
          <w:sz w:val="28"/>
          <w:szCs w:val="28"/>
          <w:lang w:val="ru-RU" w:eastAsia="ru-RU"/>
        </w:rPr>
        <w:t xml:space="preserve"> – Manuscript. </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The thesis for obtaining scientific degree of Candidate of Law Sciences under specialty 12.00.03 – Civil Law and Civil Procedure; Family Law; Private International Law. – International Humanitarian University, Odesa, 2011.</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The thesis analyses theoretical and practical issues of the legal status of the sources of the civil law as well as prospects for their further development.</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The thesis provides the definition of a source of the civil law, specifies the rules of operation of the sources of the civil law in time, space and in personam. The thesis emphasises the sources of the civil law to be the systematic legal phenomenon. It examines the criteria of classification for the sources of the civil law.</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The author proves that the system of sources of the civil law consists of the Constitution of Ukraine, international treaties and agreements agreed to be binding by the Verkhovna Rada of Ukraine, laws, regulations, by-laws, customs of business practice and local acts. The author characterises them as the sources of the civil law. The thesis determines the distinctions of decisions of the Constitutional Court of Ukraine and the Plenum of the Supreme Court of Ukraine as the secondary sources of the civil law.</w:t>
      </w:r>
    </w:p>
    <w:p>
      <w:pPr>
        <w:pStyle w:val="Normal"/>
        <w:widowControl w:val="false"/>
        <w:suppressAutoHyphens w:val="true"/>
        <w:autoSpaceDE w:val="false"/>
        <w:spacing w:lineRule="atLeast" w:line="224" w:before="0" w:after="0"/>
        <w:ind w:firstLine="397"/>
        <w:jc w:val="both"/>
        <w:textAlignment w:val="center"/>
        <w:rPr/>
      </w:pPr>
      <w:r>
        <w:rPr>
          <w:rFonts w:eastAsia="Times New Roman;Times New Roman" w:cs="Times New Roman;Times New Roman" w:ascii="Times New Roman;Times New Roman" w:hAnsi="Times New Roman;Times New Roman"/>
          <w:b/>
          <w:bCs/>
          <w:i/>
          <w:iCs/>
          <w:color w:val="000000"/>
          <w:sz w:val="28"/>
          <w:szCs w:val="28"/>
          <w:lang w:val="ru-RU" w:eastAsia="ru-RU"/>
        </w:rPr>
        <w:t>Key words:</w:t>
      </w:r>
      <w:r>
        <w:rPr>
          <w:rFonts w:eastAsia="Times New Roman;Times New Roman" w:cs="Times New Roman;Times New Roman" w:ascii="Times New Roman;Times New Roman" w:hAnsi="Times New Roman;Times New Roman"/>
          <w:b/>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sources of the civil law, force of the sources of the civil law, system of the sources of the civil law, Constitution, laws, regulations, by-laws, customs of business practice, articles of association.</w:t>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keepNext w:val="true"/>
        <w:widowControl w:val="false"/>
        <w:autoSpaceDE w:val="false"/>
        <w:spacing w:before="240" w:after="60"/>
        <w:jc w:val="center"/>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43:00Z</dcterms:modified>
  <cp:revision>171</cp:revision>
  <dc:subject/>
  <dc:title/>
</cp:coreProperties>
</file>